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5715</wp:posOffset>
            </wp:positionV>
            <wp:extent cx="5104130" cy="5960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3330</wp:posOffset>
            </wp:positionH>
            <wp:positionV relativeFrom="paragraph">
              <wp:posOffset>5715</wp:posOffset>
            </wp:positionV>
            <wp:extent cx="5149850" cy="5822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6675</wp:posOffset>
                </wp:positionH>
                <wp:positionV relativeFrom="paragraph">
                  <wp:posOffset>83185</wp:posOffset>
                </wp:positionV>
                <wp:extent cx="3230880" cy="610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5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い。あなた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4pt;height:48.1pt;mso-wrap-distance-left:9.05pt;mso-wrap-distance-right:9.05pt;mso-wrap-distance-top:0pt;mso-wrap-distance-bottom:0pt;margin-top:6.55pt;mso-position-vertical-relative:text;margin-left:105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5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い。あなた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待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8025</wp:posOffset>
                </wp:positionH>
                <wp:positionV relativeFrom="paragraph">
                  <wp:posOffset>112395</wp:posOffset>
                </wp:positionV>
                <wp:extent cx="614680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8.85pt;mso-position-vertical-relative:text;margin-left:5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3.4pt;margin-top:6.55pt;width:208.25pt;height:17.95pt;mso-wrap-style:none;v-text-anchor:middle" type="_x0000_t136">
            <v:path textpathok="t"/>
            <v:textpath on="t" fitshape="t" string="もくそうを　てつだって　あげるね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6675</wp:posOffset>
                </wp:positionH>
                <wp:positionV relativeFrom="paragraph">
                  <wp:posOffset>92710</wp:posOffset>
                </wp:positionV>
                <wp:extent cx="3690620" cy="3455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いうことは、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るでしょう。しかし、そ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いま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ふ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ざ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複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のな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ではありません。た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たましいと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なっ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イエス・キリストがともにおられることを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みをくださ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ひら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た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み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あたえられ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ようになりま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お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れが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ミッ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72.1pt;mso-wrap-distance-left:9.05pt;mso-wrap-distance-right:9.05pt;mso-wrap-distance-top:0pt;mso-wrap-distance-bottom:0pt;margin-top:7.3pt;mso-position-vertical-relative:text;margin-left:10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いうことは、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るでしょう。しかし、そ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じ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いま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ふ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ざ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複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のな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ではありません。ただ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たましいと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なっ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イエス・キリストがともにおられることを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みをくださ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ひら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た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み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あたえられ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ようになりま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お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れが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ミッ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き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3691255" cy="5759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ルカ2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9.95pt;width:290.65pt;height:45.35pt" coordorigin="1115,199" coordsize="5813,907">
                <v:shape id="shape_0" fillcolor="white" stroked="f" o:allowincell="f" style="position:absolute;left:1115;top:652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56;top:609;width:521;height:112;mso-wrap-style:none;v-text-anchor:middle" type="_x0000_t136">
                  <v:path textpathok="t"/>
                  <v:textpath on="t" fitshape="t" string="ルカ20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69;top:30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4;top:300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2;top:199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9;top:19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5;top:199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1;top:199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55;top:938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8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世界青年修練会１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8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世界青年修練会１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185</wp:posOffset>
                </wp:positionH>
                <wp:positionV relativeFrom="paragraph">
                  <wp:posOffset>117475</wp:posOffset>
                </wp:positionV>
                <wp:extent cx="3467735" cy="419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わう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たがってさがしてみ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33pt;mso-wrap-distance-left:9.05pt;mso-wrap-distance-right:9.05pt;mso-wrap-distance-top:0pt;mso-wrap-distance-bottom:0pt;margin-top:9.25pt;mso-position-vertical-relative:text;margin-left: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わう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たがってさがしてみ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0.05pt;margin-top:8.05pt;width:45.5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23260</wp:posOffset>
                </wp:positionH>
                <wp:positionV relativeFrom="paragraph">
                  <wp:posOffset>97155</wp:posOffset>
                </wp:positionV>
                <wp:extent cx="1379855" cy="939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ダニエル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ぶ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文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ょ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署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がさ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った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は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かってあいていた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は、いつも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三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、ひざまず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してい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84806"/>
                                <w:kern w:val="0"/>
                                <w:sz w:val="12"/>
                                <w:szCs w:val="12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84806"/>
                                <w:kern w:val="0"/>
                                <w:sz w:val="12"/>
                                <w:szCs w:val="12"/>
                              </w:rPr>
                              <w:t>6:1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84806"/>
                                <w:kern w:val="0"/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74pt;mso-wrap-distance-left:9.05pt;mso-wrap-distance-right:9.05pt;mso-wrap-distance-top:0pt;mso-wrap-distance-bottom:0pt;margin-top:7.65pt;mso-position-vertical-relative:text;margin-left:25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ダニエル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ぶ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文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ょ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署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がさ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った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は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かってあいていた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は、いつも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三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、ひざまずき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してい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84806"/>
                          <w:kern w:val="0"/>
                          <w:sz w:val="12"/>
                          <w:szCs w:val="12"/>
                        </w:rPr>
                        <w:t>（ダニエル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84806"/>
                          <w:kern w:val="0"/>
                          <w:sz w:val="12"/>
                          <w:szCs w:val="12"/>
                        </w:rPr>
                        <w:t>6:10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84806"/>
                          <w:kern w:val="0"/>
                          <w:sz w:val="12"/>
                          <w:szCs w:val="1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5960</wp:posOffset>
                </wp:positionH>
                <wp:positionV relativeFrom="paragraph">
                  <wp:posOffset>60960</wp:posOffset>
                </wp:positionV>
                <wp:extent cx="620395" cy="2482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9.55pt;mso-wrap-distance-left:9.05pt;mso-wrap-distance-right:9.05pt;mso-wrap-distance-top:0pt;mso-wrap-distance-bottom:0pt;margin-top:4.8pt;mso-position-vertical-relative:text;margin-left: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4"/>
                                <w:szCs w:val="14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4"/>
                          <w:szCs w:val="14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2475</wp:posOffset>
                </wp:positionH>
                <wp:positionV relativeFrom="paragraph">
                  <wp:posOffset>143510</wp:posOffset>
                </wp:positionV>
                <wp:extent cx="1164590" cy="6375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まこと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び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4"/>
                                      <w:szCs w:val="14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4"/>
                                      <w:szCs w:val="14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もそ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4"/>
                                      <w:szCs w:val="14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ずさむ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84806"/>
                                <w:kern w:val="0"/>
                                <w:sz w:val="14"/>
                                <w:szCs w:val="1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984806"/>
                                      <w:kern w:val="0"/>
                                      <w:sz w:val="14"/>
                                      <w:szCs w:val="14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84806"/>
                                <w:kern w:val="0"/>
                                <w:sz w:val="14"/>
                                <w:szCs w:val="14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84806"/>
                                <w:kern w:val="0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50.2pt;mso-wrap-distance-left:9.05pt;mso-wrap-distance-right:9.05pt;mso-wrap-distance-top:0pt;mso-wrap-distance-bottom:0pt;margin-top:11.3pt;mso-position-vertical-relative:text;margin-left:25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4"/>
                          <w:szCs w:val="14"/>
                        </w:rPr>
                        <w:t>まこと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4"/>
                          <w:szCs w:val="14"/>
                        </w:rPr>
                        <w:t>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4"/>
                          <w:szCs w:val="14"/>
                        </w:rPr>
                        <w:t>び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4"/>
                          <w:szCs w:val="14"/>
                        </w:rPr>
                        <w:t>もそ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4"/>
                          <w:szCs w:val="14"/>
                        </w:rPr>
                        <w:t>ずさむ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84806"/>
                          <w:kern w:val="0"/>
                          <w:sz w:val="14"/>
                          <w:szCs w:val="1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84806"/>
                                <w:kern w:val="0"/>
                                <w:sz w:val="14"/>
                                <w:szCs w:val="14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84806"/>
                          <w:kern w:val="0"/>
                          <w:sz w:val="14"/>
                          <w:szCs w:val="14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84806"/>
                          <w:kern w:val="0"/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5960</wp:posOffset>
                </wp:positionH>
                <wp:positionV relativeFrom="paragraph">
                  <wp:posOffset>79375</wp:posOffset>
                </wp:positionV>
                <wp:extent cx="620395" cy="2482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9.55pt;mso-wrap-distance-left:9.05pt;mso-wrap-distance-right:9.05pt;mso-wrap-distance-top:0pt;mso-wrap-distance-bottom:0pt;margin-top:6.25pt;mso-position-vertical-relative:text;margin-left: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4"/>
                                <w:szCs w:val="14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4"/>
                          <w:szCs w:val="14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92475</wp:posOffset>
                </wp:positionH>
                <wp:positionV relativeFrom="paragraph">
                  <wp:posOffset>24130</wp:posOffset>
                </wp:positionV>
                <wp:extent cx="1213485" cy="8705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いて、どんなとき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りなさい。そのため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をさましてい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くし、また祈りなさい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84806"/>
                                <w:kern w:val="0"/>
                                <w:sz w:val="12"/>
                                <w:szCs w:val="12"/>
                              </w:rPr>
                              <w:t>（エペソ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84806"/>
                                <w:kern w:val="0"/>
                                <w:sz w:val="12"/>
                                <w:szCs w:val="12"/>
                              </w:rPr>
                              <w:t>6:18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84806"/>
                                <w:kern w:val="0"/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8.55pt;mso-wrap-distance-left:9.05pt;mso-wrap-distance-right:9.05pt;mso-wrap-distance-top:0pt;mso-wrap-distance-bottom:0pt;margin-top:1.9pt;mso-position-vertical-relative:text;margin-left:25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いて、どんなときに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りなさい。そのために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をさましてい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2"/>
                                <w:szCs w:val="12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2"/>
                          <w:szCs w:val="12"/>
                        </w:rPr>
                        <w:t>くし、また祈りなさい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84806"/>
                          <w:kern w:val="0"/>
                          <w:sz w:val="12"/>
                          <w:szCs w:val="12"/>
                        </w:rPr>
                        <w:t>（エペソ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84806"/>
                          <w:kern w:val="0"/>
                          <w:sz w:val="12"/>
                          <w:szCs w:val="12"/>
                        </w:rPr>
                        <w:t>6:18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84806"/>
                          <w:kern w:val="0"/>
                          <w:sz w:val="12"/>
                          <w:szCs w:val="1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5960</wp:posOffset>
                </wp:positionH>
                <wp:positionV relativeFrom="paragraph">
                  <wp:posOffset>84455</wp:posOffset>
                </wp:positionV>
                <wp:extent cx="620395" cy="2482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9.55pt;mso-wrap-distance-left:9.05pt;mso-wrap-distance-right:9.05pt;mso-wrap-distance-top:0pt;mso-wrap-distance-bottom:0pt;margin-top:6.65pt;mso-position-vertical-relative:text;margin-left: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4"/>
                                <w:szCs w:val="14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4"/>
                          <w:szCs w:val="14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92475</wp:posOffset>
                </wp:positionH>
                <wp:positionV relativeFrom="paragraph">
                  <wp:posOffset>63500</wp:posOffset>
                </wp:positionV>
                <wp:extent cx="1164590" cy="9283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この人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4"/>
                                      <w:szCs w:val="14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4"/>
                                      <w:szCs w:val="14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4"/>
                                      <w:szCs w:val="1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4"/>
                                      <w:szCs w:val="14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4"/>
                                      <w:szCs w:val="14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してい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84806"/>
                                <w:kern w:val="0"/>
                                <w:sz w:val="14"/>
                                <w:szCs w:val="1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984806"/>
                                      <w:kern w:val="0"/>
                                      <w:sz w:val="14"/>
                                      <w:szCs w:val="14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984806"/>
                                <w:kern w:val="0"/>
                                <w:sz w:val="14"/>
                                <w:szCs w:val="14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84806"/>
                                <w:kern w:val="0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73.1pt;mso-wrap-distance-left:9.05pt;mso-wrap-distance-right:9.05pt;mso-wrap-distance-top:0pt;mso-wrap-distance-bottom:0pt;margin-top:5pt;mso-position-vertical-relative:text;margin-left:25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4"/>
                          <w:szCs w:val="14"/>
                        </w:rPr>
                        <w:t>この人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4"/>
                          <w:szCs w:val="14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4"/>
                          <w:szCs w:val="14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4"/>
                          <w:szCs w:val="14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4"/>
                          <w:szCs w:val="14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4"/>
                          <w:szCs w:val="14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4"/>
                                <w:szCs w:val="14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4"/>
                          <w:szCs w:val="14"/>
                        </w:rPr>
                        <w:t>してい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84806"/>
                          <w:kern w:val="0"/>
                          <w:sz w:val="14"/>
                          <w:szCs w:val="1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984806"/>
                                <w:kern w:val="0"/>
                                <w:sz w:val="14"/>
                                <w:szCs w:val="14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984806"/>
                          <w:kern w:val="0"/>
                          <w:sz w:val="14"/>
                          <w:szCs w:val="14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984806"/>
                          <w:kern w:val="0"/>
                          <w:sz w:val="14"/>
                          <w:szCs w:val="1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5960</wp:posOffset>
                </wp:positionH>
                <wp:positionV relativeFrom="paragraph">
                  <wp:posOffset>113665</wp:posOffset>
                </wp:positionV>
                <wp:extent cx="620395" cy="2482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9.55pt;mso-wrap-distance-left:9.05pt;mso-wrap-distance-right:9.05pt;mso-wrap-distance-top:0pt;mso-wrap-distance-bottom:0pt;margin-top:8.95pt;mso-position-vertical-relative:text;margin-left: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4"/>
                                <w:szCs w:val="14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4"/>
                          <w:szCs w:val="14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6775</wp:posOffset>
                </wp:positionH>
                <wp:positionV relativeFrom="paragraph">
                  <wp:posOffset>-6350</wp:posOffset>
                </wp:positionV>
                <wp:extent cx="2852420" cy="57658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576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たえ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24.6pt;height:45.4pt;mso-wrap-distance-left:9.05pt;mso-wrap-distance-right:9.05pt;mso-wrap-distance-top:0pt;mso-wrap-distance-bottom:0pt;margin-top:-0.5pt;mso-position-vertical-relative:text;margin-left: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たえ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560</wp:posOffset>
            </wp:positionH>
            <wp:positionV relativeFrom="paragraph">
              <wp:posOffset>-145415</wp:posOffset>
            </wp:positionV>
            <wp:extent cx="5382260" cy="590296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0335</wp:posOffset>
                </wp:positionH>
                <wp:positionV relativeFrom="paragraph">
                  <wp:posOffset>107950</wp:posOffset>
                </wp:positionV>
                <wp:extent cx="3487420" cy="5613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べ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ただされました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ためされ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あやまちをしまいと心がけ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4.6pt;height:44.2pt;mso-wrap-distance-left:9.05pt;mso-wrap-distance-right:9.05pt;mso-wrap-distance-top:0pt;mso-wrap-distance-bottom:0pt;margin-top:8.5pt;mso-position-vertical-relative:text;margin-left:111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べ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ただされました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ためされ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あやまちをしまいと心がけ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4220</wp:posOffset>
                </wp:positionH>
                <wp:positionV relativeFrom="paragraph">
                  <wp:posOffset>111760</wp:posOffset>
                </wp:positionV>
                <wp:extent cx="614680" cy="18986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8.8pt;mso-position-vertical-relative:text;margin-left: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8pt;margin-top:-0.25pt;width:231.7pt;height:20.15pt;mso-wrap-style:none;v-text-anchor:middle" type="_x0000_t136">
            <v:path textpathok="t"/>
            <v:textpath on="t" fitshape="t" string="せいかつの　きゅうしんて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8900</wp:posOffset>
                </wp:positionH>
                <wp:positionV relativeFrom="paragraph">
                  <wp:posOffset>14605</wp:posOffset>
                </wp:positionV>
                <wp:extent cx="3742690" cy="345630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し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心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心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コ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し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心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しまうの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だ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し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心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なければ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らなければなりません。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7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昼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なった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いたダビデ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られ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が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だまします。ますます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シャーマニズム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は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な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られます。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し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心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ましょう。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72.15pt;mso-wrap-distance-left:9.05pt;mso-wrap-distance-right:9.05pt;mso-wrap-distance-top:0pt;mso-wrap-distance-bottom:0pt;margin-top:1.15pt;mso-position-vertical-relative:text;margin-left:1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し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心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心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コ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し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心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しまうの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だ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し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心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なければ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らなければなりません。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7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昼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なった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いたダビデ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られ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が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だまします。ますます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し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シャーマニズム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9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は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な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られます。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し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心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ましょう。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762000</wp:posOffset>
                </wp:positionH>
                <wp:positionV relativeFrom="paragraph">
                  <wp:posOffset>35560</wp:posOffset>
                </wp:positionV>
                <wp:extent cx="3691255" cy="57594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ルカ2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.8pt;width:290.65pt;height:45.4pt" coordorigin="1200,56" coordsize="5813,908">
                <v:shape id="shape_0" fillcolor="white" stroked="f" o:allowincell="f" style="position:absolute;left:1200;top:509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041;top:466;width:521;height:112;mso-wrap-style:none;v-text-anchor:middle" type="_x0000_t136">
                  <v:path textpathok="t"/>
                  <v:textpath on="t" fitshape="t" string="ルカ21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854;top:16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9;top:157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7;top:56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54;top:5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0;top:56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6;top:56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40;top:795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0</wp:posOffset>
                </wp:positionH>
                <wp:positionV relativeFrom="paragraph">
                  <wp:posOffset>149860</wp:posOffset>
                </wp:positionV>
                <wp:extent cx="2418080" cy="23304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8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世界青年修練会２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8.35pt;mso-wrap-distance-left:9.05pt;mso-wrap-distance-right:9.05pt;mso-wrap-distance-top:0pt;mso-wrap-distance-bottom:0pt;margin-top:11.8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8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世界青年修練会２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295</wp:posOffset>
            </wp:positionH>
            <wp:positionV relativeFrom="paragraph">
              <wp:posOffset>-37465</wp:posOffset>
            </wp:positionV>
            <wp:extent cx="5041265" cy="576326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336pt;margin-top:7.1pt;width:44.8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120</wp:posOffset>
                </wp:positionH>
                <wp:positionV relativeFrom="paragraph">
                  <wp:posOffset>19050</wp:posOffset>
                </wp:positionV>
                <wp:extent cx="3838575" cy="4191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ってい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ビデのように、すて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3pt;mso-wrap-distance-left:9.05pt;mso-wrap-distance-right:9.05pt;mso-wrap-distance-top:0pt;mso-wrap-distance-bottom:0pt;margin-top:1.5pt;mso-position-vertical-relative:text;margin-left:2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ってい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ビデのように、すて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  <w:lang w:val="en-US" w:eastAsia="en-US"/>
        </w:rPr>
        <w:pict>
          <v:shape id="shape_0" fillcolor="white" stroked="f" o:allowincell="f" style="position:absolute;margin-left:179.5pt;margin-top:0.55pt;width:110.25pt;height:16.3pt;mso-wrap-style:none;v-text-anchor:middle;rotation:349" type="_x0000_t136">
            <v:path textpathok="t"/>
            <v:textpath on="t" fitshape="t" string="パク・ウヨンぼくしふじん！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4405</wp:posOffset>
                </wp:positionH>
                <wp:positionV relativeFrom="paragraph">
                  <wp:posOffset>-13970</wp:posOffset>
                </wp:positionV>
                <wp:extent cx="3325495" cy="7143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714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し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求心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わ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61.85pt;height:56.25pt;mso-wrap-distance-left:9.05pt;mso-wrap-distance-right:9.05pt;mso-wrap-distance-top:0pt;mso-wrap-distance-bottom:0pt;margin-top:-1.1pt;mso-position-vertical-relative:text;margin-left:7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し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求心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わ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-202565</wp:posOffset>
            </wp:positionV>
            <wp:extent cx="5283835" cy="578485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6845</wp:posOffset>
                </wp:positionH>
                <wp:positionV relativeFrom="paragraph">
                  <wp:posOffset>79375</wp:posOffset>
                </wp:positionV>
                <wp:extent cx="3263900" cy="60261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ました。それゆ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ま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になりまし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8-9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pt;height:47.45pt;mso-wrap-distance-left:9.05pt;mso-wrap-distance-right:9.05pt;mso-wrap-distance-top:0pt;mso-wrap-distance-bottom:0pt;margin-top:6.25pt;mso-position-vertical-relative:text;margin-left:112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4"/>
                          <w:szCs w:val="1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ました。それゆ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ま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になりまし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8-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3420</wp:posOffset>
                </wp:positionH>
                <wp:positionV relativeFrom="paragraph">
                  <wp:posOffset>33655</wp:posOffset>
                </wp:positionV>
                <wp:extent cx="614680" cy="18986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2.65pt;mso-position-vertical-relative:text;margin-left:5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水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4pt;margin-top:9.7pt;width:210pt;height:16.2pt;mso-wrap-style:none;v-text-anchor:middle" type="_x0000_t136">
            <v:path textpathok="t"/>
            <v:textpath on="t" fitshape="t" string="かみさまの　けいかくを　み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8100</wp:posOffset>
                </wp:positionH>
                <wp:positionV relativeFrom="paragraph">
                  <wp:posOffset>77470</wp:posOffset>
                </wp:positionV>
                <wp:extent cx="3687445" cy="34925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がしなければならない４つのことがあります。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じ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く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がることです。この４つの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でき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順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ようになりま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ようにな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け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カルバ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コー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オリ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コー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コー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コー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アジアコー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マケドニヤコー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ローマコー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275pt;mso-wrap-distance-left:9.05pt;mso-wrap-distance-right:9.05pt;mso-wrap-distance-top:0pt;mso-wrap-distance-bottom:0pt;margin-top:6.1pt;mso-position-vertical-relative:text;margin-left:10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がしなければならない４つのことがあります。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じ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く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がることです。この４つの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でき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順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ようになりま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ようになり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け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カルバ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コー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オリ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コー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コー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コー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アジアコー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マケドニヤコー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ローマコー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693420</wp:posOffset>
                </wp:positionH>
                <wp:positionV relativeFrom="paragraph">
                  <wp:posOffset>50800</wp:posOffset>
                </wp:positionV>
                <wp:extent cx="3691255" cy="575945"/>
                <wp:effectExtent l="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ルカ2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4pt;width:290.6pt;height:45.35pt" coordorigin="1092,80" coordsize="5812,907">
                <v:shape id="shape_0" fillcolor="white" stroked="f" o:allowincell="f" style="position:absolute;left:1092;top:533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33;top:490;width:521;height:112;mso-wrap-style:none;v-text-anchor:middle" type="_x0000_t136">
                  <v:path textpathok="t"/>
                  <v:textpath on="t" fitshape="t" string="ルカ22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46;top:19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1;top:181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9;top:8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6;top:8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2;top:8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8;top:8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32;top:819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519430</wp:posOffset>
                </wp:positionV>
                <wp:extent cx="2574290" cy="23304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8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8.35pt;mso-wrap-distance-left:9.05pt;mso-wrap-distance-right:9.05pt;mso-wrap-distance-top:0pt;mso-wrap-distance-bottom:0pt;margin-top:40.9pt;mso-position-vertical-relative:text;margin-left:-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8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128270</wp:posOffset>
            </wp:positionV>
            <wp:extent cx="5038725" cy="577913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29.15pt;margin-top:10.6pt;width:39.4pt;height:7.35pt;mso-wrap-style:none;v-text-anchor:middle" type="_x0000_t136">
            <v:path textpathok="t"/>
            <v:textpath on="t" fitshape="t" string="たのしくあそぼ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57.3pt;margin-top:-10.1pt;width:54.5pt;height:22.2pt;mso-wrap-style:none;v-text-anchor:middle" type="_x0000_t136">
            <v:path textpathok="t"/>
            <v:textpath on="t" fitshape="t" string="ふろく" style="font-family:&quot;ＭＳ Ｐゴシック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18.05pt;margin-top:-10.1pt;width:91.55pt;height:22.2pt;mso-wrap-style:none;v-text-anchor:middle" type="_x0000_t136">
            <v:path textpathok="t"/>
            <v:textpath on="t" fitshape="t" string="つくりか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7520</wp:posOffset>
                </wp:positionH>
                <wp:positionV relativeFrom="paragraph">
                  <wp:posOffset>154305</wp:posOffset>
                </wp:positionV>
                <wp:extent cx="3208655" cy="4191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７つの祝福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ペ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33pt;mso-wrap-distance-left:9.05pt;mso-wrap-distance-right:9.05pt;mso-wrap-distance-top:0pt;mso-wrap-distance-bottom:0pt;margin-top:12.15pt;mso-position-vertical-relative:text;margin-left: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７つの祝福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ペ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9920</wp:posOffset>
                </wp:positionH>
                <wp:positionV relativeFrom="paragraph">
                  <wp:posOffset>109855</wp:posOffset>
                </wp:positionV>
                <wp:extent cx="1989455" cy="54864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ページの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①とえ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とって、いろえんぴつやクレヨ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3.2pt;mso-wrap-distance-left:9.05pt;mso-wrap-distance-right:9.05pt;mso-wrap-distance-top:0pt;mso-wrap-distance-bottom:0pt;margin-top:8.65pt;mso-position-vertical-relative:text;margin-left:4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ページの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①とえ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とって、いろえんぴつやクレヨン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ぬ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46400</wp:posOffset>
                </wp:positionH>
                <wp:positionV relativeFrom="paragraph">
                  <wp:posOffset>48895</wp:posOffset>
                </wp:positionV>
                <wp:extent cx="1989455" cy="54864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り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3.2pt;mso-wrap-distance-left:9.05pt;mso-wrap-distance-right:9.05pt;mso-wrap-distance-top:0pt;mso-wrap-distance-bottom:0pt;margin-top:3.85pt;mso-position-vertical-relative:text;margin-left:2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り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46400</wp:posOffset>
                </wp:positionH>
                <wp:positionV relativeFrom="paragraph">
                  <wp:posOffset>69850</wp:posOffset>
                </wp:positionV>
                <wp:extent cx="1989455" cy="54864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ててま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わせ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3.2pt;mso-wrap-distance-left:9.05pt;mso-wrap-distance-right:9.05pt;mso-wrap-distance-top:0pt;mso-wrap-distance-bottom:0pt;margin-top:5.5pt;mso-position-vertical-relative:text;margin-left:2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ててま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わせ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9920</wp:posOffset>
                </wp:positionH>
                <wp:positionV relativeFrom="paragraph">
                  <wp:posOffset>59690</wp:posOffset>
                </wp:positionV>
                <wp:extent cx="1989455" cy="54864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①とえ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て、まんなか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ピンをと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3.2pt;mso-wrap-distance-left:9.05pt;mso-wrap-distance-right:9.05pt;mso-wrap-distance-top:0pt;mso-wrap-distance-bottom:0pt;margin-top:4.7pt;mso-position-vertical-relative:text;margin-left:4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①とえ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て、まんなか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ピンをと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00000" stroked="f" o:allowincell="f" style="position:absolute;margin-left:330.2pt;margin-top:11.6pt;width:36.65pt;height:10.6pt;mso-wrap-style:none;v-text-anchor:middle;rotation:343" type="_x0000_t136">
            <v:path textpathok="t"/>
            <v:textpath on="t" fitshape="t" string="できあがり！" style="font-family:&quot;ＭＳ Ｐゴシック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1.9pt;margin-top:6.55pt;width:36.65pt;height:22.2pt;mso-wrap-style:none;v-text-anchor:middle" type="_x0000_t136">
            <v:path textpathok="t"/>
            <v:textpath on="t" fitshape="t" string="わりピンで&#10;こて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3775</wp:posOffset>
                </wp:positionH>
                <wp:positionV relativeFrom="paragraph">
                  <wp:posOffset>121285</wp:posOffset>
                </wp:positionV>
                <wp:extent cx="3389630" cy="72199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721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みことば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をはじめる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む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み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いく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66.9pt;height:56.85pt;mso-wrap-distance-left:9.05pt;mso-wrap-distance-right:9.05pt;mso-wrap-distance-top:0pt;mso-wrap-distance-bottom:0pt;margin-top:9.55pt;mso-position-vertical-relative:text;margin-left:7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みことば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をはじめる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む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み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いく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25060</wp:posOffset>
            </wp:positionH>
            <wp:positionV relativeFrom="paragraph">
              <wp:posOffset>-71755</wp:posOffset>
            </wp:positionV>
            <wp:extent cx="5188585" cy="581977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070</wp:posOffset>
            </wp:positionH>
            <wp:positionV relativeFrom="paragraph">
              <wp:posOffset>-71755</wp:posOffset>
            </wp:positionV>
            <wp:extent cx="4796155" cy="575373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00000" stroked="f" o:allowincell="f" style="position:absolute;margin-left:29.75pt;margin-top:7.4pt;width:87.15pt;height:22.2pt;mso-wrap-style:none;v-text-anchor:middle" type="_x0000_t136">
            <v:path textpathok="t"/>
            <v:textpath on="t" fitshape="t" string="えんばん" style="font-family:&quot;ＭＳ Ｐゴシック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16.95pt;margin-top:7.4pt;width:54.7pt;height:22.2pt;mso-wrap-style:none;v-text-anchor:middle" type="_x0000_t136">
            <v:path textpathok="t"/>
            <v:textpath on="t" fitshape="t" string="づくり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pict>
          <v:shape id="shape_0" fillcolor="black" stroked="f" o:allowincell="f" style="position:absolute;margin-left:731.4pt;margin-top:1.05pt;width:18.95pt;height:4.65pt;mso-wrap-style:none;v-text-anchor:middle" type="_x0000_t136">
            <v:path textpathok="t"/>
            <v:textpath on="t" fitshape="t" string="ふろ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7.75pt;margin-top:143.65pt;width:38pt;height:9.45pt;mso-wrap-style:none;v-text-anchor:middle" type="_x0000_t136">
            <v:path textpathok="t"/>
            <v:textpath on="t" fitshape="t" string="せいれいさま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2.15pt;margin-top:170.55pt;width:25.45pt;height:13.6pt;mso-wrap-style:none;v-text-anchor:middle;rotation:351" type="_x0000_t136">
            <v:path textpathok="t"/>
            <v:textpath on="t" fitshape="t" string="わたしの&#10;　なか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9.3pt;margin-top:70.2pt;width:38pt;height:17pt;mso-wrap-style:none;v-text-anchor:middle;rotation:11" type="_x0000_t136">
            <v:path textpathok="t"/>
            <v:textpath on="t" fitshape="t" string="てんのぐんぜい&#10;みつか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0.15pt;margin-top:149.3pt;width:38pt;height:9.45pt;mso-wrap-style:none;v-text-anchor:middle;rotation:62" type="_x0000_t136">
            <v:path textpathok="t"/>
            <v:textpath on="t" fitshape="t" string="かみの　こど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8.05pt;margin-top:282.55pt;width:32.95pt;height:15.85pt;mso-wrap-style:none;v-text-anchor:middle;rotation:124" type="_x0000_t136">
            <v:path textpathok="t"/>
            <v:textpath on="t" fitshape="t" string="せかい&#10;ふくいん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0.75pt;margin-top:328.65pt;width:21.8pt;height:9.45pt;mso-wrap-style:none;v-text-anchor:middle;rotation:142" type="_x0000_t136">
            <v:path textpathok="t"/>
            <v:textpath on="t" fitshape="t" string="いのりの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4.9pt;margin-top:358.25pt;width:21.8pt;height:9.45pt;mso-wrap-style:none;v-text-anchor:middle;rotation:150" type="_x0000_t136">
            <v:path textpathok="t"/>
            <v:textpath on="t" fitshape="t" string="こた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9.65pt;margin-top:353.7pt;width:51.05pt;height:8.8pt;mso-wrap-style:none;v-text-anchor:middle;rotation:216" type="_x0000_t136">
            <v:path textpathok="t"/>
            <v:textpath on="t" fitshape="t" string="てんごくの　はいけ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1.35pt;margin-top:262.35pt;width:39.85pt;height:18.95pt;mso-wrap-style:none;v-text-anchor:middle;rotation:257" type="_x0000_t136">
            <v:path textpathok="t"/>
            <v:textpath on="t" fitshape="t" string="さんかくに&#10;きりとってね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6.05pt;margin-top:141.85pt;width:25.4pt;height:10.8pt;mso-wrap-style:none;v-text-anchor:middle;rotation:302" type="_x0000_t136">
            <v:path textpathok="t"/>
            <v:textpath on="t" fitshape="t" string="サタンを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4.3pt;margin-top:204pt;width:21.8pt;height:9.45pt;mso-wrap-style:none;v-text-anchor:middle;rotation:280" type="_x0000_t136">
            <v:path textpathok="t"/>
            <v:textpath on="t" fitshape="t" string="しば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491.55pt;margin-top:23pt;width:64.2pt;height:10.1pt;mso-wrap-style:none;v-text-anchor:middle;rotation:346" type="_x0000_t136">
            <v:path textpathok="t"/>
            <v:textpath on="t" fitshape="t" string="かみの　こどもの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17.55pt;margin-top:41.4pt;width:22.3pt;height:10.1pt;mso-wrap-style:none;v-text-anchor:middle;rotation:346" type="_x0000_t136">
            <v:path textpathok="t"/>
            <v:textpath on="t" fitshape="t" string="７つの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green" stroked="f" o:allowincell="f" style="position:absolute;margin-left:517.65pt;margin-top:60.05pt;width:45.6pt;height:10.1pt;mso-wrap-style:none;v-text-anchor:middle;rotation:346" type="_x0000_t136">
            <v:path textpathok="t"/>
            <v:textpath on="t" fitshape="t" string="しゅくふく" style="font-family:&quot;ＭＳ Ｐゴシック&quot;;font-size:12pt"/>
            <v:fill o:detectmouseclick="t" type="solid" color2="#ff7fff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528.95pt;margin-top:107.5pt;width:45.6pt;height:10.1pt;mso-wrap-style:none;v-text-anchor:middle;rotation:350" type="_x0000_t136">
            <v:path textpathok="t"/>
            <v:textpath on="t" fitshape="t" string="くらやみ　しばる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43.85pt;margin-top:138.65pt;width:45.6pt;height:39.25pt;mso-wrap-style:none;v-text-anchor:middle;rotation:350" type="_x0000_t136">
            <v:path textpathok="t"/>
            <v:textpath on="t" fitshape="t" string="サタンは&#10;しばられて&#10;さっていき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662.35pt;margin-top:156pt;width:61.85pt;height:10.1pt;mso-wrap-style:none;v-text-anchor:middle;rotation:49" type="_x0000_t136">
            <v:path textpathok="t"/>
            <v:textpath on="t" fitshape="t" string="せいれいの　みちびき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702.45pt;margin-top:279.55pt;width:57.55pt;height:10.1pt;mso-wrap-style:none;v-text-anchor:middle;rotation:96" type="_x0000_t136">
            <v:path textpathok="t"/>
            <v:textpath on="t" fitshape="t" string="てんごくの　はいけい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630.65pt;margin-top:389.85pt;width:57.45pt;height:10.1pt;mso-wrap-style:none;v-text-anchor:middle;rotation:152" type="_x0000_t136">
            <v:path textpathok="t"/>
            <v:textpath on="t" fitshape="t" string="せいれい　ないじゅう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491.55pt;margin-top:399.25pt;width:45.6pt;height:10.1pt;mso-wrap-style:none;v-text-anchor:middle;rotation:206" type="_x0000_t136">
            <v:path textpathok="t"/>
            <v:textpath on="t" fitshape="t" string="てんしの　たすけ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398.3pt;margin-top:296.75pt;width:53.1pt;height:10.1pt;mso-wrap-style:none;v-text-anchor:middle;rotation:255" type="_x0000_t136">
            <v:path textpathok="t"/>
            <v:textpath on="t" fitshape="t" string="せいれいの　はたらき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424.2pt;margin-top:169.9pt;width:45.6pt;height:10.1pt;mso-wrap-style:none;v-text-anchor:middle;rotation:305" type="_x0000_t136">
            <v:path textpathok="t"/>
            <v:textpath on="t" fitshape="t" string="せかい　せいふく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421.7pt;margin-top:113pt;width:18.95pt;height:4.65pt;mso-wrap-style:none;v-text-anchor:middle" type="_x0000_t136">
            <v:path textpathok="t"/>
            <v:textpath on="t" fitshape="t" string="え②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284.9pt;margin-top:76.4pt;width:18.95pt;height:4.65pt;mso-wrap-style:none;v-text-anchor:middle" type="_x0000_t136">
            <v:path textpathok="t"/>
            <v:textpath on="t" fitshape="t" string="え①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5.15pt;margin-top:188.25pt;width:60pt;height:43.15pt;mso-wrap-style:none;v-text-anchor:middle;rotation:311" type="_x0000_t136">
            <v:path textpathok="t"/>
            <v:textpath on="t" fitshape="t" string="せかいふくいんかの&#10;しゅくふくを&#10;あじわい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4.85pt;margin-top:267.65pt;width:45.6pt;height:39.25pt;mso-wrap-style:none;v-text-anchor:middle;rotation:260" type="_x0000_t136">
            <v:path textpathok="t"/>
            <v:textpath on="t" fitshape="t" string="いのれば&#10;こたえて&#10;ください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18pt;margin-top:312pt;width:55.5pt;height:54.3pt;mso-wrap-style:none;v-text-anchor:middle;rotation:204" type="_x0000_t136">
            <v:path textpathok="t"/>
            <v:textpath on="t" fitshape="t" string="てんのぐんぜい&#10;みつかいが&#10;わたしを&#10;たすけ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01.5pt;margin-top:319pt;width:45.6pt;height:39.25pt;mso-wrap-style:none;v-text-anchor:middle;rotation:150" type="_x0000_t136">
            <v:path textpathok="t"/>
            <v:textpath on="t" fitshape="t" string="かみさまが&#10;わたしと　ともに&#10;おられ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42.35pt;margin-top:255pt;width:55.65pt;height:39.25pt;mso-wrap-style:none;v-text-anchor:middle;rotation:98" type="_x0000_t136">
            <v:path textpathok="t"/>
            <v:textpath on="t" fitshape="t" string="てんの　こくせきを&#10;もつように&#10;なりまし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30.65pt;margin-top:170.5pt;width:45.6pt;height:39.25pt;mso-wrap-style:none;v-text-anchor:middle;rotation:49" type="_x0000_t136">
            <v:path textpathok="t"/>
            <v:textpath on="t" fitshape="t" string="せいれいさまが&#10;みちびいて&#10;ください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6540</wp:posOffset>
                </wp:positionH>
                <wp:positionV relativeFrom="paragraph">
                  <wp:posOffset>297180</wp:posOffset>
                </wp:positionV>
                <wp:extent cx="5494655" cy="41910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７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＞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お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33pt;mso-wrap-distance-left:9.05pt;mso-wrap-distance-right:9.05pt;mso-wrap-distance-top:0pt;mso-wrap-distance-bottom:0pt;margin-top:23.4pt;mso-position-vertical-relative:text;margin-left:2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７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＞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お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5725</wp:posOffset>
                </wp:positionH>
                <wp:positionV relativeFrom="paragraph">
                  <wp:posOffset>526415</wp:posOffset>
                </wp:positionV>
                <wp:extent cx="934720" cy="86550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865505"/>
                        </a:xfrm>
                        <a:prstGeom prst="rect"/>
                        <a:solidFill>
                          <a:srgbClr val="97470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するもの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ろえんぴつ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（クレヨン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さ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ろ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色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ピ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yle="position:absolute;rotation:-0;width:73.6pt;height:68.15pt;mso-wrap-distance-left:9.05pt;mso-wrap-distance-right:9.05pt;mso-wrap-distance-top:0pt;mso-wrap-distance-bottom:0pt;margin-top:41.45pt;mso-position-vertical-relative:text;margin-left:-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するもの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ろえんぴつ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（クレヨン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さ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ろ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色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ピ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115</wp:posOffset>
            </wp:positionH>
            <wp:positionV relativeFrom="paragraph">
              <wp:posOffset>-170180</wp:posOffset>
            </wp:positionV>
            <wp:extent cx="5190490" cy="5868670"/>
            <wp:effectExtent l="0" t="0" r="0" b="0"/>
            <wp:wrapNone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2250</wp:posOffset>
                </wp:positionH>
                <wp:positionV relativeFrom="paragraph">
                  <wp:posOffset>60960</wp:posOffset>
                </wp:positionV>
                <wp:extent cx="3148330" cy="63119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3:4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は、ほとん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町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。しかし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ぐ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群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は、ねた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、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ぎたなくののし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9pt;height:49.7pt;mso-wrap-distance-left:9.05pt;mso-wrap-distance-right:9.05pt;mso-wrap-distance-top:0pt;mso-wrap-distance-bottom:0pt;margin-top:4.8pt;mso-position-vertical-relative:text;margin-left:117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3:4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は、ほとん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ちじ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町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。しかし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ぐん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群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は、ねたみ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、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ぎたなくののし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750</wp:posOffset>
                </wp:positionH>
                <wp:positionV relativeFrom="paragraph">
                  <wp:posOffset>102870</wp:posOffset>
                </wp:positionV>
                <wp:extent cx="614680" cy="18986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8.1pt;mso-position-vertical-relative:text;margin-left: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6.4pt;width:242.85pt;height:16.2pt;mso-wrap-style:none;v-text-anchor:middle" type="_x0000_t136">
            <v:path textpathok="t"/>
            <v:textpath on="t" fitshape="t" string="はくがいの　なかに　かくれている　こた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6045</wp:posOffset>
                </wp:positionH>
                <wp:positionV relativeFrom="paragraph">
                  <wp:posOffset>62230</wp:posOffset>
                </wp:positionV>
                <wp:extent cx="3727450" cy="3596005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スケッチをするでしょう。ところで、スケッチ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ないから、はじめはきちんとしてい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。しかし、スケッチがあってこそ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とき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ぺ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よう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ことも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イエスがキリス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り、すこ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るで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なら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えがあ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みじ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カ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されるのろ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な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ノア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あざわ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のろわれました。レムナントのみなさん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ノア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283.15pt;mso-wrap-distance-left:9.05pt;mso-wrap-distance-right:9.05pt;mso-wrap-distance-top:0pt;mso-wrap-distance-bottom:0pt;margin-top:4.9pt;mso-position-vertical-relative:text;margin-left:10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スケッチをするでしょう。ところで、スケッチ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ないから、はじめはきちんとしてい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。しかし、スケッチがあってこそ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とき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ぺ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よう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ことも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イエスがキリス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り、すこ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るで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ならば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えがあ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みじ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されるのろ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な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ノア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あざわ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のろわれました。レムナントのみなさん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ノア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714375</wp:posOffset>
                </wp:positionH>
                <wp:positionV relativeFrom="paragraph">
                  <wp:posOffset>10795</wp:posOffset>
                </wp:positionV>
                <wp:extent cx="3691255" cy="57594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ルカ2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0.85pt;width:290.6pt;height:45.35pt" coordorigin="1125,17" coordsize="5812,907">
                <v:shape id="shape_0" fillcolor="white" stroked="f" o:allowincell="f" style="position:absolute;left:1125;top:470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66;top:427;width:521;height:112;mso-wrap-style:none;v-text-anchor:middle" type="_x0000_t136">
                  <v:path textpathok="t"/>
                  <v:textpath on="t" fitshape="t" string="ルカ23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79;top:12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4;top:118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2;top:1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9;top:1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5;top:1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1;top:1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65;top:75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960</wp:posOffset>
                </wp:positionH>
                <wp:positionV relativeFrom="paragraph">
                  <wp:posOffset>286385</wp:posOffset>
                </wp:positionV>
                <wp:extent cx="2320290" cy="414655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8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2.55pt;mso-position-vertical-relative:text;margin-left: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8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5095</wp:posOffset>
            </wp:positionH>
            <wp:positionV relativeFrom="paragraph">
              <wp:posOffset>-74930</wp:posOffset>
            </wp:positionV>
            <wp:extent cx="4943475" cy="5816600"/>
            <wp:effectExtent l="0" t="0" r="0" b="0"/>
            <wp:wrapNone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4.35pt;margin-top:1.25pt;width:39.4pt;height:7.35pt;mso-wrap-style:none;v-text-anchor:middle" type="_x0000_t136">
            <v:path textpathok="t"/>
            <v:textpath on="t" fitshape="t" string="たのしくあそぼ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24.35pt;margin-top:2.45pt;width:32.65pt;height:31.25pt;mso-wrap-style:none;v-text-anchor:middle" type="_x0000_t136">
            <v:path textpathok="t"/>
            <v:textpath on="t" fitshape="t" string="い" style="font-family:&quot;ＭＳ Ｐゴシック&quot;;font-size:12pt"/>
            <v:fill o:detectmouseclick="t" type="solid" color2="black"/>
            <v:stroke color="#ffc000" weight="9360" joinstyle="miter" endcap="flat"/>
            <v:shadow on="t" obscured="f" color="#ffc000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28.3pt;margin-top:0.65pt;width:32.65pt;height:31.25pt;mso-wrap-style:none;v-text-anchor:middle" type="_x0000_t136">
            <v:path textpathok="t"/>
            <v:textpath on="t" fitshape="t" string="ろ" style="font-family:&quot;ＭＳ Ｐゴシック&quot;;font-size:12pt"/>
            <v:fill o:detectmouseclick="t" type="solid" color2="black"/>
            <v:stroke color="#7030a0" weight="9360" joinstyle="miter" endcap="flat"/>
            <v:shadow on="t" obscured="f" color="#7030a0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28.3pt;margin-top:6.55pt;width:32.65pt;height:31.25pt;mso-wrap-style:none;v-text-anchor:middle" type="_x0000_t136">
            <v:path textpathok="t"/>
            <v:textpath on="t" fitshape="t" string="ぬ" style="font-family:&quot;ＭＳ Ｐゴシック&quot;;font-size:12pt"/>
            <v:fill o:detectmouseclick="t" type="solid" color2="black"/>
            <v:stroke color="#ffc000" weight="9360" joinstyle="miter" endcap="flat"/>
            <v:shadow on="t" obscured="f" color="#ffc000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31.1pt;margin-top:1.55pt;width:21.85pt;height:31.25pt;mso-wrap-style:none;v-text-anchor:middle" type="_x0000_t136">
            <v:path textpathok="t"/>
            <v:textpath on="t" fitshape="t" string="り" style="font-family:&quot;ＭＳ Ｐゴシック&quot;;font-size:12pt"/>
            <v:fill o:detectmouseclick="t" type="solid" color2="black"/>
            <v:stroke color="#7030a0" weight="9360" joinstyle="miter" endcap="flat"/>
            <v:shadow on="t" obscured="f" color="#7030a0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5990</wp:posOffset>
                </wp:positionH>
                <wp:positionV relativeFrom="paragraph">
                  <wp:posOffset>131445</wp:posOffset>
                </wp:positionV>
                <wp:extent cx="3093720" cy="577215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き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だけ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ることができ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43.6pt;height:45.45pt;mso-wrap-distance-left:9.05pt;mso-wrap-distance-right:9.05pt;mso-wrap-distance-top:0pt;mso-wrap-distance-bottom:0pt;margin-top:10.35pt;mso-position-vertical-relative:text;margin-left:7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き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だけ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ることができ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875</wp:posOffset>
            </wp:positionH>
            <wp:positionV relativeFrom="paragraph">
              <wp:posOffset>-152400</wp:posOffset>
            </wp:positionV>
            <wp:extent cx="5099050" cy="5966460"/>
            <wp:effectExtent l="0" t="0" r="0" b="0"/>
            <wp:wrapNone/>
            <wp:docPr id="1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9375</wp:posOffset>
                </wp:positionH>
                <wp:positionV relativeFrom="paragraph">
                  <wp:posOffset>128905</wp:posOffset>
                </wp:positionV>
                <wp:extent cx="3366135" cy="761365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3: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に、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ておられるからです。『わたし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した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をもたらすためである。』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は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いの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られ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は、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47-4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5.05pt;height:59.95pt;mso-wrap-distance-left:9.05pt;mso-wrap-distance-right:9.05pt;mso-wrap-distance-top:0pt;mso-wrap-distance-bottom:0pt;margin-top:10.15pt;mso-position-vertical-relative:text;margin-left:106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3: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に、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ておられるからです。『わたし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した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をもたらすためである。』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は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いの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られ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は、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47-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4365</wp:posOffset>
                </wp:positionH>
                <wp:positionV relativeFrom="paragraph">
                  <wp:posOffset>89535</wp:posOffset>
                </wp:positionV>
                <wp:extent cx="614680" cy="189865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7.0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25pt;margin-top:10pt;width:236pt;height:16.75pt;mso-wrap-style:none;v-text-anchor:middle" type="_x0000_t136">
            <v:path textpathok="t"/>
            <v:textpath on="t" fitshape="t" string="かみさまが　さだめられた　こと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1115</wp:posOffset>
                </wp:positionH>
                <wp:positionV relativeFrom="paragraph">
                  <wp:posOffset>108585</wp:posOffset>
                </wp:positionV>
                <wp:extent cx="3782060" cy="3538855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数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ぎ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できないならば、どうでしょうか。そ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が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く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るようになります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13: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サタ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ぎっ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す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の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あふれるレムナントになるようにしてくだ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る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つな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がさ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く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ながら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ようにし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278.65pt;mso-wrap-distance-left:9.05pt;mso-wrap-distance-right:9.05pt;mso-wrap-distance-top:0pt;mso-wrap-distance-bottom:0pt;margin-top:8.55pt;mso-position-vertical-relative:text;margin-left:10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数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ぎ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できないならば、どうでしょうか。そ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が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く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るようになります。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13:4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）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なければならないのでしょう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サタ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れ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ぎっし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す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の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あふれるレムナントになるようにしてくだ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る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つな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がさ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く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ながら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ようにし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692785</wp:posOffset>
                </wp:positionH>
                <wp:positionV relativeFrom="paragraph">
                  <wp:posOffset>48895</wp:posOffset>
                </wp:positionV>
                <wp:extent cx="3691255" cy="57594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ルカ2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3.85pt;width:290.6pt;height:45.4pt" coordorigin="1091,77" coordsize="5812,908">
                <v:shape id="shape_0" fillcolor="white" stroked="f" o:allowincell="f" style="position:absolute;left:1091;top:530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32;top:487;width:521;height:112;mso-wrap-style:none;v-text-anchor:middle" type="_x0000_t136">
                  <v:path textpathok="t"/>
                  <v:textpath on="t" fitshape="t" string="ルカ24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45;top:18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0;top:178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8;top:7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5;top:7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1;top:7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7;top:7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31;top:81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2256155" cy="306070"/>
                <wp:effectExtent l="0" t="0" r="0" b="0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8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4.7pt;mso-position-vertical-relative:text;margin-left: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8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0015</wp:posOffset>
            </wp:positionH>
            <wp:positionV relativeFrom="paragraph">
              <wp:posOffset>17780</wp:posOffset>
            </wp:positionV>
            <wp:extent cx="5031740" cy="5680710"/>
            <wp:effectExtent l="0" t="0" r="0" b="0"/>
            <wp:wrapNone/>
            <wp:docPr id="1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7.85pt;margin-top:4.45pt;width:41.35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055</wp:posOffset>
                </wp:positionH>
                <wp:positionV relativeFrom="paragraph">
                  <wp:posOffset>104775</wp:posOffset>
                </wp:positionV>
                <wp:extent cx="2734945" cy="370205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5.35pt;height:29.15pt;mso-wrap-distance-left:9.05pt;mso-wrap-distance-right:9.05pt;mso-wrap-distance-top:0pt;mso-wrap-distance-bottom:0pt;margin-top:8.25pt;mso-position-vertical-relative:text;margin-left:24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2060" stroked="f" o:allowincell="f" style="position:absolute;margin-left:131.4pt;margin-top:11.45pt;width:30.65pt;height:11.05pt;mso-wrap-style:none;v-text-anchor:middle" type="_x0000_t136">
            <v:path textpathok="t"/>
            <v:textpath on="t" fitshape="t" string="あさのいのり" style="font-family:&quot;ＭＳ Ｐゴシック&quot;;font-size:12pt"/>
            <v:fill o:detectmouseclick="t" type="solid" color2="#ffdf9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2060" stroked="f" o:allowincell="f" style="position:absolute;margin-left:53.05pt;margin-top:4.3pt;width:30.65pt;height:11.05pt;mso-wrap-style:none;v-text-anchor:middle" type="_x0000_t136">
            <v:path textpathok="t"/>
            <v:textpath on="t" fitshape="t" string="ひるのいのり" style="font-family:&quot;ＭＳ Ｐゴシック&quot;;font-size:12pt"/>
            <v:fill o:detectmouseclick="t" type="solid" color2="#ffdf9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2060" stroked="f" o:allowincell="f" style="position:absolute;margin-left:89.05pt;margin-top:9.3pt;width:30.65pt;height:11.05pt;mso-wrap-style:none;v-text-anchor:middle" type="_x0000_t136">
            <v:path textpathok="t"/>
            <v:textpath on="t" fitshape="t" string="よるのいのり" style="font-family:&quot;ＭＳ Ｐゴシック&quot;;font-size:12pt"/>
            <v:fill o:detectmouseclick="t" type="solid" color2="#ffdf9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1705</wp:posOffset>
                </wp:positionH>
                <wp:positionV relativeFrom="paragraph">
                  <wp:posOffset>1122045</wp:posOffset>
                </wp:positionV>
                <wp:extent cx="3760470" cy="53721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537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出す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し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96.1pt;height:42.3pt;mso-wrap-distance-left:9.05pt;mso-wrap-distance-right:9.05pt;mso-wrap-distance-top:0pt;mso-wrap-distance-bottom:0pt;margin-top:88.35pt;mso-position-vertical-relative:text;margin-left:7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愛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出す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し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670</wp:posOffset>
            </wp:positionH>
            <wp:positionV relativeFrom="paragraph">
              <wp:posOffset>-142240</wp:posOffset>
            </wp:positionV>
            <wp:extent cx="5217795" cy="5814060"/>
            <wp:effectExtent l="0" t="0" r="0" b="0"/>
            <wp:wrapNone/>
            <wp:docPr id="1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7030a0" stroked="f" o:allowincell="f" style="position:absolute;margin-left:126pt;margin-top:8.45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1pt;margin-top:9.6pt;width:200.6pt;height:16.95pt;mso-wrap-style:none;v-text-anchor:middle" type="_x0000_t136">
            <v:path textpathok="t"/>
            <v:textpath on="t" fitshape="t" string="こたえを　うける　ちかみち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4220</wp:posOffset>
                </wp:positionH>
                <wp:positionV relativeFrom="paragraph">
                  <wp:posOffset>76835</wp:posOffset>
                </wp:positionV>
                <wp:extent cx="614680" cy="189865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6.05pt;mso-position-vertical-relative:text;margin-left: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05</wp:posOffset>
                </wp:positionH>
                <wp:positionV relativeFrom="paragraph">
                  <wp:posOffset>6985</wp:posOffset>
                </wp:positionV>
                <wp:extent cx="4709795" cy="4002405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！きょうのみことばど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げられますように。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りします。アーメン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ユ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が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をささげ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もささげていたら、ジョ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ユナ、なんでこ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ているの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ジョンは、うれしいユ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からパパとママがけん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げてきたんだ。ほんとうにい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だ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ユナはジョ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ジョ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315.15pt;mso-wrap-distance-left:9.05pt;mso-wrap-distance-right:9.05pt;mso-wrap-distance-top:0pt;mso-wrap-distance-bottom:0pt;margin-top:0.5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！きょうのみことばど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げられますように。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りします。アーメン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ユ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が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をささげ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もささげていたら、ジョ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ユナ、なんでこ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ているの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ジョンは、うれしいユ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からパパとママがけん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げてきたんだ。ほんとうにい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だ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ユナはジョ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ジョ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8900</wp:posOffset>
            </wp:positionH>
            <wp:positionV relativeFrom="paragraph">
              <wp:posOffset>5715</wp:posOffset>
            </wp:positionV>
            <wp:extent cx="5056505" cy="5814060"/>
            <wp:effectExtent l="0" t="0" r="0" b="0"/>
            <wp:wrapNone/>
            <wp:docPr id="1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905000</wp:posOffset>
                </wp:positionH>
                <wp:positionV relativeFrom="paragraph">
                  <wp:posOffset>123190</wp:posOffset>
                </wp:positionV>
                <wp:extent cx="2649855" cy="57594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576000"/>
                          <a:chOff x="0" y="0"/>
                          <a:chExt cx="2649960" cy="576000"/>
                        </a:xfrm>
                      </wpg:grpSpPr>
                      <wps:wsp>
                        <wps:cNvSpPr txBox="1"/>
                        <wps:spPr>
                          <a:xfrm>
                            <a:off x="127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ヨハネ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9.7pt;width:208.65pt;height:45.35pt" coordorigin="3000,194" coordsize="4173,907">
                <v:shape id="shape_0" fillcolor="black" stroked="f" o:allowincell="f" style="position:absolute;left:3201;top:604;width:521;height:112;mso-wrap-style:none;v-text-anchor:middle" type="_x0000_t136">
                  <v:path textpathok="t"/>
                  <v:textpath on="t" fitshape="t" string="ヨハネ１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014;top:30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9;top:295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7;top:194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4;top:19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0;top:194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6;top:194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000;top:93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465</wp:posOffset>
                </wp:positionH>
                <wp:positionV relativeFrom="paragraph">
                  <wp:posOffset>54610</wp:posOffset>
                </wp:positionV>
                <wp:extent cx="4942840" cy="3706495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のか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られた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といっしょにい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せになることができるの。でも、そ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って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うことばにだまされてしまったの。サタンにだま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きるようになったのよ。そ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うことができなくなったの。そして、いまも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うことができないようにじゃまし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がひとつとならないようにじゃましている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けられないから･･･でもね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してくださって、イエス・キリスト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ってくださったの。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れ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どもになることができるの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ジョンはユ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り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はいま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ることが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きてきました。しかし、いま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れます。いま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にな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わわ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りします。アーメン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ユナ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りをささげたジョ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ました。ユナはジョ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かるくたたいてあげました。そして、イエスはキリストであ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あ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だと、もういち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えました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「いまから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えてくださるよ！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いていたジョンは、ユナがつたえる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メッセ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んだ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291.85pt;mso-wrap-distance-left:9.05pt;mso-wrap-distance-right:9.05pt;mso-wrap-distance-top:0pt;mso-wrap-distance-bottom:0pt;margin-top:4.3pt;mso-position-vertical-relative:text;margin-left:-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のか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られたの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といっしょにい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せになることができるの。でも、そ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って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うことばにだまされてしまったの。サタンにだま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きるようになったのよ。そ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うことができなくなったの。そして、いまも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うことができないようにじゃまし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がひとつとならないようにじゃましているの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けられないから･･･でもね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してくださって、イエス・キリスト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ってくださったの。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れ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どもになることができるのよ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ジョンはユ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り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はいま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ることが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きてきました。しかし、いま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れます。いま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にな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わわ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りします。アーメン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ユナ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りをささげたジョ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ました。ユナはジョ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かるくたたいてあげました。そして、イエスはキリストであ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あ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だと、もういち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えました。</w:t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「いまから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6"/>
                          <w:szCs w:val="16"/>
                        </w:rPr>
                        <w:t>えてくださるよ！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いていたジョンは、ユナがつたえる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メッセ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んだ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S明朝E"/>
    </w:rPr>
  </w:style>
  <w:style w:type="character" w:styleId="Rubies9">
    <w:name w:val="Rubies9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1:00Z</dcterms:created>
  <dc:creator>Chikako</dc:creator>
  <dc:description/>
  <cp:keywords/>
  <dc:language>en-US</dc:language>
  <cp:lastModifiedBy>Chikako</cp:lastModifiedBy>
  <cp:lastPrinted>2013-11-01T22:30:00Z</cp:lastPrinted>
  <dcterms:modified xsi:type="dcterms:W3CDTF">2013-12-13T07:43:00Z</dcterms:modified>
  <cp:revision>14</cp:revision>
  <dc:subject/>
  <dc:title/>
</cp:coreProperties>
</file>