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5080</wp:posOffset>
            </wp:positionV>
            <wp:extent cx="5124450" cy="607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9785</wp:posOffset>
                </wp:positionH>
                <wp:positionV relativeFrom="paragraph">
                  <wp:posOffset>118110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9.3pt;width:60.75pt;height:50pt" coordorigin="1291,186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1;top:82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47;top:18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9.3pt;width:226.05pt;height:26.1pt;mso-wrap-style:none;v-text-anchor:middle" type="_x0000_t136">
            <v:path textpathok="t"/>
            <v:textpath on="t" fitshape="t" string="サミットの　きそ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945</wp:posOffset>
                </wp:positionH>
                <wp:positionV relativeFrom="paragraph">
                  <wp:posOffset>25400</wp:posOffset>
                </wp:positionV>
                <wp:extent cx="4211955" cy="4921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25:5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き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えてください。あなたこそ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い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は、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待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んで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35pt;margin-top:2pt;width:331.6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25:5　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き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えてください。あなたこそ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い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は、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待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eastAsia="ja-JP" w:bidi="ar-SA" w:val="en-US"/>
                        </w:rPr>
                        <w:t>んで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9.8pt;width:334.45pt;height:10.75pt;mso-wrap-style:none;v-text-anchor:middle" type="_x0000_t136">
            <v:path textpathok="t"/>
            <v:textpath on="t" fitshape="t" string="ていこくれいはいの　ための　さんび/　めぐみの　たかきね（54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4420235" cy="2442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せいれいで　しょういんを　おされた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われた　かみの　こどもが　す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ぱい　ではなく、　こたえと　まつ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セフは　どれいだった　とき　しんぱい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ダニエルは　ししの　あなで　さんにんの　ともだ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もえる　ろの　まえで　しんぱい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やくそくを　しって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つことが　できる　れいてきな　サミット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「せかいふくいんかの　けいやく」を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たえを　まつ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2.35pt;mso-wrap-distance-left:9.05pt;mso-wrap-distance-right:9.05pt;mso-wrap-distance-top:0pt;mso-wrap-distance-bottom:0pt;margin-top:0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せいれいで　しょういんを　おされた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われた　かみの　こどもが　す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ぱい　ではなく、　こたえと　まつ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セフは　どれいだった　とき　しんぱい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ダニエルは　ししの　あなで　さんにんの　ともだ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もえる　ろの　まえで　しんぱい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やくそくを　しって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つことが　できる　れいてきな　サミット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「せかいふくいんかの　けいやく」を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たえを　まつ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9480</wp:posOffset>
                </wp:positionH>
                <wp:positionV relativeFrom="paragraph">
                  <wp:posOffset>40005</wp:posOffset>
                </wp:positionV>
                <wp:extent cx="4286250" cy="1071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わたしに　せかいふくいんかの　けいや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かみのこどもとなる　みぶんと　けんい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みさまが　なされる　せかいふくいん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ビジョンを　もって　まいにち　いのりで　しょうり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4.35pt;mso-wrap-distance-left:9.05pt;mso-wrap-distance-right:9.05pt;mso-wrap-distance-top:0pt;mso-wrap-distance-bottom:0pt;margin-top:3.1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わたしに　せかいふくいんかの　けいや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かみのこどもとなる　みぶんと　けんい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みさまが　なされる　せかいふくいんか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ビジョンを　もって　まいにち　いのりで　しょうり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35pt;margin-top:4.9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33975" cy="5581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99695</wp:posOffset>
                </wp:positionV>
                <wp:extent cx="4162425" cy="639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かいふくいんかの　けいやくを　にぎって　いのって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れいてき　サミットの　ヨセフが　かみさまに　ささげ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のりは　なんだったでしょう。かんがえ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0.35pt;mso-wrap-distance-left:9.05pt;mso-wrap-distance-right:9.05pt;mso-wrap-distance-top:0pt;mso-wrap-distance-bottom:0pt;margin-top:7.8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かいふくいんかの　けいやくを　にぎって　いのってい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れいてき　サミットの　ヨセフが　かみさまに　ささげる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のりは　なんだったでしょう。かんがえ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7pt;margin-top:6.1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4450" cy="58096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173.65pt;margin-top:3.2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196.15pt;margin-top:3.2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5980</wp:posOffset>
                </wp:positionH>
                <wp:positionV relativeFrom="paragraph">
                  <wp:posOffset>44450</wp:posOffset>
                </wp:positionV>
                <wp:extent cx="6953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.5pt;width:54.75pt;height:50pt" coordorigin="1348,70" coordsize="1095,1000">
                <v:shape id="shape_0" stroked="f" o:allowincell="f" style="position:absolute;left:1348;top:710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8;top:70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0.65pt;margin-top:5.7pt;width:261.95pt;height:29.75pt;mso-wrap-style:none;v-text-anchor:middle" type="_x0000_t136">
            <v:path textpathok="t"/>
            <v:textpath on="t" fitshape="t" string="かみのくにを　なしとげよ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6905</wp:posOffset>
                </wp:positionH>
                <wp:positionV relativeFrom="paragraph">
                  <wp:posOffset>69215</wp:posOffset>
                </wp:positionV>
                <wp:extent cx="4048125" cy="539750"/>
                <wp:effectExtent l="127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 xml:space="preserve">17：3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あな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べ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ただされました。あな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ためされました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つ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され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あやまちをしまいと心がけ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15pt;margin-top:5.45pt;width:318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 xml:space="preserve">17：3 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あなた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べ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ただされました。あなた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ためされましたが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つけ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され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あやまちをしまいと心がけ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5.85pt;width:330pt;height:10.3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4886325" cy="25038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は　だんだん　べんりに　なって　ゆたかに　な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このよは　よく　み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　ちしきと　このよの　ぶんかと　きょういくで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はなし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たがいに　あいして　たいせつに　しなさい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な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の　なかに　ある　ちえと　ちしきの　たからを　とりだ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　こどもとして　かみの　くにを　なしと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7.15pt;mso-wrap-distance-left:9.05pt;mso-wrap-distance-right:9.05pt;mso-wrap-distance-top:0pt;mso-wrap-distance-bottom:0pt;margin-top:0.5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は　だんだん　べんりに　なって　ゆたかに　な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このよは　よく　み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　ちしきと　このよの　ぶんかと　きょういくで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はなし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たがいに　あいして　たいせつに　しなさい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なし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の　なかに　ある　ちえと　ちしきの　たからを　とりだ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　こどもとして　かみの　くにを　なしとげ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4410</wp:posOffset>
                </wp:positionH>
                <wp:positionV relativeFrom="paragraph">
                  <wp:posOffset>100965</wp:posOffset>
                </wp:positionV>
                <wp:extent cx="4126230" cy="1020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かみさまが　くださった　ちえの　なかで　このよは　だんだん　ゆたかに　なっていますが　サタンは　そのなかで　ひ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だましています。かみさまを　しらない　まま　しあわせをさが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りょくしている　ひとに　まことの　しあわせである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たえる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80.35pt;mso-wrap-distance-left:9.05pt;mso-wrap-distance-right:9.05pt;mso-wrap-distance-top:0pt;mso-wrap-distance-bottom:0pt;margin-top:7.95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かみさまが　くださった　ちえの　なかで　このよは　だんだん　ゆたかに　なっていますが　サタンは　そのなかで　ひと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だましています。かみさまを　しらない　まま　しあわせをさがし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りょくしている　ひとに　まことの　しあわせである　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たえる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35pt;margin-top:3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29200" cy="56857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218940" cy="5162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うつうしゅだんが　どのように　はってんしたのか　しらべ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て　これは　でんどうしゃの　せいかつに　どんな　えいきょ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たえたのか、よいてんと　わるいてんを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0.6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うつうしゅだんが　どのように　はってんしたのか　しらべ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て　これは　でんどうしゃの　せいかつに　どんな　えいきょう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たえたのか、よいてんと　わるいてんを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5400" cy="59524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46050</wp:posOffset>
                </wp:positionV>
                <wp:extent cx="771525" cy="635000"/>
                <wp:effectExtent l="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1.5pt;width:60.75pt;height:50pt" coordorigin="1287,230" coordsize="1215,1000">
                <v:shape id="shape_0" stroked="f" o:allowincell="f" style="position:absolute;left:1287;top:8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41.4pt;margin-top:3.6pt;width:10.45pt;height:15.2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15pt;margin-top:7.35pt;width:245.2pt;height:24.05pt;mso-wrap-style:none;v-text-anchor:middle" type="_x0000_t136">
            <v:path textpathok="t"/>
            <v:textpath on="t" fitshape="t" string="このよを　せいふくする　レムナント　サミット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59690</wp:posOffset>
                </wp:positionV>
                <wp:extent cx="4316095" cy="6667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ピリピ3:1～21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く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ま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われました。それゆ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げて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まさ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えになりました。(8-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3pt;margin-top:4.7pt;width:339.8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ピリピ3:1～21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しく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ま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まで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われました。それゆえ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げて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にまさ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をお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えになりました。(8-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1pt;width:288.5pt;height:10.75pt;mso-wrap-style:none;v-text-anchor:middle" type="_x0000_t136">
            <v:path textpathok="t"/>
            <v:textpath on="t" fitshape="t" string="ていこくれいはいの　ための　さんび/　わが　のぞみ　ひとつ（376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325</wp:posOffset>
                </wp:positionH>
                <wp:positionV relativeFrom="paragraph">
                  <wp:posOffset>76835</wp:posOffset>
                </wp:positionV>
                <wp:extent cx="4953000" cy="26955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まだ　ちいさいけれど、　わたしは　レムナン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いは　まだ　ちいさいけれど、　かみさまが　だれ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し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まだ　ちいさいけれど、　わたしが　だれな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しかに　し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まだ　ちいさいけれど、かみさまが　わたし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　えらばれたのか　たしかに　し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こどもの　みぶんと　けんいを　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ふくいんで　このよを　せいふく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　サミットの　しゅくふくを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12.25pt;mso-wrap-distance-left:9.05pt;mso-wrap-distance-right:9.05pt;mso-wrap-distance-top:0pt;mso-wrap-distance-bottom:0pt;margin-top:6.05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まだ　ちいさいけれど、　わたしは　レムナン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いは　まだ　ちいさいけれど、　かみさまが　だれ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し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まだ　ちいさいけれど、　わたしが　だれな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しかに　し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まだ　ちいさいけれど、かみさまが　わたし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　えらばれたのか　たしかに　し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こどもの　みぶんと　けんいを　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ふくいんで　このよを　せいふく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　サミットの　しゅくふくを　あじわ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92710</wp:posOffset>
                </wp:positionV>
                <wp:extent cx="4208780" cy="1016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を　かみのこどもに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みのこどもとして　みつんと　けん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って　かみさまの　ねがいである　せかいふくいんかを　なしとげ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　きょうも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3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を　かみのこどもに　して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みのこどもとして　みつんと　けんい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って　かみさまの　ねがいである　せかいふくいんかを　なしとげ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　きょうも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81575" cy="56572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8077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のこどもの　みぶんと　けいんいを　かんがえ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うように　せんを　ひ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63.6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のこどもの　みぶんと　けいんいを　かんがえ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うように　せんを　ひ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2pt;margin-top:6.7pt;width:59.95pt;height:16.3pt;mso-wrap-style:none;v-text-anchor:middle" type="_x0000_t136">
            <v:path textpathok="t"/>
            <v:textpath on="t" fitshape="t" string="かみさま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2pt;margin-top:8.95pt;width:71.95pt;height:16.3pt;mso-wrap-style:none;v-text-anchor:middle" type="_x0000_t136">
            <v:path textpathok="t"/>
            <v:textpath on="t" fitshape="t" string="・　ふくいん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1.55pt;width:55.45pt;height:16.3pt;mso-wrap-style:none;v-text-anchor:middle" type="_x0000_t136">
            <v:path textpathok="t"/>
            <v:textpath on="t" fitshape="t" string="わたし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4.7pt;margin-top:5.3pt;width:59.95pt;height:16.3pt;mso-wrap-style:none;v-text-anchor:middle" type="_x0000_t136">
            <v:path textpathok="t"/>
            <v:textpath on="t" fitshape="t" string="・　こたえ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10.7pt;width:55.45pt;height:16.3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6.2pt;margin-top:2.4pt;width:59.95pt;height:16.3pt;mso-wrap-style:none;v-text-anchor:middle" type="_x0000_t136">
            <v:path textpathok="t"/>
            <v:textpath on="t" fitshape="t" string="・　しばる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2.7pt;width:55.45pt;height:16.3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2pt;margin-top:7.2pt;width:71.95pt;height:16.3pt;mso-wrap-style:none;v-text-anchor:middle" type="_x0000_t136">
            <v:path textpathok="t"/>
            <v:textpath on="t" fitshape="t" string="・　レムナン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10.5pt;width:55.45pt;height:16.3pt;mso-wrap-style:none;v-text-anchor:middle" type="_x0000_t136">
            <v:path textpathok="t"/>
            <v:textpath on="t" fitshape="t" string="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6.2pt;margin-top:-0.2pt;width:71.95pt;height:16.3pt;mso-wrap-style:none;v-text-anchor:middle" type="_x0000_t136">
            <v:path textpathok="t"/>
            <v:textpath on="t" fitshape="t" string="・　そうぞうし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10.6pt;width:55.45pt;height:16.3pt;mso-wrap-style:none;v-text-anchor:middle" type="_x0000_t136">
            <v:path textpathok="t"/>
            <v:textpath on="t" fitshape="t" string="くらや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8.45pt;margin-top:10.6pt;width:59.95pt;height:16.3pt;mso-wrap-style:none;v-text-anchor:middle" type="_x0000_t136">
            <v:path textpathok="t"/>
            <v:textpath on="t" fitshape="t" string="・　ないじゅ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4.7pt;width:55.45pt;height:16.3pt;mso-wrap-style:none;v-text-anchor:middle" type="_x0000_t136">
            <v:path textpathok="t"/>
            <v:textpath on="t" fitshape="t" string="みつ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9.2pt;margin-top:4.7pt;width:59.95pt;height:16.3pt;mso-wrap-style:none;v-text-anchor:middle" type="_x0000_t136">
            <v:path textpathok="t"/>
            <v:textpath on="t" fitshape="t" string="・　みちび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1.8pt;width:55.45pt;height:16.3pt;mso-wrap-style:none;v-text-anchor:middle" type="_x0000_t136">
            <v:path textpathok="t"/>
            <v:textpath on="t" fitshape="t" string="てんご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9.2pt;margin-top:1.8pt;width:59.95pt;height:16.3pt;mso-wrap-style:none;v-text-anchor:middle" type="_x0000_t136">
            <v:path textpathok="t"/>
            <v:textpath on="t" fitshape="t" string="・　たすけ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7pt;margin-top:8.1pt;width:55.45pt;height:16.3pt;mso-wrap-style:none;v-text-anchor:middle" type="_x0000_t136">
            <v:path textpathok="t"/>
            <v:textpath on="t" fitshape="t" string="せ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0.7pt;margin-top:8.1pt;width:59.95pt;height:16.3pt;mso-wrap-style:none;v-text-anchor:middle" type="_x0000_t136">
            <v:path textpathok="t"/>
            <v:textpath on="t" fitshape="t" string="・　こくせき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7780" cy="594296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3330</wp:posOffset>
            </wp:positionH>
            <wp:positionV relativeFrom="paragraph">
              <wp:posOffset>-159385</wp:posOffset>
            </wp:positionV>
            <wp:extent cx="5086350" cy="558101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58.65pt;margin-top:9.35pt;width:14.3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118745</wp:posOffset>
                </wp:positionV>
                <wp:extent cx="771525" cy="63500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9.35pt;width:60.75pt;height:50pt" coordorigin="1401,187" coordsize="1215,1000">
                <v:shape id="shape_0" stroked="f" o:allowincell="f" style="position:absolute;left:1401;top:82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57;top:18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7.05pt;margin-top:9.35pt;width:239.4pt;height:28.05pt;mso-wrap-style:none;v-text-anchor:middle" type="_x0000_t136">
            <v:path textpathok="t"/>
            <v:textpath on="t" fitshape="t" string="かんしゃで　えいこうを　ささげる　レムナン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0</wp:posOffset>
                </wp:positionH>
                <wp:positionV relativeFrom="paragraph">
                  <wp:posOffset>52070</wp:posOffset>
                </wp:positionV>
                <wp:extent cx="4127500" cy="611505"/>
                <wp:effectExtent l="0" t="635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61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13:44～48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は、ほとんど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ま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。しかし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は、ねたみ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え、パウロ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ぎたなくののし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pt;margin-top:4.1pt;width:324.9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13:44～48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は、ほとんど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ま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。しかし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は、ねたみ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え、パウロ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ぎたなくののし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5.35pt;width:284pt;height:10.75pt;mso-wrap-style:none;v-text-anchor:middle" type="_x0000_t136">
            <v:path textpathok="t"/>
            <v:textpath on="t" fitshape="t" string="ていこくれいはいの　ための　さんび/　ひごと　しゅイエスに（342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05</wp:posOffset>
                </wp:positionH>
                <wp:positionV relativeFrom="paragraph">
                  <wp:posOffset>50165</wp:posOffset>
                </wp:positionV>
                <wp:extent cx="4886325" cy="25146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を　もつ　ものには　いのちが　あ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　みこを　もたない　もの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ちが　ありません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ハネ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5:1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を　こころに　おむかえ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のこどもに　なった　わたし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りかぶ、　せいなる　すえ、　のこされた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の　いのちが　ある　レムナント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けいかくを　し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しゃと　えいこうを　ささげ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8pt;mso-wrap-distance-left:9.05pt;mso-wrap-distance-right:9.05pt;mso-wrap-distance-top:0pt;mso-wrap-distance-bottom:0pt;margin-top:3.9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を　もつ　ものには　いのちが　あ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　みこを　もたない　もの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ちが　ありません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I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ハネ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5:1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を　こころに　おむかえ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のこどもに　なった　わたし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りかぶ、　せいなる　すえ、　のこされた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の　いのちが　ある　レムナント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けいかくを　し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しゃと　えいこうを　ささげ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065</wp:posOffset>
                </wp:positionH>
                <wp:positionV relativeFrom="paragraph">
                  <wp:posOffset>33020</wp:posOffset>
                </wp:positionV>
                <wp:extent cx="4116070" cy="99060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わたしの　なかに　せいれい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おられるので　わたしは　せいれいの　みを　むすぶ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。わたしの　せいかつが　でんどうしゃの　せいかつに　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、よろこび、へいあん、かんよう、しんせつ、ぜんい、せいじつ、にゅうわ、じせいの　みを　むすび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2.6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わたしの　なかに　せいれい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おられるので　わたしは　せいれいの　みを　むすぶ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。わたしの　せいかつが　でんどうしゃの　せいかつに　な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、よろこび、へいあん、かんよう、しんせつ、ぜんい、せいじつ、にゅうわ、じせいの　みを　むすび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pt;margin-top:1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315531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ガラテヤ５しょうを　もくそうして、　レムナントが　あじわ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れいの　み　９つ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48.45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ガラテヤ５しょうを　もくそうして、　レムナントが　あじわ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れいの　み　９つ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-0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7145" cy="582866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367.35pt;margin-top:0.75pt;width:10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771525" cy="635000"/>
                <wp:effectExtent l="0" t="508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0.7pt;width:60.75pt;height:50pt" coordorigin="1335,14" coordsize="1215,1000">
                <v:shape id="shape_0" stroked="f" o:allowincell="f" style="position:absolute;left:1335;top:6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3.65pt;margin-top:0.7pt;width:272.2pt;height:24.6pt;mso-wrap-style:none;v-text-anchor:middle" type="_x0000_t136">
            <v:path textpathok="t"/>
            <v:textpath on="t" fitshape="t" string="えいえんの　いのちを　えるように　さだめられた　もの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0</wp:posOffset>
                </wp:positionH>
                <wp:positionV relativeFrom="paragraph">
                  <wp:posOffset>116840</wp:posOffset>
                </wp:positionV>
                <wp:extent cx="4288155" cy="57848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13:45～4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なぜな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に、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じておられるからです。『わたしはあなた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とした。あな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てまで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をもたらすためである。』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は、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み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た。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いの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められてい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は、みな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。(47-4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5pt;margin-top:9.2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13:45～4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なぜな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に、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じておられるからです。『わたしはあなた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て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とした。あなた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てまで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をもたらすためである。』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は、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び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み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た。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いの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められてい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は、みな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。(47-4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6.25pt;width:328.05pt;height:10.75pt;mso-wrap-style:none;v-text-anchor:middle" type="_x0000_t136">
            <v:path textpathok="t"/>
            <v:textpath on="t" fitshape="t" string="ていこくれいはいの　ための　さんび/すくいに　みちびく（253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425</wp:posOffset>
                </wp:positionH>
                <wp:positionV relativeFrom="paragraph">
                  <wp:posOffset>48260</wp:posOffset>
                </wp:positionV>
                <wp:extent cx="4846955" cy="25336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ひと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えいえんの　いのちを　あたえる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だめられた　ひとが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わたしたちは　どの　ひ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われる　ひとなのか　わか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すから、　レムナントは　であう　ひと　すべて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　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ねんを　おわろうと　している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た　ひとの　なまえを　かい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9.5pt;mso-wrap-distance-left:9.05pt;mso-wrap-distance-right:9.05pt;mso-wrap-distance-top:0pt;mso-wrap-distance-bottom:0pt;margin-top:3.8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ひと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えいえんの　いのちを　あたえる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だめられた　ひとが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わたしたちは　どの　ひ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われる　ひとなのか　わか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すから、　レムナントは　であう　ひと　すべて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　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ねんを　おわろうと　していると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た　ひとの　なまえを　かい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1865</wp:posOffset>
                </wp:positionH>
                <wp:positionV relativeFrom="paragraph">
                  <wp:posOffset>35560</wp:posOffset>
                </wp:positionV>
                <wp:extent cx="4120515" cy="97980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は　かみさまが　えいえんの　いのち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たえると　さだめられた　ひとが　だれなのか　わかりません。しか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と　かんけいしている　すべての　ひとが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で　すくわれることを　ねがいます。わたし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を　きく　すべての　ひとを　すくっ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15pt;mso-wrap-distance-left:9.05pt;mso-wrap-distance-right:9.05pt;mso-wrap-distance-top:0pt;mso-wrap-distance-bottom:0pt;margin-top:2.8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は　かみさまが　えいえんの　いのち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たえると　さだめられた　ひとが　だれなのか　わかりません。しか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と　かんけいしている　すべての　ひとが　イエス・キリスト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で　すくわれることを　ねがいます。わたしを　とお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を　きく　すべての　ひとを　すくっ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8pt;margin-top: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5890</wp:posOffset>
            </wp:positionH>
            <wp:positionV relativeFrom="paragraph">
              <wp:posOffset>5080</wp:posOffset>
            </wp:positionV>
            <wp:extent cx="5113655" cy="569404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01465" cy="432752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432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くいんを　つたえた　ひとや　ふくいんを　つたえる　ため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いのっている　たいしょうしゃの　なまえを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1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なま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と　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すんでいる　とこ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なま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と　し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すんでいる　とこ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72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340.7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くいんを　つたえた　ひとや　ふくいんを　つたえる　ため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いのっている　たいしょうしゃの　なまえを　かき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1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なまえ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と　し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すんでいる　とこ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なまえ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と　し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すんでいる　ところ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72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8575" cy="5866765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-147320</wp:posOffset>
            </wp:positionV>
            <wp:extent cx="5045075" cy="575246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7105</wp:posOffset>
                </wp:positionH>
                <wp:positionV relativeFrom="paragraph">
                  <wp:posOffset>140335</wp:posOffset>
                </wp:positionV>
                <wp:extent cx="771525" cy="635000"/>
                <wp:effectExtent l="0" t="508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11.05pt;width:60.75pt;height:50pt" coordorigin="1523,221" coordsize="1215,1000">
                <v:shape id="shape_0" stroked="f" o:allowincell="f" style="position:absolute;left:1523;top:86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79;top:22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9pt;margin-top:1.8pt;width:225.7pt;height:27.25pt;mso-wrap-style:none;v-text-anchor:middle" type="_x0000_t136">
            <v:path textpathok="t"/>
            <v:textpath on="t" fitshape="t" string="レムナントの　じゅんび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935</wp:posOffset>
                </wp:positionH>
                <wp:positionV relativeFrom="paragraph">
                  <wp:posOffset>69215</wp:posOffset>
                </wp:positionV>
                <wp:extent cx="4200525" cy="609600"/>
                <wp:effectExtent l="635" t="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b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Iペテロ2:9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かし、あなたがた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ば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さ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。それは、あなたがたを、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べ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て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すばらしいみわざを、あなたがた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.05pt;margin-top:5.45pt;width:330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kern w:val="2"/>
                          <w:b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Iペテロ2:9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かし、あなたがた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ば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あ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さ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。それは、あなたがたを、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、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べ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てくださ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すばらしいみわざを、あなたがた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べ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るためなの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4.05pt;margin-top:11.35pt;width:297.5pt;height:11.95pt;mso-wrap-style:none;v-text-anchor:middle" type="_x0000_t136">
            <v:path textpathok="t"/>
            <v:textpath on="t" fitshape="t" string="ていこくれいはいの　ための　さんび/　わがとも　しゅイエスは（98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305</wp:posOffset>
                </wp:positionH>
                <wp:positionV relativeFrom="paragraph">
                  <wp:posOffset>76835</wp:posOffset>
                </wp:positionV>
                <wp:extent cx="4781550" cy="230251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には　すくわれた　かみのこどもは　たくさん　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かみのくにの　ために　じゅんび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りょくする　こどもは　おおく　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かみさまが　くださる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にぎって　いのり、　かみさまに　えいこうを　ささげる　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　レムナントが　しなければ　ならない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になのか　かんがえて　じっせん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1.3pt;mso-wrap-distance-left:9.05pt;mso-wrap-distance-right:9.05pt;mso-wrap-distance-top:0pt;mso-wrap-distance-bottom:0pt;margin-top:6.0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には　すくわれた　かみのこどもは　たくさん　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かみのくにの　ために　じゅんび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りょくする　こどもは　おおく　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かみさまが　くださる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にぎって　いのり、　かみさまに　えいこうを　ささげる　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　レムナントが　しなければ　ならない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になのか　かんがえて　じっせん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32205</wp:posOffset>
                </wp:positionH>
                <wp:positionV relativeFrom="paragraph">
                  <wp:posOffset>28575</wp:posOffset>
                </wp:positionV>
                <wp:extent cx="4092575" cy="9906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イエスさまが　キリストであることを　たし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って　すくわれたことを　ありがとうございます。　かみのく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めに　じゅんび　させてくださる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　いちにちも　かみさまに　えいこうを　ささげる　いちに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りますように。イエス・キリストの　おなまえに　よって　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8pt;mso-wrap-distance-left:9.05pt;mso-wrap-distance-right:9.05pt;mso-wrap-distance-top:0pt;mso-wrap-distance-bottom:0pt;margin-top:2.25pt;mso-position-vertical-relative:text;margin-left: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イエスさまが　キリストであることを　たしか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って　すくわれたことを　ありがとうございます。　かみのくに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めに　じゅんび　させてくださる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　いちにちも　かみさまに　えいこうを　ささげる　いちにち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りますように。イエス・キリストの　おなまえに　よって　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4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105</wp:posOffset>
                </wp:positionH>
                <wp:positionV relativeFrom="paragraph">
                  <wp:posOffset>154940</wp:posOffset>
                </wp:positionV>
                <wp:extent cx="4126230" cy="83185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　わたしの　いちにちが　かみさまに　えいこう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さげる　ひに　なるように　なにを　すべきなの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かいてみましょ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65.5pt;mso-wrap-distance-left:9.05pt;mso-wrap-distance-right:9.05pt;mso-wrap-distance-top:0pt;mso-wrap-distance-bottom:0pt;margin-top:12.2pt;mso-position-vertical-relative:text;margin-left: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　わたしの　いちにちが　かみさまに　えいこう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さげる　ひに　なるように　なにを　すべきなの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かいてみましょう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55pt;margin-top:0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2-13T09:53:00Z</dcterms:modified>
  <cp:revision>7</cp:revision>
  <dc:subject/>
  <dc:title/>
</cp:coreProperties>
</file>