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715</wp:posOffset>
            </wp:positionV>
            <wp:extent cx="5047615" cy="590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6675</wp:posOffset>
                </wp:positionH>
                <wp:positionV relativeFrom="paragraph">
                  <wp:posOffset>40005</wp:posOffset>
                </wp:positionV>
                <wp:extent cx="335216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な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らせることにし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、もっぱ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と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むことにします。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3-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3.95pt;height:58.3pt;mso-wrap-distance-left:9.05pt;mso-wrap-distance-right:9.05pt;mso-wrap-distance-top:0pt;mso-wrap-distance-bottom:0pt;margin-top:3.15pt;mso-position-vertical-relative:text;margin-left:10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な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らせることにし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、もっぱ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と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むことにします。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3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8025</wp:posOffset>
                </wp:positionH>
                <wp:positionV relativeFrom="paragraph">
                  <wp:posOffset>112395</wp:posOffset>
                </wp:positionV>
                <wp:extent cx="614680" cy="189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8.85pt;mso-position-vertical-relative:text;margin-left:5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3.4pt;margin-top:1.35pt;width:208.25pt;height:17.95pt;mso-wrap-style:none;v-text-anchor:middle" type="_x0000_t136">
            <v:path textpathok="t"/>
            <v:textpath on="t" fitshape="t" string="レムナント　-　ひと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165</wp:posOffset>
                </wp:positionH>
                <wp:positionV relativeFrom="paragraph">
                  <wp:posOffset>4445</wp:posOffset>
                </wp:positionV>
                <wp:extent cx="3690620" cy="3455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綾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ことは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かせぐことができなくて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ようにな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の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それ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ま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その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まりにも狭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台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居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台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がら、すぐそば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せるようになって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綾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があかし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った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ぺ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三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綾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さ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つ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するレムナントひとり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ていらっしゃ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72.1pt;mso-wrap-distance-left:9.05pt;mso-wrap-distance-right:9.05pt;mso-wrap-distance-top:0pt;mso-wrap-distance-bottom:0pt;margin-top:0.35pt;mso-position-vertical-relative:text;margin-left:10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綾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ことは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かせぐことができなくて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ようにな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の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それ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ま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そのう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まりにも狭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ど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台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居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ど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台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がら、すぐそば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せるようになって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綾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があかし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った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ぺ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三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綾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さ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つ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するレムナントひとり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ていらっしゃ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3691255" cy="5759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ヨハネ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9.95pt;width:290.65pt;height:45.35pt" coordorigin="1115,199" coordsize="5813,907">
                <v:shape id="shape_0" fillcolor="white" stroked="f" o:allowincell="f" style="position:absolute;left:1115;top:652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56;top:609;width:521;height:112;mso-wrap-style:none;v-text-anchor:middle" type="_x0000_t136">
                  <v:path textpathok="t"/>
                  <v:textpath on="t" fitshape="t" string="ヨハネ３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69;top:30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4;top:300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2;top:19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9;top:19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5;top:199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1;top:199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55;top:938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8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７０人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8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７０人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5715</wp:posOffset>
            </wp:positionV>
            <wp:extent cx="5073015" cy="58223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0.05pt;margin-top:8.05pt;width:45.5pt;height:7.35pt;mso-wrap-style:none;v-text-anchor:middle" type="_x0000_t136">
            <v:path textpathok="t"/>
            <v:textpath on="t" fitshape="t" string="たのしく　あそぼ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6095</wp:posOffset>
                </wp:positionH>
                <wp:positionV relativeFrom="paragraph">
                  <wp:posOffset>31115</wp:posOffset>
                </wp:positionV>
                <wp:extent cx="2803525" cy="793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548DD4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48DD4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548DD4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48DD4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548DD4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548DD4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48DD4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548DD4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なされ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く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は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62.5pt;mso-wrap-distance-left:9.05pt;mso-wrap-distance-right:9.05pt;mso-wrap-distance-top:0pt;mso-wrap-distance-bottom:0pt;margin-top:2.45pt;mso-position-vertical-relative:text;margin-left: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48DD4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48DD4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48DD4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48DD4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48DD4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48DD4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48DD4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48DD4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なされ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く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は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5355</wp:posOffset>
                </wp:positionH>
                <wp:positionV relativeFrom="paragraph">
                  <wp:posOffset>-6350</wp:posOffset>
                </wp:positionV>
                <wp:extent cx="3663950" cy="715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715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とても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、いままで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した。ゆるしてください。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三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や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綾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つ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ひとり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88.5pt;height:56.3pt;mso-wrap-distance-left:9.05pt;mso-wrap-distance-right:9.05pt;mso-wrap-distance-top:0pt;mso-wrap-distance-bottom:0pt;margin-top:-0.5pt;mso-position-vertical-relative:text;margin-left:7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とても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、いままで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した。ゆるしてください。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三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や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綾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つ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ひとり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146685</wp:posOffset>
            </wp:positionV>
            <wp:extent cx="5125085" cy="598360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7940</wp:posOffset>
                </wp:positionH>
                <wp:positionV relativeFrom="paragraph">
                  <wp:posOffset>86360</wp:posOffset>
                </wp:positionV>
                <wp:extent cx="3369945" cy="5829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: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、ま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バプテスマを受け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でしたら、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り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頼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そうさせ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5.35pt;height:45.9pt;mso-wrap-distance-left:9.05pt;mso-wrap-distance-right:9.05pt;mso-wrap-distance-top:0pt;mso-wrap-distance-bottom:0pt;margin-top:6.8pt;mso-position-vertical-relative:text;margin-left:10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: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、ま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バプテスマを受け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でしたら、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り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頼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そうさせ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4220</wp:posOffset>
                </wp:positionH>
                <wp:positionV relativeFrom="paragraph">
                  <wp:posOffset>111760</wp:posOffset>
                </wp:positionV>
                <wp:extent cx="614680" cy="1898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8.8pt;mso-position-vertical-relative:text;margin-left: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8.2pt;margin-top:-0.25pt;width:259.3pt;height:20.15pt;mso-wrap-style:none;v-text-anchor:middle" type="_x0000_t136">
            <v:path textpathok="t"/>
            <v:textpath on="t" fitshape="t" string="イエスさまのほうほう～WITH（ウィズ）とも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8900</wp:posOffset>
                </wp:positionH>
                <wp:positionV relativeFrom="paragraph">
                  <wp:posOffset>14605</wp:posOffset>
                </wp:positionV>
                <wp:extent cx="3742690" cy="34563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ゃ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釈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ウィリアム・バークレイは、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されたことは、そのことが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印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った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そして、ロバート・コール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遺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で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はじめ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んだのは、あなたがたととともにいるため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あなたがたとともにいます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ウィズ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ともに）おられながら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しなかったの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り、ただキリス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ちこ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マルコ、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ヌンパ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く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72.15pt;mso-wrap-distance-left:9.05pt;mso-wrap-distance-right:9.05pt;mso-wrap-distance-top:0pt;mso-wrap-distance-bottom:0pt;margin-top:1.15pt;mso-position-vertical-relative:text;margin-left:1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ゃ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釈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ウィリアム・バークレイは、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されたことは、そのことが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印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った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そして、ロバート・コールマ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遺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で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はじめ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んだのは、あなたがたととともにいるため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あなたがたとともにいます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ウィズ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WITH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ともに）おられながら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こ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しなかったの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り、ただキリス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ちこ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マルコ、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ヌンパ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く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744220</wp:posOffset>
                </wp:positionH>
                <wp:positionV relativeFrom="paragraph">
                  <wp:posOffset>127635</wp:posOffset>
                </wp:positionV>
                <wp:extent cx="3691255" cy="57594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ヨハネ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10.05pt;width:290.6pt;height:45.4pt" coordorigin="1172,201" coordsize="5812,908">
                <v:shape id="shape_0" fillcolor="white" stroked="f" o:allowincell="f" style="position:absolute;left:1172;top:654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013;top:611;width:521;height:112;mso-wrap-style:none;v-text-anchor:middle" type="_x0000_t136">
                  <v:path textpathok="t"/>
                  <v:textpath on="t" fitshape="t" string="ヨハネ４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826;top:31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1;top:30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9;top:20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6;top:20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2;top:20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8;top:20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12;top:941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0</wp:posOffset>
                </wp:positionH>
                <wp:positionV relativeFrom="paragraph">
                  <wp:posOffset>149860</wp:posOffset>
                </wp:positionV>
                <wp:extent cx="2418080" cy="2330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8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ミッションホーム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8.35pt;mso-wrap-distance-left:9.05pt;mso-wrap-distance-right:9.05pt;mso-wrap-distance-top:0pt;mso-wrap-distance-bottom:0pt;margin-top:11.8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8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ミッションホーム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5715</wp:posOffset>
            </wp:positionV>
            <wp:extent cx="5051425" cy="57880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336pt;margin-top:7.1pt;width:44.8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lang w:val="en-US" w:eastAsia="en-US"/>
        </w:rPr>
        <w:pict>
          <v:shape id="shape_0" fillcolor="#002060" stroked="f" o:allowincell="f" style="position:absolute;margin-left:160.5pt;margin-top:3.6pt;width:110.25pt;height:54.3pt;mso-wrap-style:none;v-text-anchor:middle" type="_x0000_t136">
            <v:path textpathok="t"/>
            <v:textpath on="t" fitshape="t" string="どくしょで&#10;　りょこう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8350</wp:posOffset>
                </wp:positionH>
                <wp:positionV relativeFrom="paragraph">
                  <wp:posOffset>73660</wp:posOffset>
                </wp:positionV>
                <wp:extent cx="2798445" cy="29070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メンサ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バカ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が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「バカ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き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ぽ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ぽ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ざ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潜在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な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ことが起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いで、した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てきぱきや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られる、そのような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は、あきらめないかぎ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の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可能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228.9pt;mso-wrap-distance-left:9.05pt;mso-wrap-distance-right:9.05pt;mso-wrap-distance-top:0pt;mso-wrap-distance-bottom:0pt;margin-top:5.8pt;mso-position-vertical-relative:text;margin-left:16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メンサ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バカ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が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「バカ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き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ぽ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ぽ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ざ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潜在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な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ことが起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いで、した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てきぱきや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られる、そのような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は、あきらめないかぎ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の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可能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</wp:posOffset>
                </wp:positionH>
                <wp:positionV relativeFrom="paragraph">
                  <wp:posOffset>128905</wp:posOffset>
                </wp:positionV>
                <wp:extent cx="1983740" cy="9671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バカなビクト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- 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バカ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きた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メンサ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ホアキム・デ・ポサ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なっていませ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6.15pt;mso-wrap-distance-left:9.05pt;mso-wrap-distance-right:9.05pt;mso-wrap-distance-top:0pt;mso-wrap-distance-bottom:0pt;margin-top:10.15pt;mso-position-vertical-relative:text;margin-left:2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バカなビクトル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- 1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バカ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きた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メンサ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ホアキム・デ・ポサ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なってい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2030</wp:posOffset>
                </wp:positionH>
                <wp:positionV relativeFrom="paragraph">
                  <wp:posOffset>98425</wp:posOffset>
                </wp:positionV>
                <wp:extent cx="3277870" cy="6019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01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いのり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おられ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てつい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く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58.1pt;height:47.4pt;mso-wrap-distance-left:9.05pt;mso-wrap-distance-right:9.05pt;mso-wrap-distance-top:0pt;mso-wrap-distance-bottom:0pt;margin-top:7.75pt;mso-position-vertical-relative:text;margin-left:7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いのり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おられ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てつい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く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147955</wp:posOffset>
            </wp:positionV>
            <wp:extent cx="5088255" cy="577151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7620</wp:posOffset>
            </wp:positionH>
            <wp:positionV relativeFrom="paragraph">
              <wp:posOffset>-147955</wp:posOffset>
            </wp:positionV>
            <wp:extent cx="5070475" cy="577151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6845</wp:posOffset>
                </wp:positionH>
                <wp:positionV relativeFrom="paragraph">
                  <wp:posOffset>79375</wp:posOffset>
                </wp:positionV>
                <wp:extent cx="3169285" cy="6026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マリ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イエスとつけなさ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そ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9.55pt;height:47.45pt;mso-wrap-distance-left:9.05pt;mso-wrap-distance-right:9.05pt;mso-wrap-distance-top:0pt;mso-wrap-distance-bottom:0pt;margin-top:6.25pt;mso-position-vertical-relative:text;margin-left:112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マリ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イエスとつけなさ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そ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3420</wp:posOffset>
                </wp:positionH>
                <wp:positionV relativeFrom="paragraph">
                  <wp:posOffset>33655</wp:posOffset>
                </wp:positionV>
                <wp:extent cx="614680" cy="1898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2.65pt;mso-position-vertical-relative:text;margin-left:5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水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4pt;margin-top:9.7pt;width:210pt;height:16.2pt;mso-wrap-style:none;v-text-anchor:middle" type="_x0000_t136">
            <v:path textpathok="t"/>
            <v:textpath on="t" fitshape="t" string="もろびと　こぞりて　むかえまつれ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8100</wp:posOffset>
                </wp:positionH>
                <wp:positionV relativeFrom="paragraph">
                  <wp:posOffset>37465</wp:posOffset>
                </wp:positionV>
                <wp:extent cx="3687445" cy="338010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ガン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ガ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サタ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ような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ガン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こそ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ガ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、またよみがえられたイエス・キリスト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てくださいました。この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れる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ガンをいや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ね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千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クリスマス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ころ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らいな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だまそうと、クリスマ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く、となかいのルドルフや、サンタクロース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ガンをいやされるよ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善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せています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266.15pt;mso-wrap-distance-left:9.05pt;mso-wrap-distance-right:9.05pt;mso-wrap-distance-top:0pt;mso-wrap-distance-bottom:0pt;margin-top:2.95pt;mso-position-vertical-relative:text;margin-left:10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ガン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ガ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サタ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ような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ガン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こそ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ガ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、またよみがえられたイエス・キリスト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てくださいました。この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れる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ガンをいや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ね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千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クリスマス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　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ころ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らいな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だまそうと、クリスマ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く、となかいのルドルフや、サンタクロース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ガンをいやされるよ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善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せています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657860</wp:posOffset>
                </wp:positionH>
                <wp:positionV relativeFrom="paragraph">
                  <wp:posOffset>113030</wp:posOffset>
                </wp:positionV>
                <wp:extent cx="3691255" cy="575945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ヨハネ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8.9pt;width:290.6pt;height:45.4pt" coordorigin="1036,178" coordsize="5812,908">
                <v:shape id="shape_0" fillcolor="white" stroked="f" o:allowincell="f" style="position:absolute;left:1036;top:631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77;top:588;width:521;height:112;mso-wrap-style:none;v-text-anchor:middle" type="_x0000_t136">
                  <v:path textpathok="t"/>
                  <v:textpath on="t" fitshape="t" string="ヨハネ５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90;top:28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5;top:279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3;top:178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0;top:17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6;top:178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2;top:178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76;top:917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208915</wp:posOffset>
                </wp:positionV>
                <wp:extent cx="2574290" cy="23304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8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8.35pt;mso-wrap-distance-left:9.05pt;mso-wrap-distance-right:9.05pt;mso-wrap-distance-top:0pt;mso-wrap-distance-bottom:0pt;margin-top:16.45pt;mso-position-vertical-relative:text;margin-left:-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8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0.2pt;margin-top:5.05pt;width:39.4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370</wp:posOffset>
                </wp:positionH>
                <wp:positionV relativeFrom="paragraph">
                  <wp:posOffset>109855</wp:posOffset>
                </wp:positionV>
                <wp:extent cx="2326005" cy="101409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まれ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79.85pt;mso-wrap-distance-left:9.05pt;mso-wrap-distance-right:9.05pt;mso-wrap-distance-top:0pt;mso-wrap-distance-bottom:0pt;margin-top:8.65pt;mso-position-vertical-relative:text;margin-left: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  <w:szCs w:val="18"/>
                        </w:rPr>
                        <w:t>まれ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  <w:szCs w:val="18"/>
                        </w:rPr>
                        <w:t>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  <w:szCs w:val="18"/>
                        </w:rPr>
                        <w:t>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3485</wp:posOffset>
                </wp:positionH>
                <wp:positionV relativeFrom="paragraph">
                  <wp:posOffset>83185</wp:posOffset>
                </wp:positionV>
                <wp:extent cx="3364230" cy="31419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984806"/>
                                      <w:szCs w:val="21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C0099"/>
                                      <w:szCs w:val="21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．すべての（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．（キ　　　　　）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（み　　　　　）をいまもなしとげておられ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５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）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６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）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７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（　　　　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おさめ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おられ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８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つ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つ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９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あ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（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があり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（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247.4pt;mso-wrap-distance-left:9.05pt;mso-wrap-distance-right:9.05pt;mso-wrap-distance-top:0pt;mso-wrap-distance-bottom:0pt;margin-top:6.55pt;mso-position-vertical-relative:text;margin-left:9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Cs w:val="21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0099"/>
                                <w:szCs w:val="21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１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．すべての（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．（キ　　　　　）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）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（み　　　　　）をいまもなしとげておられ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５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）で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６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）で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７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（　　　　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おさめ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おられ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８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つ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つ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９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あ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（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ぱ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があり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（　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0595</wp:posOffset>
                </wp:positionH>
                <wp:positionV relativeFrom="paragraph">
                  <wp:posOffset>19050</wp:posOffset>
                </wp:positionV>
                <wp:extent cx="3432810" cy="72199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721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ガンでもいやす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てありがとうございます。イエス・キリスト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ため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70.3pt;height:56.85pt;mso-wrap-distance-left:9.05pt;mso-wrap-distance-right:9.05pt;mso-wrap-distance-top:0pt;mso-wrap-distance-bottom:0pt;margin-top:1.5pt;mso-position-vertical-relative:text;margin-left:7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ガンでもいやす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てありがとうございます。イエス・キリスト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ため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10</wp:posOffset>
            </wp:positionH>
            <wp:positionV relativeFrom="paragraph">
              <wp:posOffset>635</wp:posOffset>
            </wp:positionV>
            <wp:extent cx="4995545" cy="580199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2250</wp:posOffset>
                </wp:positionH>
                <wp:positionV relativeFrom="paragraph">
                  <wp:posOffset>39370</wp:posOffset>
                </wp:positionV>
                <wp:extent cx="3148330" cy="6527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れでも、ふた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滞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しるし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の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さ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9pt;height:51.4pt;mso-wrap-distance-left:9.05pt;mso-wrap-distance-right:9.05pt;mso-wrap-distance-top:0pt;mso-wrap-distance-bottom:0pt;margin-top:3.1pt;mso-position-vertical-relative:text;margin-left:117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れでも、ふた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ざ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滞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しるし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の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6750</wp:posOffset>
                </wp:positionH>
                <wp:positionV relativeFrom="paragraph">
                  <wp:posOffset>102870</wp:posOffset>
                </wp:positionV>
                <wp:extent cx="614680" cy="18986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8.1pt;mso-position-vertical-relative:text;margin-left: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6.4pt;width:242.85pt;height:16.2pt;mso-wrap-style:none;v-text-anchor:middle" type="_x0000_t136">
            <v:path textpathok="t"/>
            <v:textpath on="t" fitshape="t" string="わたしはね！れいてきな　けいか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6045</wp:posOffset>
                </wp:positionH>
                <wp:positionV relativeFrom="paragraph">
                  <wp:posOffset>62230</wp:posOffset>
                </wp:positionV>
                <wp:extent cx="3727450" cy="359600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え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はなく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ぎるのにつ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よ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から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もちろん、ギャンブルゲームまで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放課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ネッ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がらいじめることも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刻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ためにカウンセラ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転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退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せたりもします。しかし、なかなか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犯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だからです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、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ぎ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制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ました。（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め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か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動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されます。「ピーッ、ピーッ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くな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283.15pt;mso-wrap-distance-left:9.05pt;mso-wrap-distance-right:9.05pt;mso-wrap-distance-top:0pt;mso-wrap-distance-bottom:0pt;margin-top:4.9pt;mso-position-vertical-relative:text;margin-left:10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え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はなく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ぎるのにつ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よ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から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もちろん、ギャンブルゲームまで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か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放課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ネッ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がらいじめることも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刻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ためにカウンセラー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転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退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せたりもします。しかし、なかなか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犯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だからです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、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ぎ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制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ました。（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め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か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動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されます。「ピーッ、ピーッ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くな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714375</wp:posOffset>
                </wp:positionH>
                <wp:positionV relativeFrom="paragraph">
                  <wp:posOffset>130810</wp:posOffset>
                </wp:positionV>
                <wp:extent cx="3691255" cy="575945"/>
                <wp:effectExtent l="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ヨハネ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0.3pt;width:290.6pt;height:45.35pt" coordorigin="1125,206" coordsize="5812,907">
                <v:shape id="shape_0" fillcolor="white" stroked="f" o:allowincell="f" style="position:absolute;left:1125;top:659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66;top:616;width:521;height:112;mso-wrap-style:none;v-text-anchor:middle" type="_x0000_t136">
                  <v:path textpathok="t"/>
                  <v:textpath on="t" fitshape="t" string="ヨハネ６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79;top:31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4;top:307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2;top:206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9;top:20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5;top:206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1;top:206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65;top:945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960</wp:posOffset>
                </wp:positionH>
                <wp:positionV relativeFrom="paragraph">
                  <wp:posOffset>286385</wp:posOffset>
                </wp:positionV>
                <wp:extent cx="2320290" cy="41465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8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2.55pt;mso-position-vertical-relative:text;margin-left: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8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954905" cy="576135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1.8pt;margin-top:10.45pt;width:39.4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1.8pt;margin-top:3.55pt;width:97.05pt;height:19.35pt;mso-wrap-style:none;v-text-anchor:middle" type="_x0000_t136">
            <v:path textpathok="t"/>
            <v:textpath on="t" fitshape="t" string="みことばを　かいて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8.9pt;margin-top:9.95pt;width:97.05pt;height:15.7pt;mso-wrap-style:none;v-text-anchor:middle" type="_x0000_t136">
            <v:path textpathok="t"/>
            <v:textpath on="t" fitshape="t" string="あんしょう　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6800</wp:posOffset>
                </wp:positionH>
                <wp:positionV relativeFrom="paragraph">
                  <wp:posOffset>138430</wp:posOffset>
                </wp:positionV>
                <wp:extent cx="2752090" cy="231838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かに、わたしは、あなたがた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やさそ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みつ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けたのです。だから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える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つありません。（ル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0:1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め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われ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ちこわすた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3: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82.55pt;mso-wrap-distance-left:9.05pt;mso-wrap-distance-right:9.05pt;mso-wrap-distance-top:0pt;mso-wrap-distance-bottom:0pt;margin-top:10.9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かに、わたしは、あなたがた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やさそ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みつ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の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けたのです。だから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える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つありません。（ル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FFFF"/>
                          <w:sz w:val="18"/>
                          <w:szCs w:val="18"/>
                        </w:rPr>
                        <w:t>10:1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め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し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われ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ちこわすため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FFFF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FFFF"/>
                          <w:sz w:val="18"/>
                          <w:szCs w:val="18"/>
                        </w:rPr>
                        <w:t>3: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0920</wp:posOffset>
                </wp:positionH>
                <wp:positionV relativeFrom="paragraph">
                  <wp:posOffset>71120</wp:posOffset>
                </wp:positionV>
                <wp:extent cx="3096260" cy="69786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7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ない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います。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43.8pt;height:54.95pt;mso-wrap-distance-left:9.05pt;mso-wrap-distance-right:9.05pt;mso-wrap-distance-top:0pt;mso-wrap-distance-bottom:0pt;margin-top:5.6pt;mso-position-vertical-relative:text;margin-left:7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ない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います。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-152400</wp:posOffset>
            </wp:positionV>
            <wp:extent cx="5105400" cy="601789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3175</wp:posOffset>
            </wp:positionH>
            <wp:positionV relativeFrom="paragraph">
              <wp:posOffset>-152400</wp:posOffset>
            </wp:positionV>
            <wp:extent cx="5037455" cy="576770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9375</wp:posOffset>
                </wp:positionH>
                <wp:positionV relativeFrom="paragraph">
                  <wp:posOffset>73660</wp:posOffset>
                </wp:positionV>
                <wp:extent cx="3366135" cy="80454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5.05pt;height:63.35pt;mso-wrap-distance-left:9.05pt;mso-wrap-distance-right:9.05pt;mso-wrap-distance-top:0pt;mso-wrap-distance-bottom:0pt;margin-top:5.8pt;mso-position-vertical-relative:text;margin-left:106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2785</wp:posOffset>
                </wp:positionH>
                <wp:positionV relativeFrom="paragraph">
                  <wp:posOffset>89535</wp:posOffset>
                </wp:positionV>
                <wp:extent cx="614680" cy="18986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7.05pt;mso-position-vertical-relative:text;margin-left:5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25pt;margin-top:10pt;width:236pt;height:16.75pt;mso-wrap-style:none;v-text-anchor:middle" type="_x0000_t136">
            <v:path textpathok="t"/>
            <v:textpath on="t" fitshape="t" string="れいてき「ノブレス・オブリージュ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1115</wp:posOffset>
                </wp:positionH>
                <wp:positionV relativeFrom="paragraph">
                  <wp:posOffset>108585</wp:posOffset>
                </wp:positionV>
                <wp:extent cx="3782060" cy="353885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ノブレス・オブリージュと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貴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義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つ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高位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なければならないということばです。ところで、これ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ノブレス・マラード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いうことば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貴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特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社会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ってい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役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ことはまったく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け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貴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王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王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ノブレス・マラード」ではない「ノブレス・オブリージュ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モデルであるみな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サミ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レムナント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もったモデ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るべのモデ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モデ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モデ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できます。このために「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キリストです」という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のです。それで、みな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ようにし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ノブレス・オブリージュ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り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78.65pt;mso-wrap-distance-left:9.05pt;mso-wrap-distance-right:9.05pt;mso-wrap-distance-top:0pt;mso-wrap-distance-bottom:0pt;margin-top:8.55pt;mso-position-vertical-relative:text;margin-left:10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ノブレス・オブリージュと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貴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義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つ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高位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なければならないということばです。ところで、これ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ノブレス・マラード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いうことば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貴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特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社会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ってい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役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ことはまったく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け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貴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王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王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ノブレス・マラード」ではない「ノブレス・オブリージュ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なければなりません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モデルであるみな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サミ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レムナント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もったモデ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るべのモデ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モデ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モデ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できます。このために「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キリストです」という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のです。それで、みな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ようにし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ノブレス・オブリージュ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り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692785</wp:posOffset>
                </wp:positionH>
                <wp:positionV relativeFrom="paragraph">
                  <wp:posOffset>48895</wp:posOffset>
                </wp:positionV>
                <wp:extent cx="3691255" cy="57594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ヨハネ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3.85pt;width:290.6pt;height:45.4pt" coordorigin="1091,77" coordsize="5812,908">
                <v:shape id="shape_0" fillcolor="white" stroked="f" o:allowincell="f" style="position:absolute;left:1091;top:530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32;top:487;width:521;height:112;mso-wrap-style:none;v-text-anchor:middle" type="_x0000_t136">
                  <v:path textpathok="t"/>
                  <v:textpath on="t" fitshape="t" string="ヨハネ７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45;top:18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0;top:17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8;top:7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5;top:7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1;top:7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7;top:7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31;top:81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2256155" cy="30607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8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訓練院開講セミナ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4.7pt;mso-position-vertical-relative:text;margin-left: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8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訓練院開講セミナ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7.85pt;margin-top:10pt;width:41.35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740</wp:posOffset>
                </wp:positionH>
                <wp:positionV relativeFrom="paragraph">
                  <wp:posOffset>83185</wp:posOffset>
                </wp:positionV>
                <wp:extent cx="3307080" cy="60198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Cs w:val="21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ら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い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Cs w:val="21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Cs w:val="21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Cs w:val="21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ち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4pt;height:47.4pt;mso-wrap-distance-left:9.05pt;mso-wrap-distance-right:9.05pt;mso-wrap-distance-top:0pt;mso-wrap-distance-bottom:0pt;margin-top:6.55pt;mso-position-vertical-relative:text;margin-left:36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ら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い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ち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7125</wp:posOffset>
                </wp:positionH>
                <wp:positionV relativeFrom="paragraph">
                  <wp:posOffset>114935</wp:posOffset>
                </wp:positionV>
                <wp:extent cx="759460" cy="18859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88640"/>
                        </a:xfrm>
                        <a:prstGeom prst="rect">
                          <a:avLst/>
                        </a:prstGeom>
                        <a:solidFill>
                          <a:srgbClr val="ffe3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b" stroked="f" o:allowincell="f" style="position:absolute;margin-left:88.75pt;margin-top:9.05pt;width:59.75pt;height:14.8pt;mso-wrap-style:none;v-text-anchor:middle">
                <v:fill o:detectmouseclick="t" type="solid" color2="#001c7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740</wp:posOffset>
                </wp:positionH>
                <wp:positionV relativeFrom="paragraph">
                  <wp:posOffset>114935</wp:posOffset>
                </wp:positionV>
                <wp:extent cx="1880235" cy="24638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　　　　　　　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9.4pt;mso-wrap-distance-left:9.05pt;mso-wrap-distance-right:9.05pt;mso-wrap-distance-top:0pt;mso-wrap-distance-bottom:0pt;margin-top:9.05pt;mso-position-vertical-relative:text;margin-left:3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　　　　　　　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92375</wp:posOffset>
                </wp:positionH>
                <wp:positionV relativeFrom="paragraph">
                  <wp:posOffset>19050</wp:posOffset>
                </wp:positionV>
                <wp:extent cx="1880235" cy="34226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つも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6.95pt;mso-wrap-distance-left:9.05pt;mso-wrap-distance-right:9.05pt;mso-wrap-distance-top:0pt;mso-wrap-distance-bottom:0pt;margin-top:1.5pt;mso-position-vertical-relative:text;margin-left:19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つも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7665</wp:posOffset>
                </wp:positionH>
                <wp:positionV relativeFrom="paragraph">
                  <wp:posOffset>25400</wp:posOffset>
                </wp:positionV>
                <wp:extent cx="1005840" cy="1714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71360"/>
                        </a:xfrm>
                        <a:prstGeom prst="rect">
                          <a:avLst/>
                        </a:prstGeom>
                        <a:solidFill>
                          <a:srgbClr val="ffe3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b" stroked="f" o:allowincell="f" style="position:absolute;margin-left:228.95pt;margin-top:2pt;width:79.15pt;height:13.45pt;mso-wrap-style:none;v-text-anchor:middle">
                <v:fill o:detectmouseclick="t" type="solid" color2="#001c7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93720</wp:posOffset>
                </wp:positionH>
                <wp:positionV relativeFrom="paragraph">
                  <wp:posOffset>580390</wp:posOffset>
                </wp:positionV>
                <wp:extent cx="759460" cy="1714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71360"/>
                        </a:xfrm>
                        <a:prstGeom prst="rect">
                          <a:avLst/>
                        </a:prstGeom>
                        <a:solidFill>
                          <a:srgbClr val="ffe3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b" stroked="f" o:allowincell="f" style="position:absolute;margin-left:243.6pt;margin-top:45.7pt;width:59.75pt;height:13.45pt;mso-wrap-style:none;v-text-anchor:middle">
                <v:fill o:detectmouseclick="t" type="solid" color2="#001c7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1025</wp:posOffset>
                </wp:positionH>
                <wp:positionV relativeFrom="paragraph">
                  <wp:posOffset>698500</wp:posOffset>
                </wp:positionV>
                <wp:extent cx="1305560" cy="1714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71360"/>
                        </a:xfrm>
                        <a:prstGeom prst="rect">
                          <a:avLst/>
                        </a:prstGeom>
                        <a:solidFill>
                          <a:srgbClr val="ffe3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b" stroked="f" o:allowincell="f" style="position:absolute;margin-left:45.75pt;margin-top:55pt;width:102.75pt;height:13.45pt;mso-wrap-style:none;v-text-anchor:middle">
                <v:fill o:detectmouseclick="t" type="solid" color2="#001c74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1705</wp:posOffset>
                </wp:positionH>
                <wp:positionV relativeFrom="paragraph">
                  <wp:posOffset>1189355</wp:posOffset>
                </wp:positionV>
                <wp:extent cx="3916045" cy="53911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539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モデル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ノブレス・オブリージュ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308.35pt;height:42.45pt;mso-wrap-distance-left:9.05pt;mso-wrap-distance-right:9.05pt;mso-wrap-distance-top:0pt;mso-wrap-distance-bottom:0pt;margin-top:93.65pt;mso-position-vertical-relative:text;margin-left:7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モデル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ノブレス・オブリージュ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9740</wp:posOffset>
                </wp:positionH>
                <wp:positionV relativeFrom="paragraph">
                  <wp:posOffset>499745</wp:posOffset>
                </wp:positionV>
                <wp:extent cx="1880235" cy="44005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34.65pt;mso-wrap-distance-left:9.05pt;mso-wrap-distance-right:9.05pt;mso-wrap-distance-top:0pt;mso-wrap-distance-bottom:0pt;margin-top:39.35pt;mso-position-vertical-relative:text;margin-left:3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44445</wp:posOffset>
                </wp:positionH>
                <wp:positionV relativeFrom="paragraph">
                  <wp:posOffset>499745</wp:posOffset>
                </wp:positionV>
                <wp:extent cx="1880235" cy="46228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　　　　　　　のため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36.4pt;mso-wrap-distance-left:9.05pt;mso-wrap-distance-right:9.05pt;mso-wrap-distance-top:0pt;mso-wrap-distance-bottom:0pt;margin-top:39.35pt;mso-position-vertical-relative:text;margin-left:20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　　　　　　　のため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305</wp:posOffset>
            </wp:positionH>
            <wp:positionV relativeFrom="paragraph">
              <wp:posOffset>-201295</wp:posOffset>
            </wp:positionV>
            <wp:extent cx="5078095" cy="5777865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32375</wp:posOffset>
            </wp:positionH>
            <wp:positionV relativeFrom="paragraph">
              <wp:posOffset>-201295</wp:posOffset>
            </wp:positionV>
            <wp:extent cx="5140960" cy="5777865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58900</wp:posOffset>
                </wp:positionH>
                <wp:positionV relativeFrom="paragraph">
                  <wp:posOffset>78105</wp:posOffset>
                </wp:positionV>
                <wp:extent cx="1033780" cy="20891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pt;margin-top:6.15pt;width:81.35pt;height:1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7030a0" stroked="f" o:allowincell="f" style="position:absolute;margin-left:117.2pt;margin-top:11.8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58900</wp:posOffset>
                </wp:positionH>
                <wp:positionV relativeFrom="paragraph">
                  <wp:posOffset>32385</wp:posOffset>
                </wp:positionV>
                <wp:extent cx="2684780" cy="30543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pt;margin-top:2.55pt;width:211.35pt;height:2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11pt;margin-top:9.6pt;width:200.6pt;height:16.95pt;mso-wrap-style:none;v-text-anchor:middle" type="_x0000_t136">
            <v:path textpathok="t"/>
            <v:textpath on="t" fitshape="t" string="リビングストンの　せつなる　いの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4220</wp:posOffset>
                </wp:positionH>
                <wp:positionV relativeFrom="paragraph">
                  <wp:posOffset>76835</wp:posOffset>
                </wp:positionV>
                <wp:extent cx="614680" cy="18986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6.05pt;mso-position-vertical-relative:text;margin-left: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27305</wp:posOffset>
                </wp:positionV>
                <wp:extent cx="4494530" cy="94869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9486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イギリ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ったリビングストンは、アフ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夢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医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なまけませんでした。いよいよ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リビングスト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ないアフリ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べき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ふくらませて、アフリ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探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ず、リビングストンのたいせつ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ん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しまった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53.9pt;height:74.7pt;mso-wrap-distance-left:9.05pt;mso-wrap-distance-right:9.05pt;mso-wrap-distance-top:0pt;mso-wrap-distance-bottom:0pt;margin-top:2.15pt;mso-position-vertical-relative:text;margin-left: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イギリ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ったリビングストンは、アフリ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夢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医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なまけませんでした。いよいよ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リビングスト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ないアフリ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べき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ふくらませて、アフリ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探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ず、リビングストンのたいせつ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ん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しまった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745</wp:posOffset>
                </wp:positionH>
                <wp:positionV relativeFrom="paragraph">
                  <wp:posOffset>48895</wp:posOffset>
                </wp:positionV>
                <wp:extent cx="3416300" cy="112395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1239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リビングスト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おとして、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ように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リビングストンは、またアフリ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たて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アフリ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そして、しばらくしてリビングスト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アフリ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リビングスト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9pt;height:88.5pt;mso-wrap-distance-left:9.05pt;mso-wrap-distance-right:9.05pt;mso-wrap-distance-top:0pt;mso-wrap-distance-bottom:0pt;margin-top:3.85pt;mso-position-vertical-relative:text;margin-left: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リビングスト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おとして、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ようになり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リビングストンは、またアフリ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たて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アフリ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そして、しばらくしてリビングスト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だ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アフリ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リビングスト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9315</wp:posOffset>
                </wp:positionH>
                <wp:positionV relativeFrom="paragraph">
                  <wp:posOffset>79375</wp:posOffset>
                </wp:positionV>
                <wp:extent cx="2026920" cy="104394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リビングストン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み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見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ら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で、どれほど苦労しているだろうか。きみをすこし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けてあげたいんだ。そちら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く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えてく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そこ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く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82.2pt;mso-wrap-distance-left:9.05pt;mso-wrap-distance-right:9.05pt;mso-wrap-distance-top:0pt;mso-wrap-distance-bottom:0pt;margin-top:6.25pt;mso-position-vertical-relative:text;margin-left:6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リビングストン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み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見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らぬ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で、どれほど苦労しているだろうか。きみをすこし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けてあげたいんだ。そちら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く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えてく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そこ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くよ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615</wp:posOffset>
                </wp:positionH>
                <wp:positionV relativeFrom="paragraph">
                  <wp:posOffset>33655</wp:posOffset>
                </wp:positionV>
                <wp:extent cx="4683760" cy="409448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409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ころが、リビングストンはていね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ありがたい。でも、ここ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くれなくてもいいよ。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るため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かなければ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ことではないよう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も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よくわからないし、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い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開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してきているんだ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ついての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さと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ない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ほうがよいのだ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リビングスト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こと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同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くださっ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あ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っていました。リビングストン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り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のがしません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リビングスト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ぬ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れ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。そして、いまもアフリカ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暗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322.4pt;mso-wrap-distance-left:9.05pt;mso-wrap-distance-right:9.05pt;mso-wrap-distance-top:0pt;mso-wrap-distance-bottom:0pt;margin-top:2.65pt;mso-position-vertical-relative:text;margin-left:1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ころが、リビングストンはていね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の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ありがたい。でも、ここ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て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くれなくてもいいよ。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るため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かなければ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な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ことではないよう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も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よくわからないし、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いた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開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してきているんだ。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ついての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さと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ない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ほうがよいのだよ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リビングスト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ことは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同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くださっ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あ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っていました。リビングストンは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り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のがしません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リビングスト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ぬ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れるこ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。そして、いまもアフリカ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暗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501015</wp:posOffset>
                </wp:positionH>
                <wp:positionV relativeFrom="paragraph">
                  <wp:posOffset>39370</wp:posOffset>
                </wp:positionV>
                <wp:extent cx="2649855" cy="57594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ヨハネ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3.1pt;width:208.65pt;height:45.35pt" coordorigin="789,62" coordsize="4173,907">
                <v:shape id="shape_0" fillcolor="black" stroked="f" o:allowincell="f" style="position:absolute;left:990;top:472;width:521;height:112;mso-wrap-style:none;v-text-anchor:middle" type="_x0000_t136">
                  <v:path textpathok="t"/>
                  <v:textpath on="t" fitshape="t" string="ヨハネ8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803;top:17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8;top:163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6;top:62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3;top:6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9;top:62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5;top:62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789;top:801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6:00Z</dcterms:created>
  <dc:creator>Chikako</dc:creator>
  <dc:description/>
  <cp:keywords/>
  <dc:language>en-US</dc:language>
  <cp:lastModifiedBy>Chikako</cp:lastModifiedBy>
  <cp:lastPrinted>2013-11-01T22:30:00Z</cp:lastPrinted>
  <dcterms:modified xsi:type="dcterms:W3CDTF">2013-12-20T08:08:00Z</dcterms:modified>
  <cp:revision>9</cp:revision>
  <dc:subject/>
  <dc:title/>
</cp:coreProperties>
</file>