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38725" cy="611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11176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8.8pt;width:60.75pt;height:50pt" coordorigin="1366,176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6;top:81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22;top:17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9.05pt;margin-top:2.6pt;width:226.05pt;height:26.1pt;mso-wrap-style:none;v-text-anchor:middle" type="_x0000_t136">
            <v:path textpathok="t"/>
            <v:textpath on="t" fitshape="t" string="ひょうばんの　よい　レムナント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149860</wp:posOffset>
                </wp:positionV>
                <wp:extent cx="4211955" cy="6807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1:6～7　</w:t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そこ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たち。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か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と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ちた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たち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びな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たちは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たちを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たらせることにします。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たちは、もっぱ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りとみことば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むことにします。」(3-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5pt;margin-top:11.8pt;width:331.6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b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1:6～7　</w:t>
                      </w: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そこ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たち。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から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と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ちた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たち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びな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たちは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たちを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たらせることにします。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たちは、もっぱ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りとみことば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むことにします。」(3-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5.25pt;width:334.45pt;height:10.75pt;mso-wrap-style:none;v-text-anchor:middle" type="_x0000_t136">
            <v:path textpathok="t"/>
            <v:textpath on="t" fitshape="t" string="ていこくれいはいの　ための　さんび/　おのみの　いくるは（351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76835</wp:posOffset>
                </wp:positionV>
                <wp:extent cx="4420235" cy="2366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のこどもに　ちから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りょく　ちりょく　たいりょく　じんざいりょ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ざいりょくを　しゅくふくで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が　くださった　５つの　ちから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くにの　ために　いきて　いくべ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かんがえ　わたしの　のうりょくでは　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ちからと　ち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かみさまが　よろこば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6.3pt;mso-wrap-distance-left:9.05pt;mso-wrap-distance-right:9.05pt;mso-wrap-distance-top:0pt;mso-wrap-distance-bottom:0pt;margin-top:6.05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のこどもに　ちから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りょく　ちりょく　たいりょく　じんざいりょ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ざいりょくを　しゅくふくで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が　くださった　５つの　ちから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くにの　ために　いきて　いくべ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かんがえ　わたしの　のうりょくでは　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ちからと　ち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かみさまが　よろこば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480</wp:posOffset>
                </wp:positionH>
                <wp:positionV relativeFrom="paragraph">
                  <wp:posOffset>40005</wp:posOffset>
                </wp:positionV>
                <wp:extent cx="4286250" cy="1071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きょうも　わたいを　せいれいで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５つの　ちからを　ましくわえて　くださって　かみのくに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しとげる　レムナントに　ならせてください。かみさまが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と　ちえで　かみさまが　よろこばれる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84.35pt;mso-wrap-distance-left:9.05pt;mso-wrap-distance-right:9.05pt;mso-wrap-distance-top:0pt;mso-wrap-distance-bottom:0pt;margin-top:3.1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きょうも　わたいを　せいれいで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５つの　ちからを　ましくわえて　くださって　かみのくに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しとげる　レムナントに　ならせてください。かみさまが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と　ちえで　かみさまが　よろこばれる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35pt;margin-top:4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34280" cy="5314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99695</wp:posOffset>
                </wp:positionV>
                <wp:extent cx="4162425" cy="639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くださった　５つの　ちからを　そだてる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のように　したらよいのか　パパとママと　いっしょ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かちあっ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0.35pt;mso-wrap-distance-left:9.05pt;mso-wrap-distance-right:9.05pt;mso-wrap-distance-top:0pt;mso-wrap-distance-bottom:0pt;margin-top:7.8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くださった　５つの　ちからを　そだてるため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のように　したらよいのか　パパとママと　いっしょに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かちあっ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3.7pt;margin-top:4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3.95pt;margin-top:10.25pt;width:53.7pt;height:15.1pt;mso-wrap-style:none;v-text-anchor:middle" type="_x0000_t136">
            <v:path textpathok="t"/>
            <v:textpath on="t" fitshape="t" string="れ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6.2pt;margin-top:6.25pt;width:53.7pt;height:15.1pt;mso-wrap-style:none;v-text-anchor:middle" type="_x0000_t136">
            <v:path textpathok="t"/>
            <v:textpath on="t" fitshape="t" string="けいざ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9.7pt;margin-top:1.2pt;width:44.2pt;height:15.1pt;mso-wrap-style:none;v-text-anchor:middle" type="_x0000_t136">
            <v:path textpathok="t"/>
            <v:textpath on="t" fitshape="t" string="ち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2pt;margin-top:9.45pt;width:53.7pt;height:15.1pt;mso-wrap-style:none;v-text-anchor:middle" type="_x0000_t136">
            <v:path textpathok="t"/>
            <v:textpath on="t" fitshape="t" string="じんざ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2.2pt;margin-top:0.1pt;width:53.7pt;height:15.1pt;mso-wrap-style:none;v-text-anchor:middle" type="_x0000_t136">
            <v:path textpathok="t"/>
            <v:textpath on="t" fitshape="t" string="た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9520" cy="59429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5075</wp:posOffset>
            </wp:positionH>
            <wp:positionV relativeFrom="paragraph">
              <wp:posOffset>-159385</wp:posOffset>
            </wp:positionV>
            <wp:extent cx="5142230" cy="58000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289.15pt;margin-top:3.2pt;width:10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980</wp:posOffset>
                </wp:positionH>
                <wp:positionV relativeFrom="paragraph">
                  <wp:posOffset>44450</wp:posOffset>
                </wp:positionV>
                <wp:extent cx="695325" cy="6350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.5pt;width:54.75pt;height:50pt" coordorigin="1348,70" coordsize="1095,1000">
                <v:shape id="shape_0" stroked="f" o:allowincell="f" style="position:absolute;left:1348;top:710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8;top:70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0.65pt;margin-top:5.7pt;width:261.95pt;height:29.75pt;mso-wrap-style:none;v-text-anchor:middle" type="_x0000_t136">
            <v:path textpathok="t"/>
            <v:textpath on="t" fitshape="t" string="メリークリスマス！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69215</wp:posOffset>
                </wp:positionV>
                <wp:extent cx="4048125" cy="53975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16:11～16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も、また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もバプテスマを受けたと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でしたら、どうか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て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まりくだ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て頼み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てそうさせ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15pt;margin-top:5.45pt;width:318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b/>
                          <w:sz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16:11～16 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も、また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もバプテスマを受けたとき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、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と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いでしたら、どうか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て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まりくだ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て頼み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いてそうさせ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5.85pt;width:330pt;height:10.35pt;mso-wrap-style:none;v-text-anchor:middle" type="_x0000_t136">
            <v:path textpathok="t"/>
            <v:textpath on="t" fitshape="t" string="ていこくれいはいの　ための　さんび/　よを　あゆみて　たおるとき（509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4886325" cy="26657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したは　クリスマス！イエスさまの　たんじょうび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そうせいき３しょうの　じけんを　かいけつする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りごを　このちに　おくって　くださった　ひ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んなの　しそんとして　こられた　イエスさま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ひとの　つみと　のろいを　かいけつする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じかに　かけられて　しんで　みっかめに　よみがえ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でも　イエスさまを　キリストと　しんじ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こども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すくいの　よろこびの　おしらせを　つた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わいな　クリスマス　イブ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9.9pt;mso-wrap-distance-left:9.05pt;mso-wrap-distance-right:9.05pt;mso-wrap-distance-top:0pt;mso-wrap-distance-bottom:0pt;margin-top:0.5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したは　クリスマス！イエスさまの　たんじょうび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そうせいき３しょうの　じけんを　かいけつする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りごを　このちに　おくって　くださった　ひ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んなの　しそんとして　こられた　イエスさま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ひとの　つみと　のろいを　かいけつする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じかに　かけられて　しんで　みっかめに　よみがえら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でも　イエスさまを　キリストと　しんじ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こども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すくいの　よろこびの　おしらせを　つたえ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わいな　クリスマス　イブ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2030</wp:posOffset>
                </wp:positionH>
                <wp:positionV relativeFrom="paragraph">
                  <wp:posOffset>41275</wp:posOffset>
                </wp:positionV>
                <wp:extent cx="4126230" cy="11061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ひとりご　イエスさまを　おくっ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はなれた　つみと　のろいを　かいけつして　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タンから　わたしたちを　かいほうし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おんなの　しそんとして　このちに　こられた　イエス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して　れいはいと　さんびで　えいこうを　ささげ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87.1pt;mso-wrap-distance-left:9.05pt;mso-wrap-distance-right:9.05pt;mso-wrap-distance-top:0pt;mso-wrap-distance-bottom:0pt;margin-top:3.2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ひとりご　イエスさまを　おくっ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はなれた　つみと　のろいを　かいけつして　くださ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タンから　わたしたちを　かいほうし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おんなの　しそんとして　このちに　こられた　イエス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して　れいはいと　さんびで　えいこうを　ささげ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95pt;margin-top: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218940" cy="5162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クリスマスが　なぜ　すき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に　いろを　ぬりながら　２つの　えを　くらべ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0.6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クリスマスが　なぜ　すきです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に　いろを　ぬりながら　２つの　えを　くらべ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2pt;margin-top: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6175</wp:posOffset>
                </wp:positionH>
                <wp:positionV relativeFrom="paragraph">
                  <wp:posOffset>120015</wp:posOffset>
                </wp:positionV>
                <wp:extent cx="1904365" cy="1123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と　たかき　ところ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いこうが、かみ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るように。ちの　うえ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へいわが、みこころ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なう　ひとびと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る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88.5pt;mso-wrap-distance-left:9.05pt;mso-wrap-distance-right:9.05pt;mso-wrap-distance-top:0pt;mso-wrap-distance-bottom:0pt;margin-top:9.45pt;mso-position-vertical-relative:text;margin-left:1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と　たかき　ところに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いこうが、かみ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るように。ちの　うえに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へいわが、みこころ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なう　ひとびと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る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5.95pt;margin-top:12.2pt;width:53.7pt;height:25.6pt;mso-wrap-style:none;v-text-anchor:middle;rotation:352" type="_x0000_t136">
            <v:path textpathok="t"/>
            <v:textpath on="t" fitshape="t" string="かみさま！&#10;かんしゃ　します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6.8pt;margin-top:6.8pt;width:46.45pt;height:25.6pt;mso-wrap-style:none;v-text-anchor:middle;rotation:13" type="_x0000_t136">
            <v:path textpathok="t"/>
            <v:textpath on="t" fitshape="t" string="イエスさま&#10;だいすきです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3810" cy="610489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9365</wp:posOffset>
            </wp:positionH>
            <wp:positionV relativeFrom="paragraph">
              <wp:posOffset>-147320</wp:posOffset>
            </wp:positionV>
            <wp:extent cx="5079365" cy="591439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46050</wp:posOffset>
                </wp:positionV>
                <wp:extent cx="771525" cy="63500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1.5pt;width:60.75pt;height:50pt" coordorigin="1287,230" coordsize="1215,1000">
                <v:shape id="shape_0" stroked="f" o:allowincell="f" style="position:absolute;left:1287;top:8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15pt;margin-top:7.35pt;width:245.2pt;height:24.05pt;mso-wrap-style:none;v-text-anchor:middle" type="_x0000_t136">
            <v:path textpathok="t"/>
            <v:textpath on="t" fitshape="t" string="てんごくのパーティー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59690</wp:posOffset>
                </wp:positionV>
                <wp:extent cx="4316095" cy="66675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使徒13:49～52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szCs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ふたり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ちり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として、イコニオム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び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され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3pt;margin-top:4.7pt;width:339.8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使徒13:49～52</w:t>
                      </w:r>
                      <w:r>
                        <w:rPr>
                          <w:b/>
                          <w:kern w:val="2"/>
                          <w:sz w:val="14"/>
                          <w:szCs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ふたり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ちり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として、イコニオムへ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った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たち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び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たされ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1pt;width:288.5pt;height:10.75pt;mso-wrap-style:none;v-text-anchor:middle" type="_x0000_t136">
            <v:path textpathok="t"/>
            <v:textpath on="t" fitshape="t" string="ていこくれいはいの　ための　さんび/　みくに　めざし（50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325</wp:posOffset>
                </wp:positionH>
                <wp:positionV relativeFrom="paragraph">
                  <wp:posOffset>50165</wp:posOffset>
                </wp:positionV>
                <wp:extent cx="4953000" cy="25698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を　とおして　ふくいんを　きいた　ひ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うけいれ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の　みくにでは　みつかいが　らっぱを　ふい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ーティーが　ひらか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の　みくにで　すくいの　パーティー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　ひらかれるように　おおく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いと　たかき　ところに、えいこうが、かみに　あるよう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の　うえに、へいわが、みこころに　かなう　ひとび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るように。」（ルカ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2:14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02.35pt;mso-wrap-distance-left:9.05pt;mso-wrap-distance-right:9.05pt;mso-wrap-distance-top:0pt;mso-wrap-distance-bottom:0pt;margin-top:3.95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を　とおして　ふくいんを　きいた　ひ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うけいれ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の　みくにでは　みつかいが　らっぱを　ふい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ーティーが　ひらか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の　みくにで　すくいの　パーティー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　ひらかれるように　おおく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いと　たかき　ところに、えいこうが、かみに　あるように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の　うえに、へいわが、みこころに　かなう　ひとび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るように。」（ルカ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2:14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イエスさまを　おくっ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かみさまに　であう　ただ　ひとつだけの　みちで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みと　のろいと　サタンの　ちからを　かんぜんに　かいけつ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を　おおくの　ひとびとに　つたえ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イエスさまを　おくっ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かみさまに　であう　ただ　ひとつだけの　みちであ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みと　のろいと　サタンの　ちからを　かんぜんに　かいけつさ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を　おおくの　ひとびとに　つたえ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55880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あい、　イエスさまの　あいを　かんしゃ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ながら　いっしょに　さんび　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わたしたちと　ともに　いる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と　もにい　　るように　するため　　てんの　え　いこうをすて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イエスさま　　　　　イエス　を　おくられ　た　かみさま　　ー　ひ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ふしかんしゃ　しま　す　　　　　　　　その　　　あ　　い　　　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い　を　あ　た　　え　　　　しぬ　ほ　か　は　ない　わたし　　つ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び　　と　の た　め　すべ　ての　えいこ　う　すて　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その　あ　い　あ　いを　あ　た　え　しゅイエスをしんじれば　　す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わ　れる　　か　みのー　あい　　ー　かんしゃー　し　ます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40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あい、　イエスさまの　あいを　かんしゃ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ながら　いっしょに　さんび　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わたしたちと　ともに　いるため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と　もにい　　るように　するため　　てんの　え　いこうをすて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イエスさま　　　　　イエス　を　おくられ　た　かみさま　　ー　ひ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ふしかんしゃ　しま　す　　　　　　　　その　　　あ　　い　　　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い　を　あ　た　　え　　　　しぬ　ほ　か　は　ない　わたし　　つ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び　　と　の た　め　すべ　ての　えいこ　う　すて　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その　あ　い　あ　いを　あ　た　え　しゅイエスをしんじれば　　す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わ　れる　　か　みのー　あい　　ー　かんしゃー　し　ます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630</wp:posOffset>
            </wp:positionH>
            <wp:positionV relativeFrom="paragraph">
              <wp:posOffset>-159385</wp:posOffset>
            </wp:positionV>
            <wp:extent cx="4873625" cy="572389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158.65pt;margin-top:9.35pt;width:14.3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35</wp:posOffset>
                </wp:positionH>
                <wp:positionV relativeFrom="paragraph">
                  <wp:posOffset>118745</wp:posOffset>
                </wp:positionV>
                <wp:extent cx="771525" cy="63500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9.35pt;width:60.75pt;height:50pt" coordorigin="1401,187" coordsize="1215,1000">
                <v:shape id="shape_0" stroked="f" o:allowincell="f" style="position:absolute;left:1401;top:82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7;top:18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7.05pt;margin-top:9.35pt;width:239.4pt;height:28.05pt;mso-wrap-style:none;v-text-anchor:middle" type="_x0000_t136">
            <v:path textpathok="t"/>
            <v:textpath on="t" fitshape="t" string="かみさまの　さいこうの　ほうほう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52070</wp:posOffset>
                </wp:positionV>
                <wp:extent cx="4127500" cy="611505"/>
                <wp:effectExtent l="0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14:1～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それでも、ふたり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ら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しるし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なわざ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な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みのことば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pt;margin-top:4.1pt;width:324.9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14:1～7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それでも、ふたり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らく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た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しるし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なわざ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な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みのことば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5.35pt;width:284pt;height:10.75pt;mso-wrap-style:none;v-text-anchor:middle" type="_x0000_t136">
            <v:path textpathok="t"/>
            <v:textpath on="t" fitshape="t" string="ていこくれいはいの　ための　さんび/　やみに　すむ　ひとびと　みよ（277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</wp:posOffset>
                </wp:positionH>
                <wp:positionV relativeFrom="paragraph">
                  <wp:posOffset>135890</wp:posOffset>
                </wp:positionV>
                <wp:extent cx="4886325" cy="24669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めに　みえない　さたんが　このよを　ほろぼそうと　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つじん　ギャンブル　まやくちゅうどく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んざいが　おきるように　サタンが　させ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た　おもしろい　ことによって　おいしい　こと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の　れいはいを　じゃま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の　ちからと　しわざを　うちこわされ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　ひとりの　かた、　それが　イエス・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は　ただ　キリストだけを　おそ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キリストは　かみさまの　さいこうの　ほうほ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4.25pt;mso-wrap-distance-left:9.05pt;mso-wrap-distance-right:9.05pt;mso-wrap-distance-top:0pt;mso-wrap-distance-bottom:0pt;margin-top:10.7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めに　みえない　さたんが　このよを　ほろぼそうと　し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つじん　ギャンブル　まやくちゅうどくな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んざいが　おきるように　サタンが　させ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た　おもしろい　ことによって　おいしい　ことによ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の　れいはいを　じゃまし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の　ちからと　しわざを　うちこわされた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　ひとりの　かた、　それが　イエス・キリス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は　ただ　キリストだけを　おそ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キリストは　かみさまの　さいこうの　ほうほう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pt;margin-top:9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26035</wp:posOffset>
                </wp:positionV>
                <wp:extent cx="4116070" cy="9906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に　あえないで　くるしみに　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きている　ひとたちを　みるように　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タンが　する　しわざを　みることが　できる　れいてきな　め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らいて　くださって　イエス・キリストの　おなまえで　しょうり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8pt;mso-wrap-distance-left:9.05pt;mso-wrap-distance-right:9.05pt;mso-wrap-distance-top:0pt;mso-wrap-distance-bottom:0pt;margin-top:2.05pt;mso-position-vertical-relative:text;margin-left: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に　あえないで　くるしみに　なか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きている　ひとたちを　みるように　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タンが　する　しわざを　みることが　できる　れいてきな　め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らいて　くださって　イエス・キリストの　おなまえで　しょうり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5080</wp:posOffset>
            </wp:positionV>
            <wp:extent cx="5099050" cy="577151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49530</wp:posOffset>
                </wp:positionV>
                <wp:extent cx="4324350" cy="68834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ふくいんが　ひつような　げんば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こなのか　はなしあ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4.2pt;mso-wrap-distance-left:9.05pt;mso-wrap-distance-right:9.05pt;mso-wrap-distance-top:0pt;mso-wrap-distance-bottom:0pt;margin-top:3.9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ふくいんが　ひつような　げんば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こなのか　はなしあっ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-0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8.35pt;margin-top:2.8pt;width:63.8pt;height:25.6pt;mso-wrap-style:none;v-text-anchor:middle" type="_x0000_t136">
            <v:path textpathok="t"/>
            <v:textpath on="t" fitshape="t" string="ひで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6.1pt;margin-top:10.65pt;width:128.3pt;height:25.6pt;mso-wrap-style:none;v-text-anchor:middle" type="_x0000_t136">
            <v:path textpathok="t"/>
            <v:textpath on="t" fitshape="t" string="ネットちゅうど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.2pt;margin-top:1.6pt;width:96.7pt;height:25.6pt;mso-wrap-style:none;v-text-anchor:middle" type="_x0000_t136">
            <v:path textpathok="t"/>
            <v:textpath on="t" fitshape="t" string="ゲームちゅうど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7.35pt;margin-top:7.35pt;width:63.8pt;height:25.6pt;mso-wrap-style:none;v-text-anchor:middle" type="_x0000_t136">
            <v:path textpathok="t"/>
            <v:textpath on="t" fitshape="t" string="いじ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1.6pt;margin-top:8.6pt;width:49.55pt;height:19.8pt;mso-wrap-style:none;v-text-anchor:middle" type="_x0000_t136">
            <v:path textpathok="t"/>
            <v:textpath on="t" fitshape="t" string="う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7.6pt;margin-top:1.25pt;width:63.8pt;height:25.6pt;mso-wrap-style:none;v-text-anchor:middle" type="_x0000_t136">
            <v:path textpathok="t"/>
            <v:textpath on="t" fitshape="t" string="じ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47310" cy="577151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15230</wp:posOffset>
            </wp:positionH>
            <wp:positionV relativeFrom="paragraph">
              <wp:posOffset>5080</wp:posOffset>
            </wp:positionV>
            <wp:extent cx="5162550" cy="587629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227.85pt;margin-top:5.4pt;width:10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7725</wp:posOffset>
                </wp:positionH>
                <wp:positionV relativeFrom="paragraph">
                  <wp:posOffset>8890</wp:posOffset>
                </wp:positionV>
                <wp:extent cx="771525" cy="635000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0.7pt;width:60.75pt;height:50pt" coordorigin="1335,14" coordsize="1215,1000">
                <v:shape id="shape_0" stroked="f" o:allowincell="f" style="position:absolute;left:1335;top:65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1;top:1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3.65pt;margin-top:0.7pt;width:272.2pt;height:24.6pt;mso-wrap-style:none;v-text-anchor:middle" type="_x0000_t136">
            <v:path textpathok="t"/>
            <v:textpath on="t" fitshape="t" string="でんどうしゃの　モデル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0</wp:posOffset>
                </wp:positionH>
                <wp:positionV relativeFrom="paragraph">
                  <wp:posOffset>116840</wp:posOffset>
                </wp:positionV>
                <wp:extent cx="4288155" cy="57848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　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5pt;margin-top:9.2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　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6.25pt;width:328.05pt;height:10.75pt;mso-wrap-style:none;v-text-anchor:middle" type="_x0000_t136">
            <v:path textpathok="t"/>
            <v:textpath on="t" fitshape="t" string="ていこくれいはいの　ための　さんび/　いのる　このとき（480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25</wp:posOffset>
                </wp:positionH>
                <wp:positionV relativeFrom="paragraph">
                  <wp:posOffset>48260</wp:posOffset>
                </wp:positionV>
                <wp:extent cx="4846955" cy="25336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デルというのは　「きじゅんに　なる　ひと」という　い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せいこうしゃは　じぶんが　なりたい　モデ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のように　いきたのかを　けんきゅ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なんで　じぶんも　そのひとと　おなじように　いきるように　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モデルは　だれ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　せかいを　ふくいんかする　サミット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だつ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と　いっしょに　でんどうしゃの　モデルを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らいの　わたしの　すがたを　かんがえ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9.5pt;mso-wrap-distance-left:9.05pt;mso-wrap-distance-right:9.05pt;mso-wrap-distance-top:0pt;mso-wrap-distance-bottom:0pt;margin-top:3.8pt;mso-position-vertical-relative:text;margin-left: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デルというのは　「きじゅんに　なる　ひと」という　い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せいこうしゃは　じぶんが　なりたい　モデ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のように　いきたのかを　けんきゅ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なんで　じぶんも　そのひとと　おなじように　いきるように　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モデルは　だれ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　せかいを　ふくいんかする　サミット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だつ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と　いっしょに　でんどうしゃの　モデルを　みつ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らいの　わたしの　すがたを　かんがえ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1865</wp:posOffset>
                </wp:positionH>
                <wp:positionV relativeFrom="paragraph">
                  <wp:posOffset>35560</wp:posOffset>
                </wp:positionV>
                <wp:extent cx="4120515" cy="97980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ありがとうございます。　せいしょと　れき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かの　しんこうの　モデルのように　かみさまに　いのって　かみ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して　イエス・キリストを　ぜんせかいに　あかし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みらいの　わたしは　また　ほかの　ひとに　しんこ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モデルに　なりますように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15pt;mso-wrap-distance-left:9.05pt;mso-wrap-distance-right:9.05pt;mso-wrap-distance-top:0pt;mso-wrap-distance-bottom:0pt;margin-top:2.8pt;mso-position-vertical-relative:text;margin-left: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ありがとうございます。　せいしょと　れき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かの　しんこうの　モデルのように　かみさまに　いのって　かみさま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して　イエス・キリストを　ぜんせかいに　あかし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みらいの　わたしは　また　ほかの　ひとに　しんこう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モデルに　なりますように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.8pt;margin-top: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101465" cy="7366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とママと　いっしょに　ジョージ・ミュラー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ほんを　よんだり　しらべたり　して　はなしあ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58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とママと　いっしょに　ジョージ・ミュラーにつ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ほんを　よんだり　しらべたり　して　はなしあって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1765</wp:posOffset>
                </wp:positionH>
                <wp:positionV relativeFrom="paragraph">
                  <wp:posOffset>55880</wp:posOffset>
                </wp:positionV>
                <wp:extent cx="2209800" cy="34861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れば　すべて　こたえら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どもの　いのりの　ひけつ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わたしが　いのれ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きいて　くださ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のかな？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みなさんの　いのり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いて　くださ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ざまずいて　てを　あわ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いのり　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りが　すべて　こたえられ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と、　ジョージ・ミュラー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ころを　しっかり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にぎって　いのりを　ささげ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ほうほうを　まなび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4.5pt;mso-wrap-distance-left:9.05pt;mso-wrap-distance-right:9.05pt;mso-wrap-distance-top:0pt;mso-wrap-distance-bottom:0pt;margin-top:4.4pt;mso-position-vertical-relative:text;margin-left: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れば　すべて　こたえら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どもの　いのりの　ひけつ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わたしが　いのれ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きいて　くださ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のかな？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みなさんの　いのり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いて　くださ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ざまずいて　てを　あわ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いのり　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りが　すべて　こたえられ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と、　ジョージ・ミュラー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ころを　しっかり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にぎって　いのりを　ささげ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ほうほうを　まなび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25</wp:posOffset>
                </wp:positionH>
                <wp:positionV relativeFrom="paragraph">
                  <wp:posOffset>99060</wp:posOffset>
                </wp:positionV>
                <wp:extent cx="4358640" cy="101282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↑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ほんの　えが　ないので、かんこくごの　えの　ままに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にほんごで　ジョージ・ミュラーの　こどもむけの　ほん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りません。おとなむけの　もの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信仰に生き抜いた人ジョージ・ミュラー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・ピアソン 訳：海老沢良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などがあります。さんこうに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79.75pt;mso-wrap-distance-left:9.05pt;mso-wrap-distance-right:9.05pt;mso-wrap-distance-top:0pt;mso-wrap-distance-bottom:0pt;margin-top:7.8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↑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ほんの　えが　ないので、かんこくごの　えの　ままにして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にほんごで　ジョージ・ミュラーの　こどもむけの　ほん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りません。おとなむけの　もの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信仰に生き抜いた人ジョージ・ミュラー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・ピアソン 訳：海老沢良雄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などがあります。さんこうに　してください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05400" cy="5981065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paragraph">
              <wp:posOffset>-147320</wp:posOffset>
            </wp:positionV>
            <wp:extent cx="5153025" cy="557149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7105</wp:posOffset>
                </wp:positionH>
                <wp:positionV relativeFrom="paragraph">
                  <wp:posOffset>140335</wp:posOffset>
                </wp:positionV>
                <wp:extent cx="771525" cy="635000"/>
                <wp:effectExtent l="0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1.05pt;width:60.75pt;height:50pt" coordorigin="1523,221" coordsize="1215,1000">
                <v:shape id="shape_0" stroked="f" o:allowincell="f" style="position:absolute;left:1523;top:86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9;top:22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76.65pt;margin-top:1.8pt;width:11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9pt;margin-top:1.8pt;width:225.7pt;height:27.25pt;mso-wrap-style:none;v-text-anchor:middle" type="_x0000_t136">
            <v:path textpathok="t"/>
            <v:textpath on="t" fitshape="t" string="かみさまの　けいかくを　みつけよう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4552950" cy="76708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11:19～2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さて、ステパノのこと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こ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さ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、フェニキヤ、キプロス、アンテオケま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が、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はだれにも、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なかった。ところが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キプロ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クレ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かいて、アンテオケ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てからはギリシ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かけ、主イエス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た。(19-2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5pt;margin-top:5.05pt;width:358.4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11:19～21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さて、ステパノのこと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こ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さ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、フェニキヤ、キプロス、アンテオケまで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が、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はだれにも、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なかった。ところが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キプロス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とクレ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かいて、アンテオケ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てからはギリシ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りかけ、主イエス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えた。(19-2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4.05pt;margin-top:11.35pt;width:297.5pt;height:11.95pt;mso-wrap-style:none;v-text-anchor:middle" type="_x0000_t136">
            <v:path textpathok="t"/>
            <v:textpath on="t" fitshape="t" string="ていこくれいはいの　ための　さんび/　ひごと　しゅイエスに（34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305</wp:posOffset>
                </wp:positionH>
                <wp:positionV relativeFrom="paragraph">
                  <wp:posOffset>76835</wp:posOffset>
                </wp:positionV>
                <wp:extent cx="4781550" cy="230251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は　すくわれた　わたしが　どれほ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いせつな　ひとなのか　わからないように　さ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たんは　すくわれた　もの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みことばを　しらないように　さ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こどもは　かみのくにの　おくぎを　あじわう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んだいや　くるしみから　にげること　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けいかくを　みつけだす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おなまえによって　しょうりする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1.3pt;mso-wrap-distance-left:9.05pt;mso-wrap-distance-right:9.05pt;mso-wrap-distance-top:0pt;mso-wrap-distance-bottom:0pt;margin-top:6.0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は　すくわれた　わたしが　どれほ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いせつな　ひとなのか　わからないように　さ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たんは　すくわれた　もの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みことばを　しらないように　さ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こどもは　かみのくにの　おくぎを　あじわう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んだいや　くるしみから　にげること　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けいかくを　みつけだす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おなまえによって　しょうりする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2205</wp:posOffset>
                </wp:positionH>
                <wp:positionV relativeFrom="paragraph">
                  <wp:posOffset>28575</wp:posOffset>
                </wp:positionV>
                <wp:extent cx="4092575" cy="9906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ありがとうございます。わたしは　わたし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れほど　たいせつな　そんざいなのか　しりました。みことば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かから　かみさまの　けいかくを　みつける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せいれいで　みたしてください。わたしを　だ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タンを　イエス・キリストの　おなまえで　しば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8pt;mso-wrap-distance-left:9.05pt;mso-wrap-distance-right:9.05pt;mso-wrap-distance-top:0pt;mso-wrap-distance-bottom:0pt;margin-top:2.25pt;mso-position-vertical-relative:text;margin-left: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ありがとうございます。わたしは　わたし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れほど　たいせつな　そんざいなのか　しりました。みことば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かから　かみさまの　けいかくを　みつけることが　でき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せいれいで　みたしてください。わたしを　だ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タンを　イエス・キリストの　おなまえで　しばっ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4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105</wp:posOffset>
                </wp:positionH>
                <wp:positionV relativeFrom="paragraph">
                  <wp:posOffset>154940</wp:posOffset>
                </wp:positionV>
                <wp:extent cx="4490085" cy="515493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そのみな」を　さんびを　うたって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なまえの　おくぎを　かんが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いている　ところに　かしを　か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きょうも　わたし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みなの　おくぎを　あじわ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イエスは　（　　　　　　　）かんぜんな　み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すくいの　み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きょうも　わたし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みなの　おくぎを　あじわ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イエスは　（　　　　　　　）かんぜんな　み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けいやくの　み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ラララ　さんびします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いつも　（　　　　　　）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みなを　よび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みくにの　しゅくふく　あじわっ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きょうも　しょうり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405.9pt;mso-wrap-distance-left:9.05pt;mso-wrap-distance-right:9.05pt;mso-wrap-distance-top:0pt;mso-wrap-distance-bottom:0pt;margin-top:12.2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そのみな」を　さんびを　うたって　イエス・キリスト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なまえの　おくぎを　かんがえ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いている　ところに　かしを　かいてください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きょうも　わたしは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みなの　おくぎを　あじわい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イエスは　（　　　　　　　）かんぜんな　みな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すくいの　みな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きょうも　わたしは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みなの　おくぎを　あじわい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イエスは　（　　　　　　　）かんぜんな　みな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けいやくの　みな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ラララ　さんびします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いつも　（　　　　　　）の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みなを　よび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みくにの　しゅくふく　あじわって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きょうも　しょうりし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55pt;margin-top: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1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2-20T11:24:00Z</dcterms:modified>
  <cp:revision>4</cp:revision>
  <dc:subject/>
  <dc:title/>
</cp:coreProperties>
</file>