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72075" cy="572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101.65pt;margin-top:5.05pt;width:257.2pt;height:20.7pt;mso-wrap-style:none;v-text-anchor:middle" type="_x0000_t136">
            <v:path textpathok="t"/>
            <v:textpath on="t" fitshape="t" string="わたしたちは　えらばれた　もの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.4pt;margin-top:9.1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905</wp:posOffset>
                </wp:positionH>
                <wp:positionV relativeFrom="paragraph">
                  <wp:posOffset>140335</wp:posOffset>
                </wp:positionV>
                <wp:extent cx="4305300" cy="770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3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たち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なたがたを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みな、そうです。こ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ることで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あわれ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pt;height:60.65pt;mso-wrap-distance-left:9.05pt;mso-wrap-distance-right:9.05pt;mso-wrap-distance-top:0pt;mso-wrap-distance-bottom:0pt;margin-top:11.05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3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たち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なたがたを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みな、そうです。こ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ることで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あわれ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4400550" cy="3641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べきこと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つ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4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くださるミッション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章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すべきことがあり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ださったことです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があります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せ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 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9.8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べきこと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4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つ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4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くださるミッション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章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すべきことがあり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くださったことです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があります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2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せ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 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93980</wp:posOffset>
            </wp:positionV>
            <wp:extent cx="5353050" cy="5366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ごじゅんせつの　ひ、しょだいきょうかいの　しんとが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56.65pt;margin-top:13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あつまって　イエスさまが　やくそくされた　せいれいを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まって　いのっていました。きれいに　いろを　ぬって</w: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せいれいの　みたしの　ために　おいのりし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14935</wp:posOffset>
            </wp:positionV>
            <wp:extent cx="5076825" cy="50476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レムナントが　しょゆうして（もって）いる　ことは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なにかな？　がくいんふくいんかの　みことばを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39.45pt;margin-top:2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もくそうして　かいてみましょう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/>
      </w:pPr>
      <w:r>
        <w:pict>
          <v:shape id="shape_0" fillcolor="black" stroked="f" o:allowincell="f" style="position:absolute;margin-left:268.2pt;margin-top:15.1pt;width:78.7pt;height:21.55pt;mso-wrap-style:none;v-text-anchor:middle" type="_x0000_t136">
            <v:path textpathok="t"/>
            <v:textpath on="t" fitshape="t" string="まことの　しあわせ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　</w:t>
      </w: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イエス</w:t>
      </w:r>
    </w:p>
    <w:p>
      <w:pPr>
        <w:pStyle w:val="Normal"/>
        <w:rPr/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　　　　　　　 キ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248275" cy="57715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8.05pt;width:257.2pt;height:20.7pt;mso-wrap-style:none;v-text-anchor:middle" type="_x0000_t136">
            <v:path textpathok="t"/>
            <v:textpath on="t" fitshape="t" string="にんげんしゅぎ　とは　なん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15pt;margin-top:8.0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60325</wp:posOffset>
                </wp:positionV>
                <wp:extent cx="4305300" cy="5448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ぜ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す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すなわち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ぜ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から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pt;height:42.9pt;mso-wrap-distance-left:9.05pt;mso-wrap-distance-right:9.05pt;mso-wrap-distance-top:0pt;mso-wrap-distance-bottom:0pt;margin-top:4.75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7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ぜ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す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すなわち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ぜ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から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4400550" cy="3641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になること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ることがあります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な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3:5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ち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あげようと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し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）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9.8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になること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ることがあります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ようにな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3:5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ち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あげようと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よう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5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し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）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-109220</wp:posOffset>
            </wp:positionV>
            <wp:extent cx="5057775" cy="55048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かみのこどもでも　にんげんしゅぎを　つかうことが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あります。えを　みて　せんせいと　はなしを</w:t>
      </w:r>
    </w:p>
    <w:p>
      <w:pPr>
        <w:pStyle w:val="Normal"/>
        <w:ind w:firstLine="60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57.4pt;margin-top:2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　してみましょう。</w: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3.9pt;margin-top:11.65pt;width:29.95pt;height:11.2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15pt;margin-top:12.4pt;width:29.95pt;height:11.2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65pt;margin-top:7.65pt;width:29.95pt;height:11.2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6.7pt;width:11.95pt;height:11.2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5.4pt;margin-top:0.7pt;width:26.2pt;height:5.9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9.65pt;margin-top:0.7pt;width:26.2pt;height:5.9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-4445</wp:posOffset>
            </wp:positionV>
            <wp:extent cx="4943475" cy="505396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イエスさまが　わたしの　しゅじんに　ならないと</w:t>
      </w:r>
    </w:p>
    <w:p>
      <w:pPr>
        <w:pStyle w:val="Normal"/>
        <w:ind w:firstLine="44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どうなるでしょうか。　はなしあって　みましょう。</w:t>
      </w:r>
    </w:p>
    <w:p>
      <w:pPr>
        <w:pStyle w:val="Normal"/>
        <w:ind w:firstLine="400"/>
        <w:rPr>
          <w:rFonts w:ascii="HG創英角ｺﾞｼｯｸUB" w:hAnsi="HG創英角ｺﾞｼｯｸUB" w:eastAsia="HG創英角ｺﾞｼｯｸUB" w:cs="ＭＳ ゴシック;MS Gothic"/>
          <w:sz w:val="22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0"/>
          <w:lang w:val="en-US" w:eastAsia="en-US"/>
        </w:rPr>
        <w:pict>
          <v:shape id="shape_0" fillcolor="gray" stroked="f" o:allowincell="f" style="position:absolute;margin-left:327.45pt;margin-top:9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0"/>
          <w:lang w:val="en-US" w:eastAsia="en-US"/>
        </w:rPr>
        <w:pict>
          <v:shape id="shape_0" fillcolor="black" stroked="f" o:allowincell="f" style="position:absolute;margin-left:236.7pt;margin-top:13.75pt;width:48.7pt;height:11.2pt;mso-wrap-style:none;v-text-anchor:middle" type="_x0000_t136">
            <v:path textpathok="t"/>
            <v:textpath on="t" fitshape="t" string="せいしん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0"/>
          <w:lang w:val="en-US" w:eastAsia="en-US"/>
        </w:rPr>
        <w:pict>
          <v:shape id="shape_0" fillcolor="black" stroked="f" o:allowincell="f" style="position:absolute;margin-left:125.7pt;margin-top:8.5pt;width:50.2pt;height:11.2pt;mso-wrap-style:none;v-text-anchor:middle" type="_x0000_t136">
            <v:path textpathok="t"/>
            <v:textpath on="t" fitshape="t" string="ねっしん、ど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pict>
          <v:shape id="shape_0" fillcolor="black" stroked="f" o:allowincell="f" style="position:absolute;margin-left:35.7pt;margin-top:9.95pt;width:41.2pt;height:11.2pt;mso-wrap-style:none;v-text-anchor:middle" type="_x0000_t136">
            <v:path textpathok="t"/>
            <v:textpath on="t" fitshape="t" string="ぐうぞうすうは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.7pt;margin-top:15.95pt;width:48.7pt;height:17.2pt;mso-wrap-style:none;v-text-anchor:middle" type="_x0000_t136">
            <v:path textpathok="t"/>
            <v:textpath on="t" fitshape="t" string="ふくいんを&#10;む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8.7pt;margin-top:5.6pt;width:48.7pt;height:20.2pt;mso-wrap-style:none;v-text-anchor:middle" type="_x0000_t136">
            <v:path textpathok="t"/>
            <v:textpath on="t" fitshape="t" string="ふくいんに&#10;かんしんな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72.7pt;margin-top:10.75pt;width:38.2pt;height:17.2pt;mso-wrap-style:none;v-text-anchor:middle" type="_x0000_t136">
            <v:path textpathok="t"/>
            <v:textpath on="t" fitshape="t" string="おかねを&#10;あいす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210175" cy="57715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8.05pt;width:257.2pt;height:20.7pt;mso-wrap-style:none;v-text-anchor:middle" type="_x0000_t136">
            <v:path textpathok="t"/>
            <v:textpath on="t" fitshape="t" string="りっぽうしゅぎとは　なん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15pt;margin-top:8.0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980</wp:posOffset>
                </wp:positionH>
                <wp:positionV relativeFrom="paragraph">
                  <wp:posOffset>5715</wp:posOffset>
                </wp:positionV>
                <wp:extent cx="3829050" cy="44640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8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だいなしにす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ようになりな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5pt;height:35.15pt;mso-wrap-distance-left:9.05pt;mso-wrap-distance-right:9.05pt;mso-wrap-distance-top:0pt;mso-wrap-distance-bottom:0pt;margin-top:0.45pt;mso-position-vertical-relative:text;margin-left:5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8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だいなしにす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ようになりな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4400550" cy="36417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しょうか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五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7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すか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す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ろしい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規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9.8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しょうか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モー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五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7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8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すか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す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します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ろしい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規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-4445</wp:posOffset>
            </wp:positionV>
            <wp:extent cx="5133975" cy="57619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4445</wp:posOffset>
            </wp:positionV>
            <wp:extent cx="5086350" cy="573405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しゅつエジプトき２０しょうを　みて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あいている　ところに　あう　ことばを　</w:t>
      </w:r>
    </w:p>
    <w:p>
      <w:pPr>
        <w:pStyle w:val="Normal"/>
        <w:ind w:firstLine="60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60.4pt;margin-top:8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　かいてみ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9505</wp:posOffset>
                </wp:positionH>
                <wp:positionV relativeFrom="paragraph">
                  <wp:posOffset>3175</wp:posOffset>
                </wp:positionV>
                <wp:extent cx="3457575" cy="39052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っか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１．　あなたには、わたしの　ほかに、ほ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（　　　　　　　　　　）が　　あってはなら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２．あなたは、じぶんの　ために、（　　　　　　　　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つくっては　ならない。うえの　てんに　あるもので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したの　ちにあるものでも、ちの　したの　みず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なかに　あるものでも、どんな　かたちを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つくってはなら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３．あなたは、あなたのかみ、しゅの（　　　　　　）を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みだりに　となえては　なら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４．（　　　　　　　　）を　おぼえて、これを　せいな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ひとせ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07.5pt;mso-wrap-distance-left:9.05pt;mso-wrap-distance-right:9.05pt;mso-wrap-distance-top:0pt;mso-wrap-distance-bottom:0pt;margin-top:0.25pt;mso-position-vertical-relative:text;margin-left: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っか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１．　あなたには、わたしの　ほかに、ほ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（　　　　　　　　　　）が　　あってはなら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２．あなたは、じぶんの　ために、（　　　　　　　　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つくっては　ならない。うえの　てんに　あるものでも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したの　ちにあるものでも、ちの　したの　みず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なかに　あるものでも、どんな　かたちを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つくってはなら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３．あなたは、あなたのかみ、しゅの（　　　　　　）を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みだりに　となえては　なら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４．（　　　　　　　　）を　おぼえて、これを　せいな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ひとせ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しゅつエジプトき２０しょうを　みて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あいている　ところに　あう　ことばを　</w:t>
      </w:r>
    </w:p>
    <w:p>
      <w:pPr>
        <w:pStyle w:val="Normal"/>
        <w:ind w:firstLine="60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34.2pt;margin-top:8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　かいてみましょう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44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60325</wp:posOffset>
                </wp:positionV>
                <wp:extent cx="3457575" cy="39052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っか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５．あなたの（　　　　　　　　　　　）を　うやま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６．（　　　　　　　　）　なら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７．（　　　　　　　　）しては　ならない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８．（　　　　　　　　）　なら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９．あなたの　となりびとに　たい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（　　　　　　　　　　　　　　　）を　してはなら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１０．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あなたの　となりびとの　（　　　　　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ほしがっては　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07.5pt;mso-wrap-distance-left:9.05pt;mso-wrap-distance-right:9.05pt;mso-wrap-distance-top:0pt;mso-wrap-distance-bottom:0pt;margin-top:4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っか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５．あなたの（　　　　　　　　　　　）を　うやま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６．（　　　　　　　　）　なら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７．（　　　　　　　　）しては　ならない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８．（　　　　　　　　）　なら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９．あなたの　となりびとに　たい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（　　　　　　　　　　　　　　　）を　してはなら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１０．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あなたの　となりびとの　（　　　　　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ほしがっては　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210175" cy="577151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8.8pt;width:257.2pt;height:20.7pt;mso-wrap-style:none;v-text-anchor:middle" type="_x0000_t136">
            <v:path textpathok="t"/>
            <v:textpath on="t" fitshape="t" string="しんぴしゅぎとは　なん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.15pt;margin-top:8.8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980</wp:posOffset>
                </wp:positionH>
                <wp:positionV relativeFrom="paragraph">
                  <wp:posOffset>92075</wp:posOffset>
                </wp:positionV>
                <wp:extent cx="3829050" cy="66548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9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ぎを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のうちにとど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のうちにとど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5pt;height:52.4pt;mso-wrap-distance-left:9.05pt;mso-wrap-distance-right:9.05pt;mso-wrap-distance-top:0pt;mso-wrap-distance-bottom:0pt;margin-top:7.25pt;mso-position-vertical-relative:text;margin-left:5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9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ぎを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のうちにとど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のうちにとど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905</wp:posOffset>
                </wp:positionH>
                <wp:positionV relativeFrom="paragraph">
                  <wp:posOffset>67310</wp:posOffset>
                </wp:positionV>
                <wp:extent cx="4400550" cy="38512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のことで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。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は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こと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エジプト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ぺリシテ 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アラム 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アッシリヤ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⑤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バビロン　⑥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ローマ 　⑦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Ⅰ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い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Ⅱ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:9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こと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正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れたこと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うとすること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ようとすることです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ことができな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時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もたらされま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03.25pt;mso-wrap-distance-left:9.05pt;mso-wrap-distance-right:9.05pt;mso-wrap-distance-top:0pt;mso-wrap-distance-bottom:0pt;margin-top:5.3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のことで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。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ジプトは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のこと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エジプト ②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ぺリシテ ③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アラム ④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アッシリヤ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⑤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バビロン　⑥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ローマ 　⑦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Ⅰ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い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Ⅱ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1:9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ことで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正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れたことで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うとすること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ようとすることです</w:t>
                      </w:r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ることができな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時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tabs>
                          <w:tab w:val="clear" w:pos="840"/>
                          <w:tab w:val="left" w:pos="142" w:leader="none"/>
                        </w:tabs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もたらされます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76825" cy="581914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★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モーセが　イスラエルの　たみを　ひきいて　しゅつ　エジプト</w:t>
      </w:r>
    </w:p>
    <w:p>
      <w:pPr>
        <w:pStyle w:val="Normal"/>
        <w:ind w:firstLine="44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したとき　かみさまが　みせてくださった　きせきについて　</w:t>
      </w:r>
    </w:p>
    <w:p>
      <w:pPr>
        <w:pStyle w:val="Normal"/>
        <w:ind w:firstLine="60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68.65pt;margin-top:8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はなしを　わかちあいながら　きれいな　いろを　ぬりましょう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lang w:val="en-US" w:eastAsia="en-US"/>
        </w:rPr>
        <w:pict>
          <v:shape id="shape_0" fillcolor="#974706" stroked="f" o:allowincell="f" style="position:absolute;margin-left:34.15pt;margin-top:10pt;width:155.95pt;height:24.7pt;mso-wrap-style:none;v-text-anchor:middle" type="_x0000_t136">
            <v:path textpathok="t"/>
            <v:textpath on="t" fitshape="t" string="しゅつエジプト" style="font-family:&quot;HG丸ｺﾞｼｯｸM-PRO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lang w:val="en-US" w:eastAsia="en-US"/>
        </w:rPr>
        <w:pict>
          <v:shape id="shape_0" fillcolor="#974706" stroked="f" o:allowincell="f" style="position:absolute;margin-left:101.65pt;margin-top:11.5pt;width:100.45pt;height:17.2pt;mso-wrap-style:none;v-text-anchor:middle" type="_x0000_t136">
            <v:path textpathok="t"/>
            <v:textpath on="t" fitshape="t" string="すぎこしの　ち" style="font-family:&quot;HG丸ｺﾞｼｯｸM-PRO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したの　えを　みて　なにか　わかりますか。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4340</wp:posOffset>
                </wp:positionH>
                <wp:positionV relativeFrom="paragraph">
                  <wp:posOffset>137795</wp:posOffset>
                </wp:positionV>
                <wp:extent cx="485775" cy="3905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2pt;margin-top:10.85pt;width:38.2pt;height:30.7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わたしたちの　まわりで　であう　しんぴしゅぎに　</w:t>
      </w:r>
    </w:p>
    <w:p>
      <w:pPr>
        <w:pStyle w:val="Normal"/>
        <w:ind w:firstLine="60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40.95pt;margin-top:8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はまっている　ひとに　どのような　はなしを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して　あげたら　よいのか　はなしあって　みましょう</w:t>
      </w:r>
    </w:p>
    <w:p>
      <w:pPr>
        <w:pStyle w:val="Normal"/>
        <w:ind w:firstLine="44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1990</wp:posOffset>
            </wp:positionH>
            <wp:positionV relativeFrom="paragraph">
              <wp:posOffset>177800</wp:posOffset>
            </wp:positionV>
            <wp:extent cx="1800225" cy="168338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01315</wp:posOffset>
            </wp:positionH>
            <wp:positionV relativeFrom="paragraph">
              <wp:posOffset>127000</wp:posOffset>
            </wp:positionV>
            <wp:extent cx="1114425" cy="175260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7530</wp:posOffset>
            </wp:positionH>
            <wp:positionV relativeFrom="paragraph">
              <wp:posOffset>-1270</wp:posOffset>
            </wp:positionV>
            <wp:extent cx="2096135" cy="209613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219700" cy="577151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78.9pt;margin-top:5.05pt;width:279.95pt;height:24.45pt;mso-wrap-style:none;v-text-anchor:middle" type="_x0000_t136">
            <v:path textpathok="t"/>
            <v:textpath on="t" fitshape="t" string="レムナントの　ぶき－かぎりない　かみさまの　めぐみ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7.4pt;margin-top:0.9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980</wp:posOffset>
                </wp:positionH>
                <wp:positionV relativeFrom="paragraph">
                  <wp:posOffset>92075</wp:posOffset>
                </wp:positionV>
                <wp:extent cx="3829050" cy="6654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1:9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ぎを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のうちにとど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のうちにとど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5pt;height:52.4pt;mso-wrap-distance-left:9.05pt;mso-wrap-distance-right:9.05pt;mso-wrap-distance-top:0pt;mso-wrap-distance-bottom:0pt;margin-top:7.25pt;mso-position-vertical-relative:text;margin-left:5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1:9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ぎを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のうちにとど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のうちにとど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905</wp:posOffset>
                </wp:positionH>
                <wp:positionV relativeFrom="paragraph">
                  <wp:posOffset>-5715</wp:posOffset>
                </wp:positionV>
                <wp:extent cx="4400550" cy="37719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えな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ること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ることがあります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て、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ま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いくのではな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で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>(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するの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かすことで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97pt;mso-wrap-distance-left:9.05pt;mso-wrap-distance-right:9.05pt;mso-wrap-distance-top:0pt;mso-wrap-distance-bottom:0pt;margin-top:-0.4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えな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ること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ることがあります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て、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ま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いくのではな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で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>(3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するの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かすことです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72075" cy="574294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★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ふくいんが　なくて　かみさまの　めぐみが　ない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ひとたちの　すがたを　みて　はなしを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わかちあって　み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0"/>
          <w:lang w:val="en-US" w:eastAsia="en-US"/>
        </w:rPr>
        <w:pict>
          <v:shape id="shape_0" fillcolor="gray" stroked="f" o:allowincell="f" style="position:absolute;margin-left:364.9pt;margin-top:1.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174625</wp:posOffset>
                </wp:positionV>
                <wp:extent cx="1589405" cy="73850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いことをして　ほうし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くさんしたのに　なぜ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んとうの　しあわせ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の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　むなしさは　なんなの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8.15pt;mso-wrap-distance-left:9.05pt;mso-wrap-distance-right:9.05pt;mso-wrap-distance-top:0pt;mso-wrap-distance-bottom:0pt;margin-top:13.75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いことをして　ほうしも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くさんしたのに　なぜ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んとうの　しあわせ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のか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　むなしさは　なんなの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4825</wp:posOffset>
                </wp:positionH>
                <wp:positionV relativeFrom="paragraph">
                  <wp:posOffset>69850</wp:posOffset>
                </wp:positionV>
                <wp:extent cx="1589405" cy="61468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ゅうまんえん、ひゃくまんえんの　ブランドものを　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も　なぜ　しあわせじ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の？　なぜ　むなしい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48.4pt;mso-wrap-distance-left:9.05pt;mso-wrap-distance-right:9.05pt;mso-wrap-distance-top:0pt;mso-wrap-distance-bottom:0pt;margin-top:5.5pt;mso-position-vertical-relative:text;margin-left:2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ゅうまんえん、ひゃくまんえんの　ブランドものを　か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も　なぜ　しあわせじ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の？　なぜ　むなしいの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8725" cy="574294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レムナントは　くるしみが　きたとき　イエス・キリストの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おなまえの　ちからで　どうどうと　かつことが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できます。ただしい　みちを　たどって　いきましょう。</w:t>
      </w:r>
    </w:p>
    <w:p>
      <w:pPr>
        <w:pStyle w:val="Normal"/>
        <w:ind w:firstLine="400"/>
        <w:rPr>
          <w:rFonts w:ascii="HG創英角ｺﾞｼｯｸUB" w:hAnsi="HG創英角ｺﾞｼｯｸUB" w:eastAsia="HG創英角ｺﾞｼｯｸUB" w:cs="ＭＳ ゴシック;MS Gothic"/>
          <w:sz w:val="22"/>
          <w:szCs w:val="2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0"/>
          <w:lang w:val="en-US" w:eastAsia="en-US"/>
        </w:rPr>
        <w:pict>
          <v:shape id="shape_0" fillcolor="gray" stroked="f" o:allowincell="f" style="position:absolute;margin-left:333.45pt;margin-top:1.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  <w:pict>
          <v:shape id="shape_0" fillcolor="black" stroked="f" o:allowincell="f" style="position:absolute;margin-left:228.45pt;margin-top:9.9pt;width:31.45pt;height:24pt;mso-wrap-style:none;v-text-anchor:middle" type="_x0000_t136">
            <v:path textpathok="t"/>
            <v:textpath on="t" fitshape="t" string="あそんで&#10;あげな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1.7pt;margin-top:1.65pt;width:31.45pt;height:24pt;mso-wrap-style:none;v-text-anchor:middle" type="_x0000_t136">
            <v:path textpathok="t"/>
            <v:textpath on="t" fitshape="t" string="わたしは&#10;できな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　　　　　　</w:t>
      </w: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167.7pt;margin-top:5.7pt;width:26.95pt;height:8.3pt;mso-wrap-style:none;v-text-anchor:middle" type="_x0000_t136">
            <v:path textpathok="t"/>
            <v:textpath on="t" fitshape="t" string="きら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32.2pt;margin-top:3.1pt;width:31.45pt;height:10.45pt;mso-wrap-style:none;v-text-anchor:middle" type="_x0000_t136">
            <v:path textpathok="t"/>
            <v:textpath on="t" fitshape="t" string="むかつ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2pt;margin-top:6.1pt;width:31.45pt;height:11.2pt;mso-wrap-style:none;v-text-anchor:middle" type="_x0000_t136">
            <v:path textpathok="t"/>
            <v:textpath on="t" fitshape="t" string="いらつ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46:00Z</dcterms:created>
  <dc:creator>Chikako</dc:creator>
  <dc:description/>
  <cp:keywords/>
  <dc:language>en-US</dc:language>
  <cp:lastModifiedBy>Chikako</cp:lastModifiedBy>
  <cp:lastPrinted>2013-11-02T10:10:00Z</cp:lastPrinted>
  <dcterms:modified xsi:type="dcterms:W3CDTF">2013-12-27T01:58:00Z</dcterms:modified>
  <cp:revision>8</cp:revision>
  <dc:subject/>
  <dc:title/>
</cp:coreProperties>
</file>