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635</wp:posOffset>
            </wp:positionV>
            <wp:extent cx="5060950" cy="606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675</wp:posOffset>
                </wp:positionH>
                <wp:positionV relativeFrom="paragraph">
                  <wp:posOffset>40005</wp:posOffset>
                </wp:positionV>
                <wp:extent cx="335216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5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り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ために、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してくださった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95pt;height:58.3pt;mso-wrap-distance-left:9.05pt;mso-wrap-distance-right:9.05pt;mso-wrap-distance-top:0pt;mso-wrap-distance-bottom:0pt;margin-top:3.15pt;mso-position-vertical-relative:text;margin-left:10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5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り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ために、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してくださ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025</wp:posOffset>
                </wp:positionH>
                <wp:positionV relativeFrom="paragraph">
                  <wp:posOffset>112395</wp:posOffset>
                </wp:positionV>
                <wp:extent cx="614680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85pt;mso-position-vertical-relative:text;margin-left: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4pt;margin-top:7.05pt;width:208.25pt;height:17.95pt;mso-wrap-style:none;v-text-anchor:middle" type="_x0000_t136">
            <v:path textpathok="t"/>
            <v:textpath on="t" fitshape="t" string="ただ　ふくいん　たいしつで　ちょうせん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0155</wp:posOffset>
                </wp:positionH>
                <wp:positionV relativeFrom="paragraph">
                  <wp:posOffset>69850</wp:posOffset>
                </wp:positionV>
                <wp:extent cx="4028440" cy="3642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レムナントた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いこと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すか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千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のだけど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のです。それで、あなた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ところが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りますか。それなら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り、だまされやすいでしょう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えられるようになっ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な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あかしするようになった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ライ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ダニ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ようにな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であるからです。それで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いるの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ること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なたにくださっ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格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ことができ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○○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もあ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けてくだ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でき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ますますそろえ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86.8pt;mso-wrap-distance-left:9.05pt;mso-wrap-distance-right:9.05pt;mso-wrap-distance-top:0pt;mso-wrap-distance-bottom:0pt;margin-top:5.5pt;mso-position-vertical-relative:text;margin-left: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レムナントた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いこと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すか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千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のだけど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のです。それで、あなた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ところが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りますか。それなら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り、だまされやすいでしょう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えられるようになっ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な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あかしするようになった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ライ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ダニ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ようにな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であるからです。それで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いるの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ること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なたにくださっ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格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ことができるようになる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○○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もあ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けてくださ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でき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ますますそろえ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62940</wp:posOffset>
                </wp:positionH>
                <wp:positionV relativeFrom="paragraph">
                  <wp:posOffset>53340</wp:posOffset>
                </wp:positionV>
                <wp:extent cx="3691255" cy="5759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ハネ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4.2pt;width:290.65pt;height:45.35pt" coordorigin="1044,84" coordsize="5813,907">
                <v:shape id="shape_0" fillcolor="white" stroked="f" o:allowincell="f" style="position:absolute;left:1044;top:53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85;top:494;width:521;height:112;mso-wrap-style:none;v-text-anchor:middle" type="_x0000_t136">
                  <v:path textpathok="t"/>
                  <v:textpath on="t" fitshape="t" string="ヨハネ1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98;top:19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3;top:18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1;top:8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8;top:8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4;top:8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0;top:8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84;top:82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9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カナダ、トロント伝道集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9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カナダ、トロント伝道集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4935220" cy="5729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6.85pt;margin-top:0.65pt;width:29.15pt;height:7.35pt;mso-wrap-style:none;v-text-anchor:middle" type="_x0000_t136">
            <v:path textpathok="t"/>
            <v:textpath on="t" fitshape="t" string="さんび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8.5pt;margin-top:-0.05pt;width:18.3pt;height:15.85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8170</wp:posOffset>
                </wp:positionH>
                <wp:positionV relativeFrom="paragraph">
                  <wp:posOffset>109220</wp:posOffset>
                </wp:positionV>
                <wp:extent cx="1941830" cy="446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ばれた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35.15pt;mso-wrap-distance-left:9.05pt;mso-wrap-distance-right:9.05pt;mso-wrap-distance-top:0pt;mso-wrap-distance-bottom:0pt;margin-top:8.6pt;mso-position-vertical-relative:text;margin-left:1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ばれ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72795</wp:posOffset>
            </wp:positionH>
            <wp:positionV relativeFrom="paragraph">
              <wp:posOffset>64770</wp:posOffset>
            </wp:positionV>
            <wp:extent cx="4003040" cy="30740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065</wp:posOffset>
                </wp:positionH>
                <wp:positionV relativeFrom="paragraph">
                  <wp:posOffset>65405</wp:posOffset>
                </wp:positionV>
                <wp:extent cx="3497580" cy="378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9.8pt;mso-wrap-distance-left:9.05pt;mso-wrap-distance-right:9.05pt;mso-wrap-distance-top:0pt;mso-wrap-distance-bottom:0pt;margin-top:5.15pt;mso-position-vertical-relative:text;margin-left: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5355</wp:posOffset>
                </wp:positionH>
                <wp:positionV relativeFrom="paragraph">
                  <wp:posOffset>55245</wp:posOffset>
                </wp:positionV>
                <wp:extent cx="3068320" cy="7226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72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千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そな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41.6pt;height:56.9pt;mso-wrap-distance-left:9.05pt;mso-wrap-distance-right:9.05pt;mso-wrap-distance-top:0pt;mso-wrap-distance-bottom:0pt;margin-top:4.35pt;mso-position-vertical-relative:text;margin-left: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千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そな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-181610</wp:posOffset>
            </wp:positionV>
            <wp:extent cx="5052695" cy="58623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7745" cy="33896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9615</wp:posOffset>
                </wp:positionH>
                <wp:positionV relativeFrom="paragraph">
                  <wp:posOffset>111125</wp:posOffset>
                </wp:positionV>
                <wp:extent cx="1725295" cy="1475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わりまで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から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びることはありません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6.2pt;mso-wrap-distance-left:9.05pt;mso-wrap-distance-right:9.05pt;mso-wrap-distance-top:0pt;mso-wrap-distance-bottom:0pt;margin-top:8.75pt;mso-position-vertical-relative:text;margin-left:15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わりまで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から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びることはありません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3460</wp:posOffset>
                </wp:positionH>
                <wp:positionV relativeFrom="paragraph">
                  <wp:posOffset>89535</wp:posOffset>
                </wp:positionV>
                <wp:extent cx="3552190" cy="692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いつもともに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ありがとうござ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なか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79.7pt;height:54.5pt;mso-wrap-distance-left:9.05pt;mso-wrap-distance-right:9.05pt;mso-wrap-distance-top:0pt;mso-wrap-distance-bottom:0pt;margin-top:7.05pt;mso-position-vertical-relative:text;margin-left:7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いつもともに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ありがとうござ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なか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-29210</wp:posOffset>
            </wp:positionV>
            <wp:extent cx="5009515" cy="60483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4460</wp:posOffset>
                </wp:positionH>
                <wp:positionV relativeFrom="paragraph">
                  <wp:posOffset>93345</wp:posOffset>
                </wp:positionV>
                <wp:extent cx="3133725" cy="582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:3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を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なさい。そうすれば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、これらのもの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75pt;height:45.9pt;mso-wrap-distance-left:9.05pt;mso-wrap-distance-right:9.05pt;mso-wrap-distance-top:0pt;mso-wrap-distance-bottom:0pt;margin-top:7.35pt;mso-position-vertical-relative:text;margin-left:10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:3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を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なさい。そうすれば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、これらのもの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420</wp:posOffset>
                </wp:positionH>
                <wp:positionV relativeFrom="paragraph">
                  <wp:posOffset>156845</wp:posOffset>
                </wp:positionV>
                <wp:extent cx="614680" cy="189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2.35pt;mso-position-vertical-relative:text;margin-left: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6.15pt;margin-top:5.1pt;width:246.7pt;height:20.15pt;mso-wrap-style:none;v-text-anchor:middle" type="_x0000_t136">
            <v:path textpathok="t"/>
            <v:textpath on="t" fitshape="t" string="しゅくふくの　はじまりに　なる　ひ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7465</wp:posOffset>
                </wp:positionH>
                <wp:positionV relativeFrom="paragraph">
                  <wp:posOffset>113665</wp:posOffset>
                </wp:positionV>
                <wp:extent cx="3580765" cy="32404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レムナント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ればいいですね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ればいいですね。そ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らしく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ように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ればいいですね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るとき、ど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られ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ったい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のか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わい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みんな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きましょ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255.15pt;mso-wrap-distance-left:9.05pt;mso-wrap-distance-right:9.05pt;mso-wrap-distance-top:0pt;mso-wrap-distance-bottom:0pt;margin-top:8.95pt;mso-position-vertical-relative:text;margin-left:1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レムナント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ればいいですね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ればいいですね。そ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らしく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ように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ればいいですね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るとき、ど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られ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ったい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のか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わい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みんな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きましょう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695325</wp:posOffset>
                </wp:positionH>
                <wp:positionV relativeFrom="paragraph">
                  <wp:posOffset>32385</wp:posOffset>
                </wp:positionV>
                <wp:extent cx="3691255" cy="57594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ハネ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.55pt;width:290.6pt;height:45.4pt" coordorigin="1095,51" coordsize="5812,908">
                <v:shape id="shape_0" fillcolor="white" stroked="f" o:allowincell="f" style="position:absolute;left:1095;top:50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36;top:461;width:521;height:112;mso-wrap-style:none;v-text-anchor:middle" type="_x0000_t136">
                  <v:path textpathok="t"/>
                  <v:textpath on="t" fitshape="t" string="ヨハネ1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48;top:16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15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2;top:5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9;top:5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5;top:5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1;top:5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5;top:79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785</wp:posOffset>
                </wp:positionH>
                <wp:positionV relativeFrom="paragraph">
                  <wp:posOffset>579120</wp:posOffset>
                </wp:positionV>
                <wp:extent cx="2418080" cy="2330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9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カナダ、トロント伝道集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.35pt;mso-wrap-distance-left:9.05pt;mso-wrap-distance-right:9.05pt;mso-wrap-distance-top:0pt;mso-wrap-distance-bottom:0pt;margin-top:45.6pt;mso-position-vertical-relative:text;margin-left:1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9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カナダ、トロント伝道集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-219710</wp:posOffset>
            </wp:positionV>
            <wp:extent cx="5103495" cy="627316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6675</wp:posOffset>
                </wp:positionH>
                <wp:positionV relativeFrom="paragraph">
                  <wp:posOffset>83820</wp:posOffset>
                </wp:positionV>
                <wp:extent cx="3169285" cy="6026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ま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-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55pt;height:47.45pt;mso-wrap-distance-left:9.05pt;mso-wrap-distance-right:9.05pt;mso-wrap-distance-top:0pt;mso-wrap-distance-bottom:0pt;margin-top:6.6pt;mso-position-vertical-relative:text;margin-left:10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ま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45pt;margin-top:10.15pt;width:233.3pt;height:21.65pt;mso-wrap-style:none;v-text-anchor:middle" type="_x0000_t136">
            <v:path textpathok="t"/>
            <v:textpath on="t" fitshape="t" string="いのりながら　さいぜんを　つくし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3420</wp:posOffset>
                </wp:positionH>
                <wp:positionV relativeFrom="paragraph">
                  <wp:posOffset>62230</wp:posOffset>
                </wp:positionV>
                <wp:extent cx="614680" cy="1898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4.9pt;mso-position-vertical-relative:text;margin-left: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215</wp:posOffset>
                </wp:positionH>
                <wp:positionV relativeFrom="paragraph">
                  <wp:posOffset>7620</wp:posOffset>
                </wp:positionV>
                <wp:extent cx="3942080" cy="36055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か。それとも、うまくできること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くでき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うまくできることが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い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まか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ラソ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るマラソ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ら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ず、あきらめないでください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ただキリスト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ヨセ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ダビ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そ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清掃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じをよ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シュワッ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、たい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よう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まか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83.9pt;mso-wrap-distance-left:9.05pt;mso-wrap-distance-right:9.05pt;mso-wrap-distance-top:0pt;mso-wrap-distance-bottom:0pt;margin-top:0.6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か。それとも、うまくできること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くでき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うまくできることが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い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まか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ラソ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るマラソ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ら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ず、あきらめないでください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ただキリスト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ヨセ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ダビ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そ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清掃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じをよ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シュワッ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、たい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よう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まか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613410</wp:posOffset>
                </wp:positionH>
                <wp:positionV relativeFrom="paragraph">
                  <wp:posOffset>84455</wp:posOffset>
                </wp:positionV>
                <wp:extent cx="3691255" cy="57594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ハネ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6.65pt;width:290.65pt;height:45.4pt" coordorigin="966,133" coordsize="5813,908">
                <v:shape id="shape_0" fillcolor="black" stroked="f" o:allowincell="f" style="position:absolute;left:966;top:58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07;top:543;width:521;height:112;mso-wrap-style:none;v-text-anchor:middle" type="_x0000_t136">
                  <v:path textpathok="t"/>
                  <v:textpath on="t" fitshape="t" string="ヨハネ1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620;top:24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085;top:23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373;top:13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220;top:13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926;top:13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722;top:13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606;top:87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05</wp:posOffset>
                </wp:positionH>
                <wp:positionV relativeFrom="paragraph">
                  <wp:posOffset>286385</wp:posOffset>
                </wp:positionV>
                <wp:extent cx="2574290" cy="2330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9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アメリカ産業宣教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22.55pt;mso-position-vertical-relative:text;margin-left:-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9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アメリカ産業宣教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920</wp:posOffset>
            </wp:positionH>
            <wp:positionV relativeFrom="paragraph">
              <wp:posOffset>3810</wp:posOffset>
            </wp:positionV>
            <wp:extent cx="5104130" cy="583057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0.2pt;margin-top:5.0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5890</wp:posOffset>
                </wp:positionH>
                <wp:positionV relativeFrom="paragraph">
                  <wp:posOffset>64135</wp:posOffset>
                </wp:positionV>
                <wp:extent cx="2620010" cy="10140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40"/>
                                <w:szCs w:val="40"/>
                              </w:rPr>
                              <w:t>た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ダビデの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E36C0A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E36C0A"/>
                                <w:sz w:val="28"/>
                                <w:szCs w:val="2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79.85pt;mso-wrap-distance-left:9.05pt;mso-wrap-distance-right:9.05pt;mso-wrap-distance-top:0pt;mso-wrap-distance-bottom:0pt;margin-top:5.05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40"/>
                          <w:szCs w:val="40"/>
                        </w:rPr>
                        <w:t>た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ダビデのよう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E36C0A"/>
                                <w:sz w:val="28"/>
                                <w:szCs w:val="2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E36C0A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E36C0A"/>
                                <w:sz w:val="28"/>
                                <w:szCs w:val="2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E36C0A"/>
                          <w:sz w:val="28"/>
                          <w:szCs w:val="2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E36C0A"/>
                                <w:sz w:val="28"/>
                                <w:szCs w:val="2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</wp:posOffset>
                </wp:positionV>
                <wp:extent cx="2985135" cy="69659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ヨセフとダビデ、そして、シュワッブ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ちばん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レムナント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サミッ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54.85pt;mso-wrap-distance-left:9.05pt;mso-wrap-distance-right:9.05pt;mso-wrap-distance-top:0pt;mso-wrap-distance-bottom:0pt;margin-top:1.05pt;mso-position-vertical-relative:text;margin-left:8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ヨセフとダビデ、そして、シュワッブ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ちばん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レムナント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サミッ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07305" cy="585851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4615</wp:posOffset>
                </wp:positionH>
                <wp:positionV relativeFrom="paragraph">
                  <wp:posOffset>85725</wp:posOffset>
                </wp:positionV>
                <wp:extent cx="3148330" cy="6527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。ひとりのマケドニ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「マケド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懇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のであ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9pt;height:51.4pt;mso-wrap-distance-left:9.05pt;mso-wrap-distance-right:9.05pt;mso-wrap-distance-top:0pt;mso-wrap-distance-bottom:0pt;margin-top:6.75pt;mso-position-vertical-relative:text;margin-left:10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。ひとりのマケドニ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「マケド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ん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懇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のであ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6.4pt;width:242.85pt;height:16.2pt;mso-wrap-style:none;v-text-anchor:middle" type="_x0000_t136">
            <v:path textpathok="t"/>
            <v:textpath on="t" fitshape="t" string="さっかくは　もう　そこまで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9935</wp:posOffset>
                </wp:positionH>
                <wp:positionV relativeFrom="paragraph">
                  <wp:posOffset>143510</wp:posOffset>
                </wp:positionV>
                <wp:extent cx="614680" cy="1898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1.3pt;mso-position-vertical-relative:text;margin-left:5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4615</wp:posOffset>
                </wp:positionH>
                <wp:positionV relativeFrom="paragraph">
                  <wp:posOffset>48895</wp:posOffset>
                </wp:positionV>
                <wp:extent cx="3397250" cy="345630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り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るレムナント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もっと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ですか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いのではなく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るの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レムナントのみなさんをひとりももれ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ています。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できな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ています。（ゼパニ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た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みずぼらしいとい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な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くださ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272.15pt;mso-wrap-distance-left:9.05pt;mso-wrap-distance-right:9.05pt;mso-wrap-distance-top:0pt;mso-wrap-distance-bottom:0pt;margin-top:3.85pt;mso-position-vertical-relative:text;margin-left: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り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るレムナント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もっと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ですか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いのではなく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るの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レムナントのみなさんをひとりももれ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ています。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できな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ています。（ゼパニ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た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みずぼらしいとい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な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くださ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714375</wp:posOffset>
                </wp:positionH>
                <wp:positionV relativeFrom="paragraph">
                  <wp:posOffset>130810</wp:posOffset>
                </wp:positionV>
                <wp:extent cx="3691255" cy="57594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ハネ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0.3pt;width:290.6pt;height:45.35pt" coordorigin="1125,206" coordsize="5812,907">
                <v:shape id="shape_0" fillcolor="black" stroked="f" o:allowincell="f" style="position:absolute;left:1125;top:65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66;top:616;width:521;height:112;mso-wrap-style:none;v-text-anchor:middle" type="_x0000_t136">
                  <v:path textpathok="t"/>
                  <v:textpath on="t" fitshape="t" string="ヨハネ1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79;top:31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44;top:30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32;top:20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79;top:20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85;top:20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81;top:20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65;top:94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960</wp:posOffset>
                </wp:positionH>
                <wp:positionV relativeFrom="paragraph">
                  <wp:posOffset>286385</wp:posOffset>
                </wp:positionV>
                <wp:extent cx="2320290" cy="41465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9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アメリカ産業宣教大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2.55pt;mso-position-vertical-relative:text;margin-left: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9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アメリカ産業宣教大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paragraph">
              <wp:posOffset>3810</wp:posOffset>
            </wp:positionV>
            <wp:extent cx="5081905" cy="585851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1.8pt;margin-top:10.4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2780</wp:posOffset>
                </wp:positionH>
                <wp:positionV relativeFrom="paragraph">
                  <wp:posOffset>56515</wp:posOffset>
                </wp:positionV>
                <wp:extent cx="3234690" cy="45504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いること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た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　いまの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わ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358.3pt;mso-wrap-distance-left:9.05pt;mso-wrap-distance-right:9.05pt;mso-wrap-distance-top:0pt;mso-wrap-distance-bottom:0pt;margin-top:4.4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いること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た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　　　　　　　　　　　　　　　　　　いまの</w:t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課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9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部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わ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134620</wp:posOffset>
                </wp:positionV>
                <wp:extent cx="3597275" cy="67246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にだまされないように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2.95pt;mso-wrap-distance-left:9.05pt;mso-wrap-distance-right:9.05pt;mso-wrap-distance-top:0pt;mso-wrap-distance-bottom:0pt;margin-top:10.6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にだまされないように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-148590</wp:posOffset>
            </wp:positionV>
            <wp:extent cx="5057140" cy="587946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9375</wp:posOffset>
                </wp:positionH>
                <wp:positionV relativeFrom="paragraph">
                  <wp:posOffset>96520</wp:posOffset>
                </wp:positionV>
                <wp:extent cx="3366135" cy="68389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: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いるのなら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あなたがた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ろうとするなら、まず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しまわないで、どうしてそのようなことができましょうか。そのよう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ゃくだ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略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こともできる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8-2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5.05pt;height:53.85pt;mso-wrap-distance-left:9.05pt;mso-wrap-distance-right:9.05pt;mso-wrap-distance-top:0pt;mso-wrap-distance-bottom:0pt;margin-top:7.6pt;mso-position-vertical-relative:text;margin-left:10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: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いるのなら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あなたがた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ろうとするなら、まず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しまわないで、どうしてそのようなことができましょうか。そのよう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ゃくだ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略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こともできる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8-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25pt;margin-top:1.35pt;width:236pt;height:16.75pt;mso-wrap-style:none;v-text-anchor:middle" type="_x0000_t136">
            <v:path textpathok="t"/>
            <v:textpath on="t" fitshape="t" string="サタンの　むれと　たたかお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3420</wp:posOffset>
                </wp:positionH>
                <wp:positionV relativeFrom="paragraph">
                  <wp:posOffset>127000</wp:posOffset>
                </wp:positionV>
                <wp:extent cx="614680" cy="18986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pt;mso-position-vertical-relative:text;margin-left: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100</wp:posOffset>
                </wp:positionH>
                <wp:positionV relativeFrom="paragraph">
                  <wp:posOffset>11430</wp:posOffset>
                </wp:positionV>
                <wp:extent cx="3687445" cy="355409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やされました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たパリ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すると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そして、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ければ、サタンのしも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ようになるだ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ともにおられるレムナント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ために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このような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じ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え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ましょう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できない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79.85pt;mso-wrap-distance-left:9.05pt;mso-wrap-distance-right:9.05pt;mso-wrap-distance-top:0pt;mso-wrap-distance-bottom:0pt;margin-top:0.9pt;mso-position-vertical-relative:text;margin-left:1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やされました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たパリ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すると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そして、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ければ、サタンのしも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ようになるだ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ともにおられるレムナント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ために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このような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じ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え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ましょう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できない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623570</wp:posOffset>
                </wp:positionH>
                <wp:positionV relativeFrom="paragraph">
                  <wp:posOffset>107315</wp:posOffset>
                </wp:positionV>
                <wp:extent cx="3691255" cy="575945"/>
                <wp:effectExtent l="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ハネ1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8.45pt;width:290.65pt;height:45.35pt" coordorigin="982,169" coordsize="5813,907">
                <v:shape id="shape_0" fillcolor="black" stroked="f" o:allowincell="f" style="position:absolute;left:982;top:62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23;top:579;width:521;height:112;mso-wrap-style:none;v-text-anchor:middle" type="_x0000_t136">
                  <v:path textpathok="t"/>
                  <v:textpath on="t" fitshape="t" string="ヨハネ14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636;top:27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01;top:27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389;top:16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236;top:16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942;top:16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738;top:16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622;top:90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2256155" cy="30607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訓練院開講セミ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4.7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訓練院開講セミ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3810</wp:posOffset>
            </wp:positionV>
            <wp:extent cx="5020310" cy="576389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445</wp:posOffset>
                </wp:positionH>
                <wp:positionV relativeFrom="paragraph">
                  <wp:posOffset>83185</wp:posOffset>
                </wp:positionV>
                <wp:extent cx="4140200" cy="233743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2060"/>
                                      <w:sz w:val="40"/>
                                      <w:szCs w:val="4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2060"/>
                                      <w:sz w:val="40"/>
                                      <w:szCs w:val="40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足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もの：スケッチブッ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んぴ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鉛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ボールペ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＊このようにはじめ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片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素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いて、ペンかクレパス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かたちをなぞ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．かたちをと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なかに、だ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かを書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か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い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たおもしろい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それぞ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みことばをかいて、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り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pt;height:184.05pt;mso-wrap-distance-left:9.05pt;mso-wrap-distance-right:9.05pt;mso-wrap-distance-top:0pt;mso-wrap-distance-bottom:0pt;margin-top:6.55pt;mso-position-vertical-relative:text;margin-left:3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2060"/>
                          <w:sz w:val="40"/>
                          <w:szCs w:val="4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2060"/>
                                <w:sz w:val="40"/>
                                <w:szCs w:val="4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2060"/>
                          <w:sz w:val="40"/>
                          <w:szCs w:val="4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2060"/>
                                <w:sz w:val="40"/>
                                <w:szCs w:val="40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足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もの：スケッチブッ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んぴ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鉛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ボールペ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＊このようにはじめましょ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片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素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いて、ペンかクレパス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かたちをなぞ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２．かたちをと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なかに、だ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かを書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か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い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たおもしろい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それぞ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みことばをかいて、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り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1.25pt;margin-top:7.85pt;width:41.35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2480</wp:posOffset>
                </wp:positionH>
                <wp:positionV relativeFrom="paragraph">
                  <wp:posOffset>105410</wp:posOffset>
                </wp:positionV>
                <wp:extent cx="969010" cy="162750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ホホ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すぐった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すなわ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ども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と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に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8.15pt;mso-wrap-distance-left:9.05pt;mso-wrap-distance-right:9.05pt;mso-wrap-distance-top:0pt;mso-wrap-distance-bottom:0pt;margin-top:8.3pt;mso-position-vertical-relative:text;margin-left:26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ホホ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すぐった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1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すなわ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ども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と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に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7615</wp:posOffset>
                </wp:positionH>
                <wp:positionV relativeFrom="paragraph">
                  <wp:posOffset>74930</wp:posOffset>
                </wp:positionV>
                <wp:extent cx="681355" cy="116522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3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いことが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1.75pt;mso-wrap-distance-left:9.05pt;mso-wrap-distance-right:9.05pt;mso-wrap-distance-top:0pt;mso-wrap-distance-bottom:0pt;margin-top:5.9pt;mso-position-vertical-relative:text;margin-left:19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23:1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いことが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7505</wp:posOffset>
                </wp:positionH>
                <wp:positionV relativeFrom="paragraph">
                  <wp:posOffset>-3810</wp:posOffset>
                </wp:positionV>
                <wp:extent cx="730250" cy="162750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かっこよく書いてくれ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よ。あなたが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ているよう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28.15pt;mso-wrap-distance-left:9.05pt;mso-wrap-distance-right:9.05pt;mso-wrap-distance-top:0pt;mso-wrap-distance-bottom:0pt;margin-top:-0.3pt;mso-position-vertical-relative:text;margin-left:1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かっこよく書いてくれ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1:2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よ。あなたが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ているよう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085</wp:posOffset>
                </wp:positionH>
                <wp:positionV relativeFrom="paragraph">
                  <wp:posOffset>1095375</wp:posOffset>
                </wp:positionV>
                <wp:extent cx="3464560" cy="68072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サタン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と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53.6pt;mso-wrap-distance-left:9.05pt;mso-wrap-distance-right:9.05pt;mso-wrap-distance-top:0pt;mso-wrap-distance-bottom:0pt;margin-top:86.25pt;mso-position-vertical-relative:text;margin-left:8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サタン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と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6060</wp:posOffset>
                </wp:positionH>
                <wp:positionV relativeFrom="paragraph">
                  <wp:posOffset>300990</wp:posOffset>
                </wp:positionV>
                <wp:extent cx="1682115" cy="72263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おじいちゃ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はやく書いてくれ。くすぐった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キリスト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56.9pt;mso-wrap-distance-left:9.05pt;mso-wrap-distance-right:9.05pt;mso-wrap-distance-top:0pt;mso-wrap-distance-bottom:0pt;margin-top:23.7pt;mso-position-vertical-relative:text;margin-left:2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おじいちゃ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はやく書いてくれ。くすぐった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16: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キリスト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-144145</wp:posOffset>
            </wp:positionV>
            <wp:extent cx="5093335" cy="575183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4920</wp:posOffset>
            </wp:positionH>
            <wp:positionV relativeFrom="paragraph">
              <wp:posOffset>-153035</wp:posOffset>
            </wp:positionV>
            <wp:extent cx="5114290" cy="575183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663300" stroked="f" o:allowincell="f" style="position:absolute;margin-left:117.2pt;margin-top:4.0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pt;margin-top:9.6pt;width:200.6pt;height:16.95pt;mso-wrap-style:none;v-text-anchor:middle" type="_x0000_t136">
            <v:path textpathok="t"/>
            <v:textpath on="t" fitshape="t" string="げんばの　ために　いのり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115</wp:posOffset>
                </wp:positionH>
                <wp:positionV relativeFrom="paragraph">
                  <wp:posOffset>114300</wp:posOffset>
                </wp:positionV>
                <wp:extent cx="614680" cy="18986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9pt;mso-position-vertical-relative:text;margin-left:5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5020</wp:posOffset>
                </wp:positionH>
                <wp:positionV relativeFrom="paragraph">
                  <wp:posOffset>-1270</wp:posOffset>
                </wp:positionV>
                <wp:extent cx="4189095" cy="438721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ナエは、ママ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豆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スーパーに行きました。マフラーをぐるぐ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ぶ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め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カチカ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て、すべり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「こんにちは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ん、ここでなにをしているのです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スーパ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ベン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サナ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とうれしそうに、あいさつを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「なにかとい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いるの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だやかにほほえ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サナ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くて、手がかちか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ついてしまうのに、すごいんですね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ナ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left="1980" w:hanging="7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「そ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ざあざ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こんこ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れない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くださ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んでい　　　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ために祈っているのよ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は、しばら　</w:t>
                            </w:r>
                          </w:p>
                          <w:p>
                            <w:pPr>
                              <w:pStyle w:val="Normal"/>
                              <w:ind w:left="2100"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読んでくれました。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「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じた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める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た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じる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なくて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く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わされなくては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る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345.45pt;mso-wrap-distance-left:9.05pt;mso-wrap-distance-right:9.05pt;mso-wrap-distance-top:0pt;mso-wrap-distance-bottom:0pt;margin-top:-0.1pt;mso-position-vertical-relative:text;margin-left:6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ナエは、ママ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豆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スーパーに行きました。マフラーをぐるぐ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ぶ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め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カチカ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て、すべり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「こんにちは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ん、ここでなにをしているのですか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スーパ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ベン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サナ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とうれしそうに、あいさつを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「なにかとい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いるの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だやかにほほえ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サナ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くて、手がかちか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ついてしまうのに、すごいんですね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ナ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left="1980" w:hanging="72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「そ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ざあざ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こんこ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れないの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くださ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んでい　　　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ために祈っているのよ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は、しばら　</w:t>
                      </w:r>
                    </w:p>
                    <w:p>
                      <w:pPr>
                        <w:pStyle w:val="Normal"/>
                        <w:ind w:left="2100"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読んでくれました。</w:t>
                      </w:r>
                    </w:p>
                    <w:p>
                      <w:pPr>
                        <w:pStyle w:val="Normal"/>
                        <w:ind w:left="3150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「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じた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める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た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じる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なくて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く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わされなくては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る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664845</wp:posOffset>
                </wp:positionH>
                <wp:positionV relativeFrom="paragraph">
                  <wp:posOffset>42545</wp:posOffset>
                </wp:positionV>
                <wp:extent cx="2649855" cy="57594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ハネ1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3.35pt;width:208.65pt;height:45.35pt" coordorigin="1047,67" coordsize="4173,907">
                <v:shape id="shape_0" fillcolor="black" stroked="f" o:allowincell="f" style="position:absolute;left:1248;top:477;width:521;height:112;mso-wrap-style:none;v-text-anchor:middle" type="_x0000_t136">
                  <v:path textpathok="t"/>
                  <v:textpath on="t" fitshape="t" string="ヨハネ15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1061;top:17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526;top:16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14;top:6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661;top:6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67;top:6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63;top:6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1047;top:80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144145</wp:posOffset>
                </wp:positionV>
                <wp:extent cx="4933950" cy="442341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かれているとおり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、なんとりっぱでしょう。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さかった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せじゃなかったの。パパとママ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、けんか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もよくできなかったの。パパとママ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うら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きてきたので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だっ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家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しか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くのをあきらめ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るようになったの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でいまのだんな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う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なったのよ。だん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えてくれた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っ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どもになった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わった。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らないまま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きているでしょう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がくら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ってあげなければならない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う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がこ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っていれ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えられた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うことができるかもしれな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だから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りをやめることができるでしょう。ホホホ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「わぁ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にむずかしい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もそれ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らなくてはね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サナ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ために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48.3pt;mso-wrap-distance-left:9.05pt;mso-wrap-distance-right:9.05pt;mso-wrap-distance-top:0pt;mso-wrap-distance-bottom:0pt;margin-top:11.3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かれているとおり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、なんとりっぱでしょう。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さかった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せじゃなかったの。パパとママは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、けんか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もよくできなかったの。パパとママ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うら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きてきたので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だっ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家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しか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くのをあきらめて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るようになったの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でいまのだんな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う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なったのよ。だん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えてくれたの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っ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どもになったの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わった。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が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らないまま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きているでしょう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がくら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る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ってあげなければならないの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うか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がこ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っていれば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えられた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うことができるかもしれな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だから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りをやめることができるでしょう。ホホホ！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「わぁ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にむずかしい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もそれな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らなくてはね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サナ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ために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9:00Z</dcterms:created>
  <dc:creator>Chikako</dc:creator>
  <dc:description/>
  <cp:keywords/>
  <dc:language>en-US</dc:language>
  <cp:lastModifiedBy>Chikako</cp:lastModifiedBy>
  <cp:lastPrinted>2013-12-26T23:32:00Z</cp:lastPrinted>
  <dcterms:modified xsi:type="dcterms:W3CDTF">2013-12-26T14:36:00Z</dcterms:modified>
  <cp:revision>12</cp:revision>
  <dc:subject/>
  <dc:title/>
</cp:coreProperties>
</file>