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4130</wp:posOffset>
            </wp:positionV>
            <wp:extent cx="5110480" cy="629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11176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8.8pt;width:60.75pt;height:50pt" coordorigin="1366,176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;top:81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22;top:17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201.8pt;margin-top:2.65pt;width:12.3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9.05pt;margin-top:2.6pt;width:226.05pt;height:26.1pt;mso-wrap-style:none;v-text-anchor:middle" type="_x0000_t136">
            <v:path textpathok="t"/>
            <v:textpath on="t" fitshape="t" string="レムナントが　あじわう　たいけ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149860</wp:posOffset>
                </wp:positionV>
                <wp:extent cx="4211955" cy="6807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45:5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こ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ったこと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めた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ったりしてはな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はいの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うために、あなたがたよ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わしてくださった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5pt;margin-top:11.8pt;width:331.6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45:5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をここ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ったこと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めた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ったりしてはな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はいのち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うために、あなたがたよ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わしてくださった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5.25pt;width:334.45pt;height:10.75pt;mso-wrap-style:none;v-text-anchor:middle" type="_x0000_t136">
            <v:path textpathok="t"/>
            <v:textpath on="t" fitshape="t" string="ていこくれいはいの　ための　さんび/　わが　いのちの　しゅ（424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124460</wp:posOffset>
                </wp:positionV>
                <wp:extent cx="4420235" cy="272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んを　はじめるとき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わたしの　かぞく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おぼえ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いつでも　みことばを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　どおりに　なされる　けいやくの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は　パパとママ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んの　はじめの　れいはいで　あたえられた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もいだして　みて　かていに　くださ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たえを　か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ねんかん　わたしと　ともに　い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なしとげて　くださった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と　えいこう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14.5pt;mso-wrap-distance-left:9.05pt;mso-wrap-distance-right:9.05pt;mso-wrap-distance-top:0pt;mso-wrap-distance-bottom:0pt;margin-top:9.8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んを　はじめるとき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わたしの　かぞく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おぼえ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いつでも　みことばを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　どおりに　なされる　けいやくの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は　パパとママ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んの　はじめの　れいはいで　あたえられた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もいだして　みて　かていに　くださ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たえを　かい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ねんかん　わたしと　ともに　い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なしとげて　くださった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と　えいこう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480</wp:posOffset>
                </wp:positionH>
                <wp:positionV relativeFrom="paragraph">
                  <wp:posOffset>151765</wp:posOffset>
                </wp:positionV>
                <wp:extent cx="4286250" cy="1071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ありがとうございます。かみさまが　わたし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ていに　くださった　けいやくに　かんしゃして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られる　かていに　なら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を　くださって　なしとげて　いかれる　かみさまを　さんび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84.35pt;mso-wrap-distance-left:9.05pt;mso-wrap-distance-right:9.05pt;mso-wrap-distance-top:0pt;mso-wrap-distance-bottom:0pt;margin-top:11.9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ありがとうございます。かみさまが　わたし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ていに　くださった　けいやくに　かんしゃして　いの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られる　かていに　なら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を　くださって　なしとげて　いかれる　かみさまを　さんび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37455" cy="56946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4162425" cy="639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ねん　がんたんメッセージが　かていに　ど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ょうじゅしたのか　パパとママと　いっしょに　はな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かちあって　かくにん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0.35pt;mso-wrap-distance-left:9.05pt;mso-wrap-distance-right:9.05pt;mso-wrap-distance-top:0pt;mso-wrap-distance-bottom:0pt;margin-top:7.8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ねん　がんたんメッセージが　かていに　どの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ょうじゅしたのか　パパとママと　いっしょに　はなし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かちあって　かくにん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3.7pt;margin-top:4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2pt;margin-top:8.9pt;width:105.45pt;height:30.35pt;mso-wrap-style:none;v-text-anchor:middle" type="_x0000_t136">
            <v:path textpathok="t"/>
            <v:textpath on="t" fitshape="t" string="せいしょの　みことば&#10;（ヨシュア１しょう、３しょう、６しょ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9.45pt;margin-top:4.05pt;width:99.7pt;height:14.6pt;mso-wrap-style:none;v-text-anchor:middle" type="_x0000_t136">
            <v:path textpathok="t"/>
            <v:textpath on="t" fitshape="t" string="かぞくが　たいけんした　けいや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7.45pt;margin-top:11.85pt;width:81.7pt;height:15.1pt;mso-wrap-style:none;v-text-anchor:middle" type="_x0000_t136">
            <v:path textpathok="t"/>
            <v:textpath on="t" fitshape="t" string="かぞくが　せいふくした　エリ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95pt;margin-top:1.1pt;width:97.95pt;height:15.1pt;mso-wrap-style:none;v-text-anchor:middle" type="_x0000_t136">
            <v:path textpathok="t"/>
            <v:textpath on="t" fitshape="t" string="かぞくが　わたった　ヨルダ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61525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980</wp:posOffset>
                </wp:positionH>
                <wp:positionV relativeFrom="paragraph">
                  <wp:posOffset>44450</wp:posOffset>
                </wp:positionV>
                <wp:extent cx="695325" cy="6350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.5pt;width:54.75pt;height:50pt" coordorigin="1348,70" coordsize="1095,1000">
                <v:shape id="shape_0" stroked="f" o:allowincell="f" style="position:absolute;left:1348;top:710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8;top:70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0.65pt;margin-top:5.7pt;width:261.95pt;height:29.75pt;mso-wrap-style:none;v-text-anchor:middle" type="_x0000_t136">
            <v:path textpathok="t"/>
            <v:textpath on="t" fitshape="t" string="あたらしい　けいやくを　きたいしよ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69215</wp:posOffset>
                </wp:positionV>
                <wp:extent cx="4048125" cy="53975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 xml:space="preserve">マタイ6:33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だ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をま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めなさい。そうすれば、それ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えて、これらのものはすべ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え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15pt;margin-top:5.45pt;width:318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 xml:space="preserve">マタイ6:33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だ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をまず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めなさい。そうすれば、それ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えて、これらのものはすべ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えら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5.85pt;width:330pt;height:10.35pt;mso-wrap-style:none;v-text-anchor:middle" type="_x0000_t136">
            <v:path textpathok="t"/>
            <v:textpath on="t" fitshape="t" string="ていこくれいはいの　ための　さんび/　せいなる　せいなる　せいなるかな（9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4886325" cy="26657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は　ふるいとしを　おくって　あたらしい　としを　むか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を　ささげる　ひ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すくってくださった　かみさまに　かんしゃ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うんで　そだててくれて　わたし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くれる　パパとママに　かんしゃを　つた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みことばを　きかせてくださり　おしえて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ぼくしせんせいと　でんどうしせんせい、　きょうかいがっこう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んせいに　かんしゃ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2014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んの　あたらしい　けいやく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たいしつつ　かんしゃで　きょう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9.9pt;mso-wrap-distance-left:9.05pt;mso-wrap-distance-right:9.05pt;mso-wrap-distance-top:0pt;mso-wrap-distance-bottom:0pt;margin-top:0.5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は　ふるいとしを　おくって　あたらしい　としを　むかえ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を　ささげる　ひ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すくってくださった　かみさまに　かんしゃ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うんで　そだててくれて　わたしの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くれる　パパとママに　かんしゃを　つたえ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みことばを　きかせてくださり　おしえて　くださ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ぼくしせんせいと　でんどうしせんせい、　きょうかいがっこう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んせいに　かんしゃ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2014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んの　あたらしい　けいやく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たいしつつ　かんしゃで　きょう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030</wp:posOffset>
                </wp:positionH>
                <wp:positionV relativeFrom="paragraph">
                  <wp:posOffset>41275</wp:posOffset>
                </wp:positionV>
                <wp:extent cx="4126230" cy="11061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の　かみさま！ありがとうございます。せかいの　もといが　おか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えから　わたしを　えらんでくださり　しんこうの　パパとママ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っしょに　ふくいんを　あじわわせて　くださった　かみさ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みことばを　つたえる　ぼくしせんせい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せんせい、きょうかいがっこうの　せんせいに　おお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を　そそいでください。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87.1pt;mso-wrap-distance-left:9.05pt;mso-wrap-distance-right:9.05pt;mso-wrap-distance-top:0pt;mso-wrap-distance-bottom:0pt;margin-top:3.2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の　かみさま！ありがとうございます。せかいの　もといが　おか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えから　わたしを　えらんでくださり　しんこうの　パパとママ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っしょに　ふくいんを　あじわわせて　くださった　かみさま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みことばを　つたえる　ぼくしせんせい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せんせい、きょうかいがっこうの　せんせいに　おお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を　そそいでください。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95pt;margin-top: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5080</wp:posOffset>
            </wp:positionV>
            <wp:extent cx="5049520" cy="57334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218940" cy="5162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ねんの　おわりのひを　おくりながら　かんしゃす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てがみ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0.6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ねんの　おわりのひを　おくりながら　かんしゃする　ひと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てがみ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2pt;margin-top: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276850" cy="57905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1pt;margin-top:4.05pt;width:191.2pt;height:24.05pt;mso-wrap-style:none;v-text-anchor:middle" type="_x0000_t136">
            <v:path textpathok="t"/>
            <v:textpath on="t" fitshape="t" string="すくいの　しゅく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245</wp:posOffset>
                </wp:positionH>
                <wp:positionV relativeFrom="paragraph">
                  <wp:posOffset>2540</wp:posOffset>
                </wp:positionV>
                <wp:extent cx="3653155" cy="6667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1:1～14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テオピロ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、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び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て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げ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ことに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びました。(1-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35pt;margin-top:0.2pt;width:287.6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1:1～14</w:t>
                      </w:r>
                      <w:r>
                        <w:rPr>
                          <w:b/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テオピロよ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で、イエス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、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び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て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げ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ことにま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びました。(1-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720</wp:posOffset>
                </wp:positionH>
                <wp:positionV relativeFrom="paragraph">
                  <wp:posOffset>40005</wp:posOffset>
                </wp:positionV>
                <wp:extent cx="771525" cy="228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15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1.4pt;margin-top:2.35pt;width:250.55pt;height:10.75pt;mso-wrap-style:none;v-text-anchor:middle" type="_x0000_t136">
            <v:path textpathok="t"/>
            <v:textpath on="t" fitshape="t" string="ていこくれいはいの　ための　さんび/　じゅうじかの　つわもの（39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8695</wp:posOffset>
                </wp:positionH>
                <wp:positionV relativeFrom="paragraph">
                  <wp:posOffset>29210</wp:posOffset>
                </wp:positionV>
                <wp:extent cx="3903980" cy="25698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しゅくふくは　かみさまが　くださ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の　しゅくふ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しゅの　かみさまは　かみさまを　はなれて　でき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もんだいを　かんぜんに　かいけつ　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を　おくる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して　ください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18"/>
                              </w:rPr>
                              <w:t>（そうせい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18"/>
                              </w:rPr>
                              <w:t>3:15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として　このちに　こられた　イエス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じかで　ちを　ながして　しに　みっか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みがえ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イエスさまは　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を　キリストであると　しんじて　ここ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いれるとき　かみの　こども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2.35pt;mso-wrap-distance-left:9.05pt;mso-wrap-distance-right:9.05pt;mso-wrap-distance-top:0pt;mso-wrap-distance-bottom:0pt;margin-top:2.3pt;mso-position-vertical-relative:text;margin-left: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しゅくふくは　かみさまが　くださ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の　しゅくふ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しゅの　かみさまは　かみさまを　はなれて　でき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もんだいを　かんぜんに　かいけつ　す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を　おくる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して　くださいました。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18"/>
                        </w:rPr>
                        <w:t>（そうせいき</w:t>
                      </w: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18"/>
                        </w:rPr>
                        <w:t>3:15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として　このちに　こられた　イエス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じかで　ちを　ながして　しに　みっか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みがえ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イエスさまは　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を　キリストであると　しんじて　ここ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いれるとき　かみの　こども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イエス・キリストを　おくってくださって　つみの　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ちいって　サタンに　つかまって　いきるしか　なかった　わたしを　す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すくいの　みちである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ん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イエス・キリストを　おくってくださって　つみの　なか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ちいって　サタンに　つかまって　いきるしか　なかった　わたしを　すく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すくいの　みちである　イエス・キリス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ん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06975" cy="57238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115570</wp:posOffset>
                </wp:positionV>
                <wp:extent cx="4221480" cy="8032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ねん　あたらしい　としに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しんねん　れいはいを　とおして　わたしが　もら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けいやくの　みことばを　かいてみましょう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63.25pt;mso-wrap-distance-left:9.05pt;mso-wrap-distance-right:9.05pt;mso-wrap-distance-top:0pt;mso-wrap-distance-bottom:0pt;margin-top:9.1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ねん　あたらしい　としに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しんねん　れいはいを　とおして　わたしが　もら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けいやくの　みことばを　かいてみましょう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80965" cy="576770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6.3pt;width:231.7pt;height:24.05pt;mso-wrap-style:none;v-text-anchor:middle" type="_x0000_t136">
            <v:path textpathok="t"/>
            <v:textpath on="t" fitshape="t" string="レムナントが　あじわう　しゅく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5730</wp:posOffset>
                </wp:positionH>
                <wp:positionV relativeFrom="paragraph">
                  <wp:posOffset>94615</wp:posOffset>
                </wp:positionV>
                <wp:extent cx="3590925" cy="66675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16:6～1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パウロ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。ひとりのマケドニ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、「マケドニヤ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けてくだ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するのであった。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9pt;margin-top:7.45pt;width:282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16:6～10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あ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パウロ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。ひとりのマケドニ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、「マケドニヤ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ち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けてくだ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するのであった。(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205</wp:posOffset>
                </wp:positionH>
                <wp:positionV relativeFrom="paragraph">
                  <wp:posOffset>74295</wp:posOffset>
                </wp:positionV>
                <wp:extent cx="771525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5.85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5.1pt;margin-top:-0.2pt;width:267.5pt;height:10.75pt;mso-wrap-style:none;v-text-anchor:middle" type="_x0000_t136">
            <v:path textpathok="t"/>
            <v:textpath on="t" fitshape="t" string="ていこくれいはいの　ための　さんび/　じゅうじかの　つわもの（39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1545</wp:posOffset>
                </wp:positionH>
                <wp:positionV relativeFrom="paragraph">
                  <wp:posOffset>29210</wp:posOffset>
                </wp:positionV>
                <wp:extent cx="3903980" cy="256984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だいきょうかいの　しんとは　もっているもの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も　あ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イエスさまが　くださった　けいやく（しと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: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く　にぎって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に　みたされた　しょだいきょうかい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ローマは　けっきょく　ふくいんか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と　のろいと　サタン（そうせいき３しょう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りされた　イエスさまが　レムナントの　しゅじ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れば　レムナントの　げんばは　ふくい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かしされる　でんどうと　せんきょうの　げん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2.35pt;mso-wrap-distance-left:9.05pt;mso-wrap-distance-right:9.05pt;mso-wrap-distance-top:0pt;mso-wrap-distance-bottom:0pt;margin-top:2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だいきょうかいの　しんとは　もっているもの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も　あ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イエスさまが　くださった　けいやく（しと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:8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く　にぎって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に　みたされた　しょだいきょうかい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ローマは　けっきょく　ふくいんか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と　のろいと　サタン（そうせいき３しょう）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りされた　イエスさまが　レムナントの　しゅじ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れば　レムナントの　げんばは　ふくい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かしされる　でんどうと　せんきょうの　げん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4208780" cy="10160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きょうも　せいれいに　みた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つみと　のろいと　サタンに　しょうりされた　イエスさまが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じんに　なってくださり　わたしが　せかいふくいんかの　しょうにん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きょうも　せいれいに　みた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つみと　のろいと　サタンに　しょうりされた　イエスさまが　わたし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じんに　なってくださり　わたしが　せかいふくいんかの　しょうにん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7.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4999990" cy="571436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05pt;margin-top:0.9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</wp:posOffset>
                </wp:positionH>
                <wp:positionV relativeFrom="paragraph">
                  <wp:posOffset>11430</wp:posOffset>
                </wp:positionV>
                <wp:extent cx="4221480" cy="52863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しとの　はたらき　１しょうの　けいや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あいている　ところに　ただしい　ことば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663300"/>
                                <w:sz w:val="32"/>
                                <w:szCs w:val="32"/>
                              </w:rPr>
                              <w:t>イ　　　　ス　・　 キ　　　　　　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70C0"/>
                                <w:sz w:val="32"/>
                                <w:szCs w:val="32"/>
                              </w:rPr>
                              <w:t>か     の   　に　 か み　　　　く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33CC"/>
                                <w:sz w:val="32"/>
                                <w:szCs w:val="32"/>
                              </w:rPr>
                              <w:t>せ　い     い の     た  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E36C0A"/>
                                <w:sz w:val="32"/>
                                <w:szCs w:val="32"/>
                              </w:rPr>
                              <w:t>　の　 り　の　　　た　え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E36C0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84806"/>
                                <w:sz w:val="32"/>
                                <w:szCs w:val="32"/>
                              </w:rPr>
                              <w:t>く　　ら　　　　　　し　　　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2D050"/>
                                <w:sz w:val="32"/>
                                <w:szCs w:val="32"/>
                              </w:rPr>
                              <w:t>　か　い　　　　く　　　　ん　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16.25pt;mso-wrap-distance-left:9.05pt;mso-wrap-distance-right:9.05pt;mso-wrap-distance-top:0pt;mso-wrap-distance-bottom:0pt;margin-top:0.9pt;mso-position-vertical-relative:text;margin-left: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しとの　はたらき　１しょうの　けいやく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あいている　ところに　ただしい　ことばを　かいてみ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663300"/>
                          <w:sz w:val="32"/>
                          <w:szCs w:val="32"/>
                        </w:rPr>
                        <w:t>イ　　　　ス　・　 キ　　　　　　ト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70C0"/>
                          <w:sz w:val="32"/>
                          <w:szCs w:val="32"/>
                        </w:rPr>
                        <w:t>か     の   　に　 か み　　　　く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33CC"/>
                          <w:sz w:val="32"/>
                          <w:szCs w:val="32"/>
                        </w:rPr>
                        <w:t>せ　い     い の     た  し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P創英角ｺﾞｼｯｸUB" w:hAnsi="HGP創英角ｺﾞｼｯｸUB" w:eastAsia="HGP創英角ｺﾞｼｯｸUB" w:cs="ＭＳ ゴシック;MS Gothic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E36C0A"/>
                          <w:sz w:val="32"/>
                          <w:szCs w:val="32"/>
                        </w:rPr>
                        <w:t>　の　 り　の　　　た　え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P創英角ｺﾞｼｯｸUB" w:hAnsi="HGP創英角ｺﾞｼｯｸUB" w:eastAsia="HGP創英角ｺﾞｼｯｸUB" w:cs="ＭＳ ゴシック;MS Gothic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E36C0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984806"/>
                          <w:sz w:val="32"/>
                          <w:szCs w:val="32"/>
                        </w:rPr>
                        <w:t>く　　ら　　　　　　し　　　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98480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P創英角ｺﾞｼｯｸUB" w:hAnsi="HGP創英角ｺﾞｼｯｸUB" w:eastAsia="HGP創英角ｺﾞｼｯｸUB" w:cs="ＭＳ ゴシック;MS Gothic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92D050"/>
                          <w:sz w:val="32"/>
                          <w:szCs w:val="32"/>
                        </w:rPr>
                        <w:t>　か　い　　　　く　　　　ん　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71436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4.15pt;width:191.2pt;height:24.05pt;mso-wrap-style:none;v-text-anchor:middle" type="_x0000_t136">
            <v:path textpathok="t"/>
            <v:textpath on="t" fitshape="t" string="サタンを　しば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695</wp:posOffset>
                </wp:positionH>
                <wp:positionV relativeFrom="paragraph">
                  <wp:posOffset>21590</wp:posOffset>
                </wp:positionV>
                <wp:extent cx="3636010" cy="666750"/>
                <wp:effectExtent l="635" t="0" r="101981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sz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マタイ12:28～3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わたし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ども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いるのなら、も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あなたがたのところ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いるの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ろうとするなら、まず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しまわないで、どうしてそのようなことができましょうか。そのように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て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ることもできるのです。(28-2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1.7pt;width:286.2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sz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マタイ12:28～3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わたし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ども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いるのなら、も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あなたがたのところ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いるの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ろうとするなら、まず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しまわないで、どうしてそのようなことができましょうか。そのように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て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ることもできるのです。(28-2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8170</wp:posOffset>
                </wp:positionH>
                <wp:positionV relativeFrom="paragraph">
                  <wp:posOffset>42545</wp:posOffset>
                </wp:positionV>
                <wp:extent cx="771525" cy="2286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3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3.9pt;margin-top:9.35pt;width:251.95pt;height:10.75pt;mso-wrap-style:none;v-text-anchor:middle" type="_x0000_t136">
            <v:path textpathok="t"/>
            <v:textpath on="t" fitshape="t" string="ていこくれいはいの　ための　さんび/　じゅうじかの　つわもの（39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145</wp:posOffset>
                </wp:positionH>
                <wp:positionV relativeFrom="paragraph">
                  <wp:posOffset>115570</wp:posOffset>
                </wp:positionV>
                <wp:extent cx="3903980" cy="256984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ちからは　つよ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ぼくしせんせいも　だますことが　で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しょくしゃと　しんとも　だます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どんなに　つよい　サタンでも　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まえの　まえでは　みうごき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　であるという　かくしんを　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いの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げんばに　はたらく　くらや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ばられて　かみのくにが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2.35pt;mso-wrap-distance-left:9.05pt;mso-wrap-distance-right:9.05pt;mso-wrap-distance-top:0pt;mso-wrap-distance-bottom:0pt;margin-top:9.1pt;mso-position-vertical-relative:text;margin-left:6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ちからは　つよ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ぼくしせんせいも　だますことが　で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しょくしゃと　しんとも　だます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どんなに　つよい　サタンでも　イエス・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まえの　まえでは　みうごき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　であるという　かくしんを　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いの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げんばに　はたらく　くらや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ばられて　かみのくにが　のぞみ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・キリスト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い　サタンに　かつことが　できる　けんい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わたしが　いく　ところ　すべてに　くらやみ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ばられて　かみのくにが　のぞみ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・キリストの　おなまえ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い　サタンに　かつことが　できる　けんい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わたしが　いく　ところ　すべてに　くらやみ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ばられて　かみのくにが　のぞみ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18405" cy="571436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</wp:posOffset>
                </wp:positionH>
                <wp:positionV relativeFrom="paragraph">
                  <wp:posOffset>157480</wp:posOffset>
                </wp:positionV>
                <wp:extent cx="4221480" cy="5054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さんびを　うたって　わたしに　ある　みぶんと　けんい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なにかを　かんがえて　み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　  しょう　り　す　る　　　みぶん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は　とう　とい　かー　みのこ　１．しんぱい　もんだい　　ありません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２．しっぱい　しーても　　だいじょうぶ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３．いのれば　こたえて　　くーださ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く　まのここ　ろみ　たお　　れて　も　しょうりするみぶんで　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く　まがあざ　けり　わらっ　―て　も　しょうりするみぶんで　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く　まがさそっーて　だま　　して　も　しょうりするみぶんで　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イエスのなまえで　 めい じ ま  す   　あく まは しば られ  はなれさ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すべ てを かい けつ 　わたしのおう     　イエ スは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キリス   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98pt;mso-wrap-distance-left:9.05pt;mso-wrap-distance-right:9.05pt;mso-wrap-distance-top:0pt;mso-wrap-distance-bottom:0pt;margin-top:12.4pt;mso-position-vertical-relative:text;margin-left: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さんびを　うたって　わたしに　ある　みぶんと　けんい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なにかを　かんがえて　み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8"/>
                          <w:szCs w:val="28"/>
                        </w:rPr>
                        <w:t>　  しょう　り　す　る　　　みぶん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は　とう　とい　かー　みのこ　１．しんぱい　もんだい　　ありません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２．しっぱい　しーても　　だいじょうぶ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３．いのれば　こたえて　　くーださる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く　まのここ　ろみ　たお　　れて　も　しょうりするみぶんで　す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く　まがあざ　けり　わらっ　―て　も　しょうりするみぶんで　す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く　まがさそっーて　だま　　して　も　しょうりするみぶんで　す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イエスのなまえで　 めい じ ま  す   　あく まは しば られ  はなれさ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すべ てを かい けつ 　わたしのおう     　イエ スは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キリス   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44770" cy="575246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4pt;margin-top:11.9pt;width:191.2pt;height:24.05pt;mso-wrap-style:none;v-text-anchor:middle" type="_x0000_t136">
            <v:path textpathok="t"/>
            <v:textpath on="t" fitshape="t" string="パウロが　しんじた　イエス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1120</wp:posOffset>
                </wp:positionH>
                <wp:positionV relativeFrom="paragraph">
                  <wp:posOffset>80645</wp:posOffset>
                </wp:positionV>
                <wp:extent cx="3540760" cy="666750"/>
                <wp:effectExtent l="0" t="0" r="317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14:8～10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パウロ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すこ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ていた。パウロ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め、いやさ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ある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、まっすぐ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ちな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す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6pt;margin-top:6.35pt;width:278.7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14:8～10</w:t>
                      </w:r>
                      <w:r>
                        <w:rPr>
                          <w:b/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パウロ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すこと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けていた。パウロ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め、いやされ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あるの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、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、まっすぐ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ちな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。する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</wp:posOffset>
                </wp:positionH>
                <wp:positionV relativeFrom="paragraph">
                  <wp:posOffset>42545</wp:posOffset>
                </wp:positionV>
                <wp:extent cx="771525" cy="2286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35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6.4pt;margin-top:0.1pt;width:257.95pt;height:10.75pt;mso-wrap-style:none;v-text-anchor:middle" type="_x0000_t136">
            <v:path textpathok="t"/>
            <v:textpath on="t" fitshape="t" string="ていこくれいはいの　ための　さんび/　じゅうじかの　つわもの（39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133985</wp:posOffset>
                </wp:positionV>
                <wp:extent cx="4020820" cy="256984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とのはたらき　１４しょうは　あしのなえた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つように　させた　パウロについての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ウロは　イエスさまが　キリストであること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ちからを　しんじました（しと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9:17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に　あう　みちで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よげんしゃ、　すべての　つみと　のろ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された　まことの　さいし、　サタンの　あた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みくだかれた　まことの　おうであることを　しんじ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すべての　もんだいの　かいけつしゃ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しんじて　つたえる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02.35pt;mso-wrap-distance-left:9.05pt;mso-wrap-distance-right:9.05pt;mso-wrap-distance-top:0pt;mso-wrap-distance-bottom:0pt;margin-top:10.5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とのはたらき　１４しょうは　あしのなえた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つように　させた　パウロについての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ウロは　イエスさまが　キリストであること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ちからを　しんじました（しと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9:17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に　あう　みちで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よげんしゃ、　すべての　つみと　のろ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された　まことの　さいし、　サタンの　あた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みくだかれた　まことの　おうであることを　しんじ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すべての　もんだいの　かいけつしゃ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しんじて　つたえる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が　イエスさまが　キリス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ことを　しんじて　つたえる　ものに　なりますように。まことの　よげ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さいし、　まことの　おうである　イエスさまを　しんじて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の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が　イエスさまが　キリスト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ことを　しんじて　つたえる　ものに　なりますように。まことの　よげんし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さいし、　まことの　おうである　イエスさまを　しんじて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の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78730" cy="575246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45pt;margin-top:0.45pt;width:36.5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255</wp:posOffset>
                </wp:positionH>
                <wp:positionV relativeFrom="paragraph">
                  <wp:posOffset>16510</wp:posOffset>
                </wp:positionV>
                <wp:extent cx="4221480" cy="8032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イエスさまを　キリストと　しんじる　わたしの　すがた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えに　してみ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63.25pt;mso-wrap-distance-left:9.05pt;mso-wrap-distance-right:9.05pt;mso-wrap-distance-top:0pt;mso-wrap-distance-bottom:0pt;margin-top:1.3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イエスさまを　キリストと　しんじる　わたしの　すがた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えに　してみ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8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2-27T01:26:00Z</dcterms:modified>
  <cp:revision>7</cp:revision>
  <dc:subject/>
  <dc:title/>
</cp:coreProperties>
</file>