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9530</wp:posOffset>
            </wp:positionV>
            <wp:extent cx="5161280" cy="592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675</wp:posOffset>
                </wp:positionH>
                <wp:positionV relativeFrom="paragraph">
                  <wp:posOffset>59690</wp:posOffset>
                </wp:positionV>
                <wp:extent cx="3352165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れなのに、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きれなかったくびきを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ようとす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ますが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もそうなのです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10-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95pt;height:52pt;mso-wrap-distance-left:9.05pt;mso-wrap-distance-right:9.05pt;mso-wrap-distance-top:0pt;mso-wrap-distance-bottom:0pt;margin-top:4.7pt;mso-position-vertical-relative:text;margin-left:10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れなのに、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きれなかったくびきを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ようとす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ますが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もそうなのです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10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4pt;margin-top:7.05pt;width:208.25pt;height:17.95pt;mso-wrap-style:none;v-text-anchor:middle" type="_x0000_t136">
            <v:path textpathok="t"/>
            <v:textpath on="t" fitshape="t" string="ふくいんが　ふくいんに　なる　しゅんか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025</wp:posOffset>
                </wp:positionH>
                <wp:positionV relativeFrom="paragraph">
                  <wp:posOffset>128270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1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0495</wp:posOffset>
                </wp:positionH>
                <wp:positionV relativeFrom="paragraph">
                  <wp:posOffset>104775</wp:posOffset>
                </wp:positionV>
                <wp:extent cx="3589655" cy="3642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風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せき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ることもありま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しばらく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ざ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薬剤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れたそのま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なかな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がありますか。それは、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よう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だけ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に、サタンが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いき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て、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してもらえ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ようにしてくれ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イエス・キリス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です。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286.8pt;mso-wrap-distance-left:9.05pt;mso-wrap-distance-right:9.05pt;mso-wrap-distance-top:0pt;mso-wrap-distance-bottom:0pt;margin-top:8.25pt;mso-position-vertical-relative:text;margin-left:1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風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せき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ることもあります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しばらく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ざ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薬剤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れたそのまま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るようにな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なかな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がありますか。それは、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よう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だけ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に、サタンが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ていき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て、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してもらえ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ようにしてくれ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イエス・キリス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です。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708025</wp:posOffset>
                </wp:positionH>
                <wp:positionV relativeFrom="paragraph">
                  <wp:posOffset>13970</wp:posOffset>
                </wp:positionV>
                <wp:extent cx="3691255" cy="57594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1.1pt;width:290.65pt;height:45.4pt" coordorigin="1115,22" coordsize="5813,908">
                <v:shape id="shape_0" fillcolor="black" stroked="f" o:allowincell="f" style="position:absolute;left:1115;top:47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6;top:432;width:521;height:112;mso-wrap-style:none;v-text-anchor:middle" type="_x0000_t136">
                  <v:path textpathok="t"/>
                  <v:textpath on="t" fitshape="t" string="しと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69;top:13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34;top:12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22;top:2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69;top:2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75;top:2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71;top:2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55;top:76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5067300" cy="58712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3.1pt;margin-top:8.05pt;width:40.7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8.5pt;margin-top:-0.05pt;width:18.3pt;height:15.85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1751965" cy="446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あ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35.15pt;mso-wrap-distance-left:9.05pt;mso-wrap-distance-right:9.05pt;mso-wrap-distance-top:0pt;mso-wrap-distance-bottom:0pt;margin-top:8.8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あかし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735</wp:posOffset>
                </wp:positionH>
                <wp:positionV relativeFrom="paragraph">
                  <wp:posOffset>94615</wp:posOffset>
                </wp:positionV>
                <wp:extent cx="3371215" cy="283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チユンちゃ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ハ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ひとりでいるときに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うしろになにかがいるようでぞっとしてこわかったのです。それで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いることをこわがっていました。そん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チユンちゃ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き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なのに、な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こわがるん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くらいのだから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らせ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れる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ま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とてもふしぎなことに、チユンちゃんにあった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いがさ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えてい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このときから、チユンちゃ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わ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みことば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じられるようになったの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ら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チユンちゃ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せ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してい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が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うくちびるを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せ。」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）という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たってきました。チユンちゃ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よくう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っていたので、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て、これからは、そのような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て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い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だちがいるのですが、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かしてあげられるように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23.25pt;mso-wrap-distance-left:9.05pt;mso-wrap-distance-right:9.05pt;mso-wrap-distance-top:0pt;mso-wrap-distance-bottom:0pt;margin-top:7.45pt;mso-position-vertical-relative:text;margin-left: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チユンちゃ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ハ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ひとりでいるときに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うしろになにかがいるようでぞっとしてこわかったのです。それで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いることをこわがっていました。そん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チユンちゃ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き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なのに、な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こわがるん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くらいのだから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らせ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れる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ま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とてもふしぎなことに、チユンちゃんにあった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いがさ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えてい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このときから、チユンちゃ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わ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みことば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じられるようになったの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ら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チユンちゃ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せ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していて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が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うくちびるを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せ。」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）という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たってきました。チユンちゃ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よくうそ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っていたので、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て、これからは、そのような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て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い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だちがいるのですが、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かしてあげられるようにと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1245</wp:posOffset>
                </wp:positionH>
                <wp:positionV relativeFrom="paragraph">
                  <wp:posOffset>-1270</wp:posOffset>
                </wp:positionV>
                <wp:extent cx="3032125" cy="541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かし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42.6pt;mso-wrap-distance-left:9.05pt;mso-wrap-distance-right:9.05pt;mso-wrap-distance-top:0pt;mso-wrap-distance-bottom:0pt;margin-top:-0.1pt;mso-position-vertical-relative:text;margin-left:8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かし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5090795" cy="60439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0795</wp:posOffset>
            </wp:positionH>
            <wp:positionV relativeFrom="paragraph">
              <wp:posOffset>-146685</wp:posOffset>
            </wp:positionV>
            <wp:extent cx="5060950" cy="57950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160</wp:posOffset>
                </wp:positionH>
                <wp:positionV relativeFrom="paragraph">
                  <wp:posOffset>635</wp:posOffset>
                </wp:positionV>
                <wp:extent cx="3275330" cy="7981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『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た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廃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おりにす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すなわち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るようになるため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6-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9pt;height:62.85pt;mso-wrap-distance-left:9.05pt;mso-wrap-distance-right:9.05pt;mso-wrap-distance-top:0pt;mso-wrap-distance-bottom:0pt;margin-top:0pt;mso-position-vertical-relative:text;margin-left:11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『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た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き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廃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おりにす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すなわち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るようになるため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6-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8pt;margin-top:2.75pt;width:246.7pt;height:20.15pt;mso-wrap-style:none;v-text-anchor:middle" type="_x0000_t136">
            <v:path textpathok="t"/>
            <v:textpath on="t" fitshape="t" string="かみさまが　ともに　おられたら　もんだいな～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200</wp:posOffset>
                </wp:positionH>
                <wp:positionV relativeFrom="paragraph">
                  <wp:posOffset>101600</wp:posOffset>
                </wp:positionV>
                <wp:extent cx="614680" cy="189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pt;mso-position-vertical-relative:text;margin-left: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97790</wp:posOffset>
                </wp:positionV>
                <wp:extent cx="3537585" cy="3364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ンマヌエルという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ということ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おり、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ただひと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もにいるため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ということば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う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つも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つも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ます。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ます。どこに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いる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いつでも、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る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64.9pt;mso-wrap-distance-left:9.05pt;mso-wrap-distance-right:9.05pt;mso-wrap-distance-top:0pt;mso-wrap-distance-bottom:0pt;margin-top:7.7pt;mso-position-vertical-relative:text;margin-left:1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ンマヌエルという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ということ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おり、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ただひと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もにいるため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ということば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うようにな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つも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つも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ます。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ます。どこに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いる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いつでも、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る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705485</wp:posOffset>
                </wp:positionH>
                <wp:positionV relativeFrom="paragraph">
                  <wp:posOffset>99060</wp:posOffset>
                </wp:positionV>
                <wp:extent cx="3691255" cy="5759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7.8pt;width:290.65pt;height:45.35pt" coordorigin="1111,156" coordsize="5813,907">
                <v:shape id="shape_0" fillcolor="black" stroked="f" o:allowincell="f" style="position:absolute;left:1111;top:60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2;top:566;width:521;height:112;mso-wrap-style:none;v-text-anchor:middle" type="_x0000_t136">
                  <v:path textpathok="t"/>
                  <v:textpath on="t" fitshape="t" string="しと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65;top:26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30;top:25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18;top:15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65;top:15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71;top:15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67;top:15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51;top:89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418080" cy="233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カナダ、トロント伝道集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カナダ、トロント伝道集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4.7pt;margin-top:0.55pt;width:40.7pt;height:7.35pt;mso-wrap-style:none;v-text-anchor:middle" type="_x0000_t136">
            <v:path textpathok="t"/>
            <v:textpath on="t" fitshape="t" string="たのしく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1.85pt;margin-top:12.3pt;width:218.45pt;height:36.9pt;mso-wrap-style:none;v-text-anchor:middle" type="_x0000_t136">
            <v:path textpathok="t"/>
            <v:textpath on="t" fitshape="t" string="せんを　つなご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605</wp:posOffset>
                </wp:positionH>
                <wp:positionV relativeFrom="paragraph">
                  <wp:posOffset>42545</wp:posOffset>
                </wp:positionV>
                <wp:extent cx="612140" cy="2355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3558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48.2pt;height:18.55pt;mso-wrap-distance-left:9.05pt;mso-wrap-distance-right:9.05pt;mso-wrap-distance-top:0pt;mso-wrap-distance-bottom:0pt;margin-top:3.35pt;mso-position-vertical-relative:text;margin-left:3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7745</wp:posOffset>
                </wp:positionH>
                <wp:positionV relativeFrom="paragraph">
                  <wp:posOffset>75565</wp:posOffset>
                </wp:positionV>
                <wp:extent cx="3212465" cy="666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いつど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52.5pt;mso-wrap-distance-left:9.05pt;mso-wrap-distance-right:9.05pt;mso-wrap-distance-top:0pt;mso-wrap-distance-bottom:0pt;margin-top:5.95pt;mso-position-vertical-relative:text;margin-left:7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いつど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142240</wp:posOffset>
            </wp:positionV>
            <wp:extent cx="5191760" cy="59207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4310</wp:posOffset>
                </wp:positionH>
                <wp:positionV relativeFrom="paragraph">
                  <wp:posOffset>104140</wp:posOffset>
                </wp:positionV>
                <wp:extent cx="3247390" cy="7588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せてはいけません。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ごとに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いて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諸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ているから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7pt;height:59.75pt;mso-wrap-distance-left:9.05pt;mso-wrap-distance-right:9.05pt;mso-wrap-distance-top:0pt;mso-wrap-distance-bottom:0pt;margin-top:8.2pt;mso-position-vertical-relative:text;margin-left:11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せてはいけません。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ごとに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いて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かい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諸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ているから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</wp:posOffset>
                </wp:positionH>
                <wp:positionV relativeFrom="paragraph">
                  <wp:posOffset>123190</wp:posOffset>
                </wp:positionV>
                <wp:extent cx="614680" cy="1898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9.7pt;mso-position-vertical-relative:text;margin-left: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4pt;margin-top:2.25pt;width:174.8pt;height:17.1pt;mso-wrap-style:none;v-text-anchor:middle" type="_x0000_t136">
            <v:path textpathok="t"/>
            <v:textpath on="t" fitshape="t" string="すくいだし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9065</wp:posOffset>
                </wp:positionH>
                <wp:positionV relativeFrom="paragraph">
                  <wp:posOffset>49530</wp:posOffset>
                </wp:positionV>
                <wp:extent cx="3605530" cy="32588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ぼうさん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でしょ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でしょう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いこと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したり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たくさん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でき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がいっぱ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シャーマ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たくさんい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んでおられます。それで、イエス・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くださ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ら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56.6pt;mso-wrap-distance-left:9.05pt;mso-wrap-distance-right:9.05pt;mso-wrap-distance-top:0pt;mso-wrap-distance-bottom:0pt;margin-top:3.9pt;mso-position-vertical-relative:text;margin-left:1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ぼうさん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でしょ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でしょう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いこと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したり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たくさん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でき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がいっぱ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シャーマ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たくさんい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んでおられます。それで、イエス・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くださ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ら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737870</wp:posOffset>
                </wp:positionH>
                <wp:positionV relativeFrom="paragraph">
                  <wp:posOffset>65405</wp:posOffset>
                </wp:positionV>
                <wp:extent cx="3691255" cy="57594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5.15pt;width:290.65pt;height:45.4pt" coordorigin="1162,103" coordsize="5813,908">
                <v:shape id="shape_0" fillcolor="black" stroked="f" o:allowincell="f" style="position:absolute;left:1162;top:55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03;top:513;width:521;height:112;mso-wrap-style:none;v-text-anchor:middle" type="_x0000_t136">
                  <v:path textpathok="t"/>
                  <v:textpath on="t" fitshape="t" string="しと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816;top:21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81;top:20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69;top:10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416;top:10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122;top:10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918;top:10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802;top:84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ragraph">
                  <wp:posOffset>286385</wp:posOffset>
                </wp:positionV>
                <wp:extent cx="2574290" cy="2330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22.5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5715</wp:posOffset>
            </wp:positionV>
            <wp:extent cx="4984750" cy="581025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380</wp:posOffset>
                </wp:positionH>
                <wp:positionV relativeFrom="paragraph">
                  <wp:posOffset>112395</wp:posOffset>
                </wp:positionV>
                <wp:extent cx="3354070" cy="6807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ふきだ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に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れ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パパとマ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っしょにはな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わかちあ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53.6pt;mso-wrap-distance-left:9.05pt;mso-wrap-distance-right:9.05pt;mso-wrap-distance-top:0pt;mso-wrap-distance-bottom:0pt;margin-top:8.8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28"/>
                          <w:szCs w:val="28"/>
                        </w:rPr>
                        <w:t>ふきだ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に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れよ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パパとマ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っしょにはな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わかちあ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7.6pt;margin-top:11.5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380</wp:posOffset>
                </wp:positionH>
                <wp:positionV relativeFrom="paragraph">
                  <wp:posOffset>24765</wp:posOffset>
                </wp:positionV>
                <wp:extent cx="1167130" cy="6807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にどうし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そをつく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53.6pt;mso-wrap-distance-left:9.05pt;mso-wrap-distance-right:9.05pt;mso-wrap-distance-top:0pt;mso-wrap-distance-bottom:0pt;margin-top:1.9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にどうして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そをつく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2780</wp:posOffset>
                </wp:positionH>
                <wp:positionV relativeFrom="paragraph">
                  <wp:posOffset>107950</wp:posOffset>
                </wp:positionV>
                <wp:extent cx="1167130" cy="6807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ぜ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べ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53.6pt;mso-wrap-distance-left:9.05pt;mso-wrap-distance-right:9.05pt;mso-wrap-distance-top:0pt;mso-wrap-distance-bottom:0pt;margin-top:8.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ぜ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べき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0380</wp:posOffset>
                </wp:positionH>
                <wp:positionV relativeFrom="paragraph">
                  <wp:posOffset>120650</wp:posOffset>
                </wp:positionV>
                <wp:extent cx="1167130" cy="6807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くでき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53.6pt;mso-wrap-distance-left:9.05pt;mso-wrap-distance-right:9.05pt;mso-wrap-distance-top:0pt;mso-wrap-distance-bottom:0pt;margin-top:9.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くでき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5385</wp:posOffset>
                </wp:positionH>
                <wp:positionV relativeFrom="paragraph">
                  <wp:posOffset>7620</wp:posOffset>
                </wp:positionV>
                <wp:extent cx="2985135" cy="69659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てもたくさんいま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54.85pt;mso-wrap-distance-left:9.05pt;mso-wrap-distance-right:9.05pt;mso-wrap-distance-top:0pt;mso-wrap-distance-bottom:0pt;margin-top:0.6pt;mso-position-vertical-relative:text;margin-left:9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てもたくさんいま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-49530</wp:posOffset>
            </wp:positionV>
            <wp:extent cx="5133340" cy="584327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4615</wp:posOffset>
                </wp:positionH>
                <wp:positionV relativeFrom="paragraph">
                  <wp:posOffset>85725</wp:posOffset>
                </wp:positionV>
                <wp:extent cx="3148330" cy="6527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、どんな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なさい。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まして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9pt;height:51.4pt;mso-wrap-distance-left:9.05pt;mso-wrap-distance-right:9.05pt;mso-wrap-distance-top:0pt;mso-wrap-distance-bottom:0pt;margin-top:6.75pt;mso-position-vertical-relative:text;margin-left:10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、どんな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なさい。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まして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6.4pt;width:256.65pt;height:16.2pt;mso-wrap-style:none;v-text-anchor:middle" type="_x0000_t136">
            <v:path textpathok="t"/>
            <v:textpath on="t" fitshape="t" string="わたしは　２４じ　かみさまを　あじわう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175</wp:posOffset>
                </wp:positionH>
                <wp:positionV relativeFrom="paragraph">
                  <wp:posOffset>32385</wp:posOffset>
                </wp:positionV>
                <wp:extent cx="614680" cy="1898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55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4615</wp:posOffset>
                </wp:positionH>
                <wp:positionV relativeFrom="paragraph">
                  <wp:posOffset>140970</wp:posOffset>
                </wp:positionV>
                <wp:extent cx="3397250" cy="35166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とり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徹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ど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あ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ど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の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ば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」と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ですが、そのうちで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く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わりながら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いことはありません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」（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276.9pt;mso-wrap-distance-left:9.05pt;mso-wrap-distance-right:9.05pt;mso-wrap-distance-top:0pt;mso-wrap-distance-bottom:0pt;margin-top:11.1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とり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徹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ど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あ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ど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の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ば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」と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ですが、そのうちで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く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わりながら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いことはありません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」（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8175</wp:posOffset>
                </wp:positionH>
                <wp:positionV relativeFrom="paragraph">
                  <wp:posOffset>82550</wp:posOffset>
                </wp:positionV>
                <wp:extent cx="3691255" cy="57594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6.5pt;width:290.65pt;height:45.35pt" coordorigin="1005,130" coordsize="5813,907">
                <v:shape id="shape_0" fillcolor="black" stroked="f" o:allowincell="f" style="position:absolute;left:1005;top:58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46;top:540;width:521;height:112;mso-wrap-style:none;v-text-anchor:middle" type="_x0000_t136">
                  <v:path textpathok="t"/>
                  <v:textpath on="t" fitshape="t" string="しと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659;top:24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24;top:23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12;top:13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59;top:13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965;top:13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761;top:13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45;top:86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286385</wp:posOffset>
                </wp:positionV>
                <wp:extent cx="2320290" cy="4146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2.55pt;mso-position-vertical-relative:text;margin-left: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4931410" cy="578802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1.8pt;margin-top:10.4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56515</wp:posOffset>
                </wp:positionV>
                <wp:extent cx="3234690" cy="73914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る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時間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8.2pt;mso-wrap-distance-left:9.05pt;mso-wrap-distance-right:9.05pt;mso-wrap-distance-top:0pt;mso-wrap-distance-bottom:0pt;margin-top:4.4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る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時間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99.7pt;margin-top:7.1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313.95pt;margin-top:2.05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16309" stroked="f" o:allowincell="f" style="position:absolute;margin-left:190.4pt;margin-top:12.45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2e9cf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16309" stroked="f" o:allowincell="f" style="position:absolute;margin-left:209.6pt;margin-top:0.2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2e9cf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f" o:allowincell="f" style="position:absolute;margin-left:92.35pt;margin-top:2.6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12pt;margin-top:9.2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51.15pt;margin-top:8.25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74.85pt;margin-top:8.1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00" stroked="f" o:allowincell="f" style="position:absolute;margin-left:63.7pt;margin-top:0.6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ff99ff"/>
            <v:stroke color="#3465a4" joinstyle="round" endcap="flat"/>
            <w10:wrap type="none"/>
          </v:shape>
        </w:pict>
        <w:pict>
          <v:shape id="shape_0" fillcolor="#006600" stroked="f" o:allowincell="f" style="position:absolute;margin-left:86.05pt;margin-top:0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ff99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72pt;margin-top:0.1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96.15pt;margin-top:-0.05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49.75pt;margin-top:12.95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62.2pt;margin-top:11.1pt;width:4.6pt;height:5.15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3597275" cy="67246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たいです。ダビデと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2.95pt;mso-wrap-distance-left:9.05pt;mso-wrap-distance-right:9.05pt;mso-wrap-distance-top:0pt;mso-wrap-distance-bottom:0pt;margin-top:1.2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たいです。ダビデと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146685</wp:posOffset>
            </wp:positionV>
            <wp:extent cx="5091430" cy="582231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96520</wp:posOffset>
                </wp:positionV>
                <wp:extent cx="3201035" cy="68389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05pt;height:53.85pt;mso-wrap-distance-left:9.05pt;mso-wrap-distance-right:9.05pt;mso-wrap-distance-top:0pt;mso-wrap-distance-bottom:0pt;margin-top:7.6pt;mso-position-vertical-relative:text;margin-left:119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25pt;margin-top:1.35pt;width:236pt;height:16.75pt;mso-wrap-style:none;v-text-anchor:middle" type="_x0000_t136">
            <v:path textpathok="t"/>
            <v:textpath on="t" fitshape="t" string="２４じ　せいこうしゃに　な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127000</wp:posOffset>
                </wp:positionV>
                <wp:extent cx="614680" cy="18986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0335</wp:posOffset>
                </wp:positionH>
                <wp:positionV relativeFrom="paragraph">
                  <wp:posOffset>11430</wp:posOffset>
                </wp:positionV>
                <wp:extent cx="3585210" cy="355409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フ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地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めら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ク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りはじめました。しばら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かま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った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ういうあかしを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なければ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だれでしょうか。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人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ます。モル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セブンスデイ・アドベンチスト、ニューエイ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フリーメイソン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しかし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ります。みなさ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279.85pt;mso-wrap-distance-left:9.05pt;mso-wrap-distance-right:9.05pt;mso-wrap-distance-top:0pt;mso-wrap-distance-bottom:0pt;margin-top:0.9pt;mso-position-vertical-relative:text;margin-left:1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フ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ち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地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めら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ク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りはじめました。しばら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かま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った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ういうあかしを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なければ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だれでしょうか。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ん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人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ます。モルモ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セブンスデイ・アドベンチスト、ニューエイ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フリーメイソン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しかし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ります。みなさん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784860</wp:posOffset>
                </wp:positionH>
                <wp:positionV relativeFrom="paragraph">
                  <wp:posOffset>67945</wp:posOffset>
                </wp:positionV>
                <wp:extent cx="3691255" cy="575945"/>
                <wp:effectExtent l="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5.35pt;width:290.6pt;height:45.4pt" coordorigin="1236,107" coordsize="5812,908">
                <v:shape id="shape_0" fillcolor="black" stroked="f" o:allowincell="f" style="position:absolute;left:1236;top:56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77;top:517;width:521;height:112;mso-wrap-style:none;v-text-anchor:middle" type="_x0000_t136">
                  <v:path textpathok="t"/>
                  <v:textpath on="t" fitshape="t" string="しと７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890;top:21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355;top:20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643;top:10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490;top:10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196;top:10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992;top:10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876;top:84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9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７０にん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9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７０にん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705</wp:posOffset>
            </wp:positionH>
            <wp:positionV relativeFrom="paragraph">
              <wp:posOffset>5715</wp:posOffset>
            </wp:positionV>
            <wp:extent cx="5030470" cy="574484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0.75pt;margin-top:7.85pt;width:31.85pt;height:7.35pt;mso-wrap-style:none;v-text-anchor:middle" type="_x0000_t136">
            <v:path textpathok="t"/>
            <v:textpath on="t" fitshape="t" string="かんがえて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30</wp:posOffset>
                </wp:positionH>
                <wp:positionV relativeFrom="paragraph">
                  <wp:posOffset>45720</wp:posOffset>
                </wp:positionV>
                <wp:extent cx="4632325" cy="444309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キム・ナン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とともに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6600"/>
                                <w:sz w:val="40"/>
                                <w:szCs w:val="40"/>
                              </w:rPr>
                              <w:t>も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も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なやみをはなそ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ちが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げ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るのですが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うべき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わかりません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秘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てください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ェ・チョンヒョ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ャヤン教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「あなたがたのうち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れにでも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弁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いなさい。」というみ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ように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ければならな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ある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い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のだ」という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ことがあ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いのですが、あ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ならば、チョンヒョン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、いまもチョンホンレムナントとともに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秘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い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し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るで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4.75pt;height:349.85pt;mso-wrap-distance-left:9.05pt;mso-wrap-distance-right:9.05pt;mso-wrap-distance-top:0pt;mso-wrap-distance-bottom:0pt;margin-top:3.6pt;mso-position-vertical-relative:text;margin-left:7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</w:rPr>
                        <w:t>キム・ナン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</w:rPr>
                        <w:t>とともに</w:t>
                      </w:r>
                    </w:p>
                    <w:p>
                      <w:pPr>
                        <w:pStyle w:val="Normal"/>
                        <w:ind w:firstLine="1606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6600"/>
                          <w:sz w:val="40"/>
                          <w:szCs w:val="40"/>
                        </w:rPr>
                        <w:t>も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40"/>
                          <w:szCs w:val="40"/>
                        </w:rPr>
                        <w:t>もや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なやみをはなそう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ちが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げて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るのですが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うべきか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わかりません。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秘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てください。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ェ・チョンヒョ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ャヤン教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「あなたがたのうち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れにでも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弁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いなさい。」というみ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ように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ければならな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ある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い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のだ」という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ことがあります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いのですが、あ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ならば、チョンヒョン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、いまもチョンホンレムナントとともに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秘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い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し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るで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7445</wp:posOffset>
                </wp:positionH>
                <wp:positionV relativeFrom="paragraph">
                  <wp:posOffset>1173480</wp:posOffset>
                </wp:positionV>
                <wp:extent cx="2929890" cy="60261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7.45pt;mso-wrap-distance-left:9.05pt;mso-wrap-distance-right:9.05pt;mso-wrap-distance-top:0pt;mso-wrap-distance-bottom:0pt;margin-top:92.4pt;mso-position-vertical-relative:text;margin-left:9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-142240</wp:posOffset>
            </wp:positionV>
            <wp:extent cx="5046980" cy="574992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84115</wp:posOffset>
            </wp:positionH>
            <wp:positionV relativeFrom="paragraph">
              <wp:posOffset>-147955</wp:posOffset>
            </wp:positionV>
            <wp:extent cx="5193030" cy="575564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663300" stroked="f" o:allowincell="f" style="position:absolute;margin-left:117.2pt;margin-top:4.0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pt;margin-top:9.6pt;width:247.45pt;height:20.2pt;mso-wrap-style:none;v-text-anchor:middle" type="_x0000_t136">
            <v:path textpathok="t"/>
            <v:textpath on="t" fitshape="t" string="あたらしい　めぐみと　しんこうを　もとめ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115</wp:posOffset>
                </wp:positionH>
                <wp:positionV relativeFrom="paragraph">
                  <wp:posOffset>114300</wp:posOffset>
                </wp:positionV>
                <wp:extent cx="614680" cy="18986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9pt;mso-position-vertical-relative:text;margin-left: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020</wp:posOffset>
                </wp:positionH>
                <wp:positionV relativeFrom="paragraph">
                  <wp:posOffset>148590</wp:posOffset>
                </wp:positionV>
                <wp:extent cx="4189095" cy="216154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たのですが、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とおりに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なくても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くださる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「そ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られるの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170.2pt;mso-wrap-distance-left:9.05pt;mso-wrap-distance-right:9.05pt;mso-wrap-distance-top:0pt;mso-wrap-distance-bottom:0pt;margin-top:11.7pt;mso-position-vertical-relative:text;margin-left: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たのですが、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とおりに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なくても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くださる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「そ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られるの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562100</wp:posOffset>
                </wp:positionH>
                <wp:positionV relativeFrom="paragraph">
                  <wp:posOffset>49530</wp:posOffset>
                </wp:positionV>
                <wp:extent cx="2649855" cy="57594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3.9pt;width:208.65pt;height:45.4pt" coordorigin="2460,78" coordsize="4173,908">
                <v:shape id="shape_0" fillcolor="black" stroked="f" o:allowincell="f" style="position:absolute;left:2661;top:488;width:521;height:112;mso-wrap-style:none;v-text-anchor:middle" type="_x0000_t136">
                  <v:path textpathok="t"/>
                  <v:textpath on="t" fitshape="t" string="しと８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474;top:18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939;top:17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227;top:7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074;top:7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780;top:7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576;top:7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460;top:81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4933950" cy="403733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「そう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きて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、ゆる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かでし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さなければならない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ば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ざか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レムナント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す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17.9pt;mso-wrap-distance-left:9.05pt;mso-wrap-distance-right:9.05pt;mso-wrap-distance-top:0pt;mso-wrap-distance-bottom:0pt;margin-top:6.7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「そう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きて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、ゆる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18"/>
                          <w:szCs w:val="18"/>
                        </w:rPr>
                        <w:t>かでした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さなければならない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ば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ざかるようにな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レムナント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す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イエス・キリス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0:00Z</dcterms:created>
  <dc:creator>Chikako</dc:creator>
  <dc:description/>
  <cp:keywords/>
  <dc:language>en-US</dc:language>
  <cp:lastModifiedBy>Chikako</cp:lastModifiedBy>
  <cp:lastPrinted>2013-12-26T23:32:00Z</cp:lastPrinted>
  <dcterms:modified xsi:type="dcterms:W3CDTF">2014-01-10T09:01:00Z</dcterms:modified>
  <cp:revision>13</cp:revision>
  <dc:subject/>
  <dc:title/>
</cp:coreProperties>
</file>