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1880</wp:posOffset>
            </wp:positionH>
            <wp:positionV relativeFrom="paragraph">
              <wp:posOffset>5080</wp:posOffset>
            </wp:positionV>
            <wp:extent cx="5400675" cy="58096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5080</wp:posOffset>
            </wp:positionV>
            <wp:extent cx="5126355" cy="5809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6.6pt;margin-top:7.7pt;width:207.5pt;height:24.05pt;mso-wrap-style:none;v-text-anchor:middle" type="_x0000_t136">
            <v:path textpathok="t"/>
            <v:textpath on="t" fitshape="t" string="しってるの？　しんじるの！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25.55pt;margin-top:4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44295</wp:posOffset>
                </wp:positionH>
                <wp:positionV relativeFrom="paragraph">
                  <wp:posOffset>21590</wp:posOffset>
                </wp:positionV>
                <wp:extent cx="3653155" cy="7905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28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b/>
                                <w:kern w:val="2"/>
                                <w:rFonts w:cs="ＭＳ ゴシック;MS Gothic" w:ascii="ＭＳ ゴシック;MS Gothic" w:hAnsi="ＭＳ ゴシック;MS Gothic" w:eastAsia="ＭＳ ゴシック;MS Gothic"/>
                                <w:color w:val="E36C0A"/>
                                <w:lang w:val="en-US" w:bidi="ar-SA" w:eastAsia="ja-JP"/>
                              </w:rPr>
                              <w:t>15:1～11　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cs="ＭＳ ゴシック;MS Gothic" w:ascii="ＭＳ ゴシック;MS Gothic" w:hAnsi="ＭＳ ゴシック;MS Gothic" w:eastAsia="ＭＳ ゴシック;MS Gothic"/>
                                <w:color w:val="E36C0A"/>
                                <w:lang w:val="en-US" w:bidi="ar-SA" w:eastAsia="ja-JP"/>
                              </w:rPr>
                              <w:t>それなのに、なぜ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E36C0A"/>
                                <w:lang w:val="en-US" w:bidi="ar-SA" w:eastAsia="ja-JP"/>
                              </w:rPr>
                              <w:t>あなたがた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E36C0A"/>
                                <w:lang w:val="en-US" w:bidi="ar-SA" w:eastAsia="ja-JP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E36C0A"/>
                                <w:lang w:val="en-US" w:bidi="ar-SA" w:eastAsia="ja-JP"/>
                              </w:rPr>
                              <w:t>たち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E36C0A"/>
                                <w:lang w:val="en-US" w:bidi="ar-SA" w:eastAsia="ja-JP"/>
                              </w:rPr>
                              <w:t>たち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E36C0A"/>
                                <w:lang w:val="en-US" w:bidi="ar-SA" w:eastAsia="ja-JP"/>
                              </w:rPr>
                              <w:t>いきれなかったくびきを、あ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E36C0A"/>
                                <w:lang w:val="en-US" w:bidi="ar-SA" w:eastAsia="ja-JP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E36C0A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E36C0A"/>
                                <w:lang w:val="en-US" w:bidi="ar-SA" w:eastAsia="ja-JP"/>
                              </w:rPr>
                              <w:t>け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E36C0A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E36C0A"/>
                                <w:lang w:val="en-US" w:bidi="ar-SA" w:eastAsia="ja-JP"/>
                              </w:rPr>
                              <w:t>みようとするのです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E36C0A"/>
                                <w:lang w:val="en-US" w:bidi="ar-SA" w:eastAsia="ja-JP"/>
                              </w:rPr>
                              <w:t>たち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E36C0A"/>
                                <w:lang w:val="en-US" w:bidi="ar-SA" w:eastAsia="ja-JP"/>
                              </w:rPr>
                              <w:t>イエス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E36C0A"/>
                                <w:lang w:val="en-US" w:bidi="ar-SA" w:eastAsia="ja-JP"/>
                              </w:rPr>
                              <w:t>みによ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E36C0A"/>
                                <w:lang w:val="en-US" w:bidi="ar-SA" w:eastAsia="ja-JP"/>
                              </w:rPr>
                              <w:t>われたこと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E36C0A"/>
                                <w:lang w:val="en-US" w:bidi="ar-SA" w:eastAsia="ja-JP"/>
                              </w:rPr>
                              <w:t>たち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E36C0A"/>
                                <w:lang w:val="en-US" w:bidi="ar-SA" w:eastAsia="ja-JP"/>
                              </w:rPr>
                              <w:t>じますが、あ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E36C0A"/>
                                <w:lang w:val="en-US" w:bidi="ar-SA" w:eastAsia="ja-JP"/>
                              </w:rPr>
                              <w:t>たちもそうなのです。」(10-1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5.85pt;margin-top:1.7pt;width:287.6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6"/>
                          <w:sz w:val="16"/>
                          <w:b/>
                          <w:kern w:val="2"/>
                          <w:rFonts w:cs="ＭＳ ゴシック;MS Gothic" w:ascii="ＭＳ ゴシック;MS Gothic" w:hAnsi="ＭＳ ゴシック;MS Gothic" w:eastAsia="ＭＳ ゴシック;MS Gothic"/>
                          <w:color w:val="E36C0A"/>
                          <w:lang w:val="en-US" w:bidi="ar-SA" w:eastAsia="ja-JP"/>
                        </w:rPr>
                        <w:t>15:1～11　</w:t>
                      </w:r>
                      <w:r>
                        <w:rPr>
                          <w:kern w:val="2"/>
                          <w:sz w:val="14"/>
                          <w:szCs w:val="14"/>
                          <w:rFonts w:cs="ＭＳ ゴシック;MS Gothic" w:ascii="ＭＳ ゴシック;MS Gothic" w:hAnsi="ＭＳ ゴシック;MS Gothic" w:eastAsia="ＭＳ ゴシック;MS Gothic"/>
                          <w:color w:val="E36C0A"/>
                          <w:lang w:val="en-US" w:bidi="ar-SA" w:eastAsia="ja-JP"/>
                        </w:rPr>
                        <w:t>それなのに、なぜ、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E36C0A"/>
                          <w:lang w:val="en-US" w:bidi="ar-SA" w:eastAsia="ja-JP"/>
                        </w:rPr>
                        <w:t>あなたがたは、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E36C0A"/>
                          <w:lang w:val="en-US" w:bidi="ar-SA" w:eastAsia="ja-JP"/>
                        </w:rPr>
                        <w:t>たちの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E36C0A"/>
                          <w:lang w:val="en-US" w:bidi="ar-SA" w:eastAsia="ja-JP"/>
                        </w:rPr>
                        <w:t>たちも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E36C0A"/>
                          <w:lang w:val="en-US" w:bidi="ar-SA" w:eastAsia="ja-JP"/>
                        </w:rPr>
                        <w:t>たちも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E36C0A"/>
                          <w:lang w:val="en-US" w:bidi="ar-SA" w:eastAsia="ja-JP"/>
                        </w:rPr>
                        <w:t>いきれなかったくびきを、あの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E36C0A"/>
                          <w:lang w:val="en-US" w:bidi="ar-SA" w:eastAsia="ja-JP"/>
                        </w:rPr>
                        <w:t>たちの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E36C0A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E36C0A"/>
                          <w:lang w:val="en-US" w:bidi="ar-SA" w:eastAsia="ja-JP"/>
                        </w:rPr>
                        <w:t>けて、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E36C0A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E36C0A"/>
                          <w:lang w:val="en-US" w:bidi="ar-SA" w:eastAsia="ja-JP"/>
                        </w:rPr>
                        <w:t>みようとするのです。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E36C0A"/>
                          <w:lang w:val="en-US" w:bidi="ar-SA" w:eastAsia="ja-JP"/>
                        </w:rPr>
                        <w:t>たちが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E36C0A"/>
                          <w:lang w:val="en-US" w:bidi="ar-SA" w:eastAsia="ja-JP"/>
                        </w:rPr>
                        <w:t>イエスの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E36C0A"/>
                          <w:lang w:val="en-US" w:bidi="ar-SA" w:eastAsia="ja-JP"/>
                        </w:rPr>
                        <w:t>みによって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E36C0A"/>
                          <w:lang w:val="en-US" w:bidi="ar-SA" w:eastAsia="ja-JP"/>
                        </w:rPr>
                        <w:t>われたことを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E36C0A"/>
                          <w:lang w:val="en-US" w:bidi="ar-SA" w:eastAsia="ja-JP"/>
                        </w:rPr>
                        <w:t>たちは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E36C0A"/>
                          <w:lang w:val="en-US" w:bidi="ar-SA" w:eastAsia="ja-JP"/>
                        </w:rPr>
                        <w:t>じますが、あの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E36C0A"/>
                          <w:lang w:val="en-US" w:bidi="ar-SA" w:eastAsia="ja-JP"/>
                        </w:rPr>
                        <w:t>たちもそうなのです。」(10-11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2770</wp:posOffset>
                </wp:positionH>
                <wp:positionV relativeFrom="paragraph">
                  <wp:posOffset>49530</wp:posOffset>
                </wp:positionV>
                <wp:extent cx="77152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3.9pt;mso-position-vertical-relative:text;margin-left:4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33.8pt;margin-top:3.55pt;width:250.55pt;height:10.75pt;mso-wrap-style:none;v-text-anchor:middle" type="_x0000_t136">
            <v:path textpathok="t"/>
            <v:textpath on="t" fitshape="t" string="ていこくれいはいの　ための　さんび/　わがため　じゅうじかの（403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1380</wp:posOffset>
                </wp:positionH>
                <wp:positionV relativeFrom="paragraph">
                  <wp:posOffset>19685</wp:posOffset>
                </wp:positionV>
                <wp:extent cx="4000500" cy="25698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うぞうしゅの　かみさまが　イエス・キリストを　このち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くってくださいました。イエスさまは　サタンの　けん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ちこわされ　つみと　のろいの　なかから　わたしたち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くいだし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　じじつを　しんじて　イエスさまを　キリスト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けいれれば　かみのこどもに　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もだちと　いっしょに　かみのこどもの　みぶん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んいの　しゅくふくに　ついて　はなしあって　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が　ふくいんを「しっている　もの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はなく　ふくいんを　「しんじる　もの」に　なる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ねがって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02.35pt;mso-wrap-distance-left:9.05pt;mso-wrap-distance-right:9.05pt;mso-wrap-distance-top:0pt;mso-wrap-distance-bottom:0pt;margin-top:1.55pt;mso-position-vertical-relative:text;margin-left:6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うぞうしゅの　かみさまが　イエス・キリストを　このち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くってくださいました。イエスさまは　サタンの　けん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ちこわされ　つみと　のろいの　なかから　わたしたち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くいだし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　じじつを　しんじて　イエスさまを　キリスト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けいれれば　かみのこどもに　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もだちと　いっしょに　かみのこどもの　みぶん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んいの　しゅくふくに　ついて　はなしあって　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が　ふくいんを「しっている　もの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はなく　ふくいんを　「しんじる　もの」に　なる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ねがって　おら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83945</wp:posOffset>
                </wp:positionH>
                <wp:positionV relativeFrom="paragraph">
                  <wp:posOffset>140335</wp:posOffset>
                </wp:positionV>
                <wp:extent cx="3797935" cy="1016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サタンの　けんいを　くだかれ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みと　のろいの　なかから　わたしを　すくってくださる　イエスさま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くって　くださって　ありがとうございます。かみのこどもの　みぶ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んいを　あじわう　レムナントに　なら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80pt;mso-wrap-distance-left:9.05pt;mso-wrap-distance-right:9.05pt;mso-wrap-distance-top:0pt;mso-wrap-distance-bottom:0pt;margin-top:11.05pt;mso-position-vertical-relative:text;margin-left:8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サタンの　けんいを　くだかれ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みと　のろいの　なかから　わたしを　すくってくださる　イエスさま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くって　くださって　ありがとうございます。かみのこどもの　みぶ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んいを　あじわう　レムナントに　なら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25.9pt;margin-top:1.2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42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415</wp:posOffset>
                </wp:positionH>
                <wp:positionV relativeFrom="paragraph">
                  <wp:posOffset>147320</wp:posOffset>
                </wp:positionV>
                <wp:extent cx="4162425" cy="7143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かみさまは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ふくいんを　しんじる　レムナント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　５つの　ちか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を　くださ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＊ただしい　みちに　したがって　いき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56.25pt;mso-wrap-distance-left:9.05pt;mso-wrap-distance-right:9.05pt;mso-wrap-distance-top:0pt;mso-wrap-distance-bottom:0pt;margin-top:11.6pt;mso-position-vertical-relative:text;margin-left:3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かみさまは　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663300"/>
                          <w:sz w:val="20"/>
                          <w:szCs w:val="20"/>
                        </w:rPr>
                        <w:t>ふくいんを　しんじる　レムナント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663300"/>
                          <w:sz w:val="20"/>
                          <w:szCs w:val="20"/>
                        </w:rPr>
                        <w:t>　５つの　ちから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を　ください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＊ただしい　みちに　したがって　いきましょう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03.95pt;margin-top:-0.05pt;width:37.2pt;height:13.85pt;mso-wrap-style:none;v-text-anchor:middle;rotation:23" type="_x0000_t136">
            <v:path textpathok="t"/>
            <v:textpath on="t" fitshape="t" string="れい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1.5pt;margin-top:18pt;width:37.2pt;height:13.85pt;mso-wrap-style:none;v-text-anchor:middle;rotation:54" type="_x0000_t136">
            <v:path textpathok="t"/>
            <v:textpath on="t" fitshape="t" string="れいりょ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4.85pt;margin-top:29.2pt;width:50.2pt;height:13.1pt;mso-wrap-style:none;v-text-anchor:middle;rotation:308" type="_x0000_t136">
            <v:path textpathok="t"/>
            <v:textpath on="t" fitshape="t" string="けいざいりょ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2.55pt;margin-top:24.85pt;width:50.2pt;height:13.1pt;mso-wrap-style:none;v-text-anchor:middle;rotation:308" type="_x0000_t136">
            <v:path textpathok="t"/>
            <v:textpath on="t" fitshape="t" string="けいさつしょ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1.55pt;margin-top:6.25pt;width:51.2pt;height:16.15pt;mso-wrap-style:none;v-text-anchor:middle;rotation:347" type="_x0000_t136">
            <v:path textpathok="t"/>
            <v:textpath on="t" fitshape="t" string="じんざいりょ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46.5pt;margin-top:18.4pt;width:31.45pt;height:13.1pt;mso-wrap-style:none;v-text-anchor:middle;rotation:77" type="_x0000_t136">
            <v:path textpathok="t"/>
            <v:textpath on="t" fitshape="t" string="じん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7.95pt;margin-top:8.2pt;width:39.3pt;height:27.55pt;mso-wrap-style:none;v-text-anchor:middle;rotation:355" type="_x0000_t136">
            <v:path textpathok="t"/>
            <v:textpath on="t" fitshape="t" string="せかい&#10;ふくいん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8.3pt;margin-top:26.8pt;width:39.5pt;height:9.85pt;mso-wrap-style:none;v-text-anchor:middle;rotation:55" type="_x0000_t136">
            <v:path textpathok="t"/>
            <v:textpath on="t" fitshape="t" string="たいりょ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6.3pt;margin-top:19.6pt;width:39.5pt;height:9.85pt;mso-wrap-style:none;v-text-anchor:middle;rotation:55" type="_x0000_t136">
            <v:path textpathok="t"/>
            <v:textpath on="t" fitshape="t" string="たいい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31.45pt;margin-top:2.3pt;width:39.5pt;height:9.85pt;mso-wrap-style:none;v-text-anchor:middle;rotation:326" type="_x0000_t136">
            <v:path textpathok="t"/>
            <v:textpath on="t" fitshape="t" string="ちりょ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91.7pt;margin-top:2.35pt;width:28.15pt;height:9.85pt;mso-wrap-style:none;v-text-anchor:middle;rotation:326" type="_x0000_t136">
            <v:path textpathok="t"/>
            <v:textpath on="t" fitshape="t" string="ちず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0</wp:posOffset>
            </wp:positionH>
            <wp:positionV relativeFrom="paragraph">
              <wp:posOffset>-159385</wp:posOffset>
            </wp:positionV>
            <wp:extent cx="5067300" cy="596201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2855</wp:posOffset>
            </wp:positionH>
            <wp:positionV relativeFrom="paragraph">
              <wp:posOffset>-159385</wp:posOffset>
            </wp:positionV>
            <wp:extent cx="5107940" cy="596201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31.1pt;margin-top:1.2pt;width:191.2pt;height:24.05pt;mso-wrap-style:none;v-text-anchor:middle" type="_x0000_t136">
            <v:path textpathok="t"/>
            <v:textpath on="t" fitshape="t" string="ふくいんを　つたえ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2.55pt;margin-top:6.45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8570</wp:posOffset>
                </wp:positionH>
                <wp:positionV relativeFrom="paragraph">
                  <wp:posOffset>57150</wp:posOffset>
                </wp:positionV>
                <wp:extent cx="3653155" cy="79057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28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val="en-US" w:eastAsia="ja-JP" w:bidi="ar-SA"/>
                              </w:rPr>
                              <w:t>15:12～18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val="en-US" w:eastAsia="ja-JP" w:bidi="ar-SA"/>
                              </w:rPr>
                              <w:t>『こ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val="en-US" w:eastAsia="ja-JP" w:bidi="ar-SA"/>
                              </w:rPr>
                              <w:t>、わたし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val="en-US" w:eastAsia="ja-JP" w:bidi="ar-SA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val="en-US" w:eastAsia="ja-JP" w:bidi="ar-SA"/>
                              </w:rPr>
                              <w:t>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val="en-US" w:eastAsia="ja-JP" w:bidi="ar-SA"/>
                              </w:rPr>
                              <w:t>れたダビデ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val="en-US" w:eastAsia="ja-JP" w:bidi="ar-SA"/>
                              </w:rPr>
                              <w:t>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val="en-US" w:eastAsia="ja-JP" w:bidi="ar-SA"/>
                              </w:rPr>
                              <w:t>す。すなわち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val="en-US" w:eastAsia="ja-JP" w:bidi="ar-SA"/>
                              </w:rPr>
                              <w:t>した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val="en-US" w:eastAsia="ja-JP" w:bidi="ar-SA"/>
                              </w:rPr>
                              <w:t>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val="en-US" w:eastAsia="ja-JP" w:bidi="ar-SA"/>
                              </w:rPr>
                              <w:t>し、それ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val="en-US" w:eastAsia="ja-JP" w:bidi="ar-SA"/>
                              </w:rPr>
                              <w:t>どおりにする。それ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val="en-US" w:eastAsia="ja-JP" w:bidi="ar-SA"/>
                              </w:rPr>
                              <w:t>った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val="en-US" w:eastAsia="ja-JP" w:bidi="ar-SA"/>
                              </w:rPr>
                              <w:t>、すなわち、わたし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val="en-US" w:eastAsia="ja-JP" w:bidi="ar-SA"/>
                              </w:rPr>
                              <w:t>ばれ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val="en-US" w:eastAsia="ja-JP" w:bidi="ar-SA"/>
                              </w:rPr>
                              <w:t>がみな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val="en-US" w:eastAsia="ja-JP" w:bidi="ar-SA"/>
                              </w:rPr>
                              <w:t>めるようになるためである。(16-1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9.1pt;margin-top:4.5pt;width:287.6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E36C0A"/>
                          <w:lang w:val="en-US" w:eastAsia="ja-JP" w:bidi="ar-SA"/>
                        </w:rPr>
                        <w:t>15:12～18</w:t>
                      </w:r>
                      <w:r>
                        <w:rPr>
                          <w:kern w:val="2"/>
                          <w:b/>
                          <w:sz w:val="14"/>
                          <w:szCs w:val="14"/>
                          <w:rFonts w:ascii="ＭＳ Ｐゴシック" w:hAnsi="ＭＳ Ｐゴシック" w:eastAsia="ＭＳ Ｐゴシック" w:cs="ＭＳ Ｐゴシック"/>
                          <w:color w:val="E36C0A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eastAsia="ＭＳ Ｐゴシック" w:cs="ＭＳ Ｐゴシック"/>
                          <w:color w:val="E36C0A"/>
                          <w:lang w:val="en-US" w:eastAsia="ja-JP" w:bidi="ar-SA"/>
                        </w:rPr>
                        <w:t>『こ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val="en-US" w:eastAsia="ja-JP" w:bidi="ar-SA"/>
                        </w:rPr>
                        <w:t>、わたし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val="en-US" w:eastAsia="ja-JP" w:bidi="ar-SA"/>
                        </w:rPr>
                        <w:t>っ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val="en-US" w:eastAsia="ja-JP" w:bidi="ar-SA"/>
                        </w:rPr>
                        <w:t>て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val="en-US" w:eastAsia="ja-JP" w:bidi="ar-SA"/>
                        </w:rPr>
                        <w:t>れたダビデ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val="en-US" w:eastAsia="ja-JP" w:bidi="ar-SA"/>
                        </w:rPr>
                        <w:t>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val="en-US" w:eastAsia="ja-JP" w:bidi="ar-SA"/>
                        </w:rPr>
                        <w:t>す。すなわち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val="en-US" w:eastAsia="ja-JP" w:bidi="ar-SA"/>
                        </w:rPr>
                        <w:t>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val="en-US" w:eastAsia="ja-JP" w:bidi="ar-SA"/>
                        </w:rPr>
                        <w:t>した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val="en-US" w:eastAsia="ja-JP" w:bidi="ar-SA"/>
                        </w:rPr>
                        <w:t>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val="en-US" w:eastAsia="ja-JP" w:bidi="ar-SA"/>
                        </w:rPr>
                        <w:t>し、それ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val="en-US" w:eastAsia="ja-JP" w:bidi="ar-SA"/>
                        </w:rPr>
                        <w:t>どおりにする。それは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val="en-US" w:eastAsia="ja-JP" w:bidi="ar-SA"/>
                        </w:rPr>
                        <w:t>った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val="en-US" w:eastAsia="ja-JP" w:bidi="ar-SA"/>
                        </w:rPr>
                        <w:t>、すなわち、わたし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val="en-US" w:eastAsia="ja-JP" w:bidi="ar-SA"/>
                        </w:rPr>
                        <w:t>で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val="en-US" w:eastAsia="ja-JP" w:bidi="ar-SA"/>
                        </w:rPr>
                        <w:t>ばれ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val="en-US" w:eastAsia="ja-JP" w:bidi="ar-SA"/>
                        </w:rPr>
                        <w:t>がみな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val="en-US" w:eastAsia="ja-JP" w:bidi="ar-SA"/>
                        </w:rPr>
                        <w:t>めるようになるためである。(16-17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1345</wp:posOffset>
                </wp:positionH>
                <wp:positionV relativeFrom="paragraph">
                  <wp:posOffset>142240</wp:posOffset>
                </wp:positionV>
                <wp:extent cx="771525" cy="2286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11.2pt;mso-position-vertical-relative:text;margin-left:4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42.9pt;margin-top:1.05pt;width:250.55pt;height:10.75pt;mso-wrap-style:none;v-text-anchor:middle" type="_x0000_t136">
            <v:path textpathok="t"/>
            <v:textpath on="t" fitshape="t" string="ていこくれいはいの　ための　さんび/　なしたまえ　みむねを（217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8505</wp:posOffset>
                </wp:positionH>
                <wp:positionV relativeFrom="paragraph">
                  <wp:posOffset>83820</wp:posOffset>
                </wp:positionV>
                <wp:extent cx="4039870" cy="256984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ちの　すべての　もんだいは　かみさまから　はな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まれた　もんだい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すべての　もんだいを　かいけつする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を　おくっ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れが　「ふくいん」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　ふくいんを　つたえる　ことは　かみのこども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ならず　しなければ　ならないことです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いさくても　かまい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ばが　うまく　はなせなくても　かまい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を　すくって　くださった　かみさまに　かんしゃ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えいこうを　ささげる　レムナントに　なりましょう。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202.35pt;mso-wrap-distance-left:9.05pt;mso-wrap-distance-right:9.05pt;mso-wrap-distance-top:0pt;mso-wrap-distance-bottom:0pt;margin-top:6.6pt;mso-position-vertical-relative:text;margin-left:5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ちの　すべての　もんだいは　かみさまから　はな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まれた　もんだい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すべての　もんだいを　かいけつする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を　おくっ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れが　「ふくいん」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　ふくいんを　つたえる　ことは　かみのこども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ならず　しなければ　ならないことです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いさくても　かまい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ばが　うまく　はなせなくても　かまい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を　すくって　くださった　かみさまに　かんしゃ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えいこうを　ささげる　レムナントに　なりましょう。　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3945</wp:posOffset>
                </wp:positionH>
                <wp:positionV relativeFrom="paragraph">
                  <wp:posOffset>97155</wp:posOffset>
                </wp:positionV>
                <wp:extent cx="4208780" cy="1016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すべての　もんだいを　かいけ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る　イエスさまを　おくって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ふくいんを　つたえる　でんどう　でしに　なるように　きょうも　せいれい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たして　ください。イエス・キリスト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7.65pt;mso-position-vertical-relative:text;margin-left:8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すべての　もんだいを　かいけつ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る　イエスさまを　おくって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ふくいんを　つたえる　でんどう　でしに　なるように　きょうも　せいれい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たして　ください。イエス・キリスト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25.9pt;margin-top:2.15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05pt;margin-top:11.6pt;width:42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6975</wp:posOffset>
                </wp:positionH>
                <wp:positionV relativeFrom="paragraph">
                  <wp:posOffset>-1270</wp:posOffset>
                </wp:positionV>
                <wp:extent cx="4218940" cy="51625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CC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CC99"/>
                                <w:sz w:val="20"/>
                                <w:szCs w:val="20"/>
                              </w:rPr>
                              <w:t>でんどうしたい　ひとに　てがみで　ふくいん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CC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CC99"/>
                                <w:sz w:val="20"/>
                                <w:szCs w:val="20"/>
                              </w:rPr>
                              <w:t>つたえ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00CC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00CC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40.65pt;mso-wrap-distance-left:9.05pt;mso-wrap-distance-right:9.05pt;mso-wrap-distance-top:0pt;mso-wrap-distance-bottom:0pt;margin-top:-0.1pt;mso-position-vertical-relative:text;margin-left:9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CC99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CC99"/>
                          <w:sz w:val="20"/>
                          <w:szCs w:val="20"/>
                        </w:rPr>
                        <w:t>でんどうしたい　ひとに　てがみで　ふくいん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CC99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CC99"/>
                          <w:sz w:val="20"/>
                          <w:szCs w:val="20"/>
                        </w:rPr>
                        <w:t>つたえて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00CC99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color w:val="00CC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95875" cy="568642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black" stroked="f" o:allowincell="f" style="position:absolute;margin-left:125.1pt;margin-top:4.05pt;width:191.2pt;height:24.05pt;mso-wrap-style:none;v-text-anchor:middle" type="_x0000_t136">
            <v:path textpathok="t"/>
            <v:textpath on="t" fitshape="t" string="えいえんな　けいや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white" stroked="f" o:allowincell="f" style="position:absolute;margin-left:21.8pt;margin-top:2.5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25245</wp:posOffset>
                </wp:positionH>
                <wp:positionV relativeFrom="paragraph">
                  <wp:posOffset>2540</wp:posOffset>
                </wp:positionV>
                <wp:extent cx="3653155" cy="79057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28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eastAsia="ja-JP" w:val="en-US" w:bidi="ar-SA"/>
                              </w:rPr>
                              <w:t>15:19～21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eastAsia="ja-JP" w:val="en-US" w:bidi="ar-SA"/>
                              </w:rPr>
                              <w:t>そこで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eastAsia="ja-JP" w:val="en-US" w:bidi="ar-SA"/>
                              </w:rPr>
                              <w:t>で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eastAsia="ja-JP" w:val="en-US" w:bidi="ar-SA"/>
                              </w:rPr>
                              <w:t>ち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eastAsia="ja-JP" w:val="en-US" w:bidi="ar-SA"/>
                              </w:rPr>
                              <w:t>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eastAsia="ja-JP" w:val="en-US" w:bidi="ar-SA"/>
                              </w:rPr>
                              <w:t>ませてはいけません。ただ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eastAsia="ja-JP" w:val="en-US" w:bidi="ar-SA"/>
                              </w:rPr>
                              <w:t>え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eastAsia="ja-JP" w:val="en-US" w:bidi="ar-SA"/>
                              </w:rPr>
                              <w:t>れた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eastAsia="ja-JP" w:val="en-US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eastAsia="ja-JP" w:val="en-US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eastAsia="ja-JP" w:val="en-US" w:bidi="ar-SA"/>
                              </w:rPr>
                              <w:t>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eastAsia="ja-JP" w:val="en-US" w:bidi="ar-SA"/>
                              </w:rPr>
                              <w:t>した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eastAsia="ja-JP" w:val="en-US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eastAsia="ja-JP" w:val="en-US" w:bidi="ar-SA"/>
                              </w:rPr>
                              <w:t>と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eastAsia="ja-JP" w:val="en-US" w:bidi="ar-SA"/>
                              </w:rPr>
                              <w:t>けるよう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eastAsia="ja-JP" w:val="en-US" w:bidi="ar-SA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eastAsia="ja-JP" w:val="en-US" w:bidi="ar-SA"/>
                              </w:rPr>
                              <w:t>るべきだ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eastAsia="ja-JP" w:val="en-US" w:bidi="ar-SA"/>
                              </w:rPr>
                              <w:t>います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eastAsia="ja-JP" w:val="en-US" w:bidi="ar-SA"/>
                              </w:rPr>
                              <w:t>から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eastAsia="ja-JP" w:val="en-US" w:bidi="ar-SA"/>
                              </w:rPr>
                              <w:t>ごとにモーセ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eastAsia="ja-JP" w:val="en-US" w:bidi="ar-SA"/>
                              </w:rPr>
                              <w:t>べ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eastAsia="ja-JP" w:val="en-US" w:bidi="ar-SA"/>
                              </w:rPr>
                              <w:t>がいて、それ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eastAsia="ja-JP" w:val="en-US" w:bidi="ar-SA"/>
                              </w:rPr>
                              <w:t>ごと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eastAsia="ja-JP" w:val="en-US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eastAsia="ja-JP" w:val="en-US" w:bidi="ar-SA"/>
                              </w:rPr>
                              <w:t>まれているからです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4.35pt;margin-top:0.2pt;width:287.6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E36C0A"/>
                          <w:lang w:eastAsia="ja-JP" w:val="en-US" w:bidi="ar-SA"/>
                        </w:rPr>
                        <w:t>15:19～21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eastAsia="ＭＳ Ｐゴシック" w:cs="ＭＳ Ｐゴシック"/>
                          <w:color w:val="E36C0A"/>
                          <w:lang w:eastAsia="ja-JP" w:val="en-US" w:bidi="ar-SA"/>
                        </w:rPr>
                        <w:t>そこで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eastAsia="ja-JP" w:val="en-US" w:bidi="ar-SA"/>
                        </w:rPr>
                        <w:t>では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eastAsia="ja-JP" w:val="en-US" w:bidi="ar-SA"/>
                        </w:rPr>
                        <w:t>ち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eastAsia="ja-JP" w:val="en-US" w:bidi="ar-SA"/>
                        </w:rPr>
                        <w:t>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eastAsia="ja-JP" w:val="en-US" w:bidi="ar-SA"/>
                        </w:rPr>
                        <w:t>ませてはいけません。ただ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eastAsia="ja-JP" w:val="en-US" w:bidi="ar-SA"/>
                        </w:rPr>
                        <w:t>え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eastAsia="ja-JP" w:val="en-US" w:bidi="ar-SA"/>
                        </w:rPr>
                        <w:t>れた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eastAsia="ja-JP" w:val="en-US" w:bidi="ar-SA"/>
                        </w:rPr>
                        <w:t>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eastAsia="ja-JP" w:val="en-US" w:bidi="ar-SA"/>
                        </w:rPr>
                        <w:t>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eastAsia="ja-JP" w:val="en-US" w:bidi="ar-SA"/>
                        </w:rPr>
                        <w:t>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eastAsia="ja-JP" w:val="en-US" w:bidi="ar-SA"/>
                        </w:rPr>
                        <w:t>した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eastAsia="ja-JP" w:val="en-US" w:bidi="ar-SA"/>
                        </w:rPr>
                        <w:t>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eastAsia="ja-JP" w:val="en-US" w:bidi="ar-SA"/>
                        </w:rPr>
                        <w:t>と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eastAsia="ja-JP" w:val="en-US" w:bidi="ar-SA"/>
                        </w:rPr>
                        <w:t>けるよう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eastAsia="ja-JP" w:val="en-US" w:bidi="ar-SA"/>
                        </w:rPr>
                        <w:t>き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eastAsia="ja-JP" w:val="en-US" w:bidi="ar-SA"/>
                        </w:rPr>
                        <w:t>るべきだ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eastAsia="ja-JP" w:val="en-US" w:bidi="ar-SA"/>
                        </w:rPr>
                        <w:t>います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eastAsia="ja-JP" w:val="en-US" w:bidi="ar-SA"/>
                        </w:rPr>
                        <w:t>から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eastAsia="ja-JP" w:val="en-US" w:bidi="ar-SA"/>
                        </w:rPr>
                        <w:t>ごとにモーセ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eastAsia="ja-JP" w:val="en-US" w:bidi="ar-SA"/>
                        </w:rPr>
                        <w:t>べ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eastAsia="ja-JP" w:val="en-US" w:bidi="ar-SA"/>
                        </w:rPr>
                        <w:t>がいて、それ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eastAsia="ja-JP" w:val="en-US" w:bidi="ar-SA"/>
                        </w:rPr>
                        <w:t>ごと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eastAsia="ja-JP" w:val="en-US" w:bidi="ar-SA"/>
                        </w:rPr>
                        <w:t>で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eastAsia="ja-JP" w:val="en-US" w:bidi="ar-SA"/>
                        </w:rPr>
                        <w:t>まれているからです。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3720</wp:posOffset>
                </wp:positionH>
                <wp:positionV relativeFrom="paragraph">
                  <wp:posOffset>40005</wp:posOffset>
                </wp:positionV>
                <wp:extent cx="771525" cy="2286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3.15pt;mso-position-vertical-relative:text;margin-left:4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white" stroked="f" o:allowincell="f" style="position:absolute;margin-left:137.65pt;margin-top:10.65pt;width:250.55pt;height:10.75pt;mso-wrap-style:none;v-text-anchor:middle" type="_x0000_t136">
            <v:path textpathok="t"/>
            <v:textpath on="t" fitshape="t" string="ていこくれいはいの　ための　さんび/　わが　のぞみ　いのるのは（505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88695</wp:posOffset>
                </wp:positionH>
                <wp:positionV relativeFrom="paragraph">
                  <wp:posOffset>86995</wp:posOffset>
                </wp:positionV>
                <wp:extent cx="3903980" cy="256984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んなの　しそんが　へびの　あたまを　ふみくだく　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（そうせいき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3:15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を　けいやくとして　にぎった　ヨセフ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どんな　じょうきょうでも　らくたん　することな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よに　うちかつ　こたえを　うけ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ぎせいの　いけにえ（しゅつ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3:18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）の　けいやく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とった　モーセと　ヨシュア、カレブは　しゅつエジプト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カナンせいふく　という　こたえを　うけ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んなの　しそん、　ぎせいの　いけにえは　すべ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に　ついての　けいやくです。　ふくい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いやくは　このよを　いかす　たった　ひとつだけ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えいえんな　けいやく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202.35pt;mso-wrap-distance-left:9.05pt;mso-wrap-distance-right:9.05pt;mso-wrap-distance-top:0pt;mso-wrap-distance-bottom:0pt;margin-top:6.85pt;mso-position-vertical-relative:text;margin-left:7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んなの　しそんが　へびの　あたまを　ふみくだく　こ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（そうせいき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3:15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）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を　けいやくとして　にぎった　ヨセフ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どんな　じょうきょうでも　らくたん　することな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よに　うちかつ　こたえを　うけ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ぎせいの　いけにえ（しゅつ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3:18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）の　けいやく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とった　モーセと　ヨシュア、カレブは　しゅつエジプト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カナンせいふく　という　こたえを　うけ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んなの　しそん、　ぎせいの　いけにえは　すべ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に　ついての　けいやくです。　ふくいん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いやくは　このよを　いかす　たった　ひとつだけ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えいえんな　けいやく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4208780" cy="10160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ヨセフと　モーセに　くださ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いやくを　わたしにも　くださって　ありがとうございます。おんなの　しそ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　このちに　こられ　すべての　つみを　かいけつ　された　イエスさま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かしする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ヨセフと　モーセに　くださっ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いやくを　わたしにも　くださって　ありがとうございます。おんなの　しそ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　このちに　こられ　すべての　つみを　かいけつ　された　イエスさま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かしする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1.25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7160</wp:posOffset>
            </wp:positionH>
            <wp:positionV relativeFrom="paragraph">
              <wp:posOffset>5080</wp:posOffset>
            </wp:positionV>
            <wp:extent cx="5144770" cy="583819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335</wp:posOffset>
                </wp:positionH>
                <wp:positionV relativeFrom="paragraph">
                  <wp:posOffset>115570</wp:posOffset>
                </wp:positionV>
                <wp:extent cx="4465320" cy="80327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えいえいんな　けいやくは　すべて　キリストに　ついての　こと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アブラハム、ヨセフ、モーセが　にぎった　けいやく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あうものを　せんで　むすびましょう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63.25pt;mso-wrap-distance-left:9.05pt;mso-wrap-distance-right:9.05pt;mso-wrap-distance-top:0pt;mso-wrap-distance-bottom:0pt;margin-top:9.1pt;mso-position-vertical-relative:text;margin-left:-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えいえいんな　けいやくは　すべて　キリストに　ついての　こと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アブラハム、ヨセフ、モーセが　にぎった　けいやく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あうものを　せんで　むすびましょう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6.3pt;margin-top:2.4pt;width:39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0.8pt;margin-top:0.25pt;width:39.1pt;height:7.3pt;mso-wrap-style:none;v-text-anchor:middle" type="_x0000_t136">
            <v:path textpathok="t"/>
            <v:textpath on="t" fitshape="t" string="ヨセフ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67.3pt;margin-top:1.15pt;width:39.1pt;height:30.25pt;mso-wrap-style:none;v-text-anchor:middle" type="_x0000_t136">
            <v:path textpathok="t"/>
            <v:textpath on="t" fitshape="t" string="あがないの&#10;いけにえ&#10;（おひつじ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7.55pt;margin-top:11.65pt;width:39.1pt;height:7.3pt;mso-wrap-style:none;v-text-anchor:middle" type="_x0000_t136">
            <v:path textpathok="t"/>
            <v:textpath on="t" fitshape="t" string="モーセ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01.8pt;margin-top:3.15pt;width:39.1pt;height:16.75pt;mso-wrap-style:none;v-text-anchor:middle" type="_x0000_t136">
            <v:path textpathok="t"/>
            <v:textpath on="t" fitshape="t" string="おんなの&#10;しそ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9.2pt;margin-top:8.9pt;width:56.2pt;height:7.3pt;mso-wrap-style:none;v-text-anchor:middle" type="_x0000_t136">
            <v:path textpathok="t"/>
            <v:textpath on="t" fitshape="t" string="アブラハム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62.8pt;margin-top:8.05pt;width:43.6pt;height:13pt;mso-wrap-style:none;v-text-anchor:middle" type="_x0000_t136">
            <v:path textpathok="t"/>
            <v:textpath on="t" fitshape="t" string="ぎせいの　いけに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86985" cy="5790565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15pt;margin-top:6.3pt;width:231.7pt;height:24.05pt;mso-wrap-style:none;v-text-anchor:middle" type="_x0000_t136">
            <v:path textpathok="t"/>
            <v:textpath on="t" fitshape="t" string="いちにち　２４じか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25.55pt;margin-top:1.75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5730</wp:posOffset>
                </wp:positionH>
                <wp:positionV relativeFrom="paragraph">
                  <wp:posOffset>94615</wp:posOffset>
                </wp:positionV>
                <wp:extent cx="3590925" cy="66675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eastAsia="ＭＳ Ｐゴシック" w:cs="ＭＳ Ｐゴシック" w:ascii="ＭＳ Ｐゴシック" w:hAnsi="ＭＳ Ｐゴシック"/>
                                <w:color w:val="E36C0A"/>
                                <w:lang w:eastAsia="ja-JP" w:val="en-US" w:bidi="ar-SA"/>
                              </w:rPr>
                              <w:t>エペソ6:18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E36C0A"/>
                                <w:lang w:eastAsia="ja-JP" w:val="en-US" w:bidi="ar-SA"/>
                              </w:rPr>
                              <w:t>すべて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E36C0A"/>
                                <w:lang w:eastAsia="ja-JP" w:val="en-US" w:bidi="ar-SA"/>
                              </w:rPr>
                              <w:t>り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E36C0A"/>
                                <w:lang w:eastAsia="ja-JP" w:val="en-US" w:bidi="ar-SA"/>
                              </w:rPr>
                              <w:t>い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E36C0A"/>
                                <w:lang w:eastAsia="ja-JP" w:val="en-US" w:bidi="ar-SA"/>
                              </w:rPr>
                              <w:t>いて、どんなときに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E36C0A"/>
                                <w:lang w:eastAsia="ja-JP" w:val="en-US" w:bidi="ar-SA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E36C0A"/>
                                <w:lang w:eastAsia="ja-JP" w:val="en-US" w:bidi="ar-SA"/>
                              </w:rPr>
                              <w:t>りなさい。そのために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E36C0A"/>
                                <w:lang w:eastAsia="ja-JP" w:val="en-US" w:bidi="ar-SA"/>
                              </w:rPr>
                              <w:t>えず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E36C0A"/>
                                <w:lang w:eastAsia="ja-JP" w:val="en-US" w:bidi="ar-SA"/>
                              </w:rPr>
                              <w:t>をさましていて、すべて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E36C0A"/>
                                <w:lang w:eastAsia="ja-JP" w:val="en-US" w:bidi="ar-SA"/>
                              </w:rPr>
                              <w:t>のため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E36C0A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E36C0A"/>
                                <w:lang w:eastAsia="ja-JP" w:val="en-US" w:bidi="ar-SA"/>
                              </w:rPr>
                              <w:t>り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E36C0A"/>
                                <w:lang w:eastAsia="ja-JP" w:val="en-US" w:bidi="ar-SA"/>
                              </w:rPr>
                              <w:t>くし、ま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E36C0A"/>
                                <w:lang w:eastAsia="ja-JP" w:val="en-US" w:bidi="ar-SA"/>
                              </w:rPr>
                              <w:t>りな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9.9pt;margin-top:7.45pt;width:282.7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eastAsia="ＭＳ Ｐゴシック" w:cs="ＭＳ Ｐゴシック" w:ascii="ＭＳ Ｐゴシック" w:hAnsi="ＭＳ Ｐゴシック"/>
                          <w:color w:val="E36C0A"/>
                          <w:lang w:eastAsia="ja-JP" w:val="en-US" w:bidi="ar-SA"/>
                        </w:rPr>
                        <w:t>エペソ6:18　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E36C0A"/>
                          <w:lang w:eastAsia="ja-JP" w:val="en-US" w:bidi="ar-SA"/>
                        </w:rPr>
                        <w:t>すべて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E36C0A"/>
                          <w:lang w:eastAsia="ja-JP" w:val="en-US" w:bidi="ar-SA"/>
                        </w:rPr>
                        <w:t>り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E36C0A"/>
                          <w:lang w:eastAsia="ja-JP" w:val="en-US" w:bidi="ar-SA"/>
                        </w:rPr>
                        <w:t>い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E36C0A"/>
                          <w:lang w:eastAsia="ja-JP" w:val="en-US" w:bidi="ar-SA"/>
                        </w:rPr>
                        <w:t>いて、どんなときに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E36C0A"/>
                          <w:lang w:eastAsia="ja-JP" w:val="en-US" w:bidi="ar-SA"/>
                        </w:rPr>
                        <w:t>によっ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E36C0A"/>
                          <w:lang w:eastAsia="ja-JP" w:val="en-US" w:bidi="ar-SA"/>
                        </w:rPr>
                        <w:t>りなさい。そのために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E36C0A"/>
                          <w:lang w:eastAsia="ja-JP" w:val="en-US" w:bidi="ar-SA"/>
                        </w:rPr>
                        <w:t>えず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E36C0A"/>
                          <w:lang w:eastAsia="ja-JP" w:val="en-US" w:bidi="ar-SA"/>
                        </w:rPr>
                        <w:t>をさましていて、すべて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E36C0A"/>
                          <w:lang w:eastAsia="ja-JP" w:val="en-US" w:bidi="ar-SA"/>
                        </w:rPr>
                        <w:t>のために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E36C0A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E36C0A"/>
                          <w:lang w:eastAsia="ja-JP" w:val="en-US" w:bidi="ar-SA"/>
                        </w:rPr>
                        <w:t>り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E36C0A"/>
                          <w:lang w:eastAsia="ja-JP" w:val="en-US" w:bidi="ar-SA"/>
                        </w:rPr>
                        <w:t>くし、ま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E36C0A"/>
                          <w:lang w:eastAsia="ja-JP" w:val="en-US" w:bidi="ar-SA"/>
                        </w:rPr>
                        <w:t>りな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4205</wp:posOffset>
                </wp:positionH>
                <wp:positionV relativeFrom="paragraph">
                  <wp:posOffset>74295</wp:posOffset>
                </wp:positionV>
                <wp:extent cx="771525" cy="2286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5.85pt;mso-position-vertical-relative:text;margin-left:4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5.1pt;margin-top:-0.2pt;width:267.5pt;height:10.75pt;mso-wrap-style:none;v-text-anchor:middle" type="_x0000_t136">
            <v:path textpathok="t"/>
            <v:textpath on="t" fitshape="t" string="ていこくれいはいの　ための　さんび/　しずけき　いのりの（482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1545</wp:posOffset>
                </wp:positionH>
                <wp:positionV relativeFrom="paragraph">
                  <wp:posOffset>29210</wp:posOffset>
                </wp:positionV>
                <wp:extent cx="3903980" cy="256984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は　ひつじかいを　していた　とき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に　なったときも　かわらないで　まいにち　かみさ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いのりを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さと（しへん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5:3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よる（しへん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17:3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どこでも（しへん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へん）　かみさまを　みあげ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つも　かみさまと　ともにいた　ダビデは　もんだい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るときも　ないときも　いつも　かんしゃ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のこどもである　レムナントは　いちにち　２４じか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どのように　つかっていますか。　ダビデの　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ちにちを　すごすには　どのように　すべきか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がえて　みて　ちょうせん　し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202.35pt;mso-wrap-distance-left:9.05pt;mso-wrap-distance-right:9.05pt;mso-wrap-distance-top:0pt;mso-wrap-distance-bottom:0pt;margin-top:2.3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は　ひつじかいを　していた　とき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に　なったときも　かわらないで　まいにち　かみさ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いのりを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さと（しへん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5:3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）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よる（しへん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17:3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）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どこでも（しへん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23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へん）　かみさまを　みあげ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つも　かみさまと　ともにいた　ダビデは　もんだい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るときも　ないときも　いつも　かんしゃ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のこどもである　レムナントは　いちにち　２４じか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どのように　つかっていますか。　ダビデの　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ちにちを　すごすには　どのように　すべきか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がえて　みて　ちょうせん　して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1545</wp:posOffset>
                </wp:positionH>
                <wp:positionV relativeFrom="paragraph">
                  <wp:posOffset>139700</wp:posOffset>
                </wp:positionV>
                <wp:extent cx="4208780" cy="101600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いつでも　どこでも　かみさま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いのりする　レムナントに　ならせて　ください。もんだいが　あるとき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ンマヌエルの　しゅくふくを　あじわって　いつも　かんしゃ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11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いつでも　どこでも　かみさま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いのりする　レムナントに　ならせて　ください。もんだいが　あるとき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ンマヌエルの　しゅくふくを　あじわって　いつも　かんしゃす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7.8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24425" cy="4971415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05pt;margin-top:0.9pt;width:42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805</wp:posOffset>
                </wp:positionH>
                <wp:positionV relativeFrom="paragraph">
                  <wp:posOffset>147320</wp:posOffset>
                </wp:positionV>
                <wp:extent cx="4221480" cy="97155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990099"/>
                                <w:sz w:val="20"/>
                                <w:szCs w:val="20"/>
                              </w:rPr>
                              <w:t>わたしの　いちにちを　かんがえて　み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つぎのページ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えを　きりとって　いのるのに　よい　ときに　いのってい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えを　はりましょう。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6.5pt;mso-wrap-distance-left:9.05pt;mso-wrap-distance-right:9.05pt;mso-wrap-distance-top:0pt;mso-wrap-distance-bottom:0pt;margin-top:11.6pt;mso-position-vertical-relative:text;margin-left:2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990099"/>
                          <w:sz w:val="20"/>
                          <w:szCs w:val="20"/>
                        </w:rPr>
                        <w:t>わたしの　いちにちを　かんがえて　みて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B050"/>
                          <w:sz w:val="20"/>
                          <w:szCs w:val="20"/>
                        </w:rPr>
                        <w:t>つぎのページ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B050"/>
                          <w:sz w:val="20"/>
                          <w:szCs w:val="20"/>
                        </w:rPr>
                        <w:t>えを　きりとって　いのるのに　よい　ときに　いのっている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B050"/>
                          <w:sz w:val="20"/>
                          <w:szCs w:val="20"/>
                        </w:rPr>
                        <w:t>えを　はりましょう。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65.3pt;margin-top:1.8pt;width:35.35pt;height:7.3pt;mso-wrap-style:none;v-text-anchor:middle" type="_x0000_t136">
            <v:path textpathok="t"/>
            <v:textpath on="t" fitshape="t" string="よる　　じ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30.3pt;margin-top:8.25pt;width:35.35pt;height:7.3pt;mso-wrap-style:none;v-text-anchor:middle" type="_x0000_t136">
            <v:path textpathok="t"/>
            <v:textpath on="t" fitshape="t" string="あさ　　じ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-0.3pt;margin-top:9.75pt;width:45.7pt;height:7.3pt;mso-wrap-style:none;v-text-anchor:middle" type="_x0000_t136">
            <v:path textpathok="t"/>
            <v:textpath on="t" fitshape="t" string="ゆうがた　　じ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69.05pt;margin-top:8.2pt;width:35.35pt;height:7.3pt;mso-wrap-style:none;v-text-anchor:middle" type="_x0000_t136">
            <v:path textpathok="t"/>
            <v:textpath on="t" fitshape="t" string="ひる　　じ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4743450" cy="5353050"/>
            <wp:effectExtent l="0" t="0" r="0" b="0"/>
            <wp:wrapNone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05230</wp:posOffset>
                </wp:positionH>
                <wp:positionV relativeFrom="paragraph">
                  <wp:posOffset>253365</wp:posOffset>
                </wp:positionV>
                <wp:extent cx="2438400" cy="485775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C3399"/>
                                <w:sz w:val="36"/>
                                <w:szCs w:val="36"/>
                              </w:rPr>
                              <w:t>きりぬき　しり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8.25pt;mso-wrap-distance-left:9.05pt;mso-wrap-distance-right:9.05pt;mso-wrap-distance-top:0pt;mso-wrap-distance-bottom:0pt;margin-top:19.95pt;mso-position-vertical-relative:text;margin-left:9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C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C3399"/>
                          <w:sz w:val="36"/>
                          <w:szCs w:val="36"/>
                        </w:rPr>
                        <w:t>きりぬき　しり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74725</wp:posOffset>
                </wp:positionH>
                <wp:positionV relativeFrom="paragraph">
                  <wp:posOffset>739140</wp:posOffset>
                </wp:positionV>
                <wp:extent cx="3383280" cy="485775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えの　ページの　じかんひょう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のりたい　じかんに　きりとって　は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8.25pt;mso-wrap-distance-left:9.05pt;mso-wrap-distance-right:9.05pt;mso-wrap-distance-top:0pt;mso-wrap-distance-bottom:0pt;margin-top:58.2pt;mso-position-vertical-relative:text;margin-left:7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まえの　ページの　じかんひょう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いのりたい　じかんに　きりとって　は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025</wp:posOffset>
            </wp:positionH>
            <wp:positionV relativeFrom="paragraph">
              <wp:posOffset>20955</wp:posOffset>
            </wp:positionV>
            <wp:extent cx="5067300" cy="5715000"/>
            <wp:effectExtent l="0" t="0" r="0" b="0"/>
            <wp:wrapNone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15pt;margin-top:4.15pt;width:191.2pt;height:24.05pt;mso-wrap-style:none;v-text-anchor:middle" type="_x0000_t136">
            <v:path textpathok="t"/>
            <v:textpath on="t" fitshape="t" string="ただ　せいれいに　よって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1.55pt;margin-top:3.25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9695</wp:posOffset>
                </wp:positionH>
                <wp:positionV relativeFrom="paragraph">
                  <wp:posOffset>21590</wp:posOffset>
                </wp:positionV>
                <wp:extent cx="3636010" cy="666750"/>
                <wp:effectExtent l="635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b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eastAsia="ja-JP" w:val="en-US"/>
                              </w:rPr>
                              <w:t>1:1～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eastAsia="ja-JP" w:val="en-US"/>
                              </w:rPr>
                              <w:t>　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eastAsia="ja-JP" w:val="en-US"/>
                              </w:rPr>
                              <w:t>が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eastAsia="ja-JP" w:val="en-US"/>
                              </w:rPr>
                              <w:t>まれるとき、あなたが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eastAsia="ja-JP" w:val="en-US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eastAsia="ja-JP" w:val="en-US"/>
                              </w:rPr>
                              <w:t>、およ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eastAsia="ja-JP" w:val="en-US"/>
                              </w:rPr>
                              <w:t>てにまで、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eastAsia="ja-JP" w:val="en-US"/>
                              </w:rPr>
                              <w:t>となります。(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7.85pt;margin-top:1.7pt;width:286.2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b/>
                          <w:rFonts w:ascii="ＭＳ Ｐゴシック" w:hAnsi="ＭＳ Ｐゴシック" w:cs="ＭＳ Ｐゴシック" w:eastAsia="ＭＳ Ｐゴシック"/>
                          <w:color w:val="E36C0A"/>
                          <w:lang w:bidi="ar-SA" w:eastAsia="ja-JP" w:val="en-US"/>
                        </w:rPr>
                        <w:t>1:1～8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E36C0A"/>
                          <w:lang w:bidi="ar-SA" w:eastAsia="ja-JP" w:val="en-US"/>
                        </w:rPr>
                        <w:t>　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E36C0A"/>
                          <w:lang w:bidi="ar-SA" w:eastAsia="ja-JP" w:val="en-US"/>
                        </w:rPr>
                        <w:t>が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E36C0A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E36C0A"/>
                          <w:lang w:bidi="ar-SA" w:eastAsia="ja-JP" w:val="en-US"/>
                        </w:rPr>
                        <w:t>まれるとき、あなたがた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E36C0A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E36C0A"/>
                          <w:lang w:bidi="ar-SA" w:eastAsia="ja-JP" w:val="en-US"/>
                        </w:rPr>
                        <w:t>けます。そして、エルサレム、ユダヤとサマリヤ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E36C0A"/>
                          <w:lang w:bidi="ar-SA" w:eastAsia="ja-JP" w:val="en-US"/>
                        </w:rPr>
                        <w:t>、および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E36C0A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E36C0A"/>
                          <w:lang w:bidi="ar-SA" w:eastAsia="ja-JP" w:val="en-US"/>
                        </w:rPr>
                        <w:t>てにまで、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E36C0A"/>
                          <w:lang w:bidi="ar-SA" w:eastAsia="ja-JP" w:val="en-US"/>
                        </w:rPr>
                        <w:t>となります。(8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8170</wp:posOffset>
                </wp:positionH>
                <wp:positionV relativeFrom="paragraph">
                  <wp:posOffset>42545</wp:posOffset>
                </wp:positionV>
                <wp:extent cx="771525" cy="22860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3.35pt;mso-position-vertical-relative:text;margin-left: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30.15pt;margin-top:3.3pt;width:251.95pt;height:10.75pt;mso-wrap-style:none;v-text-anchor:middle" type="_x0000_t136">
            <v:path textpathok="t"/>
            <v:textpath on="t" fitshape="t" string="ていこくれいはいの　ための　さんび/　たよりまつる　イエスは（86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9145</wp:posOffset>
                </wp:positionH>
                <wp:positionV relativeFrom="paragraph">
                  <wp:posOffset>115570</wp:posOffset>
                </wp:positionV>
                <wp:extent cx="3903980" cy="2569845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は　キリストとして　こられて　じゅうじか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　みっかめに　ふっかつされ　てんに　のぼら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れいで　わたしたちと　ともに　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れいは　かみさまの　れい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は　ほかの　ことではなく　「ただ　せいれい」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たされるとき　ちからを　うけて　ちの　はて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ょうにんに　なると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かいふくいんかは　わたしの　ちからで　できることで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く　かみさまの　ちからで　なされること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202.35pt;mso-wrap-distance-left:9.05pt;mso-wrap-distance-right:9.05pt;mso-wrap-distance-top:0pt;mso-wrap-distance-bottom:0pt;margin-top:9.1pt;mso-position-vertical-relative:text;margin-left:6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は　キリストとして　こられて　じゅうじか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　みっかめに　ふっかつされ　てんに　のぼら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れいで　わたしたちと　ともに　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れいは　かみさまの　れい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は　ほかの　ことではなく　「ただ　せいれい」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たされるとき　ちからを　うけて　ちの　はてま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ょうにんに　なると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かいふくいんかは　わたしの　ちからで　できることで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く　かみさまの　ちからで　なされること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4208780" cy="101600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ただ　せいれいに　みたされ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くださる　ちからを　うけて　ちの　はてまで　しょうにんと　な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　でんどうしゃに　ならせて　ください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ただ　せいれいに　みたされ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くださる　ちからを　うけて　ちの　はてまで　しょうにんと　な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　でんどうしゃに　ならせて　ください。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1.25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8265</wp:posOffset>
            </wp:positionH>
            <wp:positionV relativeFrom="paragraph">
              <wp:posOffset>5080</wp:posOffset>
            </wp:positionV>
            <wp:extent cx="5095240" cy="5819140"/>
            <wp:effectExtent l="0" t="0" r="0" b="0"/>
            <wp:wrapNone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pict>
          <v:shape id="shape_0" fillcolor="#974706" stroked="f" o:allowincell="f" style="position:absolute;margin-left:338.55pt;margin-top:5.4pt;width:36.85pt;height:6.9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755</wp:posOffset>
                </wp:positionH>
                <wp:positionV relativeFrom="paragraph">
                  <wp:posOffset>157480</wp:posOffset>
                </wp:positionV>
                <wp:extent cx="4221480" cy="505460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505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しとの　はたらき　１しょう８せつ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の　みこと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あんしょ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してみて　あいている　ところを　うめましょう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24"/>
                              </w:rPr>
                              <w:t>しかし、　　　　　が　　　　サマリヤの　ぜんど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24"/>
                              </w:rPr>
                              <w:t>あなたがたの　うえに　　　および　　　　　　にまで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24"/>
                              </w:rPr>
                              <w:t>のぞまれるとき、　　　　　　　　わたし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24"/>
                              </w:rPr>
                              <w:t>あなたがたは　　　　を　　　　　　　　　　　　と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24"/>
                              </w:rPr>
                              <w:t>　　　　うけます。　　　　　　　　　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24"/>
                              </w:rPr>
                              <w:t>そして、　　　　　　、　　　（　　　　　　１：８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7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24"/>
                              </w:rPr>
                              <w:t>ユダヤと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398pt;mso-wrap-distance-left:9.05pt;mso-wrap-distance-right:9.05pt;mso-wrap-distance-top:0pt;mso-wrap-distance-bottom:0pt;margin-top:12.4pt;mso-position-vertical-relative:text;margin-left:2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8"/>
                          <w:szCs w:val="28"/>
                        </w:rPr>
                        <w:t>しとの　はたらき　１しょう８せつ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663300"/>
                          <w:sz w:val="20"/>
                          <w:szCs w:val="20"/>
                        </w:rPr>
                        <w:t>の　みことば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8"/>
                          <w:szCs w:val="28"/>
                        </w:rPr>
                        <w:t>あんしょう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663300"/>
                          <w:sz w:val="20"/>
                          <w:szCs w:val="20"/>
                        </w:rPr>
                        <w:t>してみて　あいている　ところを　うめましょう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auto" w:line="60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24"/>
                        </w:rPr>
                        <w:t>しかし、　　　　　が　　　　サマリヤの　ぜんど、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24"/>
                        </w:rPr>
                        <w:t>あなたがたの　うえに　　　および　　　　　　にまで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24"/>
                        </w:rPr>
                        <w:t>のぞまれるとき、　　　　　　　　わたしの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24"/>
                        </w:rPr>
                        <w:t>あなたがたは　　　　を　　　　　　　　　　　　と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24"/>
                        </w:rPr>
                        <w:t>　　　　うけます。　　　　　　　　　なります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24"/>
                        </w:rPr>
                        <w:t>そして、　　　　　　、　　　（　　　　　　１：８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7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24"/>
                        </w:rPr>
                        <w:t>ユダヤと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95875" cy="5771515"/>
            <wp:effectExtent l="0" t="0" r="0" b="0"/>
            <wp:wrapNone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2.4pt;margin-top:10.05pt;width:240.7pt;height:24.05pt;mso-wrap-style:none;v-text-anchor:middle" type="_x0000_t136">
            <v:path textpathok="t"/>
            <v:textpath on="t" fitshape="t" string="でんどうしゃ　レムナントの　きりつ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1120</wp:posOffset>
                </wp:positionH>
                <wp:positionV relativeFrom="paragraph">
                  <wp:posOffset>128270</wp:posOffset>
                </wp:positionV>
                <wp:extent cx="3645535" cy="906145"/>
                <wp:effectExtent l="635" t="635" r="150431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90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eastAsia="ja-JP" w:val="en-US"/>
                              </w:rPr>
                              <w:t>ピリピ1:9～11</w:t>
                            </w:r>
                            <w:r>
                              <w:rPr>
                                <w:b/>
                                <w:kern w:val="2"/>
                                <w:sz w:val="14"/>
                                <w:szCs w:val="14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eastAsia="ja-JP" w:val="en-US"/>
                              </w:rPr>
                              <w:t>っています。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eastAsia="ja-JP" w:val="en-US"/>
                              </w:rPr>
                              <w:t>とあらゆ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eastAsia="ja-JP" w:val="en-US"/>
                              </w:rPr>
                              <w:t>によって、いよいよ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eastAsia="ja-JP" w:val="en-US"/>
                              </w:rPr>
                              <w:t>かになり、あなたがた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eastAsia="ja-JP" w:val="en-US"/>
                              </w:rPr>
                              <w:t>にすぐれたもの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eastAsia="ja-JP" w:val="en-US"/>
                              </w:rPr>
                              <w:t>けることができるようになりますように。またあなたがたが、キリスト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eastAsia="ja-JP" w:val="en-US"/>
                              </w:rPr>
                              <w:t>に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eastAsia="ja-JP" w:val="en-US"/>
                              </w:rPr>
                              <w:t>されるところがなく、イエス・キリストによ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eastAsia="ja-JP" w:val="en-US"/>
                              </w:rPr>
                              <w:t>えられ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eastAsia="ja-JP" w:val="en-US"/>
                              </w:rPr>
                              <w:t>たされてい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eastAsia="ja-JP" w:val="en-US"/>
                              </w:rPr>
                              <w:t>とな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eastAsia="ja-JP" w:val="en-US"/>
                              </w:rPr>
                              <w:t>え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eastAsia="ja-JP" w:val="en-US"/>
                              </w:rPr>
                              <w:t>れ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eastAsia="ja-JP" w:val="en-US"/>
                              </w:rPr>
                              <w:t>わされますよう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5.6pt;margin-top:10.1pt;width:287pt;height:7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kern w:val="2"/>
                          <w:rFonts w:ascii="ＭＳ Ｐゴシック" w:hAnsi="ＭＳ Ｐゴシック" w:cs="ＭＳ Ｐゴシック" w:eastAsia="ＭＳ Ｐゴシック"/>
                          <w:color w:val="E36C0A"/>
                          <w:lang w:bidi="ar-SA" w:eastAsia="ja-JP" w:val="en-US"/>
                        </w:rPr>
                        <w:t>ピリピ1:9～11</w:t>
                      </w:r>
                      <w:r>
                        <w:rPr>
                          <w:b/>
                          <w:kern w:val="2"/>
                          <w:sz w:val="14"/>
                          <w:szCs w:val="14"/>
                          <w:rFonts w:ascii="ＭＳ Ｐゴシック" w:hAnsi="ＭＳ Ｐゴシック" w:cs="ＭＳ Ｐゴシック" w:eastAsia="ＭＳ Ｐゴシック"/>
                          <w:color w:val="E36C0A"/>
                          <w:lang w:bidi="ar-SA" w:eastAsia="ja-JP" w:val="en-US"/>
                        </w:rPr>
                        <w:t>　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E36C0A"/>
                          <w:lang w:bidi="ar-SA" w:eastAsia="ja-JP" w:val="en-US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E36C0A"/>
                          <w:lang w:bidi="ar-SA" w:eastAsia="ja-JP" w:val="en-US"/>
                        </w:rPr>
                        <w:t>っています。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E36C0A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E36C0A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E36C0A"/>
                          <w:lang w:bidi="ar-SA" w:eastAsia="ja-JP" w:val="en-US"/>
                        </w:rPr>
                        <w:t>とあらゆ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E36C0A"/>
                          <w:lang w:bidi="ar-SA" w:eastAsia="ja-JP" w:val="en-US"/>
                        </w:rPr>
                        <w:t>によって、いよいよ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E36C0A"/>
                          <w:lang w:bidi="ar-SA" w:eastAsia="ja-JP" w:val="en-US"/>
                        </w:rPr>
                        <w:t>かになり、あなたがたが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E36C0A"/>
                          <w:lang w:bidi="ar-SA" w:eastAsia="ja-JP" w:val="en-US"/>
                        </w:rPr>
                        <w:t>にすぐれたもの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E36C0A"/>
                          <w:lang w:bidi="ar-SA" w:eastAsia="ja-JP" w:val="en-US"/>
                        </w:rPr>
                        <w:t>けることができるようになりますように。またあなたがたが、キリスト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E36C0A"/>
                          <w:lang w:bidi="ar-SA" w:eastAsia="ja-JP" w:val="en-US"/>
                        </w:rPr>
                        <w:t>に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E36C0A"/>
                          <w:lang w:bidi="ar-SA" w:eastAsia="ja-JP" w:val="en-US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E36C0A"/>
                          <w:lang w:bidi="ar-SA" w:eastAsia="ja-JP" w:val="en-US"/>
                        </w:rPr>
                        <w:t>されるところがなく、イエス・キリストによ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E36C0A"/>
                          <w:lang w:bidi="ar-SA" w:eastAsia="ja-JP" w:val="en-US"/>
                        </w:rPr>
                        <w:t>えられ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E36C0A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E36C0A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E36C0A"/>
                          <w:lang w:bidi="ar-SA" w:eastAsia="ja-JP" w:val="en-US"/>
                        </w:rPr>
                        <w:t>たされてい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E36C0A"/>
                          <w:lang w:bidi="ar-SA" w:eastAsia="ja-JP" w:val="en-US"/>
                        </w:rPr>
                        <w:t>となり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E36C0A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E36C0A"/>
                          <w:lang w:bidi="ar-SA" w:eastAsia="ja-JP" w:val="en-US"/>
                        </w:rPr>
                        <w:t>え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E36C0A"/>
                          <w:lang w:bidi="ar-SA" w:eastAsia="ja-JP" w:val="en-US"/>
                        </w:rPr>
                        <w:t>れ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E36C0A"/>
                          <w:lang w:bidi="ar-SA" w:eastAsia="ja-JP" w:val="en-US"/>
                        </w:rPr>
                        <w:t>わされますように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white" stroked="f" o:allowincell="f" style="position:absolute;margin-left:27.8pt;margin-top:4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7220</wp:posOffset>
                </wp:positionH>
                <wp:positionV relativeFrom="paragraph">
                  <wp:posOffset>42545</wp:posOffset>
                </wp:positionV>
                <wp:extent cx="771525" cy="22860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3.35pt;mso-position-vertical-relative:text;margin-left:4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6.4pt;margin-top:0.1pt;width:257.95pt;height:10.75pt;mso-wrap-style:none;v-text-anchor:middle" type="_x0000_t136">
            <v:path textpathok="t"/>
            <v:textpath on="t" fitshape="t" string="ていこくれいはいの　ための　さんび/　のぞみも　きえゆく　までに（489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1060</wp:posOffset>
                </wp:positionH>
                <wp:positionV relativeFrom="paragraph">
                  <wp:posOffset>143510</wp:posOffset>
                </wp:positionV>
                <wp:extent cx="4020820" cy="2569845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いつ　どこででも　わたしと　ともにおら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ンマヌエルの　かみさまを　かんがえ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ごらんに　なって　よい　かんがえを　し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い　ことばを　いうべき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すべての　ことを　みて　きい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って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ほかの　ひとを　りかいして　たすけ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くいんを　あじわって　つたえるべき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れが　かみさまが　ねがって　おられ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んどうしゃの　すがた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pt;height:202.35pt;mso-wrap-distance-left:9.05pt;mso-wrap-distance-right:9.05pt;mso-wrap-distance-top:0pt;mso-wrap-distance-bottom:0pt;margin-top:11.3pt;mso-position-vertical-relative:text;margin-left:6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いつ　どこででも　わたしと　ともにおられ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ンマヌエルの　かみさまを　かんがえ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ごらんに　なって　よい　かんがえを　し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い　ことばを　いうべき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すべての　ことを　みて　きい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って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ほかの　ひとを　りかいして　たすけ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くいんを　あじわって　つたえるべき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れが　かみさまが　ねがって　おられ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んどうしゃの　すがた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4208780" cy="101600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すべてのことを　みて　き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って　おられる　インマヌエルの　かみさまを　かんがえて　かみさま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ごらんになって　よい　かんがえ、　よい　ことばを　つかう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すべてのことを　みて　きい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って　おられる　インマヌエルの　かみさまを　かんがえて　かみさま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ごらんになって　よい　かんがえ、　よい　ことばを　つかう　レムナント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1.25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79670" cy="5714365"/>
            <wp:effectExtent l="0" t="0" r="0" b="0"/>
            <wp:wrapNone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6.45pt;margin-top:0.45pt;width:36.5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</wp:posOffset>
                </wp:positionH>
                <wp:positionV relativeFrom="paragraph">
                  <wp:posOffset>154305</wp:posOffset>
                </wp:positionV>
                <wp:extent cx="4221480" cy="5124450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512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かみさまが　ごらんになって　よい　レムナントと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　そだつ　わたしたちは　へいし　せんしゅ　のうふ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　いっしょに　さんび　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4F6228"/>
                                <w:sz w:val="36"/>
                                <w:szCs w:val="36"/>
                              </w:rPr>
                              <w:t>へい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92D050"/>
                                <w:sz w:val="36"/>
                                <w:szCs w:val="36"/>
                              </w:rPr>
                              <w:t>せんし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996633"/>
                                <w:sz w:val="36"/>
                                <w:szCs w:val="36"/>
                              </w:rPr>
                              <w:t>のうふ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　わた しは しゅの へいし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 xml:space="preserve">-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しゅの  みな  によ り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いく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 xml:space="preserve">-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い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　わた しは しゅの のうふ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 xml:space="preserve">-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ろう   くし  まち のー ぞむ   ー      あー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け　    まったく　 な  い   よ   ー　  しょうり  だ   け    り ゆう で  す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と　　　きぼう　　　あるよー　　　　　　はじめの　しゅうかくう　け　る　よ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た   しはしゅのせんしゅ　　     みこ    とば  にぎ り は しる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 xml:space="preserve">-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ぜつ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わた    しははた らき びと        ゆだ　　ねら  れた み こ とば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 xml:space="preserve">-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ちの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ぼう　 あきらめ　   な  い  よ   ー　    か  ん  むり  う け    る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はて　　　まで　　　あ　か　し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　　しょうにんとー　な る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　ち　　か　ら　―　　つ　く　　し　―　みことば　したがう　　―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　い　　の　ち　の　　しゅー　　が　―　　とも　にお　られ　る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　ち　　か　ら　の　　しゅー　　が　―　　ちか　らく　ださ　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403.5pt;mso-wrap-distance-left:9.05pt;mso-wrap-distance-right:9.05pt;mso-wrap-distance-top:0pt;mso-wrap-distance-bottom:0pt;margin-top:12.15pt;mso-position-vertical-relative:text;margin-left:2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663300"/>
                          <w:sz w:val="20"/>
                          <w:szCs w:val="20"/>
                        </w:rPr>
                        <w:t>かみさまが　ごらんになって　よい　レムナントと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663300"/>
                          <w:sz w:val="20"/>
                          <w:szCs w:val="20"/>
                        </w:rPr>
                        <w:t>　そだつ　わたしたちは　へいし　せんしゅ　のうふ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663300"/>
                          <w:sz w:val="20"/>
                          <w:szCs w:val="20"/>
                        </w:rPr>
                        <w:t>　いっしょに　さんび　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4F6228"/>
                          <w:sz w:val="36"/>
                          <w:szCs w:val="36"/>
                        </w:rPr>
                        <w:t>へいし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663300"/>
                          <w:sz w:val="36"/>
                          <w:szCs w:val="36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92D050"/>
                          <w:sz w:val="36"/>
                          <w:szCs w:val="36"/>
                        </w:rPr>
                        <w:t>せんしゅ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663300"/>
                          <w:sz w:val="36"/>
                          <w:szCs w:val="36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996633"/>
                          <w:sz w:val="36"/>
                          <w:szCs w:val="36"/>
                        </w:rPr>
                        <w:t>のうふ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　わた しは しゅの へいし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 xml:space="preserve">-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 xml:space="preserve">しゅの  みな  によ り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 xml:space="preserve">いく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 xml:space="preserve">-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い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　わた しは しゅの のうふ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 xml:space="preserve">-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ろう   くし  まち のー ぞむ   ー      あー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け　    まったく　 な  い   よ   ー　  しょうり  だ   け    り ゆう で  す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と　　　きぼう　　　あるよー　　　　　　はじめの　しゅうかくう　け　る　よ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た   しはしゅのせんしゅ　　     みこ    とば  にぎ り は しる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 xml:space="preserve">-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ぜつ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 xml:space="preserve">わた    しははた らき びと        ゆだ　　ねら  れた み こ とば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 xml:space="preserve">-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ちの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7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ぼう　 あきらめ　   な  い  よ   ー　    か  ん  むり  う け    る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 xml:space="preserve">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 xml:space="preserve">はて　　　まで　　　あ　か　し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 xml:space="preserve">　　しょうにんとー　な る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-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　ち　　か　ら　―　　つ　く　　し　―　みことば　したがう　　―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　い　　の　ち　の　　しゅー　　が　―　　とも　にお　られ　る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　ち　　か　ら　の　　しゅー　　が　―　　ちか　らく　ださ　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42:00Z</dcterms:created>
  <dc:creator>Chikako</dc:creator>
  <dc:description/>
  <cp:keywords/>
  <dc:language>en-US</dc:language>
  <cp:lastModifiedBy>Chikako</cp:lastModifiedBy>
  <cp:lastPrinted>2013-07-05T20:49:00Z</cp:lastPrinted>
  <dcterms:modified xsi:type="dcterms:W3CDTF">2014-01-10T14:10:00Z</dcterms:modified>
  <cp:revision>7</cp:revision>
  <dc:subject/>
  <dc:title/>
</cp:coreProperties>
</file>