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1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635</wp:posOffset>
            </wp:positionV>
            <wp:extent cx="5057140" cy="5733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6675</wp:posOffset>
                </wp:positionH>
                <wp:positionV relativeFrom="paragraph">
                  <wp:posOffset>38735</wp:posOffset>
                </wp:positionV>
                <wp:extent cx="3397250" cy="912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15: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そ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た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ょう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長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たち、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ぜん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全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もとも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んで、パウロやバルナバといっしょにアンテオケ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決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ばれた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たちで、バルサバ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ばれるユダおよびシラスであ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らは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て、こ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ある使徒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ょう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長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たちは、アンテオケ、シリヤ、キリキヤ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ほ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異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たちに、あいさつをいたします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(22-23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7.5pt;height:71.85pt;mso-wrap-distance-left:9.05pt;mso-wrap-distance-right:9.05pt;mso-wrap-distance-top:0pt;mso-wrap-distance-bottom:0pt;margin-top:3.05pt;mso-position-vertical-relative:text;margin-left:105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15: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3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そこ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たち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ょうろ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長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たち、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ぜん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全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もとも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んで、パウロやバルナバといっしょにアンテオケへ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決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ばれたの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たちで、バルサバ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ばれるユダおよびシラスであ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らは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て、こ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ある使徒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ょうろ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長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たちは、アンテオケ、シリヤ、キリキヤ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ほ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異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たちに、あいさつをいたします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(22-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43.4pt;margin-top:7.05pt;width:208.25pt;height:17.95pt;mso-wrap-style:none;v-text-anchor:middle" type="_x0000_t136">
            <v:path textpathok="t"/>
            <v:textpath on="t" fitshape="t" string="すばらしい　ふくいんの　ちから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1995</wp:posOffset>
                </wp:positionH>
                <wp:positionV relativeFrom="paragraph">
                  <wp:posOffset>89535</wp:posOffset>
                </wp:positionV>
                <wp:extent cx="614680" cy="189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7.05pt;mso-position-vertical-relative:text;margin-left:5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1"/>
                        </w:rPr>
                        <w:t>月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0495</wp:posOffset>
                </wp:positionH>
                <wp:positionV relativeFrom="paragraph">
                  <wp:posOffset>81280</wp:posOffset>
                </wp:positionV>
                <wp:extent cx="3526155" cy="36423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364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ヨセフ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はおじいさんのアブラハ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られて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れられてい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「イエス・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と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ちこわす。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けるようにな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く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3: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12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）これが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ヨセフ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られても、ヨセフ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ぐことはできませんでした。ヨセフ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そのま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う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強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さ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さ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う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空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たパウロは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だっ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、パウ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い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「キリス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れることはなく、そのま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ぐことはできません。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ぐことはできません。サタンがいく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総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し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ぐことはできません。ヨセフやパウロのように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れ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5pt;height:286.8pt;mso-wrap-distance-left:9.05pt;mso-wrap-distance-right:9.05pt;mso-wrap-distance-top:0pt;mso-wrap-distance-bottom:0pt;margin-top:6.4pt;mso-position-vertical-relative:text;margin-left:11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ヨセフ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はおじいさんのアブラハム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られてき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れられてい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「イエス・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と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ちこわす。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けるようにな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く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3: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12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）これが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した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ヨセフ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られても、ヨセフ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ぐことはできませんでした。ヨセフ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そのまま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う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強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さ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さ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う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空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たパウロは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だっ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、パウロ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い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「キリスト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れることはなく、そのまま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ぐことはできません。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ぐことはできません。サタンがいく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こう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総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し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ぐことはできません。ヨセフやパウロのように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れ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33.7pt;margin-top:4.65pt;width:4.15pt;height:4.75pt;mso-wrap-style:none;v-text-anchor:middle;rotation:82" type="_x0000_t136">
            <v:path textpathok="t"/>
            <v:textpath on="t" fitshape="t" string="た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3">
                <wp:simplePos x="0" y="0"/>
                <wp:positionH relativeFrom="column">
                  <wp:posOffset>677545</wp:posOffset>
                </wp:positionH>
                <wp:positionV relativeFrom="paragraph">
                  <wp:posOffset>13970</wp:posOffset>
                </wp:positionV>
                <wp:extent cx="3691255" cy="575945"/>
                <wp:effectExtent l="0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しと10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5pt;margin-top:1.1pt;width:290.65pt;height:45.4pt" coordorigin="1067,22" coordsize="5813,908">
                <v:shape id="shape_0" fillcolor="black" stroked="f" o:allowincell="f" style="position:absolute;left:1067;top:475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908;top:432;width:521;height:112;mso-wrap-style:none;v-text-anchor:middle" type="_x0000_t136">
                  <v:path textpathok="t"/>
                  <v:textpath on="t" fitshape="t" string="しと10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663300" stroked="f" o:allowincell="f" style="position:absolute;left:2721;top:132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3186;top:123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6474;top:22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4321;top:22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6027;top:22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4823;top:22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black" stroked="f" o:allowincell="f" style="position:absolute;left:2707;top:761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2415</wp:posOffset>
                </wp:positionH>
                <wp:positionV relativeFrom="paragraph">
                  <wp:posOffset>282575</wp:posOffset>
                </wp:positionV>
                <wp:extent cx="2442845" cy="2330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9.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聖日１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18.35pt;mso-wrap-distance-left:9.05pt;mso-wrap-distance-right:9.05pt;mso-wrap-distance-top:0pt;mso-wrap-distance-bottom:0pt;margin-top:22.25pt;mso-position-vertical-relative:text;margin-left:2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9.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聖日１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7630</wp:posOffset>
            </wp:positionH>
            <wp:positionV relativeFrom="paragraph">
              <wp:posOffset>635</wp:posOffset>
            </wp:positionV>
            <wp:extent cx="5010150" cy="58102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45.5pt;margin-top:8.05pt;width:23.9pt;height:7.35pt;mso-wrap-style:none;v-text-anchor:middle" type="_x0000_t136">
            <v:path textpathok="t"/>
            <v:textpath on="t" fitshape="t" string="さんびしよ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24050</wp:posOffset>
                </wp:positionH>
                <wp:positionV relativeFrom="paragraph">
                  <wp:posOffset>93345</wp:posOffset>
                </wp:positionV>
                <wp:extent cx="966470" cy="226695"/>
                <wp:effectExtent l="28575" t="29210" r="2921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22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572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さんびもくそ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151.5pt;margin-top:7.35pt;width:76.05pt;height:1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さんびもくそう</w:t>
                      </w:r>
                    </w:p>
                  </w:txbxContent>
                </v:textbox>
                <v:fill o:detectmouseclick="t" type="solid" color2="#ff8f3f"/>
                <v:stroke color="#0070c0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08.5pt;margin-top:-0.05pt;width:18.3pt;height:15.85pt;mso-wrap-style:none;v-text-anchor:middle" type="_x0000_t136">
            <v:path textpathok="t"/>
            <v:textpath on="t" fitshape="t" string="さんび&#10;もくそう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267460</wp:posOffset>
            </wp:positionH>
            <wp:positionV relativeFrom="paragraph">
              <wp:posOffset>-635</wp:posOffset>
            </wp:positionV>
            <wp:extent cx="3586480" cy="464439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464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7630</wp:posOffset>
                </wp:positionH>
                <wp:positionV relativeFrom="paragraph">
                  <wp:posOffset>33655</wp:posOffset>
                </wp:positionV>
                <wp:extent cx="1355090" cy="164274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64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すごしながら、イエス・キリスト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わうことがどれ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こと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するようになり、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わいた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ます。このさん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う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ども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、ほ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はなく、イエス・キリストをま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わってあかしするモデル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129.35pt;mso-wrap-distance-left:9.05pt;mso-wrap-distance-right:9.05pt;mso-wrap-distance-top:0pt;mso-wrap-distance-bottom:0pt;margin-top:2.65pt;mso-position-vertical-relative:text;margin-left:-6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すごしながら、イエス・キリスト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わうことがどれほど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う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ことか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するようになり、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わいたい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ます。このさんび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う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ども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、ほか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はなく、イエス・キリストをま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わってあかしするモデル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71245</wp:posOffset>
                </wp:positionH>
                <wp:positionV relativeFrom="paragraph">
                  <wp:posOffset>-1270</wp:posOffset>
                </wp:positionV>
                <wp:extent cx="3221990" cy="6451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64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愛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レムナントヨセフ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たいです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こめ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ことができますように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pt;height:50.8pt;mso-wrap-distance-left:9.05pt;mso-wrap-distance-right:9.05pt;mso-wrap-distance-top:0pt;mso-wrap-distance-bottom:0pt;margin-top:-0.1pt;mso-position-vertical-relative:text;margin-left:84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愛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レムナントヨセフ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たいです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こめ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ことができますように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0480</wp:posOffset>
            </wp:positionH>
            <wp:positionV relativeFrom="paragraph">
              <wp:posOffset>-146685</wp:posOffset>
            </wp:positionV>
            <wp:extent cx="5109210" cy="579501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579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78730</wp:posOffset>
            </wp:positionH>
            <wp:positionV relativeFrom="paragraph">
              <wp:posOffset>-146685</wp:posOffset>
            </wp:positionV>
            <wp:extent cx="5057775" cy="574230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74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7160</wp:posOffset>
                </wp:positionH>
                <wp:positionV relativeFrom="paragraph">
                  <wp:posOffset>42545</wp:posOffset>
                </wp:positionV>
                <wp:extent cx="3275330" cy="8540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5:3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4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ところが、バルナバは、マルコ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ばれるヨハネも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くつもりであった。しかしパウロは、パンフリヤ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一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れてしま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ど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同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なかった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かないほうがよ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えた。そ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ん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反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となり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とることになって、バルナバはマル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ふ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キプロス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った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(37-39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7.9pt;height:67.25pt;mso-wrap-distance-left:9.05pt;mso-wrap-distance-right:9.05pt;mso-wrap-distance-top:0pt;mso-wrap-distance-bottom:0pt;margin-top:3.35pt;mso-position-vertical-relative:text;margin-left:110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5:3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4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ところが、バルナバは、マルコと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ばれるヨハネも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くつもりであった。しかしパウロは、パンフリヤ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っ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一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れてしまい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どう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同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なかった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かないほうがよい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えた。そ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げ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んも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反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となり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べ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とることになって、バルナバはマルコ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ふね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キプロス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った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(37-3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8.25pt;margin-top:10.45pt;width:164.75pt;height:20.15pt;mso-wrap-style:none;v-text-anchor:middle" type="_x0000_t136">
            <v:path textpathok="t"/>
            <v:textpath on="t" fitshape="t" string="３Time（タイム）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11200</wp:posOffset>
                </wp:positionH>
                <wp:positionV relativeFrom="paragraph">
                  <wp:posOffset>101600</wp:posOffset>
                </wp:positionV>
                <wp:extent cx="614680" cy="18986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</w:rPr>
                              <w:t>火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8pt;mso-position-vertical-relative:text;margin-left:5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1"/>
                        </w:rPr>
                        <w:t>火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25880</wp:posOffset>
                </wp:positionH>
                <wp:positionV relativeFrom="paragraph">
                  <wp:posOffset>139065</wp:posOffset>
                </wp:positionV>
                <wp:extent cx="3658235" cy="33642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336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じ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三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（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</w:rPr>
                              <w:t>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</w:rPr>
                              <w:t>코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</w:rPr>
                              <w:t>석자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いう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こく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韓国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そ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くて、人のことはかまってあ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余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ない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ゆ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比喩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と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た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ある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っ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実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しようとすれば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じ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三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ことはあり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8"/>
                                <w:szCs w:val="18"/>
                              </w:rPr>
                              <w:t xml:space="preserve">3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タイム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Tim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れないで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りをしま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講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みことばをじっく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な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あ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くのこ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いなどをお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つけることができ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う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する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るすべてのことをみこと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つなげ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ことができます。これ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で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功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葛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葛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りません。むし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葛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葛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なく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05pt;height:264.9pt;mso-wrap-distance-left:9.05pt;mso-wrap-distance-right:9.05pt;mso-wrap-distance-top:0pt;mso-wrap-distance-bottom:0pt;margin-top:10.95pt;mso-position-vertical-relative:text;margin-left:10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じ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三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（</w:t>
                      </w:r>
                      <w:r>
                        <w:rPr>
                          <w:rFonts w:ascii="Batang;바탕" w:hAnsi="Batang;바탕" w:cs="Batang;바탕" w:eastAsia="Batang;바탕"/>
                          <w:sz w:val="18"/>
                          <w:szCs w:val="18"/>
                        </w:rPr>
                        <w:t>내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18"/>
                          <w:szCs w:val="18"/>
                        </w:rPr>
                        <w:t>코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18"/>
                          <w:szCs w:val="18"/>
                        </w:rPr>
                        <w:t>석자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いう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こく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韓国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そ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くて、人のことはかまってあげ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余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ない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ゆ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比喩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と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た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ある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っ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実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しようとすれば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じ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三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ことはあり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8"/>
                          <w:szCs w:val="18"/>
                        </w:rPr>
                        <w:t xml:space="preserve">3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タイム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8"/>
                                <w:szCs w:val="18"/>
                              </w:rPr>
                              <w:t>Time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れないで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りをしま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講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みことばをじっく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な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あ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くのこ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いなどをお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つけることができ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う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する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るすべてのことをみこと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つなげ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ことができます。これ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で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功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っ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葛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っ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葛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りません。むし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っ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葛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っ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葛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なく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4">
                <wp:simplePos x="0" y="0"/>
                <wp:positionH relativeFrom="column">
                  <wp:posOffset>705485</wp:posOffset>
                </wp:positionH>
                <wp:positionV relativeFrom="paragraph">
                  <wp:posOffset>85725</wp:posOffset>
                </wp:positionV>
                <wp:extent cx="3691255" cy="575945"/>
                <wp:effectExtent l="635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しと11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5pt;margin-top:6.75pt;width:290.65pt;height:45.35pt" coordorigin="1111,135" coordsize="5813,907">
                <v:shape id="shape_0" fillcolor="black" stroked="f" o:allowincell="f" style="position:absolute;left:1111;top:588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952;top:545;width:521;height:112;mso-wrap-style:none;v-text-anchor:middle" type="_x0000_t136">
                  <v:path textpathok="t"/>
                  <v:textpath on="t" fitshape="t" string="しと11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663300" stroked="f" o:allowincell="f" style="position:absolute;left:2765;top:245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3230;top:236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6518;top:135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4365;top:135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6071;top:135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4867;top:135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black" stroked="f" o:allowincell="f" style="position:absolute;left:2751;top:874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17500</wp:posOffset>
                </wp:positionV>
                <wp:extent cx="2418080" cy="23304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9.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聖日２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18.35pt;mso-wrap-distance-left:9.05pt;mso-wrap-distance-right:9.05pt;mso-wrap-distance-top:0pt;mso-wrap-distance-bottom:0pt;margin-top:2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9.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聖日２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24.7pt;margin-top:0.55pt;width:40.7pt;height:7.35pt;mso-wrap-style:none;v-text-anchor:middle" type="_x0000_t136">
            <v:path textpathok="t"/>
            <v:textpath on="t" fitshape="t" string="みことばを　てきようしよ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5770</wp:posOffset>
                </wp:positionH>
                <wp:positionV relativeFrom="paragraph">
                  <wp:posOffset>6985</wp:posOffset>
                </wp:positionV>
                <wp:extent cx="3244215" cy="41592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の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をふりかえって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84806"/>
                                <w:sz w:val="16"/>
                                <w:szCs w:val="16"/>
                              </w:rPr>
                              <w:t>３タイ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を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わっている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い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5pt;height:32.75pt;mso-wrap-distance-left:9.05pt;mso-wrap-distance-right:9.05pt;mso-wrap-distance-top:0pt;mso-wrap-distance-bottom:0pt;margin-top:0.55pt;mso-position-vertical-relative:text;margin-left:3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の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をふりかえって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984806"/>
                          <w:sz w:val="16"/>
                          <w:szCs w:val="16"/>
                        </w:rPr>
                        <w:t>３タイ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を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わっている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い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58110</wp:posOffset>
                </wp:positionH>
                <wp:positionV relativeFrom="paragraph">
                  <wp:posOffset>115570</wp:posOffset>
                </wp:positionV>
                <wp:extent cx="2090420" cy="41592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E36C0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けるのかな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pt;height:32.75pt;mso-wrap-distance-left:9.05pt;mso-wrap-distance-right:9.05pt;mso-wrap-distance-top:0pt;mso-wrap-distance-bottom:0pt;margin-top:9.1pt;mso-position-vertical-relative:text;margin-left:20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color w:val="E36C0A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6"/>
                          <w:szCs w:val="16"/>
                        </w:rPr>
                        <w:t>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6"/>
                          <w:szCs w:val="16"/>
                        </w:rPr>
                        <w:t>を</w:t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6"/>
                          <w:szCs w:val="16"/>
                        </w:rPr>
                        <w:t>けるのかな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73.3pt;margin-top:3.85pt;width:17.95pt;height:6.8pt;mso-wrap-style:none;v-text-anchor:middle" type="_x0000_t136">
            <v:path textpathok="t"/>
            <v:textpath on="t" fitshape="t" string="あさ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91.3pt;margin-top:0.35pt;width:17.95pt;height:6.8pt;mso-wrap-style:none;v-text-anchor:middle" type="_x0000_t136">
            <v:path textpathok="t"/>
            <v:textpath on="t" fitshape="t" string="ひる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56640</wp:posOffset>
                </wp:positionH>
                <wp:positionV relativeFrom="paragraph">
                  <wp:posOffset>4445</wp:posOffset>
                </wp:positionV>
                <wp:extent cx="2090420" cy="41592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事件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があるのかな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pt;height:32.75pt;mso-wrap-distance-left:9.05pt;mso-wrap-distance-right:9.05pt;mso-wrap-distance-top:0pt;mso-wrap-distance-bottom:0pt;margin-top:0.35pt;mso-position-vertical-relative:text;margin-left:8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color w:val="00808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事件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があるのかな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50795</wp:posOffset>
                </wp:positionH>
                <wp:positionV relativeFrom="paragraph">
                  <wp:posOffset>66675</wp:posOffset>
                </wp:positionV>
                <wp:extent cx="2090420" cy="41592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えをくださったのかな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pt;height:32.75pt;mso-wrap-distance-left:9.05pt;mso-wrap-distance-right:9.05pt;mso-wrap-distance-top:0pt;mso-wrap-distance-bottom:0pt;margin-top:5.25pt;mso-position-vertical-relative:text;margin-left:20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えをくださったのかな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62.85pt;margin-top:11.75pt;width:17.95pt;height:6.8pt;mso-wrap-style:none;v-text-anchor:middle" type="_x0000_t136">
            <v:path textpathok="t"/>
            <v:textpath on="t" fitshape="t" string="よる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07745</wp:posOffset>
                </wp:positionH>
                <wp:positionV relativeFrom="paragraph">
                  <wp:posOffset>75565</wp:posOffset>
                </wp:positionV>
                <wp:extent cx="2931795" cy="56642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56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をさが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ができ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44.6pt;mso-wrap-distance-left:9.05pt;mso-wrap-distance-right:9.05pt;mso-wrap-distance-top:0pt;mso-wrap-distance-bottom:0pt;margin-top:5.95pt;mso-position-vertical-relative:text;margin-left:79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をさが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ができ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8105</wp:posOffset>
            </wp:positionH>
            <wp:positionV relativeFrom="paragraph">
              <wp:posOffset>-142240</wp:posOffset>
            </wp:positionV>
            <wp:extent cx="5160010" cy="5795010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579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72380</wp:posOffset>
            </wp:positionH>
            <wp:positionV relativeFrom="paragraph">
              <wp:posOffset>-189865</wp:posOffset>
            </wp:positionV>
            <wp:extent cx="5150485" cy="5842635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584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09065</wp:posOffset>
                </wp:positionH>
                <wp:positionV relativeFrom="paragraph">
                  <wp:posOffset>57785</wp:posOffset>
                </wp:positionV>
                <wp:extent cx="3247390" cy="71183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ピリ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: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あなたが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すぐれた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見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けることができるようになりますように。またあなたがたが、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ゅ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純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非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されるところがなく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イエス・キリスト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え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さ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と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御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ほ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わされますように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(10-11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5.7pt;height:56.05pt;mso-wrap-distance-left:9.05pt;mso-wrap-distance-right:9.05pt;mso-wrap-distance-top:0pt;mso-wrap-distance-bottom:0pt;margin-top:4.55pt;mso-position-vertical-relative:text;margin-left:110.9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ピリピ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: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あなたが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すぐれた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見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けることができるようになりますように。またあなたがたが、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ゅん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純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な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非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されるところがなく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イエス・キリスト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え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さ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と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さ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御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ほ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れ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わされますように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(10-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50.15pt;margin-top:7.5pt;width:68.1pt;height:17.1pt;mso-wrap-style:none;v-text-anchor:middle" type="_x0000_t136">
            <v:path textpathok="t"/>
            <v:textpath on="t" fitshape="t" string="「ただ」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93420</wp:posOffset>
                </wp:positionH>
                <wp:positionV relativeFrom="paragraph">
                  <wp:posOffset>123190</wp:posOffset>
                </wp:positionV>
                <wp:extent cx="614680" cy="18986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</w:rPr>
                              <w:t>水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9.7pt;mso-position-vertical-relative:text;margin-left:5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1"/>
                        </w:rPr>
                        <w:t>水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09065</wp:posOffset>
                </wp:positionH>
                <wp:positionV relativeFrom="paragraph">
                  <wp:posOffset>93345</wp:posOffset>
                </wp:positionV>
                <wp:extent cx="3557905" cy="325882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325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く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特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一つが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集中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です。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研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チームで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アイキュー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IQ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す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指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集中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く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影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およぼす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研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ぴ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発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ところが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人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て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整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ショッピング、ゲー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います。それ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はど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ければならないのでしょうか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パウロ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囚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、から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みんな、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れている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にな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ます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そ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総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フェストがパウロ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ムーディーも、きちがいムーディー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ば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まる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たのです。ただキリスト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し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うレムナントにな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5pt;height:256.6pt;mso-wrap-distance-left:9.05pt;mso-wrap-distance-right:9.05pt;mso-wrap-distance-top:0pt;mso-wrap-distance-bottom:0pt;margin-top:7.35pt;mso-position-vertical-relative:text;margin-left:11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く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特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一つが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集中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です。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研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チームでは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アイキュー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IQ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す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指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よ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集中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く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よ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影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およぼす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研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ぴ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ところが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人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て、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整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ショッピング、ゲーム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います。それ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はどこ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ければならないのでしょうか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パウロ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囚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、からだ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も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日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みんな、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れている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にな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ます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そ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総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フェストがパウロ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ムーディーも、きちがいムーディー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ば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まる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たのです。ただキリスト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し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うレムナントにな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675640</wp:posOffset>
                </wp:positionH>
                <wp:positionV relativeFrom="paragraph">
                  <wp:posOffset>105410</wp:posOffset>
                </wp:positionV>
                <wp:extent cx="3691255" cy="575945"/>
                <wp:effectExtent l="0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しと12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pt;margin-top:8.3pt;width:290.65pt;height:45.4pt" coordorigin="1064,166" coordsize="5813,908">
                <v:shape id="shape_0" fillcolor="black" stroked="f" o:allowincell="f" style="position:absolute;left:1064;top:619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905;top:576;width:521;height:112;mso-wrap-style:none;v-text-anchor:middle" type="_x0000_t136">
                  <v:path textpathok="t"/>
                  <v:textpath on="t" fitshape="t" string="しと12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663300" stroked="f" o:allowincell="f" style="position:absolute;left:2718;top:276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3183;top:267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6471;top:166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4318;top:166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6024;top:166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4820;top:166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black" stroked="f" o:allowincell="f" style="position:absolute;left:2704;top:905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8105</wp:posOffset>
                </wp:positionH>
                <wp:positionV relativeFrom="paragraph">
                  <wp:posOffset>286385</wp:posOffset>
                </wp:positionV>
                <wp:extent cx="2574290" cy="23304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10.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大阪伝道集会１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18.35pt;mso-wrap-distance-left:9.05pt;mso-wrap-distance-right:9.05pt;mso-wrap-distance-top:0pt;mso-wrap-distance-bottom:0pt;margin-top:22.55pt;mso-position-vertical-relative:text;margin-left:-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10.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大阪伝道集会１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27.6pt;margin-top:4.15pt;width:39.4pt;height:7.35pt;mso-wrap-style:none;v-text-anchor:middle" type="_x0000_t136">
            <v:path textpathok="t"/>
            <v:textpath on="t" fitshape="t" string="みことばを　てきようしよ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24760</wp:posOffset>
                </wp:positionH>
                <wp:positionV relativeFrom="paragraph">
                  <wp:posOffset>32385</wp:posOffset>
                </wp:positionV>
                <wp:extent cx="2496820" cy="8509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36"/>
                                  <w:hpsRaise w:val="72"/>
                                  <w:hpsBaseText w:val="7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36"/>
                                      <w:szCs w:val="24"/>
                                    </w:rPr>
                                    <w:t>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72"/>
                                      <w:szCs w:val="72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36"/>
                                  <w:hpsRaise w:val="72"/>
                                  <w:hpsBaseText w:val="7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36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72"/>
                                      <w:szCs w:val="72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36"/>
                                  <w:hpsRaise w:val="72"/>
                                  <w:hpsBaseText w:val="7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36"/>
                                      <w:szCs w:val="24"/>
                                    </w:rPr>
                                    <w:t>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72"/>
                                      <w:szCs w:val="72"/>
                                    </w:rPr>
                                    <w:t>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36"/>
                                  <w:hpsRaise w:val="72"/>
                                  <w:hpsBaseText w:val="7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36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72"/>
                                      <w:szCs w:val="72"/>
                                    </w:rPr>
                                    <w:t>行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67pt;mso-wrap-distance-left:9.05pt;mso-wrap-distance-right:9.05pt;mso-wrap-distance-top:0pt;mso-wrap-distance-bottom:0pt;margin-top:2.55pt;mso-position-vertical-relative:text;margin-left:19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36"/>
                            <w:hpsRaise w:val="72"/>
                            <w:hpsBaseText w:val="7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36"/>
                                <w:szCs w:val="24"/>
                              </w:rPr>
                              <w:t>ど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72"/>
                                <w:szCs w:val="72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36"/>
                            <w:hpsRaise w:val="72"/>
                            <w:hpsBaseText w:val="7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36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72"/>
                                <w:szCs w:val="72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36"/>
                            <w:hpsRaise w:val="72"/>
                            <w:hpsBaseText w:val="7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36"/>
                                <w:szCs w:val="24"/>
                              </w:rPr>
                              <w:t>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72"/>
                                <w:szCs w:val="72"/>
                              </w:rPr>
                              <w:t>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36"/>
                            <w:hpsRaise w:val="72"/>
                            <w:hpsBaseText w:val="7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36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72"/>
                                <w:szCs w:val="72"/>
                              </w:rPr>
                              <w:t>行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0380</wp:posOffset>
                </wp:positionH>
                <wp:positionV relativeFrom="paragraph">
                  <wp:posOffset>153035</wp:posOffset>
                </wp:positionV>
                <wp:extent cx="2378075" cy="237172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237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レムナントが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っておく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5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6"/>
                                <w:szCs w:val="16"/>
                              </w:rPr>
                              <w:t>からだ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6"/>
                                      <w:szCs w:val="16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6"/>
                                <w:szCs w:val="16"/>
                              </w:rPr>
                              <w:t>くするしあわせ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6"/>
                                      <w:szCs w:val="16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6"/>
                                      <w:szCs w:val="16"/>
                                    </w:rPr>
                                    <w:t>授業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5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5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ぎゅう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牛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からだによ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ていますか。イライラ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性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、コーラとアイスクリームのせいだということは、どうで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たちがな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え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き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べ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べ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もか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ていますか。から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すべてによ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え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影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こそ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よ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ていますか。から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くしてこそ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する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たいせつなからだをいいかげ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うこと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だ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大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186.75pt;mso-wrap-distance-left:9.05pt;mso-wrap-distance-right:9.05pt;mso-wrap-distance-top:0pt;mso-wrap-distance-bottom:0pt;margin-top:12.05pt;mso-position-vertical-relative:text;margin-left:3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レムナントが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っておくべ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505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6"/>
                          <w:szCs w:val="16"/>
                        </w:rPr>
                        <w:t>からだ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6"/>
                                <w:szCs w:val="16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6"/>
                          <w:szCs w:val="16"/>
                        </w:rPr>
                        <w:t>くするしあわせ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6"/>
                                <w:szCs w:val="16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6"/>
                                <w:szCs w:val="16"/>
                              </w:rPr>
                              <w:t>授業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505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505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ぎゅうに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牛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からだによ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ていますか。イライラす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性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、コーラとアイスクリームのせいだということは、どうで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たちがなに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えず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き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べ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べ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もかわ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ていますか。からだ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すべてによ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えい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影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こそ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よ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ていますか。からだ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くしてこそ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する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たいせつなからだをいいかげん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うこと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だい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大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78455</wp:posOffset>
                </wp:positionH>
                <wp:positionV relativeFrom="paragraph">
                  <wp:posOffset>96520</wp:posOffset>
                </wp:positionV>
                <wp:extent cx="1949450" cy="57912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「なぜおいしいも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のかな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：オ・セヨン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：キム・チフ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pt;height:45.6pt;mso-wrap-distance-left:9.05pt;mso-wrap-distance-right:9.05pt;mso-wrap-distance-top:0pt;mso-wrap-distance-bottom:0pt;margin-top:7.6pt;mso-position-vertical-relative:text;margin-left:22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「なぜおいしいもの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のかな」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：オ・セヨン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：キム・チフ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9855</wp:posOffset>
                </wp:positionH>
                <wp:positionV relativeFrom="paragraph">
                  <wp:posOffset>37465</wp:posOffset>
                </wp:positionV>
                <wp:extent cx="2555875" cy="43243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「なぜおいしいも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のかな」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こく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韓国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本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にほ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日本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なっていない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参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ておきます。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やくしゃ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訳者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34.05pt;mso-wrap-distance-left:9.05pt;mso-wrap-distance-right:9.05pt;mso-wrap-distance-top:0pt;mso-wrap-distance-bottom:0pt;margin-top:2.95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「なぜおいしいもの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のかな」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こく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韓国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本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にほん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日本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なっていない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参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ておきます。（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やくしゃ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訳者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92075</wp:posOffset>
                </wp:positionV>
                <wp:extent cx="2985135" cy="50038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50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ただ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け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ことで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レムナントにならせ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39.4pt;mso-wrap-distance-left:9.05pt;mso-wrap-distance-right:9.05pt;mso-wrap-distance-top:0pt;mso-wrap-distance-bottom:0pt;margin-top:7.25pt;mso-position-vertical-relative:text;margin-left:8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ただ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け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ことで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レムナントにならせ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530</wp:posOffset>
            </wp:positionH>
            <wp:positionV relativeFrom="paragraph">
              <wp:posOffset>5715</wp:posOffset>
            </wp:positionV>
            <wp:extent cx="5059680" cy="5908675"/>
            <wp:effectExtent l="0" t="0" r="0" b="0"/>
            <wp:wrapNone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590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19345</wp:posOffset>
            </wp:positionH>
            <wp:positionV relativeFrom="paragraph">
              <wp:posOffset>59690</wp:posOffset>
            </wp:positionV>
            <wp:extent cx="5240655" cy="5734050"/>
            <wp:effectExtent l="0" t="0" r="0" b="0"/>
            <wp:wrapNone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64615</wp:posOffset>
                </wp:positionH>
                <wp:positionV relativeFrom="paragraph">
                  <wp:posOffset>85725</wp:posOffset>
                </wp:positionV>
                <wp:extent cx="3274695" cy="65278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マタ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8: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それゆえ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って、あらゆ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としなさい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よってバプテスマ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け、また、わたしが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じておいたすべて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え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よ。わたし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わりまで、いつも、あなたがたとともにいます。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7.85pt;height:51.4pt;mso-wrap-distance-left:9.05pt;mso-wrap-distance-right:9.05pt;mso-wrap-distance-top:0pt;mso-wrap-distance-bottom:0pt;margin-top:6.75pt;mso-position-vertical-relative:text;margin-left:107.4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マタ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8:1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それゆえ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って、あらゆ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としなさい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よってバプテスマ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ず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け、また、わたしが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じておいたすべて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え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よ。わたし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わりまで、いつも、あなたがたとともにいます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8.25pt;margin-top:6.1pt;width:222.6pt;height:16.5pt;mso-wrap-style:none;v-text-anchor:middle" type="_x0000_t136">
            <v:path textpathok="t"/>
            <v:textpath on="t" fitshape="t" string="きょうかいの　ために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2625</wp:posOffset>
                </wp:positionH>
                <wp:positionV relativeFrom="paragraph">
                  <wp:posOffset>147320</wp:posOffset>
                </wp:positionV>
                <wp:extent cx="614680" cy="189865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</w:rPr>
                              <w:t>木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11.6pt;mso-position-vertical-relative:text;margin-left:5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1"/>
                        </w:rPr>
                        <w:t>木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64615</wp:posOffset>
                </wp:positionH>
                <wp:positionV relativeFrom="paragraph">
                  <wp:posOffset>79375</wp:posOffset>
                </wp:positionV>
                <wp:extent cx="3397250" cy="3005455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300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ことをされます。それゆ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、どんな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いことでも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ことなので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記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べき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ましょう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ず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ことができ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こと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おら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っ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実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してこそ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く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作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たて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指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本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です。レムナントはそれぞ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誠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決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本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るでしょう。すなわ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き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責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べきレムナント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武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ことがで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ことな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236.65pt;mso-wrap-distance-left:9.05pt;mso-wrap-distance-right:9.05pt;mso-wrap-distance-top:0pt;mso-wrap-distance-bottom:0pt;margin-top:6.25pt;mso-position-vertical-relative:text;margin-left:10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ことをされます。それゆえ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、どんな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いことでも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ことなので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記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べき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ましょう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ず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ことができ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ことよ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おら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っ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実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してこそ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く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たて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指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です。レムナントはそれぞれ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誠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決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よ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るでしょう。すなわち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き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責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べきレムナント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武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ことがで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ことな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0">
                <wp:simplePos x="0" y="0"/>
                <wp:positionH relativeFrom="column">
                  <wp:posOffset>664845</wp:posOffset>
                </wp:positionH>
                <wp:positionV relativeFrom="paragraph">
                  <wp:posOffset>51435</wp:posOffset>
                </wp:positionV>
                <wp:extent cx="3691255" cy="575945"/>
                <wp:effectExtent l="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しと13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35pt;margin-top:4.05pt;width:290.65pt;height:45.4pt" coordorigin="1047,81" coordsize="5813,908">
                <v:shape id="shape_0" fillcolor="black" stroked="f" o:allowincell="f" style="position:absolute;left:1047;top:534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888;top:491;width:521;height:112;mso-wrap-style:none;v-text-anchor:middle" type="_x0000_t136">
                  <v:path textpathok="t"/>
                  <v:textpath on="t" fitshape="t" string="しと13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663300" stroked="f" o:allowincell="f" style="position:absolute;left:2701;top:191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3166;top:182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6454;top:81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4301;top:81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6007;top:81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4803;top:81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black" stroked="f" o:allowincell="f" style="position:absolute;left:2687;top:820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7960</wp:posOffset>
                </wp:positionH>
                <wp:positionV relativeFrom="paragraph">
                  <wp:posOffset>286385</wp:posOffset>
                </wp:positionV>
                <wp:extent cx="2320290" cy="414655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10.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大阪伝道集会２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32.65pt;mso-wrap-distance-left:9.05pt;mso-wrap-distance-right:9.05pt;mso-wrap-distance-top:0pt;mso-wrap-distance-bottom:0pt;margin-top:22.55pt;mso-position-vertical-relative:text;margin-left:1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10.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大阪伝道集会２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paragraph">
              <wp:posOffset>5715</wp:posOffset>
            </wp:positionV>
            <wp:extent cx="3312795" cy="3528060"/>
            <wp:effectExtent l="0" t="0" r="0" b="0"/>
            <wp:wrapNone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31.8pt;margin-top:10.45pt;width:39.4pt;height:7.35pt;mso-wrap-style:none;v-text-anchor:middle" type="_x0000_t136">
            <v:path textpathok="t"/>
            <v:textpath on="t" fitshape="t" string="みことばを　てきようしよ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5625</wp:posOffset>
                </wp:positionH>
                <wp:positionV relativeFrom="paragraph">
                  <wp:posOffset>45720</wp:posOffset>
                </wp:positionV>
                <wp:extent cx="2838450" cy="1216025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52"/>
                                <w:szCs w:val="5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6"/>
                                      <w:szCs w:val="24"/>
                                    </w:rPr>
                                    <w:t>え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52"/>
                                      <w:szCs w:val="52"/>
                                    </w:rPr>
                                    <w:t>英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52"/>
                                <w:szCs w:val="5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6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F6228"/>
                                      <w:sz w:val="52"/>
                                      <w:szCs w:val="52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F6228"/>
                                <w:sz w:val="52"/>
                                <w:szCs w:val="52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ind w:firstLine="104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505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5050"/>
                                <w:sz w:val="52"/>
                                <w:szCs w:val="52"/>
                              </w:rPr>
                              <w:t>おぼえ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505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505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95.75pt;mso-wrap-distance-left:9.05pt;mso-wrap-distance-right:9.05pt;mso-wrap-distance-top:0pt;mso-wrap-distance-bottom:0pt;margin-top:3.6pt;mso-position-vertical-relative:text;margin-left:14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52"/>
                          <w:szCs w:val="5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6"/>
                                <w:szCs w:val="24"/>
                              </w:rPr>
                              <w:t>え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52"/>
                                <w:szCs w:val="52"/>
                              </w:rPr>
                              <w:t>英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52"/>
                          <w:szCs w:val="5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6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F6228"/>
                                <w:sz w:val="52"/>
                                <w:szCs w:val="52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F6228"/>
                          <w:sz w:val="52"/>
                          <w:szCs w:val="52"/>
                        </w:rPr>
                        <w:t>を</w:t>
                      </w:r>
                    </w:p>
                    <w:p>
                      <w:pPr>
                        <w:pStyle w:val="Normal"/>
                        <w:ind w:firstLine="1040"/>
                        <w:rPr>
                          <w:rFonts w:ascii="HG丸ｺﾞｼｯｸM-PRO" w:hAnsi="HG丸ｺﾞｼｯｸM-PRO" w:eastAsia="HG丸ｺﾞｼｯｸM-PRO" w:cs="ＭＳ ゴシック;MS Gothic"/>
                          <w:color w:val="FF5050"/>
                          <w:sz w:val="52"/>
                          <w:szCs w:val="5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5050"/>
                          <w:sz w:val="52"/>
                          <w:szCs w:val="52"/>
                        </w:rPr>
                        <w:t>おぼえよ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5050"/>
                          <w:sz w:val="52"/>
                          <w:szCs w:val="5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505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2970</wp:posOffset>
                </wp:positionH>
                <wp:positionV relativeFrom="paragraph">
                  <wp:posOffset>86360</wp:posOffset>
                </wp:positionV>
                <wp:extent cx="3761105" cy="55372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105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本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ることができるよう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ぎ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技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レムナントにならせ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5pt;height:43.6pt;mso-wrap-distance-left:9.05pt;mso-wrap-distance-right:9.05pt;mso-wrap-distance-top:0pt;mso-wrap-distance-bottom:0pt;margin-top:6.8pt;mso-position-vertical-relative:text;margin-left:71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本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ることができるように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ぎ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技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レムナントにならせ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985</wp:posOffset>
            </wp:positionH>
            <wp:positionV relativeFrom="paragraph">
              <wp:posOffset>-146685</wp:posOffset>
            </wp:positionV>
            <wp:extent cx="5080635" cy="5874385"/>
            <wp:effectExtent l="0" t="0" r="0" b="0"/>
            <wp:wrapNone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587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14475</wp:posOffset>
                </wp:positionH>
                <wp:positionV relativeFrom="paragraph">
                  <wp:posOffset>96520</wp:posOffset>
                </wp:positionV>
                <wp:extent cx="3201035" cy="683895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ペテロ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: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かし、あなたが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ば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種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と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す。それは、あなたがたを、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から、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く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てくださった方のすばらしいみわざを、あなたが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えるためな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2.05pt;height:53.85pt;mso-wrap-distance-left:9.05pt;mso-wrap-distance-right:9.05pt;mso-wrap-distance-top:0pt;mso-wrap-distance-bottom:0pt;margin-top:7.6pt;mso-position-vertical-relative:text;margin-left:119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14"/>
                          <w:szCs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ペテロ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: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かし、あなたが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ばれ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ぞ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種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ゆ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と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す。それは、あなたがたを、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から、ご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くべ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ね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てくださった方のすばらしいみわざを、あなたがた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えるためな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5.25pt;margin-top:1.35pt;width:236pt;height:16.75pt;mso-wrap-style:none;v-text-anchor:middle" type="_x0000_t136">
            <v:path textpathok="t"/>
            <v:textpath on="t" fitshape="t" string="この　じだいを　いかそ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0405</wp:posOffset>
                </wp:positionH>
                <wp:positionV relativeFrom="paragraph">
                  <wp:posOffset>127000</wp:posOffset>
                </wp:positionV>
                <wp:extent cx="614680" cy="189865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</w:rPr>
                              <w:t>金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10pt;mso-position-vertical-relative:text;margin-left:5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1"/>
                        </w:rPr>
                        <w:t>金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10335</wp:posOffset>
                </wp:positionH>
                <wp:positionV relativeFrom="paragraph">
                  <wp:posOffset>27305</wp:posOffset>
                </wp:positionV>
                <wp:extent cx="3254375" cy="301498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301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動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携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そして、コンピュータ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科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じ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技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すばら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た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発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い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ります。それにもかかわらず、テレ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えてくるニュー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ています。なぜ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がず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るのでしょうか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れは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たためです。このとき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都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堕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政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敵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反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だけをしようと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すっかり偶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るようになります。これ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科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じ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技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発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便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たのですが、たまし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るよう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ことができなくて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のです。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「ただキリスト」だけな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5pt;height:237.4pt;mso-wrap-distance-left:9.05pt;mso-wrap-distance-right:9.05pt;mso-wrap-distance-top:0pt;mso-wrap-distance-bottom:0pt;margin-top:2.15pt;mso-position-vertical-relative:text;margin-left:11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動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携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そして、コンピュータだ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科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じ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技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すばら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た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い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ります。それにもかかわらず、テレビ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えてくるニュース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ど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ています。なぜ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がず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るのでしょうか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れは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たためです。このとき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都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ら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堕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政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敵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反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だけをしようと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すっかり偶像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るようになります。これ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し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科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じ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技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便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たのですが、たまし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るよう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ことができなくてさ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のです。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「ただキリスト」だけな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1">
                <wp:simplePos x="0" y="0"/>
                <wp:positionH relativeFrom="column">
                  <wp:posOffset>695960</wp:posOffset>
                </wp:positionH>
                <wp:positionV relativeFrom="paragraph">
                  <wp:posOffset>27305</wp:posOffset>
                </wp:positionV>
                <wp:extent cx="3691255" cy="575945"/>
                <wp:effectExtent l="0" t="127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しと14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pt;margin-top:2.15pt;width:290.6pt;height:45.4pt" coordorigin="1096,43" coordsize="5812,908">
                <v:shape id="shape_0" fillcolor="black" stroked="f" o:allowincell="f" style="position:absolute;left:1096;top:496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937;top:453;width:521;height:112;mso-wrap-style:none;v-text-anchor:middle" type="_x0000_t136">
                  <v:path textpathok="t"/>
                  <v:textpath on="t" fitshape="t" string="しと14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663300" stroked="f" o:allowincell="f" style="position:absolute;left:2750;top:153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3215;top:144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6503;top:43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4350;top:43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6056;top:43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4852;top:43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black" stroked="f" o:allowincell="f" style="position:absolute;left:2736;top:782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85</wp:posOffset>
                </wp:positionH>
                <wp:positionV relativeFrom="paragraph">
                  <wp:posOffset>186690</wp:posOffset>
                </wp:positionV>
                <wp:extent cx="2256155" cy="30607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10.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大阪伝道集会３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24.1pt;mso-wrap-distance-left:9.05pt;mso-wrap-distance-right:9.05pt;mso-wrap-distance-top:0pt;mso-wrap-distance-bottom:0pt;margin-top:14.7pt;mso-position-vertical-relative:text;margin-left: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10.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大阪伝道集会３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0645</wp:posOffset>
            </wp:positionH>
            <wp:positionV relativeFrom="paragraph">
              <wp:posOffset>5715</wp:posOffset>
            </wp:positionV>
            <wp:extent cx="5052695" cy="5816600"/>
            <wp:effectExtent l="0" t="0" r="0" b="0"/>
            <wp:wrapNone/>
            <wp:docPr id="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581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31.9pt;margin-top:7.85pt;width:40.7pt;height:7.35pt;mso-wrap-style:none;v-text-anchor:middle" type="_x0000_t136">
            <v:path textpathok="t"/>
            <v:textpath on="t" fitshape="t" string="たのしく　あそぼ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80820</wp:posOffset>
                </wp:positionH>
                <wp:positionV relativeFrom="paragraph">
                  <wp:posOffset>125095</wp:posOffset>
                </wp:positionV>
                <wp:extent cx="1621790" cy="246380"/>
                <wp:effectExtent l="65405" t="321310" r="62865" b="18669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800" cy="24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めいろ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f" o:allowincell="f" style="position:absolute;margin-left:116.6pt;margin-top:9.85pt;width:127.65pt;height:19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めいろ</w:t>
                      </w:r>
                    </w:p>
                  </w:txbxContent>
                </v:textbox>
                <v:path textpathok="t"/>
                <v:textpath on="t" fitshape="t" string="めいろ" style="font-family:&quot;ＭＳ Ｐゴシック&quot;;font-size:12pt"/>
                <v:fill o:detectmouseclick="t" color2="re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red" stroked="f" o:allowincell="f" style="position:absolute;margin-left:47.8pt;margin-top:25.45pt;width:40.7pt;height:12.1pt;mso-wrap-style:none;v-text-anchor:middle;rotation:308" type="_x0000_t136">
            <v:path textpathok="t"/>
            <v:textpath on="t" fitshape="t" string="みことば" style="font-family:&quot;ＭＳ Ｐゴシック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e36c0a" stroked="f" o:allowincell="f" style="position:absolute;margin-left:254.8pt;margin-top:4pt;width:24.65pt;height:12.1pt;mso-wrap-style:none;v-text-anchor:middle;rotation:353" type="_x0000_t136">
            <v:path textpathok="t"/>
            <v:textpath on="t" fitshape="t" string="いのり" style="font-family:&quot;ＭＳ Ｐゴシック&quot;;font-size:12pt"/>
            <v:fill o:detectmouseclick="t" type="solid" color2="#1c93f5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e36c0a" stroked="f" o:allowincell="f" style="position:absolute;margin-left:137pt;margin-top:8pt;width:29.15pt;height:12.1pt;mso-wrap-style:none;v-text-anchor:middle" type="_x0000_t136">
            <v:path textpathok="t"/>
            <v:textpath on="t" fitshape="t" string="いのり" style="font-family:&quot;ＭＳ Ｐゴシック&quot;;font-size:12pt"/>
            <v:fill o:detectmouseclick="t" type="solid" color2="#1c93f5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97.1pt;margin-top:7.85pt;width:29.15pt;height:12.1pt;mso-wrap-style:none;v-text-anchor:middle" type="_x0000_t136">
            <v:path textpathok="t"/>
            <v:textpath on="t" fitshape="t" string="スタート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2.1pt;margin-top:7.05pt;width:29.15pt;height:12.1pt;mso-wrap-style:none;v-text-anchor:middle" type="_x0000_t136">
            <v:path textpathok="t"/>
            <v:textpath on="t" fitshape="t" string="スタート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187.25pt;margin-top:1.15pt;width:22.3pt;height:12.1pt;mso-wrap-style:none;v-text-anchor:middle" type="_x0000_t136">
            <v:path textpathok="t"/>
            <v:textpath on="t" fitshape="t" string="ゴール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e36c0a" stroked="f" o:allowincell="f" style="position:absolute;margin-left:156.6pt;margin-top:8.05pt;width:23.75pt;height:12.1pt;mso-wrap-style:none;v-text-anchor:middle;rotation:348" type="_x0000_t136">
            <v:path textpathok="t"/>
            <v:textpath on="t" fitshape="t" string="いのり" style="font-family:&quot;ＭＳ Ｐゴシック&quot;;font-size:12pt"/>
            <v:fill o:detectmouseclick="t" type="solid" color2="#1c93f5"/>
            <v:stroke color="#3465a4" joinstyle="round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pict>
          <v:shape id="shape_0" fillcolor="#92d050" stroked="f" o:allowincell="f" style="position:absolute;margin-left:326.3pt;margin-top:1.25pt;width:45.2pt;height:15.65pt;mso-wrap-style:none;v-text-anchor:middle;rotation:39" type="_x0000_t136">
            <v:path textpathok="t"/>
            <v:textpath on="t" fitshape="t" string="でんどう" style="font-family:&quot;ＭＳ Ｐゴシック&quot;;font-size:12pt"/>
            <v:fill o:detectmouseclick="t" type="solid" color2="#6d2faf"/>
            <v:stroke color="#3465a4" joinstyle="round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4265</wp:posOffset>
                </wp:positionH>
                <wp:positionV relativeFrom="paragraph">
                  <wp:posOffset>1113155</wp:posOffset>
                </wp:positionV>
                <wp:extent cx="3110865" cy="858520"/>
                <wp:effectExtent l="0" t="0" r="0" b="0"/>
                <wp:wrapNone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858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います。だんだんもっとひどくな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ることはできません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る人があま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い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ることができますように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67.6pt;mso-wrap-distance-left:9.05pt;mso-wrap-distance-right:9.05pt;mso-wrap-distance-top:0pt;mso-wrap-distance-bottom:0pt;margin-top:87.65pt;mso-position-vertical-relative:text;margin-left:8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います。だんだんもっとひどくな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ることはできません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る人があま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い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ることができますように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35</wp:posOffset>
            </wp:positionH>
            <wp:positionV relativeFrom="paragraph">
              <wp:posOffset>-173355</wp:posOffset>
            </wp:positionV>
            <wp:extent cx="5087620" cy="5793105"/>
            <wp:effectExtent l="0" t="0" r="0" b="0"/>
            <wp:wrapNone/>
            <wp:docPr id="7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579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86985</wp:posOffset>
            </wp:positionH>
            <wp:positionV relativeFrom="paragraph">
              <wp:posOffset>-147955</wp:posOffset>
            </wp:positionV>
            <wp:extent cx="5124450" cy="5767705"/>
            <wp:effectExtent l="0" t="0" r="0" b="0"/>
            <wp:wrapNone/>
            <wp:docPr id="7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76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663300"/>
          <w:sz w:val="20"/>
          <w:szCs w:val="20"/>
          <w:lang w:val="en-US" w:eastAsia="en-US"/>
        </w:rPr>
      </w:pPr>
      <w:r>
        <w:rPr>
          <w:color w:val="663300"/>
          <w:sz w:val="20"/>
          <w:szCs w:val="20"/>
          <w:lang w:val="en-US" w:eastAsia="en-US"/>
        </w:rPr>
        <w:pict>
          <v:shape id="shape_0" fillcolor="#663300" stroked="f" o:allowincell="f" style="position:absolute;margin-left:134.2pt;margin-top:9.9pt;width:62.35pt;height:7.4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8.25pt;margin-top:9.6pt;width:230.2pt;height:20.2pt;mso-wrap-style:none;v-text-anchor:middle" type="_x0000_t136">
            <v:path textpathok="t"/>
            <v:textpath on="t" fitshape="t" string="かみさまは　あなたを　あいしておられます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8980</wp:posOffset>
                </wp:positionH>
                <wp:positionV relativeFrom="paragraph">
                  <wp:posOffset>74295</wp:posOffset>
                </wp:positionV>
                <wp:extent cx="614680" cy="189865"/>
                <wp:effectExtent l="0" t="0" r="0" b="0"/>
                <wp:wrapNone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</w:rPr>
                              <w:t>土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5.85pt;mso-position-vertical-relative:text;margin-left:5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1"/>
                        </w:rPr>
                        <w:t>土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6085</wp:posOffset>
                </wp:positionH>
                <wp:positionV relativeFrom="paragraph">
                  <wp:posOffset>3810</wp:posOffset>
                </wp:positionV>
                <wp:extent cx="4126865" cy="2139315"/>
                <wp:effectExtent l="0" t="0" r="0" b="0"/>
                <wp:wrapNone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865" cy="2139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こんにちは、シュンく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はアカリ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でこ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いてい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けてくれた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にこ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っていたので、あなたがちょう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くにいて、どんな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かったか。いつもあなたには、ありがと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っています。それで、あなたに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えるべき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うようになっ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、インドネシア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りょ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旅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ち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一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っ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一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海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海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くの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今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がはじめて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がときめ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ひこ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飛行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をあわせ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ごとに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えてあげよ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りました。インドネシア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とうち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到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し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く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空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のあちこちで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せ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線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のにお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ただ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って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がいっぱ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7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5pt;height:168.45pt;mso-wrap-distance-left:9.05pt;mso-wrap-distance-right:9.05pt;mso-wrap-distance-top:0pt;mso-wrap-distance-bottom:0pt;margin-top:0.3pt;mso-position-vertical-relative:text;margin-left:33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こんにちは、シュンく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はアカリ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でこけ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いてい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けてくれた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にこけ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っていたので、あなたがちょうど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くにいて、どんな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かったか。いつもあなたには、ありがとう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っています。それで、あなたに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せ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えるべき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うようになっ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り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、インドネシア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りょ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旅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ちね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一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っ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一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い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海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い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海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くの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ん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今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がはじめて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がときめ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ひこう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飛行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をあわせ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ごとに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えてあげよう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りました。インドネシア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とうちゃ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到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し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くう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空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のあちこちで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せ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線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のにおい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ただ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って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がいっぱ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いまし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7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7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2">
                <wp:simplePos x="0" y="0"/>
                <wp:positionH relativeFrom="column">
                  <wp:posOffset>1695450</wp:posOffset>
                </wp:positionH>
                <wp:positionV relativeFrom="paragraph">
                  <wp:posOffset>135255</wp:posOffset>
                </wp:positionV>
                <wp:extent cx="2649855" cy="575945"/>
                <wp:effectExtent l="635" t="127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960" cy="576000"/>
                          <a:chOff x="0" y="0"/>
                          <a:chExt cx="2649960" cy="576000"/>
                        </a:xfrm>
                      </wpg:grpSpPr>
                      <wps:wsp>
                        <wps:cNvSpPr txBox="1"/>
                        <wps:spPr>
                          <a:xfrm>
                            <a:off x="12780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しと15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220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92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16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5pt;margin-top:10.65pt;width:208.65pt;height:45.4pt" coordorigin="2670,213" coordsize="4173,908">
                <v:shape id="shape_0" fillcolor="black" stroked="f" o:allowincell="f" style="position:absolute;left:2871;top:623;width:521;height:112;mso-wrap-style:none;v-text-anchor:middle" type="_x0000_t136">
                  <v:path textpathok="t"/>
                  <v:textpath on="t" fitshape="t" string="しと15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663300" stroked="f" o:allowincell="f" style="position:absolute;left:2684;top:323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3149;top:314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6437;top:213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4284;top:213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5990;top:213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4786;top:213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black" stroked="f" o:allowincell="f" style="position:absolute;left:2670;top:952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1755</wp:posOffset>
                </wp:positionH>
                <wp:positionV relativeFrom="paragraph">
                  <wp:posOffset>130810</wp:posOffset>
                </wp:positionV>
                <wp:extent cx="4899660" cy="3122930"/>
                <wp:effectExtent l="0" t="0" r="0" b="0"/>
                <wp:wrapNone/>
                <wp:docPr id="8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660" cy="312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そうしたら、インドネシア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さん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えてつかまっ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けいむ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刑務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くこともあ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われました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で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、こ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るべき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るようにさせてくださ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とチーム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よ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養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りをささげ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えました。そこ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ど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だちが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がひとりにインドネシ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んであげました。そうしたら、たく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ども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のまわ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まってきたので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な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何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かが、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れました。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れたあと、うれしそうで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そして、そのと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ったのです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。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のまわり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けてくれる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えたいと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た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ってこそ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せになることができるのです。あなた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じ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どもになりません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あな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ども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といっしょに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か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えたらうれしい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あし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に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き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ども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7"/>
                                      <w:szCs w:val="17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えてあげますね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　　　　　　　　　　　　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追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あなたを</w:t>
                            </w:r>
                          </w:p>
                          <w:p>
                            <w:pPr>
                              <w:pStyle w:val="Normal"/>
                              <w:ind w:firstLine="561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おられ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8pt;height:245.9pt;mso-wrap-distance-left:9.05pt;mso-wrap-distance-right:9.05pt;mso-wrap-distance-top:0pt;mso-wrap-distance-bottom:0pt;margin-top:10.3pt;mso-position-vertical-relative:text;margin-left:-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そうしたら、インドネシア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さん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えてつかまっ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けいむ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刑務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くこともあ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われました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で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、こ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るべき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るようにさせてくださ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りまし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とチーム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よう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養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施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りをささげ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えました。そこ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ど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だちが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がひとりにインドネシア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んであげました。そうしたら、たく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ども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のまわ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まってきたので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なん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何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かが、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れました。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れたあと、うれしそうでし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そして、そのと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ったのです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。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のまわり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けてくれる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えたいと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た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ってこそ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せになることができるのです。あなた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じ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どもになりません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あなた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ども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といっしょに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か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えたらうれしい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あし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に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き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ども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7"/>
                                <w:szCs w:val="17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7"/>
                          <w:szCs w:val="17"/>
                        </w:rPr>
                        <w:t>えてあげますね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　　　　　　　　　　　　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い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追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あなたを</w:t>
                      </w:r>
                    </w:p>
                    <w:p>
                      <w:pPr>
                        <w:pStyle w:val="Normal"/>
                        <w:ind w:firstLine="561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おら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  <w:font w:name="Batang">
    <w:altName w:val="바탕"/>
    <w:charset w:val="81"/>
    <w:family w:val="roman"/>
    <w:pitch w:val="variable"/>
  </w:font>
  <w:font w:name="HG丸ｺﾞｼｯｸM-PRO">
    <w:charset w:val="01"/>
    <w:family w:val="auto"/>
    <w:pitch w:val="default"/>
  </w:font>
  <w:font w:name="ＭＳ Ｐゴシック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2">
    <w:name w:val="Rubies2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Ｐゴシック"/>
    </w:rPr>
  </w:style>
  <w:style w:type="character" w:styleId="Rubies5">
    <w:name w:val="Rubies5"/>
    <w:qFormat/>
    <w:rPr>
      <w:rFonts w:eastAsia="ＭＳ Ｐゴシック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HG丸ｺﾞｼｯｸM-PRO"/>
    </w:rPr>
  </w:style>
  <w:style w:type="character" w:styleId="Rubies8">
    <w:name w:val="Rubies8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08:00Z</dcterms:created>
  <dc:creator>Chikako</dc:creator>
  <dc:description/>
  <cp:keywords/>
  <dc:language>en-US</dc:language>
  <cp:lastModifiedBy>Chikako</cp:lastModifiedBy>
  <cp:lastPrinted>2013-12-26T23:32:00Z</cp:lastPrinted>
  <dcterms:modified xsi:type="dcterms:W3CDTF">2014-01-17T10:59:00Z</dcterms:modified>
  <cp:revision>10</cp:revision>
  <dc:subject/>
  <dc:title/>
</cp:coreProperties>
</file>