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38090" cy="578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5080</wp:posOffset>
            </wp:positionV>
            <wp:extent cx="5153660" cy="578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3.8pt;margin-top:3.95pt;width:207.5pt;height:24.05pt;mso-wrap-style:none;v-text-anchor:middle" type="_x0000_t136">
            <v:path textpathok="t"/>
            <v:textpath on="t" fitshape="t" string="しんこうの　ひと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4295</wp:posOffset>
                </wp:positionH>
                <wp:positionV relativeFrom="paragraph">
                  <wp:posOffset>50800</wp:posOffset>
                </wp:positionV>
                <wp:extent cx="3653155" cy="10668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15:22～31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そ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、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もとも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んで、パウロやバルナバといっしょにアンテオケ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ばれたの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で、バルサバ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ばれるユダおよびシラスであっ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らは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して、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である使徒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は、アンテオケ、シリヤ、キリキヤに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lang w:bidi="ar-SA" w:eastAsia="ja-JP" w:val="en-US"/>
                              </w:rPr>
                              <w:t>たちに、あいさつをいたします。(22-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85pt;margin-top:4pt;width:287.6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15:22～31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そ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、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もとも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んで、パウロやバルナバといっしょにアンテオケ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ばれたの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で、バルサバ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ばれるユダおよびシラスであっ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らは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して、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である使徒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は、アンテオケ、シリヤ、キリキヤに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lang w:bidi="ar-SA" w:eastAsia="ja-JP" w:val="en-US"/>
                        </w:rPr>
                        <w:t>たちに、あいさつをいたします。(22-2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25.55pt;margin-top: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770</wp:posOffset>
                </wp:positionH>
                <wp:positionV relativeFrom="paragraph">
                  <wp:posOffset>4953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9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3.8pt;margin-top:1.3pt;width:250.55pt;height:10.75pt;mso-wrap-style:none;v-text-anchor:middle" type="_x0000_t136">
            <v:path textpathok="t"/>
            <v:textpath on="t" fitshape="t" string="ていこくれいはいの　ための　さんび/　しゅの　ひかりの　ししゃよ（2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380</wp:posOffset>
                </wp:positionH>
                <wp:positionV relativeFrom="paragraph">
                  <wp:posOffset>114935</wp:posOffset>
                </wp:positionV>
                <wp:extent cx="4000500" cy="2569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いっしょに　ヘブル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を　よ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ょう。ヘブル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の　しんこうの　ひと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　せいかくな　けいやくを　もっ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いしょの　なかの　しんこうの　ひと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けいやくを　レムナントにも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わたしに　くださった　せいしょ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くそうして　ふくいんを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かんしゃを　ささ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35pt;mso-wrap-distance-left:9.05pt;mso-wrap-distance-right:9.05pt;mso-wrap-distance-top:0pt;mso-wrap-distance-bottom:0pt;margin-top:9.0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いっしょに　ヘブル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を　よ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ょう。ヘブル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の　しんこうの　ひと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　せいかくな　けいやくを　もっ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いしょの　なかの　しんこうの　ひと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けいやくを　レムナントにも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わたしに　くださった　せいしょ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くそうして　ふくいんを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かんしゃを　ささ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の　しん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たちの　ように　わたしも　イエス・キリスト、　かみのく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を　しっかりと　にぎって　せかいふくいんかの　しょうに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ように　しゅくふく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の　しんこう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たちの　ように　わたしも　イエス・キリスト、　かみのく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を　しっかりと　にぎって　せかいふくいんかの　しょうに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ように　しゅくふく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30810</wp:posOffset>
                </wp:positionV>
                <wp:extent cx="3378200" cy="714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ヘブ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しょうには　「しんこうに　よっ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いう　ことばが　なんかい　でてくる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6.25pt;mso-wrap-distance-left:9.05pt;mso-wrap-distance-right:9.05pt;mso-wrap-distance-top:0pt;mso-wrap-distance-bottom:0pt;margin-top:10.3pt;mso-position-vertical-relative:text;margin-left: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ヘブ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しょうには　「しんこうに　よって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いう　ことばが　なんかい　でてくる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33.45pt;margin-top:12.5pt;width:322.45pt;height:76.45pt;mso-wrap-style:none;v-text-anchor:middle" type="_x0000_t136">
            <v:path textpathok="t"/>
            <v:textpath on="t" fitshape="t" string="しんこうに　よって・・・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80.95pt;margin-top:10pt;width:223.45pt;height:55.45pt;mso-wrap-style:none;v-text-anchor:middle" type="_x0000_t136">
            <v:path textpathok="t"/>
            <v:textpath on="t" fitshape="t" string="（　　　　　）かい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5720" cy="58000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1pt;margin-top:5.95pt;width:245.1pt;height:24.05pt;mso-wrap-style:none;v-text-anchor:middle" type="_x0000_t136">
            <v:path textpathok="t"/>
            <v:textpath on="t" fitshape="t" string="レムナントが　あじわう　へい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22.55pt;margin-top:6.4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8570</wp:posOffset>
                </wp:positionH>
                <wp:positionV relativeFrom="paragraph">
                  <wp:posOffset>10795</wp:posOffset>
                </wp:positionV>
                <wp:extent cx="3604260" cy="86677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15:36～4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ところが、バルナバは、マルコと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ばれるヨハネもいっしょ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くつもりであった。しかしパウロは、パンフリヤ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れてしまい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しなかった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はいっしょ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かないほうがよい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えた。そ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となり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い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をとることになって、バルナバはマルコ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れ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でキプロス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った。(37-3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1pt;margin-top:0.85pt;width:283.7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15:36～4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ところが、バルナバは、マルコと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ばれるヨハネもいっしょ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れ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くつもりであった。しかしパウロは、パンフリヤ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れてしまい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しなかった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はいっしょ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れ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かないほうがよい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えた。そ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となり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い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をとることになって、バルナバはマルコ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れ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でキプロス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った。(37-3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345</wp:posOffset>
                </wp:positionH>
                <wp:positionV relativeFrom="paragraph">
                  <wp:posOffset>142240</wp:posOffset>
                </wp:positionV>
                <wp:extent cx="7715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2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2.9pt;margin-top:7.85pt;width:250.55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4039870" cy="2569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レムナントが　きょうだいと　なか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を　ねがっておられます（マタ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2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ほかの　ひとを　ひはんしては　ならな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しょだいきょうかいの　しんとたち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はたらきを　たいけんして、　どんな　くるし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でも　かっとう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とを　ゆずって　おたがいに　たす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たされた　レムナントが　いく　とこ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こでも　くらやみの　せいりょくが　くず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っとうは　なく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02.35pt;mso-wrap-distance-left:9.05pt;mso-wrap-distance-right:9.05pt;mso-wrap-distance-top:0pt;mso-wrap-distance-bottom:0pt;margin-top:7.3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レムナントが　きょうだいと　なかよ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を　ねがっておられます（マタ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2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ほかの　ひとを　ひはんしては　ならな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しょだいきょうかいの　しんとたち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はたらきを　たいけんして、　どんな　くるし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でも　かっとう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とを　ゆずって　おたがいに　たす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たされた　レムナントが　いく　とこ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こでも　くらやみの　せいりょくが　くず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っとうは　なく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3945</wp:posOffset>
                </wp:positionH>
                <wp:positionV relativeFrom="paragraph">
                  <wp:posOffset>97155</wp:posOffset>
                </wp:positionV>
                <wp:extent cx="4208780" cy="1016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が　きょうだい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と　なかよく　することが　できますように。ほかの　ひ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はんしないで　ゆずって　たす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6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が　きょうだいや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と　なかよく　することが　できますように。ほかの　ひ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はんしないで　ゆずって　たす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5042535" cy="58000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4218940" cy="6229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えの　ような　ことを　したことは　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こんなとき　どうすればよいのか　えを　みて　はなし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9.05pt;mso-wrap-distance-left:9.05pt;mso-wrap-distance-right:9.05pt;mso-wrap-distance-top:0pt;mso-wrap-distance-bottom:0pt;margin-top:6.35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えの　ような　ことを　したことは　あり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こんなとき　どうすればよいのか　えを　みて　はなしあ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0</wp:posOffset>
                </wp:positionH>
                <wp:positionV relativeFrom="paragraph">
                  <wp:posOffset>44450</wp:posOffset>
                </wp:positionV>
                <wp:extent cx="1894840" cy="6229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もだちと　なぐりあ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けんかを　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9.05pt;mso-wrap-distance-left:9.05pt;mso-wrap-distance-right:9.05pt;mso-wrap-distance-top:0pt;mso-wrap-distance-bottom:0pt;margin-top:3.5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もだちと　なぐりあ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けんかを　し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2875</wp:posOffset>
                </wp:positionH>
                <wp:positionV relativeFrom="paragraph">
                  <wp:posOffset>-3175</wp:posOffset>
                </wp:positionV>
                <wp:extent cx="1894840" cy="6229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はらが　たって　ともだ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たたき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9.05pt;mso-wrap-distance-left:9.05pt;mso-wrap-distance-right:9.05pt;mso-wrap-distance-top:0pt;mso-wrap-distance-bottom:0pt;margin-top:-0.25pt;mso-position-vertical-relative:text;margin-left:2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はらが　たって　ともだ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たたき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800</wp:posOffset>
                </wp:positionH>
                <wp:positionV relativeFrom="paragraph">
                  <wp:posOffset>132080</wp:posOffset>
                </wp:positionV>
                <wp:extent cx="1894840" cy="622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もうとの　おもちゃ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9.05pt;mso-wrap-distance-left:9.05pt;mso-wrap-distance-right:9.05pt;mso-wrap-distance-top:0pt;mso-wrap-distance-bottom:0pt;margin-top:10.4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もうとの　おもちゃ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り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0</wp:posOffset>
                </wp:positionH>
                <wp:positionV relativeFrom="paragraph">
                  <wp:posOffset>77470</wp:posOffset>
                </wp:positionV>
                <wp:extent cx="1894840" cy="4616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もだちの　おもちゃ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こわ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6.35pt;mso-wrap-distance-left:9.05pt;mso-wrap-distance-right:9.05pt;mso-wrap-distance-top:0pt;mso-wrap-distance-bottom:0pt;margin-top:6.1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もだちの　おもちゃ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こわし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7715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071745" cy="57238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138.5pt;height:24.05pt;mso-wrap-style:none;v-text-anchor:middle" type="_x0000_t136">
            <v:path textpathok="t"/>
            <v:textpath on="t" fitshape="t" string="しゅうちゅう!!!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21.8pt;margin-top:2.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ピリピ1:9～1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あなたがた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にすぐれたもの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けることができるようになりますように。またあなたがたが、キリス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イエス・キリスト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えら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たされ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れ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val="en-US" w:eastAsia="ja-JP" w:bidi="ar-SA"/>
                              </w:rPr>
                              <w:t>わされますように。(10-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ピリピ1:9～11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あなたがたが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にすぐれたもの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けることができるようになりますように。またあなたがたが、キリスト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に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されるところがなく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イエス・キリスト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えられ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たされ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となり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え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れ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E36C0A"/>
                          <w:lang w:val="en-US" w:eastAsia="ja-JP" w:bidi="ar-SA"/>
                        </w:rPr>
                        <w:t>わされますように。(10-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720</wp:posOffset>
                </wp:positionH>
                <wp:positionV relativeFrom="paragraph">
                  <wp:posOffset>40005</wp:posOffset>
                </wp:positionV>
                <wp:extent cx="771525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1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37.65pt;margin-top:0.85pt;width:250.55pt;height:10.75pt;mso-wrap-style:none;v-text-anchor:middle" type="_x0000_t136">
            <v:path textpathok="t"/>
            <v:textpath on="t" fitshape="t" string="ていこくれいはいの　ための　さんび/ともに　しゅを　あがめよ（2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133985</wp:posOffset>
                </wp:positionV>
                <wp:extent cx="3903980" cy="23698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せいしょを　よんで　いのりの　てちょ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くそうするとき　しずか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は　かみさまです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とき　めを　とじて　わたし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くださる　かみさまに　しゅうちゅう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ざけてみたり　したを　むいたり　めを　こっそ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けたり　しないで　ただ　かみさまに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に　しゅうちゅうする　ひと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86.6pt;mso-wrap-distance-left:9.05pt;mso-wrap-distance-right:9.05pt;mso-wrap-distance-top:0pt;mso-wrap-distance-bottom:0pt;margin-top:10.55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せいしょを　よんで　いのりの　てちょ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くそうするとき　しずか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は　かみさまです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: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とき　めを　とじて　わたし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くださる　かみさまに　しゅうちゅう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ざけてみたり　したを　むいたり　めを　こっそ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けたり　しないで　ただ　かみさまに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に　しゅうちゅうする　ひと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パパとママと　せいしょを　よ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じ　ようちの「こどもの　いのりのてちょう」で　みことばを　もく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　かみさまに　しゅうちゅうすることが　できますように。ただ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せいで　かみさま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パパとママと　せいしょを　よ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じ　ようちの「こどもの　いのりのてちょう」で　みことばを　もく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　かみさまに　しゅうちゅうすることが　できますように。ただ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せいで　かみさま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4465320" cy="803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いのりの　じか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　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24"/>
                                <w:szCs w:val="24"/>
                              </w:rPr>
                              <w:t>かみさまに　しゅうちゅ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えを　みて　２つの　えの　ちがう　ところを　５つ　みつけましょ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63.25pt;mso-wrap-distance-left:9.05pt;mso-wrap-distance-right:9.05pt;mso-wrap-distance-top:0pt;mso-wrap-distance-bottom:0pt;margin-top:9.1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いのりの　じか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に　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24"/>
                          <w:szCs w:val="24"/>
                        </w:rPr>
                        <w:t>かみさまに　しゅうちゅ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し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えを　みて　２つの　えの　ちがう　ところを　５つ　みつけましょう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147320</wp:posOffset>
            </wp:positionV>
            <wp:extent cx="5189855" cy="579056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9.3pt;width:231.7pt;height:24.05pt;mso-wrap-style:none;v-text-anchor:middle" type="_x0000_t136">
            <v:path textpathok="t"/>
            <v:textpath on="t" fitshape="t" string="イエスさまは　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1.7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61595</wp:posOffset>
                </wp:positionV>
                <wp:extent cx="3590925" cy="6667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sz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マタイ28:16～2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それゆえ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って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E36C0A"/>
                                <w:lang w:eastAsia="ja-JP" w:bidi="ar-SA" w:val="en-US"/>
                              </w:rPr>
                              <w:t>わりまで、いつも、あなたがたとともにい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9pt;margin-top:4.85pt;width:28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sz w:val="18"/>
                          <w:kern w:val="2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マタイ28:16～20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それゆえ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って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E36C0A"/>
                          <w:lang w:eastAsia="ja-JP" w:bidi="ar-SA" w:val="en-US"/>
                        </w:rPr>
                        <w:t>わりまで、いつも、あなたがたとともにい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205</wp:posOffset>
                </wp:positionH>
                <wp:positionV relativeFrom="paragraph">
                  <wp:posOffset>74295</wp:posOffset>
                </wp:positionV>
                <wp:extent cx="771525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5.85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3.55pt;width:267.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3903980" cy="25698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イエス・キリストの　けんい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に　しばられて　うごけ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サタンは　いろいろな　ほうほうを　りよ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が　ふくいんを　きけない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であう　みち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、　すべての　つみと　のろ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された　まことの　さいし、　サタンの　あた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みくだかれた　まことの　おう、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せいと　パパとママを　とおして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くに　きいて　しって　しんじて　こくは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イエス・キリストの　けんい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に　しばられて　うごけ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サタンは　いろいろな　ほうほうを　りよ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が　ふくいんを　きけない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であう　みち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、　すべての　つみと　のろ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された　まことの　さいし、　サタンの　あた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みくだかれた　まことの　おう、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せいと　パパとママを　とおして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くに　きいて　しって　しんじて　こくは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ふくいんを　きけ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またげる　サタンを　イエス・キリストの　おなまえで　しばっ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せいかくに　きいて　しって　しんじて　こくはく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ふくいんを　きけ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またげる　サタンを　イエス・キリストの　おなまえで　しばっ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せいかくに　きいて　しって　しんじて　こくはく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66030" cy="579056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0.9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104775</wp:posOffset>
                </wp:positionV>
                <wp:extent cx="4221480" cy="7086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イエス・キリストを　あらわす　せいしょかしょ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ただしい　ことばに　あうように　せんを　むすび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55.8pt;mso-wrap-distance-left:9.05pt;mso-wrap-distance-right:9.05pt;mso-wrap-distance-top:0pt;mso-wrap-distance-bottom:0pt;margin-top:8.25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イエス・キリストを　あらわす　せいしょかしょ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ただしい　ことばに　あうように　せんを　むすび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762125" cy="110680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イエスは　かれに　い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「わたしが　みちであ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んりであり、いのちな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です。わたしを　とおして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ければ、だれひと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ちちの　みもとに　くる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7.15pt;mso-wrap-distance-left:9.05pt;mso-wrap-distance-right:9.05pt;mso-wrap-distance-top:0pt;mso-wrap-distance-bottom:0pt;margin-top:1.8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イエスは　かれに　いわれ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「わたしが　みちであり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んりであり、いのちな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です。わたしを　とおして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ければ、だれひとり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ちちの　みもとに　くること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9.95pt;margin-top:7.2pt;width:83.95pt;height:23.65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7040</wp:posOffset>
                </wp:positionH>
                <wp:positionV relativeFrom="paragraph">
                  <wp:posOffset>2540</wp:posOffset>
                </wp:positionV>
                <wp:extent cx="1762125" cy="11068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つみを　おかしている　もの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くまから　でた　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くまは　はじめか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つみを　おかし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かみのこが　あらわれたの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くまの　しわざを　う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わすた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:8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7.15pt;mso-wrap-distance-left:9.05pt;mso-wrap-distance-right:9.05pt;mso-wrap-distance-top:0pt;mso-wrap-distance-bottom:0pt;margin-top:0.2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つみを　おかしている　もの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くまから　でた　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くまは　はじめから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つみを　おかしている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かみのこが　あらわれたの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くまの　しわざを　う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こわすた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:8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9.95pt;margin-top:4.25pt;width:83.95pt;height:23.65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7040</wp:posOffset>
                </wp:positionH>
                <wp:positionV relativeFrom="paragraph">
                  <wp:posOffset>79375</wp:posOffset>
                </wp:positionV>
                <wp:extent cx="1762125" cy="11068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ぜなら、キリスト・イエス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る、いのちの　みた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げんりが、つみと　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げんりから、あなた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かいほうした　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8: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7.15pt;mso-wrap-distance-left:9.05pt;mso-wrap-distance-right:9.05pt;mso-wrap-distance-top:0pt;mso-wrap-distance-bottom:0pt;margin-top:6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ぜなら、キリスト・イエス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る、いのちの　みた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げんりが、つみと　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げんりから、あなた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かいほうした　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8: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9.95pt;margin-top:7.6pt;width:83.95pt;height:23.65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9690</wp:posOffset>
            </wp:positionV>
            <wp:extent cx="5076825" cy="571436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55870" cy="571436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0.15pt;width:191.2pt;height:24.05pt;mso-wrap-style:none;v-text-anchor:middle" type="_x0000_t136">
            <v:path textpathok="t"/>
            <v:textpath on="t" fitshape="t" string="みしんじゃの　じょうた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1.55pt;margin-top:3.2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38430</wp:posOffset>
                </wp:positionV>
                <wp:extent cx="3636010" cy="666750"/>
                <wp:effectExtent l="635" t="0" r="32448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Iペテロ2:9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しかし、あなたが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ば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とさ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です。それは、あなたがたを、やみ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から、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いてくださった方のすばらしいみわざを、あなたが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0.9pt;width:286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Iペテロ2:9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しかし、あなたが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ば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で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とさ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です。それは、あなたがたを、やみ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から、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くべ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いてくださった方のすばらしいみわざを、あなたが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えるためな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15pt;margin-top:3.3pt;width:251.95pt;height:10.75pt;mso-wrap-style:none;v-text-anchor:middle" type="_x0000_t136">
            <v:path textpathok="t"/>
            <v:textpath on="t" fitshape="t" string="ていこくれいはいの　ための　さんび/　とうだい　はるか（27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</wp:posOffset>
                </wp:positionH>
                <wp:positionV relativeFrom="paragraph">
                  <wp:posOffset>115570</wp:posOffset>
                </wp:positionV>
                <wp:extent cx="4282440" cy="25698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ことが　できない　ひとは　あくまの　こどもです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8:4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まの　こどもは　ぐうぞうに　つかえるし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たが　ありません（しゅ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0: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と　おもいが　びょうきに　なって（マルコ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からだも　けんこうで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ります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8: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いきている　ときに　すくわれな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しんで　じごくに　いくように　なり、　しそん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もんだいを　そのまま　うけつがせるように　な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ルカ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6:19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みしんじゃ（イエス・キリストを　しんじない　ひと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たいと　いいます。でんどうしゃとして　よば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みしんじゃの　じょうたいを　よくし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い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02.35pt;mso-wrap-distance-left:9.05pt;mso-wrap-distance-right:9.05pt;mso-wrap-distance-top:0pt;mso-wrap-distance-bottom:0pt;margin-top:9.1pt;mso-position-vertical-relative:text;margin-left: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ことが　できない　ひとは　あくまの　こどもです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8:4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まの　こどもは　ぐうぞうに　つかえるし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たが　ありません（しゅ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0: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と　おもいが　びょうきに　なって（マルコ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からだも　けんこうで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ります（しと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8: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8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いきている　ときに　すくわれな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しんで　じごくに　いくように　なり、　しそん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もんだいを　そのまま　うけつがせるように　な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ルカ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6:19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みしんじゃ（イエス・キリストを　しんじない　ひと）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たいと　いいます。でんどうしゃとして　よば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みしんじゃの　じょうたいを　よくし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い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みしんじゃの　じょうた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らせて　くださって　ありがとうございます。このよの　おおく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あう　みちである　イエス・キリストを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みしんじゃの　じょうたい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らせて　くださって　ありがとうございます。このよの　おおく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あう　みちである　イエス・キリストを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74295</wp:posOffset>
                </wp:positionV>
                <wp:extent cx="4221480" cy="50546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きょうの　みことばを　もくそうしながら　あいている　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せいしょかしょを　かき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かみさまに　あうことが　できな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ひとは　あくまの　こどもで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（ヨハネ　　　：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あくまの　こどもは　ぐうぞう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つかえる　しか　ありませ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　（しゅつ　　　：　　　　－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こころと　おもいが　びょうきに　なっ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　（マルコ　　　：　　－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からだも　けんこうでは　ありませ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　（しと　　　：　　　－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いきている　ときに　すくわれない　ひと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しんで　じごくに　いくように　なっ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しそんに　れいてきもんだいを　そのま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うけつがせるように　な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　　（ルカ　　　：　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98pt;mso-wrap-distance-left:9.05pt;mso-wrap-distance-right:9.05pt;mso-wrap-distance-top:0pt;mso-wrap-distance-bottom:0pt;margin-top:5.8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きょうの　みことばを　もくそうしながら　あいている　とこ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せいしょかしょを　かき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かみさまに　あうことが　できな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ひとは　あくまの　こどもで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（ヨハネ　　　：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あくまの　こどもは　ぐうぞう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つかえる　しか　ありません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　（しゅつ　　　：　　　　－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こころと　おもいが　びょうきに　なっ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　（マルコ　　　：　　－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からだも　けんこうでは　ありません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　（しと　　　：　　　－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いきている　ときに　すくわれない　ひとは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しんで　じごくに　いくように　なっ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しそんに　れいてきもんだいを　そのま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うけつがせるように　な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　　（ルカ　　　：　　　－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68579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15pt;margin-top:2.75pt;width:277.45pt;height:24.05pt;mso-wrap-style:none;v-text-anchor:middle" type="_x0000_t136">
            <v:path textpathok="t"/>
            <v:textpath on="t" fitshape="t" string="すべての　もんだいの　かいけつしゃ　イエス・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7.8pt;margin-top: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19685</wp:posOffset>
                </wp:positionV>
                <wp:extent cx="3645535" cy="906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1:1～8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1.55pt;width:287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1:1～8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9pt;margin-top:2pt;width:257.95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95885</wp:posOffset>
                </wp:positionV>
                <wp:extent cx="4020820" cy="25698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すべての　ひとは　つみ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:2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サタンに　つかまって　じご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しか　ありません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8:4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、サタン、じごくの　３つの　こんぽんもんだい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きます。まことの　さいしである　イエス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つみを　かいけつ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おうである　イエスさまが　サタンの　あた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みくだいて　くださいました。まことの　よげんしゃ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かみさまに　あう　みち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エス・キリストを　つたえ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02.35pt;mso-wrap-distance-left:9.05pt;mso-wrap-distance-right:9.05pt;mso-wrap-distance-top:0pt;mso-wrap-distance-bottom:0pt;margin-top:7.55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すべての　ひとは　つみ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:2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サタンに　つかまって　じご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しか　ありません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8:4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、サタン、じごくの　３つの　こんぽんもんだい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きます。まことの　さいしである　イエス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つみを　かいけつ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おうである　イエスさまが　サタンの　あた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みくだいて　くださいました。まことの　よげんしゃ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かみさまに　あう　みち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すべての　もんだいを　かいけつ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エス・キリストを　つたえる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　つみ、サタン、じご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ぽんもんだいの　なかに　いる　わたしを　イエス・キリスト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ってくださって　ありがとうございます。すべての　もんだいを　かいけ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　イエス・キリストを　おおくの　ひとに　つたえ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　つみ、サタン、じごく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ぽんもんだいの　なかに　いる　わたしを　イエス・キリストを　とお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ってくださって　ありがとうございます。すべての　もんだいを　かいけ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　イエス・キリストを　おおくの　ひとに　つたえ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4989830" cy="583819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154305</wp:posOffset>
                </wp:positionV>
                <wp:extent cx="4221480" cy="51244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CC"/>
                                <w:sz w:val="24"/>
                                <w:szCs w:val="24"/>
                              </w:rPr>
                              <w:t>ともだち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32"/>
                                <w:szCs w:val="32"/>
                              </w:rPr>
                              <w:t>しあわせに　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CC"/>
                                <w:sz w:val="24"/>
                                <w:szCs w:val="24"/>
                              </w:rPr>
                              <w:t>はなしあって　います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わたしが　かんがえる　しあわせは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どんな　ことなのか　はなしあって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あわせに　いきる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　　　　　べんきょうを　いっしょうけんめ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　　　　　　して　りっぱな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　　　　　　　なるべきだよ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  <w:t>にんきが　あれば　しあわせに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  <w:t>なれるのよ。だから　かおが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  <w:t>かわいくて　うたが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  <w:t>じょうずに　ならないと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かみさまに　であってこ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しあわせに　なれ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だから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キリストと　しんじるべきだよ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03.5pt;mso-wrap-distance-left:9.05pt;mso-wrap-distance-right:9.05pt;mso-wrap-distance-top:0pt;mso-wrap-distance-bottom:0pt;margin-top:12.15pt;mso-position-vertical-relative:text;margin-left: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CC"/>
                          <w:sz w:val="24"/>
                          <w:szCs w:val="24"/>
                        </w:rPr>
                        <w:t>ともだち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32"/>
                          <w:szCs w:val="32"/>
                        </w:rPr>
                        <w:t>しあわせに　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CC"/>
                          <w:sz w:val="24"/>
                          <w:szCs w:val="24"/>
                        </w:rPr>
                        <w:t>はなしあって　いますよ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わたしが　かんがえる　しあわせは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どんな　ことなのか　はなしあって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みましょう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  <w:t>しあわせに　いきるに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  <w:t>　　　　　べんきょうを　いっしょうけんめ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  <w:t>　　　　　　して　りっぱな　ひ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20"/>
                          <w:szCs w:val="20"/>
                        </w:rPr>
                        <w:t>　　　　　　　なるべきだよ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  <w:t>にんきが　あれば　しあわせに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  <w:t>なれるのよ。だから　かおが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  <w:t>かわいくて　うたが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  <w:t>じょうずに　ならないと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かみさまに　であってこ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しあわせに　なれる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だから　イエス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キリストと　しんじるべきだよ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4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4-01-17T14:01:00Z</dcterms:modified>
  <cp:revision>3</cp:revision>
  <dc:subject/>
  <dc:title/>
</cp:coreProperties>
</file>