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635</wp:posOffset>
            </wp:positionV>
            <wp:extent cx="5146040" cy="573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6675</wp:posOffset>
                </wp:positionH>
                <wp:positionV relativeFrom="paragraph">
                  <wp:posOffset>59690</wp:posOffset>
                </wp:positionV>
                <wp:extent cx="3397250" cy="912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6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は、アジヤで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じられたので、フルギヤ・ガラテ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地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た。こうしてムシ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とき、ビテニヤのほ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うとしたが、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それ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にならなかっ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(6-7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7.5pt;height:71.85pt;mso-wrap-distance-left:9.05pt;mso-wrap-distance-right:9.05pt;mso-wrap-distance-top:0pt;mso-wrap-distance-bottom:0pt;margin-top:4.7pt;mso-position-vertical-relative:text;margin-left:105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6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そ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は、アジヤで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じられたので、フルギヤ・ガラテ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地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た。こうしてムシヤ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とき、ビテニヤのほ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うとしたが、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それを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にならなかっ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(6-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3.4pt;margin-top:7.05pt;width:208.25pt;height:17.95pt;mso-wrap-style:none;v-text-anchor:middle" type="_x0000_t136">
            <v:path textpathok="t"/>
            <v:textpath on="t" fitshape="t" string="ほうこうを　かえ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1995</wp:posOffset>
                </wp:positionH>
                <wp:positionV relativeFrom="paragraph">
                  <wp:posOffset>89535</wp:posOffset>
                </wp:positionV>
                <wp:extent cx="614680" cy="189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7.05pt;mso-position-vertical-relative:text;margin-left:5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月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0495</wp:posOffset>
                </wp:positionH>
                <wp:positionV relativeFrom="paragraph">
                  <wp:posOffset>57150</wp:posOffset>
                </wp:positionV>
                <wp:extent cx="3396615" cy="3642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364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本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できていかずに、だめになるときがあります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気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ちしたりせ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れると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す。なぜ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あ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ようとわがまま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なければならない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ごとにレムナントがす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あったりします。その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なければなりません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なければならないときもありますが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あります。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せていくレムナント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286.8pt;mso-wrap-distance-left:9.05pt;mso-wrap-distance-right:9.05pt;mso-wrap-distance-top:0pt;mso-wrap-distance-bottom:0pt;margin-top:4.5pt;mso-position-vertical-relative:text;margin-left:11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本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できていかずに、だめになるときがあります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気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ちしたりせ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れると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姿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す。なぜ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あ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ようとわがまま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なければならないの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ごとにレムナントがす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あったりします。その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なければなりません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なければならないときもありますが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あります。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せていくレムナント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.7pt;margin-top:4.6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677545</wp:posOffset>
                </wp:positionH>
                <wp:positionV relativeFrom="paragraph">
                  <wp:posOffset>13970</wp:posOffset>
                </wp:positionV>
                <wp:extent cx="3691255" cy="575945"/>
                <wp:effectExtent l="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しと17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5pt;margin-top:1.1pt;width:290.65pt;height:45.4pt" coordorigin="1067,22" coordsize="5813,908">
                <v:shape id="shape_0" fillcolor="black" stroked="f" o:allowincell="f" style="position:absolute;left:1067;top:475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08;top:432;width:521;height:112;mso-wrap-style:none;v-text-anchor:middle" type="_x0000_t136">
                  <v:path textpathok="t"/>
                  <v:textpath on="t" fitshape="t" string="しと17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663300" stroked="f" o:allowincell="f" style="position:absolute;left:2721;top:132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186;top:123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474;top:22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321;top:22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027;top:22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823;top:22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black" stroked="f" o:allowincell="f" style="position:absolute;left:2707;top:761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415</wp:posOffset>
                </wp:positionH>
                <wp:positionV relativeFrom="paragraph">
                  <wp:posOffset>282575</wp:posOffset>
                </wp:positionV>
                <wp:extent cx="2442845" cy="2330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0.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聖日１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8.35pt;mso-wrap-distance-left:9.05pt;mso-wrap-distance-right:9.05pt;mso-wrap-distance-top:0pt;mso-wrap-distance-bottom:0pt;margin-top:22.25pt;mso-position-vertical-relative:text;margin-left: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0.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聖日１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935</wp:posOffset>
            </wp:positionH>
            <wp:positionV relativeFrom="paragraph">
              <wp:posOffset>635</wp:posOffset>
            </wp:positionV>
            <wp:extent cx="5080635" cy="58667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8.5pt;margin-top:4.4pt;width:44.8pt;height:7.45pt;mso-wrap-style:none;v-text-anchor:middle" type="_x0000_t136">
            <v:path textpathok="t"/>
            <v:textpath on="t" fitshape="t" string="たのしく　あそぼ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73455</wp:posOffset>
                </wp:positionH>
                <wp:positionV relativeFrom="paragraph">
                  <wp:posOffset>95885</wp:posOffset>
                </wp:positionV>
                <wp:extent cx="3863340" cy="10128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44061"/>
                                <w:sz w:val="48"/>
                                <w:szCs w:val="48"/>
                              </w:rPr>
                              <w:t>かく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44061"/>
                                      <w:sz w:val="48"/>
                                      <w:szCs w:val="4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44061"/>
                                <w:sz w:val="48"/>
                                <w:szCs w:val="48"/>
                              </w:rPr>
                              <w:t>をさがそう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く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かさ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野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ボー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こ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飛行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ベルト、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三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規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79.75pt;mso-wrap-distance-left:9.05pt;mso-wrap-distance-right:9.05pt;mso-wrap-distance-top:0pt;mso-wrap-distance-bottom:0pt;margin-top:7.55pt;mso-position-vertical-relative:text;margin-left:7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44061"/>
                          <w:sz w:val="48"/>
                          <w:szCs w:val="48"/>
                        </w:rPr>
                        <w:t>かく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44061"/>
                                <w:sz w:val="48"/>
                                <w:szCs w:val="4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44061"/>
                          <w:sz w:val="48"/>
                          <w:szCs w:val="48"/>
                        </w:rPr>
                        <w:t>をさがそう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く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かさ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野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ボー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こ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飛行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ベルト、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規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08.5pt;margin-top:-0.05pt;width:18.3pt;height:15.85pt;mso-wrap-style:none;v-text-anchor:middle" type="_x0000_t136">
            <v:path textpathok="t"/>
            <v:textpath on="t" fitshape="t" string="さんび&#10;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9960</wp:posOffset>
                </wp:positionH>
                <wp:positionV relativeFrom="paragraph">
                  <wp:posOffset>50800</wp:posOffset>
                </wp:positionV>
                <wp:extent cx="2782570" cy="6451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いく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50.8pt;mso-wrap-distance-left:9.05pt;mso-wrap-distance-right:9.05pt;mso-wrap-distance-top:0pt;mso-wrap-distance-bottom:0pt;margin-top:4pt;mso-position-vertical-relative:text;margin-left:7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いく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52400</wp:posOffset>
            </wp:positionV>
            <wp:extent cx="5113655" cy="587121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7160</wp:posOffset>
                </wp:positionH>
                <wp:positionV relativeFrom="paragraph">
                  <wp:posOffset>79375</wp:posOffset>
                </wp:positionV>
                <wp:extent cx="3275330" cy="7854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6: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も、また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も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でしたら、どう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まりくだ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てそうさせ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7.9pt;height:61.85pt;mso-wrap-distance-left:9.05pt;mso-wrap-distance-right:9.05pt;mso-wrap-distance-top:0pt;mso-wrap-distance-bottom:0pt;margin-top:6.25pt;mso-position-vertical-relative:text;margin-left:110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6: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も、また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も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でしたら、どうか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て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まりくだ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てそうさせ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8.25pt;margin-top:10.45pt;width:217.65pt;height:20.15pt;mso-wrap-style:none;v-text-anchor:middle" type="_x0000_t136">
            <v:path textpathok="t"/>
            <v:textpath on="t" fitshape="t" string="じんせいの　ターニングポイン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1200</wp:posOffset>
                </wp:positionH>
                <wp:positionV relativeFrom="paragraph">
                  <wp:posOffset>101600</wp:posOffset>
                </wp:positionV>
                <wp:extent cx="614680" cy="189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8pt;mso-position-vertical-relative:text;margin-left:5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7160</wp:posOffset>
                </wp:positionH>
                <wp:positionV relativeFrom="paragraph">
                  <wp:posOffset>14605</wp:posOffset>
                </wp:positionV>
                <wp:extent cx="3576955" cy="33642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336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ターニングポイント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かん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転換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」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きっかけ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たパウロが、ダマスコで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ターニングポイントをむかえるようになり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そ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、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き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えは、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ターニングポントになりました。パウロは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え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ませんでした。また、パウロはキリス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る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できご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るでしょう。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ターニングポイントにすることができ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ある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ことが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られ、どんなターニングポイントと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のかわかるようになるから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264.9pt;mso-wrap-distance-left:9.05pt;mso-wrap-distance-right:9.05pt;mso-wrap-distance-top:0pt;mso-wrap-distance-bottom:0pt;margin-top:1.15pt;mso-position-vertical-relative:text;margin-left:1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ターニングポイント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かん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転換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」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きっかけ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たパウロが、ダマスコで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ターニングポイントをむかえるようになり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そ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、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き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えは、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ターニングポントになりました。パウロは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え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ませんでした。また、パウロはキリス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き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る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できご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るでしょう。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ターニングポイントにすることができ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ある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ことが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られ、どんなターニングポイントと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のかわかるようになるか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705485</wp:posOffset>
                </wp:positionH>
                <wp:positionV relativeFrom="paragraph">
                  <wp:posOffset>85725</wp:posOffset>
                </wp:positionV>
                <wp:extent cx="3691255" cy="575945"/>
                <wp:effectExtent l="635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しと1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6.75pt;width:290.65pt;height:45.35pt" coordorigin="1111,135" coordsize="5813,907">
                <v:shape id="shape_0" fillcolor="black" stroked="f" o:allowincell="f" style="position:absolute;left:1111;top:588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52;top:545;width:521;height:112;mso-wrap-style:none;v-text-anchor:middle" type="_x0000_t136">
                  <v:path textpathok="t"/>
                  <v:textpath on="t" fitshape="t" string="しと18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663300" stroked="f" o:allowincell="f" style="position:absolute;left:2765;top:245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230;top:236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518;top:135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365;top:135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071;top:135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867;top:135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black" stroked="f" o:allowincell="f" style="position:absolute;left:2751;top:874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2418080" cy="2330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0.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聖日２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8.35pt;mso-wrap-distance-left:9.05pt;mso-wrap-distance-right:9.05pt;mso-wrap-distance-top:0pt;mso-wrap-distance-bottom:0pt;margin-top: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0.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聖日２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72050" cy="566737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0330</wp:posOffset>
                </wp:positionH>
                <wp:positionV relativeFrom="paragraph">
                  <wp:posOffset>60325</wp:posOffset>
                </wp:positionV>
                <wp:extent cx="3839210" cy="5365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ダビデと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ターニングポイント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のターニングポイ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42.25pt;mso-wrap-distance-left:9.05pt;mso-wrap-distance-right:9.05pt;mso-wrap-distance-top:0pt;mso-wrap-distance-bottom:0pt;margin-top:4.75pt;mso-position-vertical-relative:text;margin-left: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ダビデと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ターニングポイント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みましょう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のターニングポイ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338.3pt;margin-top:6.15pt;width:40.7pt;height:7.35pt;mso-wrap-style:none;v-text-anchor:middle" type="_x0000_t136">
            <v:path textpathok="t"/>
            <v:textpath on="t" fitshape="t" string="みことばを　てきよう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58110</wp:posOffset>
                </wp:positionH>
                <wp:positionV relativeFrom="paragraph">
                  <wp:posOffset>106045</wp:posOffset>
                </wp:positionV>
                <wp:extent cx="2155825" cy="80835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野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さび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はなかったんだ。そのさび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った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ぎ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技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ターニングポイントになったんだ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63.65pt;mso-wrap-distance-left:9.05pt;mso-wrap-distance-right:9.05pt;mso-wrap-distance-top:0pt;mso-wrap-distance-bottom:0pt;margin-top:8.35pt;mso-position-vertical-relative:text;margin-left:20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野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さび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はなかったんだ。そのさび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った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ぎ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技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ターニングポイントになったん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32.2pt;margin-top:10pt;width:12.9pt;height:6.8pt;mso-wrap-style:none;v-text-anchor:middle" type="_x0000_t136">
            <v:path textpathok="t"/>
            <v:textpath on="t" fitshape="t" string="ヨセフ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9090</wp:posOffset>
                </wp:positionH>
                <wp:positionV relativeFrom="paragraph">
                  <wp:posOffset>80645</wp:posOffset>
                </wp:positionV>
                <wp:extent cx="2090420" cy="84518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おじぎ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くださったよ。しかし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が私を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たんだ。それが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ターニングポイントになった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66.55pt;mso-wrap-distance-left:9.05pt;mso-wrap-distance-right:9.05pt;mso-wrap-distance-top:0pt;mso-wrap-distance-bottom:0pt;margin-top:6.35pt;mso-position-vertical-relative:text;margin-left: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おじぎす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くださったよ。しかし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が私を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たんだ。それが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ターニングポイントになった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74.85pt;margin-top:2.15pt;width:14.2pt;height:6.8pt;mso-wrap-style:none;v-text-anchor:middle" type="_x0000_t136">
            <v:path textpathok="t"/>
            <v:textpath on="t" fitshape="t" string="ダビデ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49120</wp:posOffset>
                </wp:positionH>
                <wp:positionV relativeFrom="paragraph">
                  <wp:posOffset>102235</wp:posOffset>
                </wp:positionV>
                <wp:extent cx="2090420" cy="4159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ど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いるのかな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32.75pt;mso-wrap-distance-left:9.05pt;mso-wrap-distance-right:9.05pt;mso-wrap-distance-top:0pt;mso-wrap-distance-bottom:0pt;margin-top:8.05pt;mso-position-vertical-relative:text;margin-left:14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どこ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いるのかな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34.7pt;margin-top:6.85pt;width:40.65pt;height:13.6pt;mso-wrap-style:none;v-text-anchor:middle" type="_x0000_t136">
            <v:path textpathok="t"/>
            <v:textpath on="t" fitshape="t" string="○○レムナントの&#10;人生ターニングポイン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8395</wp:posOffset>
                </wp:positionH>
                <wp:positionV relativeFrom="paragraph">
                  <wp:posOffset>-5080</wp:posOffset>
                </wp:positionV>
                <wp:extent cx="3122295" cy="69977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69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キリス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してください。すべての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ターニングポイ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けるよう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を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55.1pt;mso-wrap-distance-left:9.05pt;mso-wrap-distance-right:9.05pt;mso-wrap-distance-top:0pt;mso-wrap-distance-bottom:0pt;margin-top:-0.4pt;mso-position-vertical-relative:text;margin-left:8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キリス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してください。すべての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ターニングポイ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けるよう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を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180</wp:posOffset>
            </wp:positionH>
            <wp:positionV relativeFrom="paragraph">
              <wp:posOffset>-142240</wp:posOffset>
            </wp:positionV>
            <wp:extent cx="5130800" cy="580517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7620</wp:posOffset>
            </wp:positionH>
            <wp:positionV relativeFrom="paragraph">
              <wp:posOffset>-142240</wp:posOffset>
            </wp:positionV>
            <wp:extent cx="5106670" cy="581088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9065</wp:posOffset>
                </wp:positionH>
                <wp:positionV relativeFrom="paragraph">
                  <wp:posOffset>57785</wp:posOffset>
                </wp:positionV>
                <wp:extent cx="3247390" cy="71183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19: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、あなたのみおしえのうち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い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めるようにしてください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18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と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君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もあなたのしもべはあなたのおきて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めま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5.7pt;height:56.05pt;mso-wrap-distance-left:9.05pt;mso-wrap-distance-right:9.05pt;mso-wrap-distance-top:0pt;mso-wrap-distance-bottom:0pt;margin-top:4.55pt;mso-position-vertical-relative:text;margin-left:110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19: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、あなたのみおしえのうち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い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めるようにしてください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18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と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ん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君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もあなたのしもべはあなたのおきて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めま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5.9pt;margin-top:9.7pt;width:202.85pt;height:17.1pt;mso-wrap-style:none;v-text-anchor:middle" type="_x0000_t136">
            <v:path textpathok="t"/>
            <v:textpath on="t" fitshape="t" string="イエス・キリストが　くださる　ちから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3420</wp:posOffset>
                </wp:positionH>
                <wp:positionV relativeFrom="paragraph">
                  <wp:posOffset>123190</wp:posOffset>
                </wp:positionV>
                <wp:extent cx="614680" cy="18986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9.7pt;mso-position-vertical-relative:text;margin-left:5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水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09065</wp:posOffset>
                </wp:positionH>
                <wp:positionV relativeFrom="paragraph">
                  <wp:posOffset>68580</wp:posOffset>
                </wp:positionV>
                <wp:extent cx="3462655" cy="336359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336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っしょうけんめ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よく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つく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ぎ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せんか。ど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技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ません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がく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り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イエス・キリストが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ともにおられるのだ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え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えてくださるため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ささげ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くださっ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するとき、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5pt;height:264.85pt;mso-wrap-distance-left:9.05pt;mso-wrap-distance-right:9.05pt;mso-wrap-distance-top:0pt;mso-wrap-distance-bottom:0pt;margin-top:5.4pt;mso-position-vertical-relative:text;margin-left:1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っしょうけんめ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よく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つく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ぎ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せんか。ど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技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ませんか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がく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り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イエス・キリストがい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ともにおられるのだ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え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えてくださるため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ささげ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くださっ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するとき、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675640</wp:posOffset>
                </wp:positionH>
                <wp:positionV relativeFrom="paragraph">
                  <wp:posOffset>105410</wp:posOffset>
                </wp:positionV>
                <wp:extent cx="3691255" cy="57594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しと1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8.3pt;width:290.65pt;height:45.4pt" coordorigin="1064,166" coordsize="5813,908">
                <v:shape id="shape_0" fillcolor="black" stroked="f" o:allowincell="f" style="position:absolute;left:1064;top:619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05;top:576;width:521;height:112;mso-wrap-style:none;v-text-anchor:middle" type="_x0000_t136">
                  <v:path textpathok="t"/>
                  <v:textpath on="t" fitshape="t" string="しと19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663300" stroked="f" o:allowincell="f" style="position:absolute;left:2718;top:276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183;top:267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471;top:166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318;top:166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024;top:166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820;top:166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black" stroked="f" o:allowincell="f" style="position:absolute;left:2704;top:905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8105</wp:posOffset>
                </wp:positionH>
                <wp:positionV relativeFrom="paragraph">
                  <wp:posOffset>286385</wp:posOffset>
                </wp:positionV>
                <wp:extent cx="2574290" cy="23304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0.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新しい家族修練会１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8.35pt;mso-wrap-distance-left:9.05pt;mso-wrap-distance-right:9.05pt;mso-wrap-distance-top:0pt;mso-wrap-distance-bottom:0pt;margin-top:22.55pt;mso-position-vertical-relative:text;margin-left:-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0.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新しい家族修練会１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7.6pt;margin-top:4.15pt;width:39.4pt;height:7.35pt;mso-wrap-style:none;v-text-anchor:middle" type="_x0000_t136">
            <v:path textpathok="t"/>
            <v:textpath on="t" fitshape="t" string="みことばを　てきよう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940</wp:posOffset>
                </wp:positionH>
                <wp:positionV relativeFrom="paragraph">
                  <wp:posOffset>3175</wp:posOffset>
                </wp:positionV>
                <wp:extent cx="4476750" cy="61785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き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ど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って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きた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てみ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48.65pt;mso-wrap-distance-left:9.05pt;mso-wrap-distance-right:9.05pt;mso-wrap-distance-top:0pt;mso-wrap-distance-bottom:0pt;margin-top:0.25pt;mso-position-vertical-relative:text;margin-left:2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き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ど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って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きた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4.75pt;margin-top:12.1pt;width:40.65pt;height:4.7pt;mso-wrap-style:none;v-text-anchor:middle;rotation:4" type="_x0000_t136">
            <v:path textpathok="t"/>
            <v:textpath on="t" fitshape="t" string="たいじ、えいじ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32.85pt;margin-top:1pt;width:18.25pt;height:7.5pt;mso-wrap-style:none;v-text-anchor:middle;rotation:347" type="_x0000_t136">
            <v:path textpathok="t"/>
            <v:textpath on="t" fitshape="t" string="ようじ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1.3pt;margin-top:8.8pt;width:29.65pt;height:7.5pt;mso-wrap-style:none;v-text-anchor:middle" type="_x0000_t136">
            <v:path textpathok="t"/>
            <v:textpath on="t" fitshape="t" string="しょうがっこう１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71.95pt;margin-top:0.3pt;width:29.65pt;height:7.5pt;mso-wrap-style:none;v-text-anchor:middle" type="_x0000_t136">
            <v:path textpathok="t"/>
            <v:textpath on="t" fitshape="t" string="しょうがっこう２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6.35pt;margin-top:0.3pt;width:29.65pt;height:7.5pt;mso-wrap-style:none;v-text-anchor:middle;rotation:348" type="_x0000_t136">
            <v:path textpathok="t"/>
            <v:textpath on="t" fitshape="t" string="しょうがっこう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7.55pt;margin-top:11.75pt;width:29.65pt;height:7.5pt;mso-wrap-style:none;v-text-anchor:middle;rotation:352" type="_x0000_t136">
            <v:path textpathok="t"/>
            <v:textpath on="t" fitshape="t" string="しょうがっこう４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6.15pt;margin-top:11.8pt;width:29.65pt;height:7.5pt;mso-wrap-style:none;v-text-anchor:middle" type="_x0000_t136">
            <v:path textpathok="t"/>
            <v:textpath on="t" fitshape="t" string="しょうがっこう５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4.95pt;margin-top:11.8pt;width:29.65pt;height:7.5pt;mso-wrap-style:none;v-text-anchor:middle;rotation:349" type="_x0000_t136">
            <v:path textpathok="t"/>
            <v:textpath on="t" fitshape="t" string="しょうがっこう６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35255</wp:posOffset>
                </wp:positionV>
                <wp:extent cx="2985135" cy="50038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ただ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とつで、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39.4pt;mso-wrap-distance-left:9.05pt;mso-wrap-distance-right:9.05pt;mso-wrap-distance-top:0pt;mso-wrap-distance-bottom:0pt;margin-top:10.65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ただ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とつで、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95</wp:posOffset>
            </wp:positionH>
            <wp:positionV relativeFrom="paragraph">
              <wp:posOffset>635</wp:posOffset>
            </wp:positionV>
            <wp:extent cx="5107305" cy="598360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4615</wp:posOffset>
                </wp:positionH>
                <wp:positionV relativeFrom="paragraph">
                  <wp:posOffset>4445</wp:posOffset>
                </wp:positionV>
                <wp:extent cx="3274695" cy="58166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ヨ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3: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お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べ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7.85pt;height:45.8pt;mso-wrap-distance-left:9.05pt;mso-wrap-distance-right:9.05pt;mso-wrap-distance-top:0pt;mso-wrap-distance-bottom:0pt;margin-top:0.35pt;mso-position-vertical-relative:text;margin-left:107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ヨ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3: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お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べ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8.25pt;margin-top:6.1pt;width:222.6pt;height:16.5pt;mso-wrap-style:none;v-text-anchor:middle" type="_x0000_t136">
            <v:path textpathok="t"/>
            <v:textpath on="t" fitshape="t" string="かみさまが　えがかれる　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2625</wp:posOffset>
                </wp:positionH>
                <wp:positionV relativeFrom="paragraph">
                  <wp:posOffset>147320</wp:posOffset>
                </wp:positionV>
                <wp:extent cx="614680" cy="18986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木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1.6pt;mso-position-vertical-relative:text;margin-left:5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木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01775</wp:posOffset>
                </wp:positionH>
                <wp:positionV relativeFrom="paragraph">
                  <wp:posOffset>120015</wp:posOffset>
                </wp:positionV>
                <wp:extent cx="3260090" cy="30054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ピースのジグソーパズ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せてみたことはありますか。ジグソーパズルをうま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せるためには、ピースをバラバラ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おく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もないまま、ごちゃまぜになったピー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せるの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で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ピースのパズ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レムナントをなにもせ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かれること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おられ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番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でしょう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お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昨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ができるように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236.65pt;mso-wrap-distance-left:9.05pt;mso-wrap-distance-right:9.05pt;mso-wrap-distance-top:0pt;mso-wrap-distance-bottom:0pt;margin-top:9.45pt;mso-position-vertical-relative:text;margin-left:11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ピースのジグソーパズ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せてみたことはありますか。ジグソーパズルをうま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せるためには、ピースをバラバラ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おく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もないまま、ごちゃまぜになったピース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せるの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でしょう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ピースのパズ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レムナントをなにもせ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かれること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おられ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番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でしょう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お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昨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ができるように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664845</wp:posOffset>
                </wp:positionH>
                <wp:positionV relativeFrom="paragraph">
                  <wp:posOffset>51435</wp:posOffset>
                </wp:positionV>
                <wp:extent cx="3691255" cy="57594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しと2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4.05pt;width:290.65pt;height:45.4pt" coordorigin="1047,81" coordsize="5813,908">
                <v:shape id="shape_0" fillcolor="black" stroked="f" o:allowincell="f" style="position:absolute;left:1047;top:534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88;top:491;width:521;height:112;mso-wrap-style:none;v-text-anchor:middle" type="_x0000_t136">
                  <v:path textpathok="t"/>
                  <v:textpath on="t" fitshape="t" string="しと20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663300" stroked="f" o:allowincell="f" style="position:absolute;left:2701;top:19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166;top:182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454;top:81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301;top:8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007;top:81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803;top:81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black" stroked="f" o:allowincell="f" style="position:absolute;left:2687;top:820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960</wp:posOffset>
                </wp:positionH>
                <wp:positionV relativeFrom="paragraph">
                  <wp:posOffset>286385</wp:posOffset>
                </wp:positionV>
                <wp:extent cx="2320290" cy="41465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0.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新しい家族修練会２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2.65pt;mso-wrap-distance-left:9.05pt;mso-wrap-distance-right:9.05pt;mso-wrap-distance-top:0pt;mso-wrap-distance-bottom:0pt;margin-top:22.55pt;mso-position-vertical-relative:text;margin-left:1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0.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新しい家族修練会２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2080</wp:posOffset>
            </wp:positionH>
            <wp:positionV relativeFrom="paragraph">
              <wp:posOffset>635</wp:posOffset>
            </wp:positionV>
            <wp:extent cx="5105400" cy="5746115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3.7pt;margin-top:10.45pt;width:39.4pt;height:7.35pt;mso-wrap-style:none;v-text-anchor:middle" type="_x0000_t136">
            <v:path textpathok="t"/>
            <v:textpath on="t" fitshape="t" string="たのしく　あそぼ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8.9pt;margin-top:4.3pt;width:43.4pt;height:10.9pt;mso-wrap-style:none;v-text-anchor:middle" type="_x0000_t136">
            <v:path textpathok="t"/>
            <v:textpath on="t" fitshape="t" string="かいぎちゅ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7350</wp:posOffset>
                </wp:positionH>
                <wp:positionV relativeFrom="paragraph">
                  <wp:posOffset>55880</wp:posOffset>
                </wp:positionV>
                <wp:extent cx="673735" cy="362839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62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52"/>
                                <w:szCs w:val="52"/>
                              </w:rPr>
                              <w:t>ち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E36C0A"/>
                                <w:sz w:val="52"/>
                                <w:szCs w:val="52"/>
                              </w:rPr>
                              <w:t>が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43634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52"/>
                                <w:szCs w:val="52"/>
                              </w:rPr>
                              <w:t>をさがそ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85.7pt;mso-wrap-distance-left:9.05pt;mso-wrap-distance-right:9.05pt;mso-wrap-distance-top:0pt;mso-wrap-distance-bottom:0pt;margin-top:4.4pt;mso-position-vertical-relative:text;margin-left:33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52"/>
                          <w:szCs w:val="52"/>
                        </w:rPr>
                        <w:t>ち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E36C0A"/>
                          <w:sz w:val="52"/>
                          <w:szCs w:val="52"/>
                        </w:rPr>
                        <w:t>が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43634"/>
                          <w:sz w:val="52"/>
                          <w:szCs w:val="52"/>
                        </w:rPr>
                        <w:t>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52"/>
                          <w:szCs w:val="52"/>
                        </w:rPr>
                        <w:t>をさがそ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24.35pt;margin-top:2.5pt;width:89.2pt;height:10.9pt;mso-wrap-style:none;v-text-anchor:middle" type="_x0000_t136">
            <v:path textpathok="t"/>
            <v:textpath on="t" fitshape="t" string="５つ　ちがいが　あり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8.9pt;margin-top:0.5pt;width:43.4pt;height:10.9pt;mso-wrap-style:none;v-text-anchor:middle" type="_x0000_t136">
            <v:path textpathok="t"/>
            <v:textpath on="t" fitshape="t" string="かいぎちゅ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3945</wp:posOffset>
                </wp:positionH>
                <wp:positionV relativeFrom="paragraph">
                  <wp:posOffset>10795</wp:posOffset>
                </wp:positionV>
                <wp:extent cx="3364230" cy="72009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ろいろ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います。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ぺ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せて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みがあって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56.7pt;mso-wrap-distance-left:9.05pt;mso-wrap-distance-right:9.05pt;mso-wrap-distance-top:0pt;mso-wrap-distance-bottom:0pt;margin-top:0.85pt;mso-position-vertical-relative:text;margin-left:8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ろいろ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います。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ぺ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せて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みがあって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85</wp:posOffset>
            </wp:positionH>
            <wp:positionV relativeFrom="paragraph">
              <wp:posOffset>-152400</wp:posOffset>
            </wp:positionV>
            <wp:extent cx="5091430" cy="5888355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4475</wp:posOffset>
                </wp:positionH>
                <wp:positionV relativeFrom="paragraph">
                  <wp:posOffset>96520</wp:posOffset>
                </wp:positionV>
                <wp:extent cx="3201035" cy="68389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ペテ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: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かし、あなたが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種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す。それは、あなたがたを、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ら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てくださった方のすばらしいみわざを、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るためな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2.05pt;height:53.85pt;mso-wrap-distance-left:9.05pt;mso-wrap-distance-right:9.05pt;mso-wrap-distance-top:0pt;mso-wrap-distance-bottom:0pt;margin-top:7.6pt;mso-position-vertical-relative:text;margin-left:119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ペテ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: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かし、あなたが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種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す。それは、あなたがたを、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ら、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てくださった方のすばらしいみわざを、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るためな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5.25pt;margin-top:9.3pt;width:175.65pt;height:16.75pt;mso-wrap-style:none;v-text-anchor:middle" type="_x0000_t136">
            <v:path textpathok="t"/>
            <v:textpath on="t" fitshape="t" string="１０の　しつも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0405</wp:posOffset>
                </wp:positionH>
                <wp:positionV relativeFrom="paragraph">
                  <wp:posOffset>127000</wp:posOffset>
                </wp:positionV>
                <wp:extent cx="614680" cy="18986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金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0pt;mso-position-vertical-relative:text;margin-left:5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金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10335</wp:posOffset>
                </wp:positionH>
                <wp:positionV relativeFrom="paragraph">
                  <wp:posOffset>26670</wp:posOffset>
                </wp:positionV>
                <wp:extent cx="3530600" cy="357060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357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、レムナント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した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３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いのちをくださっ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の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４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キリスト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か。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５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か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の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６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られま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７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がくるのを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か。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８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らせ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９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どんな困難がきても耐えられま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まで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いるのです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て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281.15pt;mso-wrap-distance-left:9.05pt;mso-wrap-distance-right:9.05pt;mso-wrap-distance-top:0pt;mso-wrap-distance-bottom:0pt;margin-top:2.1pt;mso-position-vertical-relative:text;margin-left:11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、レムナントでしょう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した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３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いのちをくださっ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のです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４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キリスト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か。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５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か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のです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６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られます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７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がくるのを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か。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８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らせ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９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どんな困難がきても耐えられます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まで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いるのですか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て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695960</wp:posOffset>
                </wp:positionH>
                <wp:positionV relativeFrom="paragraph">
                  <wp:posOffset>27305</wp:posOffset>
                </wp:positionV>
                <wp:extent cx="3691255" cy="575945"/>
                <wp:effectExtent l="0" t="127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しと2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2.15pt;width:290.6pt;height:45.4pt" coordorigin="1096,43" coordsize="5812,908">
                <v:shape id="shape_0" fillcolor="black" stroked="f" o:allowincell="f" style="position:absolute;left:1096;top:496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37;top:453;width:521;height:112;mso-wrap-style:none;v-text-anchor:middle" type="_x0000_t136">
                  <v:path textpathok="t"/>
                  <v:textpath on="t" fitshape="t" string="しと21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663300" stroked="f" o:allowincell="f" style="position:absolute;left:2750;top:153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215;top:144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503;top:43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350;top:43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056;top:43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852;top:43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black" stroked="f" o:allowincell="f" style="position:absolute;left:2736;top:782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186690</wp:posOffset>
                </wp:positionV>
                <wp:extent cx="2256155" cy="30607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0.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新しい家族修練会３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4.1pt;mso-wrap-distance-left:9.05pt;mso-wrap-distance-right:9.05pt;mso-wrap-distance-top:0pt;mso-wrap-distance-bottom:0pt;margin-top:14.7pt;mso-position-vertical-relative:text;margin-left: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0.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新しい家族修練会３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paragraph">
              <wp:posOffset>635</wp:posOffset>
            </wp:positionV>
            <wp:extent cx="5007610" cy="5836920"/>
            <wp:effectExtent l="0" t="0" r="0" b="0"/>
            <wp:wrapNone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31.9pt;margin-top:7.85pt;width:40.7pt;height:7.35pt;mso-wrap-style:none;v-text-anchor:middle" type="_x0000_t136">
            <v:path textpathok="t"/>
            <v:textpath on="t" fitshape="t" string="みことばを　てきよう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80590</wp:posOffset>
                </wp:positionH>
                <wp:positionV relativeFrom="paragraph">
                  <wp:posOffset>83185</wp:posOffset>
                </wp:positionV>
                <wp:extent cx="2466340" cy="808355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をさが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みよ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と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63.65pt;mso-wrap-distance-left:9.05pt;mso-wrap-distance-right:9.05pt;mso-wrap-distance-top:0pt;mso-wrap-distance-bottom:0pt;margin-top:6.55pt;mso-position-vertical-relative:text;margin-left:17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をさが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、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みよ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とき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1.95pt;margin-top:6.45pt;width:49.8pt;height:12.1pt;mso-wrap-style:none;v-text-anchor:middle" type="_x0000_t136">
            <v:path textpathok="t"/>
            <v:textpath on="t" fitshape="t" string="Iヨハネ5:11～13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86.55pt;margin-top:4.65pt;width:36.7pt;height:12.1pt;mso-wrap-style:none;v-text-anchor:middle" type="_x0000_t136">
            <v:path textpathok="t"/>
            <v:textpath on="t" fitshape="t" string="ヨハネ14:14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4.55pt;margin-top:1.15pt;width:40.7pt;height:11.25pt;mso-wrap-style:none;v-text-anchor:middle" type="_x0000_t136">
            <v:path textpathok="t"/>
            <v:textpath on="t" fitshape="t" string="マルコ10:45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06.65pt;margin-top:10.95pt;width:44.8pt;height:12.1pt;mso-wrap-style:none;v-text-anchor:middle" type="_x0000_t136">
            <v:path textpathok="t"/>
            <v:textpath on="t" fitshape="t" string="Iコリント10:13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49.7pt;margin-top:3.4pt;width:40.75pt;height:12.1pt;mso-wrap-style:none;v-text-anchor:middle" type="_x0000_t136">
            <v:path textpathok="t"/>
            <v:textpath on="t" fitshape="t" string="マタイ28:20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7770</wp:posOffset>
                </wp:positionH>
                <wp:positionV relativeFrom="paragraph">
                  <wp:posOffset>1180465</wp:posOffset>
                </wp:positionV>
                <wp:extent cx="3110865" cy="55626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「イエスがキリス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レムナント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43.8pt;mso-wrap-distance-left:9.05pt;mso-wrap-distance-right:9.05pt;mso-wrap-distance-top:0pt;mso-wrap-distance-bottom:0pt;margin-top:92.95pt;mso-position-vertical-relative:text;margin-left:9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「イエスがキリス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レムナント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305</wp:posOffset>
            </wp:positionH>
            <wp:positionV relativeFrom="paragraph">
              <wp:posOffset>-147955</wp:posOffset>
            </wp:positionV>
            <wp:extent cx="5140960" cy="5836920"/>
            <wp:effectExtent l="0" t="0" r="0" b="0"/>
            <wp:wrapNone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61585</wp:posOffset>
            </wp:positionH>
            <wp:positionV relativeFrom="paragraph">
              <wp:posOffset>-147955</wp:posOffset>
            </wp:positionV>
            <wp:extent cx="5098415" cy="5836920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128.25pt;margin-top:10.3pt;width:62.3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5190</wp:posOffset>
                </wp:positionH>
                <wp:positionV relativeFrom="paragraph">
                  <wp:posOffset>142240</wp:posOffset>
                </wp:positionV>
                <wp:extent cx="614680" cy="189865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1.2pt;mso-position-vertical-relative:text;margin-left:6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土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25pt;margin-top:9.6pt;width:230.2pt;height:20.2pt;mso-wrap-style:none;v-text-anchor:middle" type="_x0000_t136">
            <v:path textpathok="t"/>
            <v:textpath on="t" fitshape="t" string="かみさまが　うけられる　れいは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</wp:posOffset>
                </wp:positionH>
                <wp:positionV relativeFrom="paragraph">
                  <wp:posOffset>27305</wp:posOffset>
                </wp:positionV>
                <wp:extent cx="4244340" cy="2268855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アダムとエバ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カイ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さ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農作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ま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さ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農作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ことだったのですが、カイ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さ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農作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今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のうさ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農作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がとてもよくでき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にまずおささげしよう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さ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農作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収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穀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野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くだもの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ました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カインの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くださいませんでした。アダムとエバ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次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アベ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アベ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はじめ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アベルの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くださいました。カイ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つくし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なぜカイ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受けてくださらなかったのでしょう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178.65pt;mso-wrap-distance-left:9.05pt;mso-wrap-distance-right:9.05pt;mso-wrap-distance-top:0pt;mso-wrap-distance-bottom:0pt;margin-top:2.15pt;mso-position-vertical-relative:text;margin-left:2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アダムとエバ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カイ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さ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農作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ま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さ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農作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ことだったのですが、カイ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さ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農作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と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今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のうさ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農作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がとてもよくでき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にまずおささげしよう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さ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農作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収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穀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野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くだもの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ました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カインの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くださいませんでした。アダムとエバ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次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アベ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アベ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はじめ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アベルの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くださいました。カイ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つくし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なぜカイ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受けてくださらなかったの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975</wp:posOffset>
                </wp:positionH>
                <wp:positionV relativeFrom="paragraph">
                  <wp:posOffset>12700</wp:posOffset>
                </wp:positionV>
                <wp:extent cx="3811270" cy="51879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1320" cy="518760"/>
                          <a:chOff x="0" y="0"/>
                          <a:chExt cx="3811320" cy="518760"/>
                        </a:xfrm>
                      </wpg:grpSpPr>
                      <wps:wsp>
                        <wps:cNvSpPr txBox="1"/>
                        <wps:spPr>
                          <a:xfrm>
                            <a:off x="0" y="2750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20304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しと2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1260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684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56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1260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480" y="1260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684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41220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1pt;width:300.1pt;height:40.85pt" coordorigin="485,20" coordsize="6002,817">
                <v:shape id="shape_0" fillcolor="black" stroked="f" o:allowincell="f" style="position:absolute;left:485;top:453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41;top:340;width:521;height:112;mso-wrap-style:none;v-text-anchor:middle" type="_x0000_t136">
                  <v:path textpathok="t"/>
                  <v:textpath on="t" fitshape="t" string="しと22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663300" stroked="f" o:allowincell="f" style="position:absolute;left:2655;top:4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120;top:31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081;top:20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820;top:4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5611;top:40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268;top:31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black" stroked="f" o:allowincell="f" style="position:absolute;left:2641;top:669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</wp:posOffset>
                </wp:positionH>
                <wp:positionV relativeFrom="paragraph">
                  <wp:posOffset>74930</wp:posOffset>
                </wp:positionV>
                <wp:extent cx="4425315" cy="312293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312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ていねいにおこずか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つくす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基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ことはまちがいありません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イエスがキリストである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しょう。アベ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たの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れた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象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旧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カイ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誠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なかったから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たのです。イエス・キリスト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のろ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せて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レムナントのみなさんも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ることができ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245.9pt;mso-wrap-distance-left:9.05pt;mso-wrap-distance-right:9.05pt;mso-wrap-distance-top:0pt;mso-wrap-distance-bottom:0pt;margin-top:5.9pt;mso-position-vertical-relative:text;margin-left: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ていねいにおこずか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つくす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基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ことはまちがいありません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イエスがキリストである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しょう。アベ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たの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れた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象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ゅ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旧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カイ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誠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なかったから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たのです。イエス・キリスト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のろ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せて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レムナントのみなさんも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ることができ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11:00Z</dcterms:created>
  <dc:creator>Chikako</dc:creator>
  <dc:description/>
  <cp:keywords/>
  <dc:language>en-US</dc:language>
  <cp:lastModifiedBy>Chikako</cp:lastModifiedBy>
  <cp:lastPrinted>2013-12-26T23:32:00Z</cp:lastPrinted>
  <dcterms:modified xsi:type="dcterms:W3CDTF">2014-01-24T10:42:00Z</dcterms:modified>
  <cp:revision>12</cp:revision>
  <dc:subject/>
  <dc:title/>
</cp:coreProperties>
</file>