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5067300" cy="569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3.8pt;margin-top:9.2pt;width:207.5pt;height:24.05pt;mso-wrap-style:none;v-text-anchor:middle" type="_x0000_t136">
            <v:path textpathok="t"/>
            <v:textpath on="t" fitshape="t" string="いのりは　さいこうの　しゅく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5.55pt;margin-top:10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4295</wp:posOffset>
                </wp:positionH>
                <wp:positionV relativeFrom="paragraph">
                  <wp:posOffset>40640</wp:posOffset>
                </wp:positionV>
                <wp:extent cx="3653155" cy="8763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16:6～10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それ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らは、アジヤでみことば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る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じられたので、フルギヤ・ガラテヤ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った。こうしてムシヤ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し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たとき、ビテニヤのほう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こうとしたが、イエス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がそれを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ゴシック;MS Gothic" w:eastAsia="ＭＳ ゴシック;MS Gothic" w:ascii="ＭＳ ゴシック;MS Gothic" w:hAnsi="ＭＳ ゴシック;MS Gothic"/>
                                <w:color w:val="E36C0A"/>
                                <w:lang w:eastAsia="ja-JP" w:val="en-US" w:bidi="ar-SA"/>
                              </w:rPr>
                              <w:t>しにならなかった。(6-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85pt;margin-top:3.2pt;width:287.6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16:6～10　</w:t>
                      </w:r>
                      <w:r>
                        <w:rPr>
                          <w:kern w:val="2"/>
                          <w:sz w:val="14"/>
                          <w:szCs w:val="14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それから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らは、アジヤでみことば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る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によって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じられたので、フルギヤ・ガラテヤ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った。こうしてムシヤ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した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たとき、ビテニヤのほう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こうとしたが、イエスの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がそれをお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ゴシック;MS Gothic" w:eastAsia="ＭＳ ゴシック;MS Gothic" w:ascii="ＭＳ ゴシック;MS Gothic" w:hAnsi="ＭＳ ゴシック;MS Gothic"/>
                          <w:color w:val="E36C0A"/>
                          <w:lang w:eastAsia="ja-JP" w:val="en-US" w:bidi="ar-SA"/>
                        </w:rPr>
                        <w:t>しにならなかった。(6-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2770</wp:posOffset>
                </wp:positionH>
                <wp:positionV relativeFrom="paragraph">
                  <wp:posOffset>49530</wp:posOffset>
                </wp:positionV>
                <wp:extent cx="77152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9pt;mso-position-vertical-relative:text;margin-left: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3.8pt;margin-top:8.35pt;width:250.55pt;height:10.75pt;mso-wrap-style:none;v-text-anchor:middle" type="_x0000_t136">
            <v:path textpathok="t"/>
            <v:textpath on="t" fitshape="t" string="ていこくれいはいの　ための　さんび/　わが　ともに　ます（8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1380</wp:posOffset>
                </wp:positionH>
                <wp:positionV relativeFrom="paragraph">
                  <wp:posOffset>635</wp:posOffset>
                </wp:positionV>
                <wp:extent cx="4000500" cy="25698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のるとき　せいれいが　はたらか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が　はたらかれる　ところ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てんの　ぐんぜいが　どういんされ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は　しば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が　かみのくに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のくにの　おくぎを　しっていた　パウロ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けいかくを　しるために　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は　レムナントが　あじわう　さいこ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くふく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2.35pt;mso-wrap-distance-left:9.05pt;mso-wrap-distance-right:9.05pt;mso-wrap-distance-top:0pt;mso-wrap-distance-bottom:0pt;margin-top:0.05pt;mso-position-vertical-relative:text;margin-left:6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のるとき　せいれいが　はたらか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が　はたらかれる　ところ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てんの　ぐんぜいが　どういんされ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は　しば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が　かみのくに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のくにの　おくぎを　しっていた　パウロ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けいかくを　しるために　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は　レムナントが　あじわう　さいこ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くふ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3945</wp:posOffset>
                </wp:positionH>
                <wp:positionV relativeFrom="paragraph">
                  <wp:posOffset>140335</wp:posOffset>
                </wp:positionV>
                <wp:extent cx="3797935" cy="101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わたしを　かみのこども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　いのることが　できる　みぶんと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いのりを　とおして　かみのくにを　あじわう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いこうの　しゅくふくの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0pt;mso-wrap-distance-left:9.05pt;mso-wrap-distance-right:9.05pt;mso-wrap-distance-top:0pt;mso-wrap-distance-bottom:0pt;margin-top:11.05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わたしを　かみのこどもと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　いのることが　できる　みぶんと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いのりを　とおして　かみのくにを　あじわう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いこうの　しゅくふくの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5.9pt;margin-top:1.2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10150" cy="56857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910</wp:posOffset>
                </wp:positionH>
                <wp:positionV relativeFrom="paragraph">
                  <wp:posOffset>136525</wp:posOffset>
                </wp:positionV>
                <wp:extent cx="3740150" cy="1400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emboss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イエスさまは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emboss/>
                                <w:color w:val="E36C0A"/>
                                <w:sz w:val="20"/>
                                <w:szCs w:val="20"/>
                              </w:rPr>
                              <w:t>いのり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emboss/>
                                <w:color w:val="E36C0A"/>
                                <w:sz w:val="20"/>
                                <w:szCs w:val="20"/>
                              </w:rPr>
                              <w:t>てんごくを　ひらける　かぎ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だ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たとえて　いわ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ぎの　かたちと　あう　かげ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がして　つなげ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pt;height:110.25pt;mso-wrap-distance-left:9.05pt;mso-wrap-distance-right:9.05pt;mso-wrap-distance-top:0pt;mso-wrap-distance-bottom:0pt;margin-top:10.75pt;mso-position-vertical-relative:text;margin-left: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emboss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  <w:t>イエスさまは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emboss/>
                          <w:color w:val="E36C0A"/>
                          <w:sz w:val="20"/>
                          <w:szCs w:val="20"/>
                        </w:rPr>
                        <w:t>いのり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emboss/>
                          <w:color w:val="E36C0A"/>
                          <w:sz w:val="20"/>
                          <w:szCs w:val="20"/>
                        </w:rPr>
                        <w:t>てんごくを　ひらける　かぎ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  <w:t>だ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2060"/>
                          <w:sz w:val="20"/>
                          <w:szCs w:val="20"/>
                        </w:rPr>
                        <w:t>たとえて　いわれまし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ぎの　かたちと　あう　かげ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がして　つなげよ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3970" cy="57619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23.6pt;margin-top:1.25pt;width:245.1pt;height:24.05pt;mso-wrap-style:none;v-text-anchor:middle" type="_x0000_t136">
            <v:path textpathok="t"/>
            <v:textpath on="t" fitshape="t" string="せいれいの　みちび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.55pt;margin-top:10.2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2870</wp:posOffset>
                </wp:positionH>
                <wp:positionV relativeFrom="paragraph">
                  <wp:posOffset>147320</wp:posOffset>
                </wp:positionV>
                <wp:extent cx="3604260" cy="715645"/>
                <wp:effectExtent l="0" t="635" r="127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4320" cy="71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16:11～15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そ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も、またそ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もバプテスマ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けたとき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は、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と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いでしたら、どうか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て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まりください」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み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いてそうさせた。(1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8.1pt;margin-top:11.6pt;width:283.75pt;height:5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16:11～15</w:t>
                      </w:r>
                      <w:r>
                        <w:rPr>
                          <w:kern w:val="2"/>
                          <w:sz w:val="14"/>
                          <w:szCs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そ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も、またそ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もバプテスマ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けたとき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は、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な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とお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いでしたら、どうか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てお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まりください」と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っ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み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いてそうさせた。(1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1345</wp:posOffset>
                </wp:positionH>
                <wp:positionV relativeFrom="paragraph">
                  <wp:posOffset>142240</wp:posOffset>
                </wp:positionV>
                <wp:extent cx="77152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1.2pt;mso-position-vertical-relative:text;margin-left:4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42.9pt;margin-top:7.85pt;width:250.55pt;height:10.75pt;mso-wrap-style:none;v-text-anchor:middle" type="_x0000_t136">
            <v:path textpathok="t"/>
            <v:textpath on="t" fitshape="t" string="ていこくれいはいの　ための　さんび/　わが　きみ　イエスよ（45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8505</wp:posOffset>
                </wp:positionH>
                <wp:positionV relativeFrom="paragraph">
                  <wp:posOffset>93345</wp:posOffset>
                </wp:positionV>
                <wp:extent cx="4039870" cy="25698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トロアスで　いのっていた　パウロが　せいれいの　みちびき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がって　マケドニヤに　いきました。マケドニヤ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らさきぬのを　うる　ルデヤという　ひとが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ウロが　つたえた　ふくいんを　きいた　ルデ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かんしゃして　でんどうしゃ　パウロ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しんでいる　ひとを　たすけて　まわりの　ぶんか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る　レムナントは　せいれいの　みちびきを　うけ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の　みちびきを　うけた　レムナン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　であいの　しゅくふ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じわう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02.35pt;mso-wrap-distance-left:9.05pt;mso-wrap-distance-right:9.05pt;mso-wrap-distance-top:0pt;mso-wrap-distance-bottom:0pt;margin-top:7.35pt;mso-position-vertical-relative:text;margin-left: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トロアスで　いのっていた　パウロが　せいれいの　みちびき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がって　マケドニヤに　いきました。マケドニヤ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らさきぬのを　うる　ルデヤという　ひとが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ウロが　つたえた　ふくいんを　きいた　ルデ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かんしゃして　でんどうしゃ　パウロ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しんでいる　ひとを　たすけて　まわりの　ぶんか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る　レムナントは　せいれいの　みちびきを　うけ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の　みちびきを　うけた　レムナント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　であいの　しゅくふ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じわう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3945</wp:posOffset>
                </wp:positionH>
                <wp:positionV relativeFrom="paragraph">
                  <wp:posOffset>97155</wp:posOffset>
                </wp:positionV>
                <wp:extent cx="4208780" cy="1016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ルデヤのように　でんどうしゃ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すける　レムナントに　ならせて　ください。くるしんでいる　ひとび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すけて　わたしの　まわりの　ぶんかを　かえる　レムナント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せいれいの　みちびきを　うけ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7.65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ルデヤのように　でんどうしゃ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すける　レムナントに　ならせて　ください。くるしんでいる　ひとび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すけて　わたしの　まわりの　ぶんかを　かえる　レムナントに　なら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せいれいの　みちびきを　うけ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25.9pt;margin-top:2.1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22215" cy="576199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05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46355</wp:posOffset>
                </wp:positionV>
                <wp:extent cx="2124075" cy="23323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33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ルデヤの　い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0"/>
                                <w:szCs w:val="20"/>
                              </w:rPr>
                              <w:t>５にんの　ひ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パウロを　まって　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それなら　みんなで　なんにん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あつまるよう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663300"/>
                                <w:sz w:val="20"/>
                                <w:szCs w:val="20"/>
                              </w:rPr>
                              <w:t>なった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183.65pt;mso-wrap-distance-left:9.05pt;mso-wrap-distance-right:9.05pt;mso-wrap-distance-top:0pt;mso-wrap-distance-bottom:0pt;margin-top:3.65pt;mso-position-vertical-relative:text;margin-left:23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0"/>
                          <w:szCs w:val="20"/>
                        </w:rPr>
                        <w:t>ルデヤの　い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0"/>
                          <w:szCs w:val="20"/>
                        </w:rPr>
                        <w:t>５にんの　ひ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0"/>
                          <w:szCs w:val="20"/>
                        </w:rPr>
                        <w:t>パウロを　まって　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0"/>
                          <w:szCs w:val="20"/>
                        </w:rPr>
                        <w:t>それなら　みんなで　なんにん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0"/>
                          <w:szCs w:val="20"/>
                        </w:rPr>
                        <w:t>あつまるように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663300"/>
                          <w:sz w:val="20"/>
                          <w:szCs w:val="20"/>
                        </w:rPr>
                        <w:t>なったで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-147320</wp:posOffset>
            </wp:positionV>
            <wp:extent cx="5095240" cy="586676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144770" cy="579056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black" stroked="f" o:allowincell="f" style="position:absolute;margin-left:125.1pt;margin-top:4.05pt;width:230pt;height:24.05pt;mso-wrap-style:none;v-text-anchor:middle" type="_x0000_t136">
            <v:path textpathok="t"/>
            <v:textpath on="t" fitshape="t" string="レムナントの　かんし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21.8pt;margin-top:2.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5245</wp:posOffset>
                </wp:positionH>
                <wp:positionV relativeFrom="paragraph">
                  <wp:posOffset>2540</wp:posOffset>
                </wp:positionV>
                <wp:extent cx="3653155" cy="7905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2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119:17～24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いてください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が、あなたのみおしえのうちにあ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しいこと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E36C0A"/>
                                <w:lang w:bidi="ar-SA" w:val="en-US" w:eastAsia="ja-JP"/>
                              </w:rPr>
                              <w:t>めるようにしてください。(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たと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ってもあなたのしもべはあなたのおきて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eastAsia="ＭＳ Ｐゴシック" w:ascii="ＭＳ Ｐゴシック" w:hAnsi="ＭＳ Ｐゴシック" w:cs="ＭＳ Ｐゴシック"/>
                                <w:color w:val="E36C0A"/>
                                <w:lang w:bidi="ar-SA" w:eastAsia="ja-JP" w:val="en-US"/>
                              </w:rPr>
                              <w:t>めます。(2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35pt;margin-top:0.2pt;width:287.6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119:17～24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いてください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が、あなたのみおしえのうちにあ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しいこと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E36C0A"/>
                          <w:lang w:bidi="ar-SA" w:val="en-US" w:eastAsia="ja-JP"/>
                        </w:rPr>
                        <w:t>めるようにしてください。(18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たとい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たちが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して、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して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り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ってもあなたのしもべはあなたのおきてに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いを</w:t>
                      </w:r>
                      <w:r>
                        <w:rPr>
                          <w:kern w:val="2"/>
                          <w:szCs w:val="14"/>
                          <w:sz w:val="14"/>
                          <w:rFonts w:eastAsia="ＭＳ Ｐゴシック" w:ascii="ＭＳ Ｐゴシック" w:hAnsi="ＭＳ Ｐゴシック" w:cs="ＭＳ Ｐゴシック"/>
                          <w:color w:val="E36C0A"/>
                          <w:lang w:bidi="ar-SA" w:eastAsia="ja-JP" w:val="en-US"/>
                        </w:rPr>
                        <w:t>めます。(23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3720</wp:posOffset>
                </wp:positionH>
                <wp:positionV relativeFrom="paragraph">
                  <wp:posOffset>40005</wp:posOffset>
                </wp:positionV>
                <wp:extent cx="771525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15pt;mso-position-vertical-relative:text;margin-left:4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37.65pt;margin-top:0.85pt;width:250.55pt;height:10.75pt;mso-wrap-style:none;v-text-anchor:middle" type="_x0000_t136">
            <v:path textpathok="t"/>
            <v:textpath on="t" fitshape="t" string="ていこくれいはいの　ための　さんび/つみ　とがを　ゆるされ（20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1545</wp:posOffset>
                </wp:positionH>
                <wp:positionV relativeFrom="paragraph">
                  <wp:posOffset>118745</wp:posOffset>
                </wp:positionV>
                <wp:extent cx="3903980" cy="266128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66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レムナントが　どんなことに　まず　かんし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つことを　ねがって　おられるのでしょうか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どうわの　ほん？　おでかけ？　どうぶつ？　おかし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は　レムナントが　みて　かんじて　たいけんでき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　とても　たくさんあります。その　なか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もっとも　ねがっておられる　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んどうと　せんきょ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てい、まち、くに、ぜんせかいで　ふくいんを　し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ころが　どこなのか　レムナントせんきょうし　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らばれた　わたしが　じゅんび　しなければな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は　なにかを　まず　かんがえて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209.55pt;mso-wrap-distance-left:9.05pt;mso-wrap-distance-right:9.05pt;mso-wrap-distance-top:0pt;mso-wrap-distance-bottom:0pt;margin-top:9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レムナントが　どんなことに　まず　かんし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つことを　ねがって　おられるのでしょうか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どうわの　ほん？　おでかけ？　どうぶつ？　おかし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は　レムナントが　みて　かんじて　たいけんでき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　とても　たくさんあります。その　なか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もっとも　ねがっておられる　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んどうと　せんきょ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てい、まち、くに、ぜんせかいで　ふくいんを　しら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ころが　どこなのか　レムナントせんきょうし　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らばれた　わたしが　じゅんび　しなければなら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は　なにかを　まず　かんがえて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かみさまが　いちばん　ねが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られる　でんどうと　せんきょうの　ために　おおくの　ことを　まな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いけんする　レムナントに　ならせて　ください。ふくいんが　ひつよう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んばを　みることが　でき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かみさまが　いちばん　ねが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られる　でんどうと　せんきょうの　ために　おおくの　ことを　まなん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いけんする　レムナントに　ならせて　ください。ふくいんが　ひつよう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んばを　みることが　でき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</wp:posOffset>
                </wp:positionH>
                <wp:positionV relativeFrom="paragraph">
                  <wp:posOffset>115570</wp:posOffset>
                </wp:positionV>
                <wp:extent cx="4465320" cy="58102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あいている　ところに　きょう　もくそう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E36C0A"/>
                                <w:sz w:val="24"/>
                                <w:szCs w:val="24"/>
                              </w:rPr>
                              <w:t>みことば、　ていこくいのりの　ないよう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E36C0A"/>
                                <w:sz w:val="24"/>
                                <w:szCs w:val="24"/>
                              </w:rPr>
                              <w:t>でんどう　たいしょうしゃ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を　か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　　　　　　　　　きょう　よんだ　　　　きょう　よんだ　　　　きょう　よん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pacing w:val="-10"/>
                                <w:sz w:val="16"/>
                                <w:szCs w:val="16"/>
                              </w:rPr>
                              <w:t>せいしょの　みことば　　せいしょの　みことば　　せいしょの　みことば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せいしょをよ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　　　　　　　　　　いのりの　ないよう　いのりの　ないよう　いのりの　ない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ていこくい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pacing w:val="-10"/>
                                <w:sz w:val="16"/>
                                <w:szCs w:val="16"/>
                              </w:rPr>
                              <w:t>でんどうたいしょうしゃ　でんどうたいしょうしゃ　でんどうたいしょうしゃ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でんど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57.5pt;mso-wrap-distance-left:9.05pt;mso-wrap-distance-right:9.05pt;mso-wrap-distance-top:0pt;mso-wrap-distance-bottom:0pt;margin-top:9.1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あいている　ところに　きょう　もくそうす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E36C0A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E36C0A"/>
                          <w:sz w:val="24"/>
                          <w:szCs w:val="24"/>
                        </w:rPr>
                        <w:t>みことば、　ていこくいのりの　ないよう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E36C0A"/>
                          <w:sz w:val="24"/>
                          <w:szCs w:val="24"/>
                        </w:rPr>
                        <w:t>でんどう　たいしょうしゃ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を　かいてみ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16"/>
                          <w:szCs w:val="16"/>
                        </w:rPr>
                        <w:t>　　　　　　　　　きょう　よんだ　　　　きょう　よんだ　　　　きょう　よんだ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pacing w:val="-10"/>
                          <w:sz w:val="16"/>
                          <w:szCs w:val="16"/>
                        </w:rPr>
                        <w:t>せいしょの　みことば　　せいしょの　みことば　　せいしょの　みことば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4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せいしょをよ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　　　　　　　　　　いのりの　ないよう　いのりの　ないよう　いのりの　ない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ていこくいの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pacing w:val="-10"/>
                          <w:sz w:val="16"/>
                          <w:szCs w:val="16"/>
                        </w:rPr>
                        <w:t>でんどうたいしょうしゃ　でんどうたいしょうしゃ　でんどうたいしょうしゃ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6"/>
                          <w:szCs w:val="16"/>
                        </w:rPr>
                        <w:t>でん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9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-147320</wp:posOffset>
            </wp:positionV>
            <wp:extent cx="5114925" cy="577151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9.3pt;width:231.7pt;height:24.05pt;mso-wrap-style:none;v-text-anchor:middle" type="_x0000_t136">
            <v:path textpathok="t"/>
            <v:textpath on="t" fitshape="t" string="じんせい　ぜんたいを　みる　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5.55pt;margin-top:1.7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5565</wp:posOffset>
                </wp:positionH>
                <wp:positionV relativeFrom="paragraph">
                  <wp:posOffset>61595</wp:posOffset>
                </wp:positionV>
                <wp:extent cx="3590925" cy="66675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ヨブ23:10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っておられ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べられ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の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E36C0A"/>
                                <w:lang w:eastAsia="ja-JP" w:val="en-US" w:bidi="ar-SA"/>
                              </w:rPr>
                              <w:t>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95pt;margin-top:4.85pt;width:282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ヨブ23:10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っておられる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べられる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の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E36C0A"/>
                          <w:lang w:eastAsia="ja-JP" w:val="en-US" w:bidi="ar-SA"/>
                        </w:rPr>
                        <w:t>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7365</wp:posOffset>
                </wp:positionH>
                <wp:positionV relativeFrom="paragraph">
                  <wp:posOffset>74295</wp:posOffset>
                </wp:positionV>
                <wp:extent cx="771525" cy="2286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5.85pt;mso-position-vertical-relative:text;margin-left:3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3.55pt;width:267.5pt;height:10.75pt;mso-wrap-style:none;v-text-anchor:middle" type="_x0000_t136">
            <v:path textpathok="t"/>
            <v:textpath on="t" fitshape="t" string="ていこくれいはいの　ための　さんび/　わが　よろこび　わが　のぞみ（82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545</wp:posOffset>
                </wp:positionH>
                <wp:positionV relativeFrom="paragraph">
                  <wp:posOffset>78740</wp:posOffset>
                </wp:positionV>
                <wp:extent cx="4004945" cy="25698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えんの　まえから　わたしを　えらんで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の　いっしょうを　おいて　そなえ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ること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かけいを　いかす　レムナントせんきょうし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みんぞくを　いかす　レムナントせんきょうし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せかいを　いかす　レムナントせんきょうし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けいと　みんぞく、せかいふくいんかの　ために　わたし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けた　かみさまの　けいかくは　なにか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02.35pt;mso-wrap-distance-left:9.05pt;mso-wrap-distance-right:9.05pt;mso-wrap-distance-top:0pt;mso-wrap-distance-bottom:0pt;margin-top:6.2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えんの　まえから　わたしを　えらんで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の　いっしょうを　おいて　そなえ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ること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かけいを　いかす　レムナントせんきょうし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みんぞくを　いかす　レムナントせんきょうし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せかいを　いかす　レムナントせんきょうし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けいと　みんぞく、せかいふくいんかの　ために　わたし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けた　かみさまの　けいかくは　なにか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1545</wp:posOffset>
                </wp:positionH>
                <wp:positionV relativeFrom="paragraph">
                  <wp:posOffset>139700</wp:posOffset>
                </wp:positionV>
                <wp:extent cx="4208780" cy="10160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えいえんの　まえから　わた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んで　レムナントと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けいと　みんぞく、せかいを　いかす　さいこうの　しゅくふく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11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えいえんの　まえから　わたし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んで　レムナントと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けいと　みんぞく、せかいを　いかす　さいこうの　しゅくふく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7.8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5003800" cy="577151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05pt;margin-top:0.9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7235</wp:posOffset>
                </wp:positionH>
                <wp:positionV relativeFrom="paragraph">
                  <wp:posOffset>81915</wp:posOffset>
                </wp:positionV>
                <wp:extent cx="3068955" cy="111442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E36C0A"/>
                                <w:sz w:val="20"/>
                                <w:szCs w:val="20"/>
                              </w:rPr>
                              <w:t>（　　　）のなかに　わたしの　なまえを　か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E36C0A"/>
                                <w:sz w:val="20"/>
                                <w:szCs w:val="20"/>
                              </w:rPr>
                              <w:t>かけい、　みんぞく、　せかい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E36C0A"/>
                                <w:sz w:val="20"/>
                                <w:szCs w:val="20"/>
                              </w:rPr>
                              <w:t>いかす　わたし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E36C0A"/>
                                <w:sz w:val="20"/>
                                <w:szCs w:val="20"/>
                              </w:rPr>
                              <w:t>すがたの　えを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E36C0A"/>
                                <w:sz w:val="20"/>
                                <w:szCs w:val="20"/>
                              </w:rPr>
                              <w:t>かき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87.75pt;mso-wrap-distance-left:9.05pt;mso-wrap-distance-right:9.05pt;mso-wrap-distance-top:0pt;mso-wrap-distance-bottom:0pt;margin-top:6.45pt;mso-position-vertical-relative:text;margin-left:5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E36C0A"/>
                          <w:sz w:val="20"/>
                          <w:szCs w:val="20"/>
                        </w:rPr>
                        <w:t>（　　　）のなかに　わたしの　なまえを　か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E36C0A"/>
                          <w:sz w:val="20"/>
                          <w:szCs w:val="20"/>
                        </w:rPr>
                        <w:t>かけい、　みんぞく、　せかい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E36C0A"/>
                          <w:sz w:val="20"/>
                          <w:szCs w:val="20"/>
                        </w:rPr>
                        <w:t>いかす　わたし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E36C0A"/>
                          <w:sz w:val="20"/>
                          <w:szCs w:val="20"/>
                        </w:rPr>
                        <w:t>すがたの　えを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E36C0A"/>
                          <w:sz w:val="20"/>
                          <w:szCs w:val="20"/>
                        </w:rPr>
                        <w:t>かき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.95pt;margin-top:7.2pt;width:75.7pt;height:38.2pt;mso-wrap-style:none;v-text-anchor:middle" type="_x0000_t136">
            <v:path textpathok="t"/>
            <v:textpath on="t" fitshape="t" string="かけいを　いかす&#10;レムナント&#10;せんきょう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8.2pt;margin-top:3.45pt;width:73.3pt;height:33.7pt;mso-wrap-style:none;v-text-anchor:middle" type="_x0000_t136">
            <v:path textpathok="t"/>
            <v:textpath on="t" fitshape="t" string="みんぞくを　いかす&#10;レムナント&#10;せんきょう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1.2pt;margin-top:3.25pt;width:80.2pt;height:35.2pt;mso-wrap-style:none;v-text-anchor:middle" type="_x0000_t136">
            <v:path textpathok="t"/>
            <v:textpath on="t" fitshape="t" string="ちいきを　いかす&#10;レムナント&#10;せんきょう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.95pt;margin-top:3.25pt;width:75.7pt;height:38.95pt;mso-wrap-style:none;v-text-anchor:middle" type="_x0000_t136">
            <v:path textpathok="t"/>
            <v:textpath on="t" fitshape="t" string="せかいを　いかす&#10;レムナント&#10;せんきょう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26660" cy="583819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10.15pt;width:191.2pt;height:24.05pt;mso-wrap-style:none;v-text-anchor:middle" type="_x0000_t136">
            <v:path textpathok="t"/>
            <v:textpath on="t" fitshape="t" string="レムナントの　こくは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1.55pt;margin-top:3.2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9695</wp:posOffset>
                </wp:positionH>
                <wp:positionV relativeFrom="paragraph">
                  <wp:posOffset>138430</wp:posOffset>
                </wp:positionV>
                <wp:extent cx="3636010" cy="666750"/>
                <wp:effectExtent l="635" t="0" r="5810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0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Iペテロ2:9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しかし、あなたがたは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ば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であ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とさ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です。それは、あなたがたを、やみ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から、ご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くべ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いてくださった方のすばらしいみわざを、あなたがた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べ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E36C0A"/>
                                <w:lang w:bidi="ar-SA" w:val="en-US" w:eastAsia="ja-JP"/>
                              </w:rPr>
                              <w:t>えるためな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85pt;margin-top:10.9pt;width:286.2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Iペテロ2:9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しかし、あなたがたは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ばれ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であ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な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とされ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です。それは、あなたがたを、やみ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から、ご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くべ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いてくださった方のすばらしいみわざを、あなたがた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べ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E36C0A"/>
                          <w:lang w:bidi="ar-SA" w:val="en-US" w:eastAsia="ja-JP"/>
                        </w:rPr>
                        <w:t>えるためな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8170</wp:posOffset>
                </wp:positionH>
                <wp:positionV relativeFrom="paragraph">
                  <wp:posOffset>42545</wp:posOffset>
                </wp:positionV>
                <wp:extent cx="771525" cy="2286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3.3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0.15pt;margin-top:3.3pt;width:251.95pt;height:10.75pt;mso-wrap-style:none;v-text-anchor:middle" type="_x0000_t136">
            <v:path textpathok="t"/>
            <v:textpath on="t" fitshape="t" string="ていこくれいはいの　ための　さんび/　ｗれ　しゅに　したがう　しゅの　つわもの（387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1545</wp:posOffset>
                </wp:positionH>
                <wp:positionV relativeFrom="paragraph">
                  <wp:posOffset>38735</wp:posOffset>
                </wp:positionV>
                <wp:extent cx="3921760" cy="256984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く　くにごとに　おしょうがつのような　ひ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ひに　なると　かぞく　みんなが　あつま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いしい　しょくじをして　たのしく　あそび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なかで　せんぞくようを　する　かてい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うぞうすうはいです。まことの　しあわせは　た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くださ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エス・キリストを　とおしてだけ　であ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　できます。まだ　かけいに　かみさまに　あえ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が　いるなら　あつまる　きかいに　ふくい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て　たのしい　しゅくじつに　なる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pt;height:202.35pt;mso-wrap-distance-left:9.05pt;mso-wrap-distance-right:9.05pt;mso-wrap-distance-top:0pt;mso-wrap-distance-bottom:0pt;margin-top:3.0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く　くにごとに　おしょうがつのような　ひ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ひに　なると　かぞく　みんなが　あつま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いしい　しょくじをして　たのしく　あそび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なかで　せんぞくようを　する　かてい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うぞうすうはいです。まことの　しあわせは　た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くださ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エス・キリストを　とおしてだけ　であ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　できます。まだ　かけいに　かみさまに　あえ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が　いるなら　あつまる　きかいに　ふくい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て　たのしい　しゅくじつに　なる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かみさまに　であってい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ぞくに　ふくいんを　つたえる　うれしい　しゅくじつ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かけいと　すべての　かぞくが　かみのこども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かみさまに　であってい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ぞくに　ふくいんを　つたえる　うれしい　しゅくじつ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かけいと　すべての　かぞくが　かみのこども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4980305" cy="578104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455</wp:posOffset>
                </wp:positionH>
                <wp:positionV relativeFrom="paragraph">
                  <wp:posOffset>106680</wp:posOffset>
                </wp:positionV>
                <wp:extent cx="4221480" cy="98044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２つの　えを　くらべてみ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9999"/>
                                <w:sz w:val="24"/>
                                <w:szCs w:val="24"/>
                              </w:rPr>
                              <w:t>わたしの　かぞくは　どんな　すが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なのか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はなしあって　み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8.4pt;mso-position-vertical-relative:text;margin-left: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２つの　えを　くらべてみ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9999"/>
                          <w:sz w:val="24"/>
                          <w:szCs w:val="24"/>
                        </w:rPr>
                        <w:t>わたしの　かぞくは　どんな　すがた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なのか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663300"/>
                          <w:sz w:val="20"/>
                          <w:szCs w:val="20"/>
                        </w:rPr>
                        <w:t>はなしあって　み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975</wp:posOffset>
            </wp:positionH>
            <wp:positionV relativeFrom="paragraph">
              <wp:posOffset>-204470</wp:posOffset>
            </wp:positionV>
            <wp:extent cx="5086350" cy="5838190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15pt;margin-top:1.05pt;width:260.2pt;height:26.95pt;mso-wrap-style:none;v-text-anchor:middle" type="_x0000_t136">
            <v:path textpathok="t"/>
            <v:textpath on="t" fitshape="t" string="いちばん　じゅうような　きろ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30.9pt;margin-top:7.8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41120</wp:posOffset>
                </wp:positionH>
                <wp:positionV relativeFrom="paragraph">
                  <wp:posOffset>148590</wp:posOffset>
                </wp:positionV>
                <wp:extent cx="3702685" cy="768985"/>
                <wp:effectExtent l="127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260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b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12:1～3</w:t>
                            </w:r>
                            <w:r>
                              <w:rPr>
                                <w:kern w:val="2"/>
                                <w:b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はアブラム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せられた。「あなたは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ま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て、わたし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す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へ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きなさい。そうすれば、わたしはあなた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いな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とし、あなた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し、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いなるものとしよう。あなた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365F91"/>
                                <w:lang w:eastAsia="ja-JP" w:val="en-US" w:bidi="ar-SA"/>
                              </w:rPr>
                              <w:t>となる。(1-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5.6pt;margin-top:11.7pt;width:291.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b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12:1～3</w:t>
                      </w:r>
                      <w:r>
                        <w:rPr>
                          <w:kern w:val="2"/>
                          <w:b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はアブラム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せられた。「あなたは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ま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て、わたし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す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へ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きなさい。そうすれば、わたしはあなた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いな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とし、あなた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し、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いなるものとしよう。あなた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365F91"/>
                          <w:lang w:eastAsia="ja-JP" w:val="en-US" w:bidi="ar-SA"/>
                        </w:rPr>
                        <w:t>となる。(1-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305</wp:posOffset>
                </wp:positionH>
                <wp:positionV relativeFrom="paragraph">
                  <wp:posOffset>78740</wp:posOffset>
                </wp:positionV>
                <wp:extent cx="771525" cy="2286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6.2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.35pt;margin-top:11.05pt;width:257.95pt;height:10.75pt;mso-wrap-style:none;v-text-anchor:middle" type="_x0000_t136">
            <v:path textpathok="t"/>
            <v:textpath on="t" fitshape="t" string="ていこくれいはいの　ための　さんび/　すくいぬしの　あいと（214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3910</wp:posOffset>
                </wp:positionH>
                <wp:positionV relativeFrom="paragraph">
                  <wp:posOffset>95885</wp:posOffset>
                </wp:positionV>
                <wp:extent cx="4020820" cy="2569845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イエス・キリスト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７もじは　だれでも　よんで　いう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イエスさまが　かみさまに　あう　みちで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よげんしゃ、つみと　のろいと　わざわ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けつされる　まことの　さいし、サタンの　あたま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みくだく　まことの　おうであると　しんじ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がキリストだと　いう　こくはくは　だれで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ことが　できるのでは　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わたしの　すくいぬし　わたしの　キリス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して　しんじて　こくはくする　２がつに　な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202.35pt;mso-wrap-distance-left:9.05pt;mso-wrap-distance-right:9.05pt;mso-wrap-distance-top:0pt;mso-wrap-distance-bottom:0pt;margin-top:7.55pt;mso-position-vertical-relative:text;margin-left:6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イエス・キリスト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７もじは　だれでも　よんで　いう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イエスさまが　かみさまに　あう　みちで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よげんしゃ、つみと　のろいと　わざわ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けつされる　まことの　さいし、サタンの　あたま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みくだく　まことの　おうであると　しんじ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がキリストだと　いう　こくはくは　だれで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ことが　できるのでは　あ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わたしの　すくいぬし　わたしの　キリス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して　しんじて　こくはくする　２がつに　な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　イエスさまを　キリスト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じて　かいのこどもに　なら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の　ちからと　けんいを　しんじて　いの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じわう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　イエスさまを　キリスト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じて　かいのこどもに　ならせ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の　ちからと　けんいを　しんじて　いの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じわう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8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8265</wp:posOffset>
            </wp:positionH>
            <wp:positionV relativeFrom="paragraph">
              <wp:posOffset>5080</wp:posOffset>
            </wp:positionV>
            <wp:extent cx="5037455" cy="578104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45pt;margin-top:0.45pt;width:36.5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</wp:posOffset>
                </wp:positionH>
                <wp:positionV relativeFrom="paragraph">
                  <wp:posOffset>5715</wp:posOffset>
                </wp:positionV>
                <wp:extent cx="4221480" cy="132651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このよで　いちばん　とうとい　イエス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Cs w:val="21"/>
                              </w:rPr>
                              <w:t>　　おなまえを　きれいな　いろで　ぬって　かざりましょう。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104.45pt;mso-wrap-distance-left:9.05pt;mso-wrap-distance-right:9.05pt;mso-wrap-distance-top:0pt;mso-wrap-distance-bottom:0pt;margin-top:0.45pt;mso-position-vertical-relative:text;margin-left: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0000"/>
                          <w:szCs w:val="21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このよで　いちばん　とうとい　イエス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Cs w:val="21"/>
                        </w:rPr>
                        <w:t>　　おなまえを　きれいな　いろで　ぬって　かざりましょう。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9.95pt;margin-top:2.4pt;width:240.7pt;height:136.5pt;mso-wrap-style:none;v-text-anchor:middle" type="_x0000_t136">
            <v:path textpathok="t"/>
            <v:textpath on="t" fitshape="t" string="イエス&#10;キリスト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51:00Z</dcterms:created>
  <dc:creator>Chikako</dc:creator>
  <dc:description/>
  <cp:keywords/>
  <dc:language>en-US</dc:language>
  <cp:lastModifiedBy>Chikako</cp:lastModifiedBy>
  <cp:lastPrinted>2013-07-05T20:49:00Z</cp:lastPrinted>
  <dcterms:modified xsi:type="dcterms:W3CDTF">2014-01-24T14:09:00Z</dcterms:modified>
  <cp:revision>6</cp:revision>
  <dc:subject/>
  <dc:title/>
</cp:coreProperties>
</file>