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5090795" cy="581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9pt;margin-top:11.65pt;width:42.8pt;height:37.3pt;mso-wrap-style:none;v-text-anchor:middle" type="_x0000_t136">
            <v:path textpathok="t"/>
            <v:textpath on="t" fitshape="t" string="こどもが　&#10;しるべき　&#10;ヨハネのてがみ　&#10;だい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79.85pt;margin-top:6.85pt;width:273.4pt;height:88.5pt;mso-wrap-style:none;v-text-anchor:middle" type="_x0000_t136">
            <v:path textpathok="t"/>
            <v:textpath on="t" fitshape="t" string="こどもの　ときから　&#10;まことの　こたえを&#10;うける　じゅんじょを　&#10;しらなければ　なりません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131445</wp:posOffset>
                </wp:positionV>
                <wp:extent cx="345503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05pt;height:54.7pt;mso-wrap-distance-left:9.05pt;mso-wrap-distance-right:9.05pt;mso-wrap-distance-top:0pt;mso-wrap-distance-bottom:0pt;margin-top:10.35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3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5715</wp:posOffset>
            </wp:positionV>
            <wp:extent cx="5064760" cy="5810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128905</wp:posOffset>
                </wp:positionV>
                <wp:extent cx="4775200" cy="218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こども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わり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72.35pt;mso-wrap-distance-left:9.05pt;mso-wrap-distance-right:9.05pt;mso-wrap-distance-top:0pt;mso-wrap-distance-bottom:0pt;margin-top:10.15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こども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わり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730</wp:posOffset>
                </wp:positionH>
                <wp:positionV relativeFrom="paragraph">
                  <wp:posOffset>143510</wp:posOffset>
                </wp:positionV>
                <wp:extent cx="1635760" cy="48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だ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あなたとともにおられ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8.1pt;mso-wrap-distance-left:9.05pt;mso-wrap-distance-right:9.05pt;mso-wrap-distance-top:0pt;mso-wrap-distance-bottom:0pt;margin-top:11.3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だ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あなたとともにおられ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1379855" cy="738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ガイオ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になる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うしたらよいのだ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8.15pt;mso-wrap-distance-left:9.05pt;mso-wrap-distance-right:9.05pt;mso-wrap-distance-top:0pt;mso-wrap-distance-bottom:0pt;margin-top:0.1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ガイオ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になる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うしたらよいのだ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133350</wp:posOffset>
                </wp:positionV>
                <wp:extent cx="1336675" cy="553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んじたい。どうし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6pt;mso-wrap-distance-left:9.05pt;mso-wrap-distance-right:9.05pt;mso-wrap-distance-top:0pt;mso-wrap-distance-bottom:0pt;margin-top:10.5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イエス・キリスト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んじたい。どうした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781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1750</wp:posOffset>
                </wp:positionV>
                <wp:extent cx="4370070" cy="144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ガイオ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ガイオはヨハ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ガイオは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13.6pt;mso-wrap-distance-left:9.05pt;mso-wrap-distance-right:9.05pt;mso-wrap-distance-top:0pt;mso-wrap-distance-bottom:0pt;margin-top:2.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ガイオ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ガイオはヨハ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ガイオは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33020</wp:posOffset>
                </wp:positionV>
                <wp:extent cx="1416050" cy="774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に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ガイ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にうれしい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0.95pt;mso-wrap-distance-left:9.05pt;mso-wrap-distance-right:9.05pt;mso-wrap-distance-top:0pt;mso-wrap-distance-bottom:0pt;margin-top:2.6pt;mso-position-vertical-relative:text;margin-left:2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にあ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ガイオ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にうれし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073650" cy="57816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4608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62.85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6630</wp:posOffset>
                </wp:positionH>
                <wp:positionV relativeFrom="paragraph">
                  <wp:posOffset>91440</wp:posOffset>
                </wp:positionV>
                <wp:extent cx="2760345" cy="1459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よう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14.95pt;mso-wrap-distance-left:9.05pt;mso-wrap-distance-right:9.05pt;mso-wrap-distance-top:0pt;mso-wrap-distance-bottom:0pt;margin-top:7.2pt;mso-position-vertical-relative:text;margin-left:1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ようと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れ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148590</wp:posOffset>
                </wp:positionV>
                <wp:extent cx="1265555" cy="10553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いすき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こ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3.1pt;mso-wrap-distance-left:9.05pt;mso-wrap-distance-right:9.05pt;mso-wrap-distance-top:0pt;mso-wrap-distance-bottom:0pt;margin-top:11.7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いすきな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こめ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5116195" cy="57905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6.6pt;margin-top:10.2pt;width:42.8pt;height:37.3pt;mso-wrap-style:none;v-text-anchor:middle" type="_x0000_t136">
            <v:path textpathok="t"/>
            <v:textpath on="t" fitshape="t" string="こどもが　&#10;しるべき　&#10;ヨハネのてがみ　&#10;だい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02.25pt;margin-top:11.25pt;width:231.65pt;height:71.9pt;mso-wrap-style:none;v-text-anchor:middle" type="_x0000_t136">
            <v:path textpathok="t"/>
            <v:textpath on="t" fitshape="t" string="てんの　たからと&#10;でんどうを　みる&#10;ものですーたびびと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6820</wp:posOffset>
                </wp:positionH>
                <wp:positionV relativeFrom="paragraph">
                  <wp:posOffset>11430</wp:posOffset>
                </wp:positionV>
                <wp:extent cx="3455035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者よ。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いる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ため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いろいろ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05pt;height:54.7pt;mso-wrap-distance-left:9.05pt;mso-wrap-distance-right:9.05pt;mso-wrap-distance-top:0pt;mso-wrap-distance-bottom:0pt;margin-top:0.9pt;mso-position-vertical-relative:text;margin-left:96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者よ。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いる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ため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いろいろ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90795" cy="57378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39700</wp:posOffset>
                </wp:positionV>
                <wp:extent cx="5003800" cy="2101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まりで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 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ヶ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ち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ピリポがサマ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　－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び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　　　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されます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65.45pt;mso-wrap-distance-left:9.05pt;mso-wrap-distance-right:9.05pt;mso-wrap-distance-top:0pt;mso-wrap-distance-bottom:0pt;margin-top:11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まりで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 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ヶ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ち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ピリポがサマ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　－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び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　　　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されます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5920</wp:posOffset>
                </wp:positionH>
                <wp:positionV relativeFrom="paragraph">
                  <wp:posOffset>99695</wp:posOffset>
                </wp:positionV>
                <wp:extent cx="1565275" cy="668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ね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はできな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信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るようになったん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2.65pt;mso-wrap-distance-left:9.05pt;mso-wrap-distance-right:9.05pt;mso-wrap-distance-top:0pt;mso-wrap-distance-bottom:0pt;margin-top:7.85pt;mso-position-vertical-relative:text;margin-left:2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ね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はできな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信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るようになったん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69215</wp:posOffset>
                </wp:positionV>
                <wp:extent cx="1283335" cy="624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してい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ぜこのようにされ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9.15pt;mso-wrap-distance-left:9.05pt;mso-wrap-distance-right:9.05pt;mso-wrap-distance-top:0pt;mso-wrap-distance-bottom:0pt;margin-top:5.45pt;mso-position-vertical-relative:text;margin-left:1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してい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ぜこのようにされる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937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52390" cy="57937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71755</wp:posOffset>
                </wp:positionV>
                <wp:extent cx="4370070" cy="13442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ゼパニ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び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5.85pt;mso-wrap-distance-left:9.05pt;mso-wrap-distance-right:9.05pt;mso-wrap-distance-top:0pt;mso-wrap-distance-bottom:0pt;margin-top:5.6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ゼパニ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び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845</wp:posOffset>
                </wp:positionH>
                <wp:positionV relativeFrom="paragraph">
                  <wp:posOffset>102235</wp:posOffset>
                </wp:positionV>
                <wp:extent cx="1125220" cy="4540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5.75pt;mso-wrap-distance-left:9.05pt;mso-wrap-distance-right:9.05pt;mso-wrap-distance-top:0pt;mso-wrap-distance-bottom:0pt;margin-top:8.05pt;mso-position-vertical-relative:text;margin-left:1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す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5685</wp:posOffset>
                </wp:positionH>
                <wp:positionV relativeFrom="paragraph">
                  <wp:posOffset>22860</wp:posOffset>
                </wp:positionV>
                <wp:extent cx="1125220" cy="533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だ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よう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pt;mso-wrap-distance-left:9.05pt;mso-wrap-distance-right:9.05pt;mso-wrap-distance-top:0pt;mso-wrap-distance-bottom:0pt;margin-top:1.8pt;mso-position-vertical-relative:text;margin-left:28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す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だか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よう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7780</wp:posOffset>
                </wp:positionV>
                <wp:extent cx="1125220" cy="533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は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pt;mso-wrap-distance-left:9.05pt;mso-wrap-distance-right:9.05pt;mso-wrap-distance-top:0pt;mso-wrap-distance-bottom:0pt;margin-top:1.4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か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な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は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965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ぬり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76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ぬり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80</wp:posOffset>
                </wp:positionH>
                <wp:positionV relativeFrom="paragraph">
                  <wp:posOffset>50165</wp:posOffset>
                </wp:positionV>
                <wp:extent cx="4272280" cy="857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857880"/>
                          <a:chOff x="0" y="0"/>
                          <a:chExt cx="427212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324360"/>
                            <a:ext cx="112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ぼくは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ためにな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にも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くはない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78840"/>
                            <a:ext cx="1125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4"/>
                                  <w:sz w:val="14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さすが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ば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りの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112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ため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とだ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しよう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3.95pt;width:336.4pt;height:67.55pt" coordorigin="508,79" coordsize="6728,1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;top:590;width:177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ぼくは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か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ためにな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にも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くはない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3;width:177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4"/>
                            <w:sz w:val="14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さすが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ばれ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りの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79;width:177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ためにす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とだか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しよう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46345" cy="57111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9520</wp:posOffset>
            </wp:positionH>
            <wp:positionV relativeFrom="paragraph">
              <wp:posOffset>6350</wp:posOffset>
            </wp:positionV>
            <wp:extent cx="5099685" cy="576643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9pt;margin-top:11.65pt;width:42.8pt;height:37.3pt;mso-wrap-style:none;v-text-anchor:middle" type="_x0000_t136">
            <v:path textpathok="t"/>
            <v:textpath on="t" fitshape="t" string="こどもが　&#10;しるべき　&#10;ヨハネのてがみ　&#10;だい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79.85pt;margin-top:6.85pt;width:273.4pt;height:74.7pt;mso-wrap-style:none;v-text-anchor:middle" type="_x0000_t136">
            <v:path textpathok="t"/>
            <v:textpath on="t" fitshape="t" string="てんの　たからと　せんきょうを　&#10;みる　ものです　－　いほうじん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131445</wp:posOffset>
                </wp:positionV>
                <wp:extent cx="3455035" cy="694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05pt;height:54.7pt;mso-wrap-distance-left:9.05pt;mso-wrap-distance-right:9.05pt;mso-wrap-distance-top:0pt;mso-wrap-distance-bottom:0pt;margin-top:10.35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59055</wp:posOffset>
                </wp:positionV>
                <wp:extent cx="5144135" cy="24784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七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があ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pacing w:val="-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サム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放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ブラハム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世記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95.15pt;mso-wrap-distance-left:9.05pt;mso-wrap-distance-right:9.05pt;mso-wrap-distance-top:0pt;mso-wrap-distance-bottom:0pt;margin-top:4.65pt;mso-position-vertical-relative:text;margin-left:-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七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があ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pacing w:val="-12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サム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放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ブラハム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世記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9595</wp:posOffset>
                </wp:positionH>
                <wp:positionV relativeFrom="paragraph">
                  <wp:posOffset>137160</wp:posOffset>
                </wp:positionV>
                <wp:extent cx="1336675" cy="5537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りっぱだ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んだ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6pt;mso-wrap-distance-left:9.05pt;mso-wrap-distance-right:9.05pt;mso-wrap-distance-top:0pt;mso-wrap-distance-bottom:0pt;margin-top:10.8pt;mso-position-vertical-relative:text;margin-left:2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りっぱだね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ん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15</wp:posOffset>
                </wp:positionH>
                <wp:positionV relativeFrom="paragraph">
                  <wp:posOffset>71755</wp:posOffset>
                </wp:positionV>
                <wp:extent cx="1379855" cy="73850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たく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がある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しなくち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8.15pt;mso-wrap-distance-left:9.05pt;mso-wrap-distance-right:9.05pt;mso-wrap-distance-top:0pt;mso-wrap-distance-bottom:0pt;margin-top:5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たくさん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があるか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しなくち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3070</wp:posOffset>
                </wp:positionH>
                <wp:positionV relativeFrom="paragraph">
                  <wp:posOffset>133350</wp:posOffset>
                </wp:positionV>
                <wp:extent cx="1133475" cy="4838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めにママ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1pt;mso-wrap-distance-left:9.05pt;mso-wrap-distance-right:9.05pt;mso-wrap-distance-top:0pt;mso-wrap-distance-bottom:0pt;margin-top:10.5pt;mso-position-vertical-relative:text;margin-left:1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ね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めにママ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1905" cy="574992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6350</wp:posOffset>
            </wp:positionV>
            <wp:extent cx="5058410" cy="574929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65</wp:posOffset>
                </wp:positionH>
                <wp:positionV relativeFrom="paragraph">
                  <wp:posOffset>78105</wp:posOffset>
                </wp:positionV>
                <wp:extent cx="4448810" cy="19342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ようになるで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げ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52.3pt;mso-wrap-distance-left:9.05pt;mso-wrap-distance-right:9.05pt;mso-wrap-distance-top:0pt;mso-wrap-distance-bottom:0pt;margin-top:6.15pt;mso-position-vertical-relative:text;margin-left: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540" w:hanging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ようになるで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げ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81915</wp:posOffset>
                </wp:positionV>
                <wp:extent cx="1416050" cy="7213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ることがなに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お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6.8pt;mso-wrap-distance-left:9.05pt;mso-wrap-distance-right:9.05pt;mso-wrap-distance-top:0pt;mso-wrap-distance-bottom:0pt;margin-top:6.45pt;mso-position-vertical-relative:text;margin-left:2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ることがなに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おり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29210</wp:posOffset>
                </wp:positionV>
                <wp:extent cx="1416050" cy="7740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ければ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。ど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らよいの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0.95pt;mso-wrap-distance-left:9.05pt;mso-wrap-distance-right:9.05pt;mso-wrap-distance-top:0pt;mso-wrap-distance-bottom:0pt;margin-top:2.3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ければならな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。どの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らよいの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990</wp:posOffset>
                </wp:positionH>
                <wp:positionV relativeFrom="paragraph">
                  <wp:posOffset>69215</wp:posOffset>
                </wp:positionV>
                <wp:extent cx="1416050" cy="7740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イエス・キリス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ければ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0.95pt;mso-wrap-distance-left:9.05pt;mso-wrap-distance-right:9.05pt;mso-wrap-distance-top:0pt;mso-wrap-distance-bottom:0pt;margin-top:5.45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イエス・キリスト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5543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43.65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100330</wp:posOffset>
            </wp:positionV>
            <wp:extent cx="5090160" cy="582041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9pt;margin-top:4.45pt;width:42.8pt;height:37.3pt;mso-wrap-style:none;v-text-anchor:middle" type="_x0000_t136">
            <v:path textpathok="t"/>
            <v:textpath on="t" fitshape="t" string="こどもが　&#10;しるべき　&#10;ヨハネのてがみ　&#10;だい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79.85pt;margin-top:1pt;width:273.4pt;height:31.8pt;mso-wrap-style:none;v-text-anchor:middle" type="_x0000_t136">
            <v:path textpathok="t"/>
            <v:textpath on="t" fitshape="t" string="えいえんな　しょうこを　みなければ　なりません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935</wp:posOffset>
                </wp:positionH>
                <wp:positionV relativeFrom="paragraph">
                  <wp:posOffset>132080</wp:posOffset>
                </wp:positionV>
                <wp:extent cx="4089400" cy="11518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かしらになりたがってい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デオテレペス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9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デメテリオはみ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も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もの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ことは、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ところ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2pt;height:90.7pt;mso-wrap-distance-left:9.05pt;mso-wrap-distance-right:9.05pt;mso-wrap-distance-top:0pt;mso-wrap-distance-bottom:0pt;margin-top:10.4pt;mso-position-vertical-relative:text;margin-left:5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かしらになりたがってい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デオテレペス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9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デメテリオはみ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も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もの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ことは、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ところ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-100330</wp:posOffset>
            </wp:positionV>
            <wp:extent cx="5090795" cy="582041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ragraph">
                  <wp:posOffset>107950</wp:posOffset>
                </wp:positionV>
                <wp:extent cx="5144135" cy="15995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のろ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にき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デオテレペ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しらになりた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地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のし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25.95pt;mso-wrap-distance-left:9.05pt;mso-wrap-distance-right:9.05pt;mso-wrap-distance-top:0pt;mso-wrap-distance-bottom:0pt;margin-top:8.5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のろ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にき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9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0 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デオテレペ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しらになりた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地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のし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9365" cy="577278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5057775" cy="577278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065</wp:posOffset>
                </wp:positionH>
                <wp:positionV relativeFrom="paragraph">
                  <wp:posOffset>78105</wp:posOffset>
                </wp:positionV>
                <wp:extent cx="4448810" cy="193421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:12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デメテリ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いかぎ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けるようになり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き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りな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Ⅲ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52.3pt;mso-wrap-distance-left:9.05pt;mso-wrap-distance-right:9.05pt;mso-wrap-distance-top:0pt;mso-wrap-distance-bottom:0pt;margin-top:6.15pt;mso-position-vertical-relative:text;margin-left: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:12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デメテリ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いかぎ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けるようになり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5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き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りな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Ⅲ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5990</wp:posOffset>
                </wp:positionH>
                <wp:positionV relativeFrom="paragraph">
                  <wp:posOffset>69215</wp:posOffset>
                </wp:positionV>
                <wp:extent cx="1416050" cy="5689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であきらめ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4.8pt;mso-wrap-distance-left:9.05pt;mso-wrap-distance-right:9.05pt;mso-wrap-distance-top:0pt;mso-wrap-distance-bottom:0pt;margin-top:5.45pt;mso-position-vertical-relative:text;margin-left:2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であきらめず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128270</wp:posOffset>
                </wp:positionV>
                <wp:extent cx="1416050" cy="7150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ができ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6.3pt;mso-wrap-distance-left:9.05pt;mso-wrap-distance-right:9.05pt;mso-wrap-distance-top:0pt;mso-wrap-distance-bottom:0pt;margin-top:10.1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ができ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5520</wp:posOffset>
                </wp:positionH>
                <wp:positionV relativeFrom="paragraph">
                  <wp:posOffset>69215</wp:posOffset>
                </wp:positionV>
                <wp:extent cx="1416050" cy="7740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わぁ。かっこい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0.95pt;mso-wrap-distance-left:9.05pt;mso-wrap-distance-right:9.05pt;mso-wrap-distance-top:0pt;mso-wrap-distance-bottom:0pt;margin-top:5.45pt;mso-position-vertical-relative:text;margin-left:1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わぁ。かっこい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395732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クイズ　・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はガイオになに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ていますか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３．デオテレペスとはだれ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1.6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クイズ　・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はガイオになにを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ていますか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３．デオテレペスとはだれ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47:00Z</dcterms:created>
  <dc:creator>Chikako</dc:creator>
  <dc:description/>
  <cp:keywords/>
  <dc:language>en-US</dc:language>
  <cp:lastModifiedBy>Chikako</cp:lastModifiedBy>
  <cp:lastPrinted>2014-01-11T08:32:00Z</cp:lastPrinted>
  <dcterms:modified xsi:type="dcterms:W3CDTF">2014-01-25T00:51:00Z</dcterms:modified>
  <cp:revision>7</cp:revision>
  <dc:subject/>
  <dc:title/>
</cp:coreProperties>
</file>