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5080</wp:posOffset>
            </wp:positionV>
            <wp:extent cx="5114925" cy="584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f" o:allowincell="f" style="position:absolute;margin-left:25.55pt;margin-top:6.3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3.8pt;margin-top:9.2pt;width:207.5pt;height:24.05pt;mso-wrap-style:none;v-text-anchor:middle" type="_x0000_t136">
            <v:path textpathok="t"/>
            <v:textpath on="t" fitshape="t" string="レムナントの　うつ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6670</wp:posOffset>
                </wp:positionH>
                <wp:positionV relativeFrom="paragraph">
                  <wp:posOffset>59690</wp:posOffset>
                </wp:positionV>
                <wp:extent cx="3653155" cy="561975"/>
                <wp:effectExtent l="635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16"/>
                                <w:sz w:val="16"/>
                                <w:kern w:val="2"/>
                                <w:rFonts w:cs="ＭＳ ゴシック;MS Gothic" w:eastAsia="ＭＳ ゴシック;MS Gothic" w:ascii="ＭＳ ゴシック;MS Gothic" w:hAnsi="ＭＳ ゴシック;MS Gothic"/>
                                <w:color w:val="365F91"/>
                                <w:lang w:bidi="ar-SA" w:eastAsia="ja-JP" w:val="en-US"/>
                              </w:rPr>
                              <w:t>ピリピ4:10～13　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365F91"/>
                                <w:lang w:bidi="ar-SA" w:eastAsia="ja-JP" w:val="en-US"/>
                              </w:rPr>
                              <w:t>は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365F91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365F91"/>
                                <w:lang w:bidi="ar-SA" w:eastAsia="ja-JP" w:val="en-US"/>
                              </w:rPr>
                              <w:t>くしてくださ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365F91"/>
                                <w:lang w:bidi="ar-SA" w:eastAsia="ja-JP" w:val="en-US"/>
                              </w:rPr>
                              <w:t>によって、どんなことでもできるのです。(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2.1pt;margin-top:4.7pt;width:287.6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Cs w:val="16"/>
                          <w:sz w:val="16"/>
                          <w:kern w:val="2"/>
                          <w:rFonts w:cs="ＭＳ ゴシック;MS Gothic" w:eastAsia="ＭＳ ゴシック;MS Gothic" w:ascii="ＭＳ ゴシック;MS Gothic" w:hAnsi="ＭＳ ゴシック;MS Gothic"/>
                          <w:color w:val="365F91"/>
                          <w:lang w:bidi="ar-SA" w:eastAsia="ja-JP" w:val="en-US"/>
                        </w:rPr>
                        <w:t>ピリピ4:10～13　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365F91"/>
                          <w:lang w:bidi="ar-SA" w:eastAsia="ja-JP" w:val="en-US"/>
                        </w:rPr>
                        <w:t>は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365F91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365F91"/>
                          <w:lang w:bidi="ar-SA" w:eastAsia="ja-JP" w:val="en-US"/>
                        </w:rPr>
                        <w:t>くしてくださる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365F91"/>
                          <w:lang w:bidi="ar-SA" w:eastAsia="ja-JP" w:val="en-US"/>
                        </w:rPr>
                        <w:t>によって、どんなことでもできるのです。(8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30</wp:posOffset>
                </wp:positionH>
                <wp:positionV relativeFrom="paragraph">
                  <wp:posOffset>31115</wp:posOffset>
                </wp:positionV>
                <wp:extent cx="77152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2.45pt;mso-position-vertical-relative:text;margin-left: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5.05pt;margin-top:0.1pt;width:250.55pt;height:10.75pt;mso-wrap-style:none;v-text-anchor:middle" type="_x0000_t136">
            <v:path textpathok="t"/>
            <v:textpath on="t" fitshape="t" string="ていこくれいはいの　ための　さんび/　じゅうじかの　ちに　よりて（182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1380</wp:posOffset>
                </wp:positionH>
                <wp:positionV relativeFrom="paragraph">
                  <wp:posOffset>635</wp:posOffset>
                </wp:positionV>
                <wp:extent cx="4000500" cy="25698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よには　たくさんの　ひとびとが　いき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んな　いろいろな　タラントを　もっ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それぞれ　ちがうように　そうぞうされ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ひとびとが　それぞれ　ちがっている　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って　みんなと　いっしょに　いくことが　できなけれ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こころの　うつわを　おおきくし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りょく　して　せかいふくいんかを　する　も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02.35pt;mso-wrap-distance-left:9.05pt;mso-wrap-distance-right:9.05pt;mso-wrap-distance-top:0pt;mso-wrap-distance-bottom:0pt;margin-top:0.05pt;mso-position-vertical-relative:text;margin-left:6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よには　たくさんの　ひとびとが　いき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んな　いろいろな　タラントを　もっ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それぞれ　ちがうように　そうぞうされ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ひとびとが　それぞれ　ちがっている　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って　みんなと　いっしょに　いくことが　できなけれ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こころの　うつわを　おおきくし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りょく　して　せかいふくいんかを　する　も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83945</wp:posOffset>
                </wp:positionH>
                <wp:positionV relativeFrom="paragraph">
                  <wp:posOffset>140335</wp:posOffset>
                </wp:positionV>
                <wp:extent cx="3797935" cy="1016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わたしに　せかいふくいんか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る　タラントを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だ　かみさまが　わたしの　くださった　タラントが　なにか　よ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からないのですが　いのって　みつけることが　できるように　めぐみ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い。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80pt;mso-wrap-distance-left:9.05pt;mso-wrap-distance-right:9.05pt;mso-wrap-distance-top:0pt;mso-wrap-distance-bottom:0pt;margin-top:11.05pt;mso-position-vertical-relative:text;margin-left:8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わたしに　せかいふくいんか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る　タラントを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だ　かみさまが　わたしの　くださった　タラントが　なにか　よ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からないのですが　いのって　みつけることが　できるように　めぐみ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い。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25.9pt;margin-top:1.2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535</wp:posOffset>
            </wp:positionH>
            <wp:positionV relativeFrom="paragraph">
              <wp:posOffset>5080</wp:posOffset>
            </wp:positionV>
            <wp:extent cx="5029200" cy="57810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42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</wp:posOffset>
                </wp:positionH>
                <wp:positionV relativeFrom="paragraph">
                  <wp:posOffset>80645</wp:posOffset>
                </wp:positionV>
                <wp:extent cx="4143375" cy="16205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2060"/>
                                <w:sz w:val="28"/>
                                <w:szCs w:val="28"/>
                              </w:rPr>
                              <w:t>みらいの　わたしは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E36C0A"/>
                                <w:sz w:val="28"/>
                                <w:szCs w:val="28"/>
                              </w:rPr>
                              <w:t>どんな　ひとに　な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E36C0A"/>
                                <w:sz w:val="28"/>
                                <w:szCs w:val="28"/>
                              </w:rPr>
                              <w:t>かみさまに　えいこうを　ささげるように　なるのか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の　えを　みて　どんな　しょくぎょうなのか　かいて　み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7.6pt;mso-wrap-distance-left:9.05pt;mso-wrap-distance-right:9.05pt;mso-wrap-distance-top:0pt;mso-wrap-distance-bottom:0pt;margin-top:6.35pt;mso-position-vertical-relative:text;margin-left:2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002060"/>
                          <w:sz w:val="28"/>
                          <w:szCs w:val="28"/>
                        </w:rPr>
                        <w:t>みらいの　わたしは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E36C0A"/>
                          <w:sz w:val="28"/>
                          <w:szCs w:val="28"/>
                        </w:rPr>
                        <w:t>どんな　ひとに　なって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E36C0A"/>
                          <w:sz w:val="28"/>
                          <w:szCs w:val="28"/>
                        </w:rPr>
                        <w:t>かみさまに　えいこうを　ささげるように　なるのかな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の　えを　みて　どんな　しょくぎょうなのか　かいて　みよう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19675" cy="59524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7450</wp:posOffset>
            </wp:positionH>
            <wp:positionV relativeFrom="paragraph">
              <wp:posOffset>-226060</wp:posOffset>
            </wp:positionV>
            <wp:extent cx="5191760" cy="591439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22.55pt;margin-top:2.9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23.6pt;margin-top:1.25pt;width:245.1pt;height:24.05pt;mso-wrap-style:none;v-text-anchor:middle" type="_x0000_t136">
            <v:path textpathok="t"/>
            <v:textpath on="t" fitshape="t" string="わたしは　れいてきな　へいし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3190</wp:posOffset>
                </wp:positionH>
                <wp:positionV relativeFrom="paragraph">
                  <wp:posOffset>147320</wp:posOffset>
                </wp:positionV>
                <wp:extent cx="3604260" cy="715645"/>
                <wp:effectExtent l="0" t="635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4320" cy="71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b/>
                                <w:sz w:val="18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val="en-US" w:eastAsia="ja-JP" w:bidi="ar-SA"/>
                              </w:rPr>
                              <w:t>16:16～18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val="en-US" w:eastAsia="ja-JP" w:bidi="ar-SA"/>
                              </w:rPr>
                              <w:t>もこんなことをするので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val="en-US" w:eastAsia="ja-JP" w:bidi="ar-SA"/>
                              </w:rPr>
                              <w:t>り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val="en-US" w:eastAsia="ja-JP" w:bidi="ar-SA"/>
                              </w:rPr>
                              <w:t>てたパウロ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val="en-US" w:eastAsia="ja-JP" w:bidi="ar-SA"/>
                              </w:rPr>
                              <w:t>り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val="en-US" w:eastAsia="ja-JP" w:bidi="ar-SA"/>
                              </w:rPr>
                              <w:t>って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val="en-US" w:eastAsia="ja-JP" w:bidi="ar-SA"/>
                              </w:rPr>
                              <w:t>に、「イエス・キリスト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val="en-US" w:eastAsia="ja-JP" w:bidi="ar-SA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val="en-US" w:eastAsia="ja-JP" w:bidi="ar-SA"/>
                              </w:rPr>
                              <w:t>じる。こ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val="en-US" w:eastAsia="ja-JP" w:bidi="ar-SA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val="en-US" w:eastAsia="ja-JP" w:bidi="ar-SA"/>
                              </w:rPr>
                              <w:t>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val="en-US" w:eastAsia="ja-JP" w:bidi="ar-SA"/>
                              </w:rPr>
                              <w:t>け」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val="en-US" w:eastAsia="ja-JP" w:bidi="ar-SA"/>
                              </w:rPr>
                              <w:t>った。する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val="en-US" w:eastAsia="ja-JP" w:bidi="ar-SA"/>
                              </w:rPr>
                              <w:t>に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val="en-US" w:eastAsia="ja-JP" w:bidi="ar-SA"/>
                              </w:rPr>
                              <w:t>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val="en-US" w:eastAsia="ja-JP" w:bidi="ar-SA"/>
                              </w:rPr>
                              <w:t>った。(1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9.7pt;margin-top:11.6pt;width:283.75pt;height:5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18"/>
                          <w:b/>
                          <w:sz w:val="18"/>
                          <w:rFonts w:eastAsia="ＭＳ Ｐゴシック" w:ascii="ＭＳ Ｐゴシック" w:hAnsi="ＭＳ Ｐゴシック" w:cs="ＭＳ Ｐゴシック"/>
                          <w:color w:val="365F91"/>
                          <w:lang w:val="en-US" w:eastAsia="ja-JP" w:bidi="ar-SA"/>
                        </w:rPr>
                        <w:t>16:16～18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365F91"/>
                          <w:lang w:val="en-US" w:eastAsia="ja-JP" w:bidi="ar-SA"/>
                        </w:rPr>
                        <w:t>もこんなことをするので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365F91"/>
                          <w:lang w:val="en-US" w:eastAsia="ja-JP" w:bidi="ar-SA"/>
                        </w:rPr>
                        <w:t>り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365F91"/>
                          <w:lang w:val="en-US" w:eastAsia="ja-JP" w:bidi="ar-SA"/>
                        </w:rPr>
                        <w:t>てたパウロは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365F91"/>
                          <w:lang w:val="en-US" w:eastAsia="ja-JP" w:bidi="ar-SA"/>
                        </w:rPr>
                        <w:t>り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365F91"/>
                          <w:lang w:val="en-US" w:eastAsia="ja-JP" w:bidi="ar-SA"/>
                        </w:rPr>
                        <w:t>ってそ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365F91"/>
                          <w:lang w:val="en-US" w:eastAsia="ja-JP" w:bidi="ar-SA"/>
                        </w:rPr>
                        <w:t>に、「イエス・キリスト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365F91"/>
                          <w:lang w:val="en-US" w:eastAsia="ja-JP" w:bidi="ar-SA"/>
                        </w:rPr>
                        <w:t>によって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365F91"/>
                          <w:lang w:val="en-US" w:eastAsia="ja-JP" w:bidi="ar-SA"/>
                        </w:rPr>
                        <w:t>じる。こ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365F91"/>
                          <w:lang w:val="en-US" w:eastAsia="ja-JP" w:bidi="ar-SA"/>
                        </w:rPr>
                        <w:t>から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365F91"/>
                          <w:lang w:val="en-US" w:eastAsia="ja-JP" w:bidi="ar-SA"/>
                        </w:rPr>
                        <w:t>て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365F91"/>
                          <w:lang w:val="en-US" w:eastAsia="ja-JP" w:bidi="ar-SA"/>
                        </w:rPr>
                        <w:t>け」と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365F91"/>
                          <w:lang w:val="en-US" w:eastAsia="ja-JP" w:bidi="ar-SA"/>
                        </w:rPr>
                        <w:t>った。すると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365F91"/>
                          <w:lang w:val="en-US" w:eastAsia="ja-JP" w:bidi="ar-SA"/>
                        </w:rPr>
                        <w:t>に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365F91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365F91"/>
                          <w:lang w:val="en-US" w:eastAsia="ja-JP" w:bidi="ar-SA"/>
                        </w:rPr>
                        <w:t>て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365F91"/>
                          <w:lang w:val="en-US" w:eastAsia="ja-JP" w:bidi="ar-SA"/>
                        </w:rPr>
                        <w:t>った。(18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805</wp:posOffset>
                </wp:positionH>
                <wp:positionV relativeFrom="paragraph">
                  <wp:posOffset>94615</wp:posOffset>
                </wp:positionV>
                <wp:extent cx="771525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7.45pt;mso-position-vertical-relative:text;margin-left: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9.7pt;margin-top:1.8pt;width:250.55pt;height:10.75pt;mso-wrap-style:none;v-text-anchor:middle" type="_x0000_t136">
            <v:path textpathok="t"/>
            <v:textpath on="t" fitshape="t" string="ていこくれいはいの　ための　さんび/　われらの　たたかい　ちに　よらず（393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8505</wp:posOffset>
                </wp:positionH>
                <wp:positionV relativeFrom="paragraph">
                  <wp:posOffset>93345</wp:posOffset>
                </wp:positionV>
                <wp:extent cx="4039870" cy="28003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ちには　いまも　せんそうを　している くにが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、もっと　しんこくな　もんだいは　めに　みえ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らやみの　せいりょくと　たたかう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てきな　せんそ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よの　どこにも　サタンの　しょうたいに　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なす　ところは　あ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だ　せいしょだけが　かみさまを　はなれさせた　サタン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いて　はなして　います。ひとの　どんな　ぶきや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からでも　くらやみの　せいりょくに　かつこと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きません。ただ　イエス・キリストの　おなまえ　だけ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つことが　できます。　レムナントは　イエス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んいで　くらやみの　せいりょくに　かつ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てきな　へいし　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220.5pt;mso-wrap-distance-left:9.05pt;mso-wrap-distance-right:9.05pt;mso-wrap-distance-top:0pt;mso-wrap-distance-bottom:0pt;margin-top:7.35pt;mso-position-vertical-relative:text;margin-left:5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ちには　いまも　せんそうを　している くにが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、もっと　しんこくな　もんだいは　めに　みえな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らやみの　せいりょくと　たたかう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てきな　せんそう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よの　どこにも　サタンの　しょうたいに　つ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なす　ところは　あ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だ　せいしょだけが　かみさまを　はなれさせた　サタン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いて　はなして　います。ひとの　どんな　ぶきや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からでも　くらやみの　せいりょくに　かつこと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きません。ただ　イエス・キリストの　おなまえ　だけ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つことが　できます。　レムナントは　イエス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んいで　くらやみの　せいりょくに　かつ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てきな　へいし　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83945</wp:posOffset>
                </wp:positionH>
                <wp:positionV relativeFrom="paragraph">
                  <wp:posOffset>97155</wp:posOffset>
                </wp:positionV>
                <wp:extent cx="4208780" cy="10160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くらやみの　せいりょく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つ　ただ　ひとりだけ　イエス・キリストと　ともに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ンマヌエルの　しゅくふくを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で　くらやみの　せいりょくを　くだ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いてき　へいし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7.65pt;mso-position-vertical-relative:text;margin-left:8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くらやみの　せいりょく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つ　ただ　ひとりだけ　イエス・キリストと　ともにい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ンマヌエルの　しゅくふくを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で　くらやみの　せいりょくを　くだ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いてき　へいし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25.9pt;margin-top:2.15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05pt;margin-top:11.6pt;width:42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09.8pt;margin-top:5.7pt;width:71.5pt;height:52.15pt;mso-wrap-style:none;v-text-anchor:middle;rotation:12" type="_x0000_t136">
            <v:path textpathok="t"/>
            <v:textpath on="t" fitshape="t" string="サタンに　かつことが&#10;できる　のは&#10;なんでしょう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242.4pt;margin-top:4.45pt;width:88.6pt;height:58.2pt;mso-wrap-style:none;v-text-anchor:middle" type="_x0000_t136">
            <v:path textpathok="t"/>
            <v:textpath on="t" fitshape="t" string="パパとママと　&#10;いっしょに&#10;はなしあって&#10;みましょう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105400" cy="575246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#974706" stroked="f" o:allowincell="f" style="position:absolute;margin-left:25.55pt;margin-top:4.8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black" stroked="f" o:allowincell="f" style="position:absolute;margin-left:125.1pt;margin-top:4.05pt;width:230pt;height:24.05pt;mso-wrap-style:none;v-text-anchor:middle" type="_x0000_t136">
            <v:path textpathok="t"/>
            <v:textpath on="t" fitshape="t" string="レムナントの　こくい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25245</wp:posOffset>
                </wp:positionH>
                <wp:positionV relativeFrom="paragraph">
                  <wp:posOffset>2540</wp:posOffset>
                </wp:positionV>
                <wp:extent cx="3653155" cy="79057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28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b/>
                                <w:rFonts w:eastAsia="ＭＳ Ｐゴシック" w:ascii="ＭＳ Ｐゴシック" w:hAnsi="ＭＳ Ｐゴシック" w:cs="ＭＳ Ｐゴシック"/>
                                <w:color w:val="365F91"/>
                                <w:lang w:bidi="ar-SA" w:eastAsia="ja-JP" w:val="en-US"/>
                              </w:rPr>
                              <w:t>12:1～2　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bidi="ar-SA" w:eastAsia="ja-JP" w:val="en-US"/>
                              </w:rPr>
                              <w:t>はアブラム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bidi="ar-SA" w:eastAsia="ja-JP" w:val="en-US"/>
                              </w:rPr>
                              <w:t>せられた。「あなたは、あな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bidi="ar-SA" w:eastAsia="ja-JP" w:val="en-US"/>
                              </w:rPr>
                              <w:t>ま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bidi="ar-SA" w:eastAsia="ja-JP" w:val="en-US"/>
                              </w:rPr>
                              <w:t>、あな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bidi="ar-SA" w:eastAsia="ja-JP" w:val="en-US"/>
                              </w:rPr>
                              <w:t>て、わたし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bidi="ar-SA" w:eastAsia="ja-JP" w:val="en-US"/>
                              </w:rPr>
                              <w:t>す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bidi="ar-SA" w:eastAsia="ja-JP" w:val="en-US"/>
                              </w:rPr>
                              <w:t>へ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bidi="ar-SA" w:eastAsia="ja-JP" w:val="en-US"/>
                              </w:rPr>
                              <w:t>きなさい。そうすれば、わたしはあなた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bidi="ar-SA" w:eastAsia="ja-JP" w:val="en-US"/>
                              </w:rPr>
                              <w:t>いな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bidi="ar-SA" w:eastAsia="ja-JP" w:val="en-US"/>
                              </w:rPr>
                              <w:t>とし、あなた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bidi="ar-SA" w:eastAsia="ja-JP" w:val="en-US"/>
                              </w:rPr>
                              <w:t>し、あな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bidi="ar-SA" w:eastAsia="ja-JP" w:val="en-US"/>
                              </w:rPr>
                              <w:t>いなるものとしよう。あな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365F91"/>
                                <w:lang w:bidi="ar-SA" w:eastAsia="ja-JP" w:val="en-US"/>
                              </w:rPr>
                              <w:t>とな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4.35pt;margin-top:0.2pt;width:287.6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sz w:val="18"/>
                          <w:kern w:val="2"/>
                          <w:b/>
                          <w:rFonts w:eastAsia="ＭＳ Ｐゴシック" w:ascii="ＭＳ Ｐゴシック" w:hAnsi="ＭＳ Ｐゴシック" w:cs="ＭＳ Ｐゴシック"/>
                          <w:color w:val="365F91"/>
                          <w:lang w:bidi="ar-SA" w:eastAsia="ja-JP" w:val="en-US"/>
                        </w:rPr>
                        <w:t>12:1～2　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365F91"/>
                          <w:lang w:bidi="ar-SA" w:eastAsia="ja-JP" w:val="en-US"/>
                        </w:rPr>
                        <w:t>はアブラムに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365F91"/>
                          <w:lang w:bidi="ar-SA" w:eastAsia="ja-JP" w:val="en-US"/>
                        </w:rPr>
                        <w:t>せられた。「あなたは、あなた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365F91"/>
                          <w:lang w:bidi="ar-SA" w:eastAsia="ja-JP" w:val="en-US"/>
                        </w:rPr>
                        <w:t>まれ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365F91"/>
                          <w:lang w:bidi="ar-SA" w:eastAsia="ja-JP" w:val="en-US"/>
                        </w:rPr>
                        <w:t>、あなた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365F91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365F91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365F91"/>
                          <w:lang w:bidi="ar-SA" w:eastAsia="ja-JP" w:val="en-US"/>
                        </w:rPr>
                        <w:t>て、わたしが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365F91"/>
                          <w:lang w:bidi="ar-SA" w:eastAsia="ja-JP" w:val="en-US"/>
                        </w:rPr>
                        <w:t>す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365F91"/>
                          <w:lang w:bidi="ar-SA" w:eastAsia="ja-JP" w:val="en-US"/>
                        </w:rPr>
                        <w:t>へ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365F91"/>
                          <w:lang w:bidi="ar-SA" w:eastAsia="ja-JP" w:val="en-US"/>
                        </w:rPr>
                        <w:t>きなさい。そうすれば、わたしはあなた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365F91"/>
                          <w:lang w:bidi="ar-SA" w:eastAsia="ja-JP" w:val="en-US"/>
                        </w:rPr>
                        <w:t>いなる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365F91"/>
                          <w:lang w:bidi="ar-SA" w:eastAsia="ja-JP" w:val="en-US"/>
                        </w:rPr>
                        <w:t>とし、あなた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365F91"/>
                          <w:lang w:bidi="ar-SA" w:eastAsia="ja-JP" w:val="en-US"/>
                        </w:rPr>
                        <w:t>し、あなた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365F91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365F91"/>
                          <w:lang w:bidi="ar-SA" w:eastAsia="ja-JP" w:val="en-US"/>
                        </w:rPr>
                        <w:t>いなるものとしよう。あなた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365F91"/>
                          <w:lang w:bidi="ar-SA" w:eastAsia="ja-JP" w:val="en-US"/>
                        </w:rPr>
                        <w:t>は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365F91"/>
                          <w:lang w:bidi="ar-SA" w:eastAsia="ja-JP" w:val="en-US"/>
                        </w:rPr>
                        <w:t>とな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1445</wp:posOffset>
                </wp:positionH>
                <wp:positionV relativeFrom="paragraph">
                  <wp:posOffset>21590</wp:posOffset>
                </wp:positionV>
                <wp:extent cx="771525" cy="2286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1.7pt;mso-position-vertical-relative:text;margin-left:1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white" stroked="f" o:allowincell="f" style="position:absolute;margin-left:117.4pt;margin-top:0.85pt;width:250.55pt;height:10.75pt;mso-wrap-style:none;v-text-anchor:middle" type="_x0000_t136">
            <v:path textpathok="t"/>
            <v:textpath on="t" fitshape="t" string="ていこくれいはいの　ための　さんび/あめなる　よろこび（55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31545</wp:posOffset>
                </wp:positionH>
                <wp:positionV relativeFrom="paragraph">
                  <wp:posOffset>10160</wp:posOffset>
                </wp:positionV>
                <wp:extent cx="4046855" cy="276987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こくいん」とは　どんな　ないようが　こころの　なか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かく　きざまれて　たしかに　おぼえているの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いう　ことば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こころに　かならず　こくいんし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かなければ　ならない　ことが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はなれた　こんぽん　もんだいを　かいけつ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のは　ただ　イエス・キリスト！　ぐうぞうと　サタン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んだいを　かいけつする　ものは　ただ　イエス・キリスト！　つみと　のろい、わざわいの　もんだいを　かいけつす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のは　ただ　イエス・キリスト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、すべての　もんだいの　かいけつし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いうことを　きょうも　わたしの　こころ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くいん　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218.1pt;mso-wrap-distance-left:9.05pt;mso-wrap-distance-right:9.05pt;mso-wrap-distance-top:0pt;mso-wrap-distance-bottom:0pt;margin-top:0.8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こくいん」とは　どんな　ないようが　こころの　なか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かく　きざまれて　たしかに　おぼえているの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いう　ことば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こころに　かならず　こくいんし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かなければ　ならない　ことが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はなれた　こんぽん　もんだいを　かいけつす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のは　ただ　イエス・キリスト！　ぐうぞうと　サタン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んだいを　かいけつする　ものは　ただ　イエス・キリスト！　つみと　のろい、わざわいの　もんだいを　かいけつする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のは　ただ　イエス・キリスト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、すべての　もんだいの　かいけつしゃ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いうことを　きょうも　わたしの　こころ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くいん　し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4208780" cy="10160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すべての　もんだいを　かいけつ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を　とおして　かみのこどもに　ならせて　くださった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んしゃします。わたしの　こころと　おもいに　ただ　イエス・キリスト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くいんされるように　しゅくふく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すべての　もんだいを　かいけつす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を　とおして　かみのこどもに　ならせて　くださったこと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んしゃします。わたしの　こころと　おもいに　ただ　イエス・キリスト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くいんされるように　しゅくふく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1.25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8265</wp:posOffset>
            </wp:positionH>
            <wp:positionV relativeFrom="paragraph">
              <wp:posOffset>5080</wp:posOffset>
            </wp:positionV>
            <wp:extent cx="5014595" cy="575246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6.3pt;margin-top:2.4pt;width:39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</wp:posOffset>
                </wp:positionH>
                <wp:positionV relativeFrom="paragraph">
                  <wp:posOffset>123825</wp:posOffset>
                </wp:positionV>
                <wp:extent cx="4465320" cy="563753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563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イエスが　キリストである　ということを</w:t>
                            </w:r>
                          </w:p>
                          <w:p>
                            <w:pPr>
                              <w:pStyle w:val="Normal"/>
                              <w:ind w:firstLine="1446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せいしょから　さがして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もくそうして　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こくはく　しましょう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イエスさまは　まことの　よげんしゃ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ヨハ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4: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65F91"/>
                                <w:sz w:val="20"/>
                                <w:szCs w:val="20"/>
                              </w:rPr>
                              <w:t>イエスさまは　まことの　さいし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ロー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8: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イエスさまは　まことの　お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3: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443.9pt;mso-wrap-distance-left:9.05pt;mso-wrap-distance-right:9.05pt;mso-wrap-distance-top:0pt;mso-wrap-distance-bottom:0pt;margin-top:9.75pt;mso-position-vertical-relative:text;margin-left:1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イエスが　キリストである　ということを</w:t>
                      </w:r>
                    </w:p>
                    <w:p>
                      <w:pPr>
                        <w:pStyle w:val="Normal"/>
                        <w:ind w:firstLine="1446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4"/>
                          <w:szCs w:val="24"/>
                        </w:rPr>
                        <w:t>せいしょから　さがして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もくそうして　</w:t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こくはく　しましょう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0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B050"/>
                          <w:sz w:val="20"/>
                          <w:szCs w:val="20"/>
                        </w:rPr>
                        <w:t>イエスさまは　まことの　よげんしゃ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（ヨハネ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14: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65F91"/>
                          <w:sz w:val="20"/>
                          <w:szCs w:val="20"/>
                        </w:rPr>
                        <w:t>イエスさまは　まことの　さいし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（ロー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8: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イエスさまは　まことの　お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3:8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0330</wp:posOffset>
            </wp:positionH>
            <wp:positionV relativeFrom="paragraph">
              <wp:posOffset>-147320</wp:posOffset>
            </wp:positionV>
            <wp:extent cx="5048250" cy="582866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74706" stroked="f" o:allowincell="f" style="position:absolute;margin-left:30.8pt;margin-top:6.3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15pt;margin-top:9.3pt;width:231.7pt;height:24.05pt;mso-wrap-style:none;v-text-anchor:middle" type="_x0000_t136">
            <v:path textpathok="t"/>
            <v:textpath on="t" fitshape="t" string="せいれい　ないじゅう、　せいれいの　はたらき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5565</wp:posOffset>
                </wp:positionH>
                <wp:positionV relativeFrom="paragraph">
                  <wp:posOffset>61595</wp:posOffset>
                </wp:positionV>
                <wp:extent cx="3590925" cy="666750"/>
                <wp:effectExtent l="635" t="0" r="16319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b/>
                                <w:sz w:val="18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eastAsia="ja-JP" w:val="en-US" w:bidi="ar-SA"/>
                              </w:rPr>
                              <w:t>コロサイ4:7～8　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eastAsia="ja-JP" w:val="en-US" w:bidi="ar-SA"/>
                              </w:rPr>
                              <w:t>について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eastAsia="ja-JP" w:val="en-US" w:bidi="ar-SA"/>
                              </w:rPr>
                              <w:t>にあっ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eastAsia="ja-JP" w:val="en-US" w:bidi="ar-SA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eastAsia="ja-JP" w:val="en-US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eastAsia="ja-JP" w:val="en-US" w:bidi="ar-SA"/>
                              </w:rPr>
                              <w:t>な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eastAsia="ja-JP" w:val="en-US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eastAsia="ja-JP" w:val="en-US" w:bidi="ar-SA"/>
                              </w:rPr>
                              <w:t>のしもべであるテキコが、あなたがた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eastAsia="ja-JP" w:val="en-US" w:bidi="ar-SA"/>
                              </w:rPr>
                              <w:t>らせるでしょう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eastAsia="ja-JP" w:val="en-US" w:bidi="ar-SA"/>
                              </w:rPr>
                              <w:t>がテキコをあなたがたのもと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eastAsia="ja-JP" w:val="en-US" w:bidi="ar-SA"/>
                              </w:rPr>
                              <w:t>るのは、あなたがた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eastAsia="ja-JP" w:val="en-US" w:bidi="ar-SA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eastAsia="ja-JP" w:val="en-US" w:bidi="ar-SA"/>
                              </w:rPr>
                              <w:t>り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eastAsia="ja-JP" w:val="en-US" w:bidi="ar-SA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eastAsia="ja-JP" w:val="en-US" w:bidi="ar-SA"/>
                              </w:rPr>
                              <w:t>まし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eastAsia="ja-JP" w:val="en-US" w:bidi="ar-SA"/>
                              </w:rPr>
                              <w:t>けるためにほかな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5.95pt;margin-top:4.85pt;width:282.7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18"/>
                          <w:b/>
                          <w:sz w:val="18"/>
                          <w:rFonts w:ascii="ＭＳ Ｐゴシック" w:hAnsi="ＭＳ Ｐゴシック" w:cs="ＭＳ Ｐゴシック" w:eastAsia="ＭＳ Ｐゴシック"/>
                          <w:color w:val="365F91"/>
                          <w:lang w:eastAsia="ja-JP" w:val="en-US" w:bidi="ar-SA"/>
                        </w:rPr>
                        <w:t>コロサイ4:7～8　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365F91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365F91"/>
                          <w:lang w:eastAsia="ja-JP" w:val="en-US" w:bidi="ar-SA"/>
                        </w:rPr>
                        <w:t>については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365F91"/>
                          <w:lang w:eastAsia="ja-JP" w:val="en-US" w:bidi="ar-SA"/>
                        </w:rPr>
                        <w:t>にあっ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365F91"/>
                          <w:lang w:eastAsia="ja-JP" w:val="en-US" w:bidi="ar-SA"/>
                        </w:rPr>
                        <w:t>す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365F91"/>
                          <w:lang w:eastAsia="ja-JP" w:val="en-US" w:bidi="ar-SA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365F91"/>
                          <w:lang w:eastAsia="ja-JP" w:val="en-US" w:bidi="ar-SA"/>
                        </w:rPr>
                        <w:t>な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365F91"/>
                          <w:lang w:eastAsia="ja-JP" w:val="en-US" w:bidi="ar-SA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365F91"/>
                          <w:lang w:eastAsia="ja-JP" w:val="en-US" w:bidi="ar-SA"/>
                        </w:rPr>
                        <w:t>のしもべであるテキコが、あなたがた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365F91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365F91"/>
                          <w:lang w:eastAsia="ja-JP" w:val="en-US" w:bidi="ar-SA"/>
                        </w:rPr>
                        <w:t>らせるでしょう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365F91"/>
                          <w:lang w:eastAsia="ja-JP" w:val="en-US" w:bidi="ar-SA"/>
                        </w:rPr>
                        <w:t>がテキコをあなたがたのもと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365F91"/>
                          <w:lang w:eastAsia="ja-JP" w:val="en-US" w:bidi="ar-SA"/>
                        </w:rPr>
                        <w:t>るのは、あなたがた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365F91"/>
                          <w:lang w:eastAsia="ja-JP" w:val="en-US" w:bidi="ar-SA"/>
                        </w:rPr>
                        <w:t>たち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365F91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365F91"/>
                          <w:lang w:eastAsia="ja-JP" w:val="en-US" w:bidi="ar-SA"/>
                        </w:rPr>
                        <w:t>り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365F91"/>
                          <w:lang w:eastAsia="ja-JP" w:val="en-US" w:bidi="ar-SA"/>
                        </w:rPr>
                        <w:t>によっ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365F91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365F91"/>
                          <w:lang w:eastAsia="ja-JP" w:val="en-US" w:bidi="ar-SA"/>
                        </w:rPr>
                        <w:t>まし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365F91"/>
                          <w:lang w:eastAsia="ja-JP" w:val="en-US" w:bidi="ar-SA"/>
                        </w:rPr>
                        <w:t>けるためにほかなり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</wp:posOffset>
                </wp:positionH>
                <wp:positionV relativeFrom="paragraph">
                  <wp:posOffset>59690</wp:posOffset>
                </wp:positionV>
                <wp:extent cx="771525" cy="2286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4.7pt;mso-position-vertical-relative:text;margin-left: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9.4pt;margin-top:2.05pt;width:246.3pt;height:10.75pt;mso-wrap-style:none;v-text-anchor:middle" type="_x0000_t136">
            <v:path textpathok="t"/>
            <v:textpath on="t" fitshape="t" string="ていこくれいはいの　ための　さんび/　つみより　すくう　ために（194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1545</wp:posOffset>
                </wp:positionH>
                <wp:positionV relativeFrom="paragraph">
                  <wp:posOffset>78740</wp:posOffset>
                </wp:positionV>
                <wp:extent cx="4004945" cy="256984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れいは　かみさまの　れい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れいが　はたらかれれば　すべての　こと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へんかが　お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ローマふくいんかの　けいやくを　にぎって　いの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ょだいきょうかいの　しんとが　いく　ところ　すべて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れいが　はたらかれ　ローマが　ふくいんか　さ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たえを　み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しょだいきょうかいの　しんとの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くださる　せかいふくいんかの　けいや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にぎって　いのる　も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202.35pt;mso-wrap-distance-left:9.05pt;mso-wrap-distance-right:9.05pt;mso-wrap-distance-top:0pt;mso-wrap-distance-bottom:0pt;margin-top:6.2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れいは　かみさまの　れい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れいが　はたらかれれば　すべての　こと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へんかが　お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ローマふくいんかの　けいやくを　にぎって　いの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ょだいきょうかいの　しんとが　いく　ところ　すべて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れいが　はたらかれ　ローマが　ふくいんか　され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たえを　み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しょだいきょうかいの　しんとの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くださる　せかいふくいんかの　けいや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にぎって　いのる　もの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1545</wp:posOffset>
                </wp:positionH>
                <wp:positionV relativeFrom="paragraph">
                  <wp:posOffset>139700</wp:posOffset>
                </wp:positionV>
                <wp:extent cx="4208780" cy="10160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かみさまの　れいである　せいれい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なかに　おられることを　しんじます。せいれいが　はたらかれ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だ　イエスさまが　わたしの　こころの　しゅじんに　な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11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かみさまの　れいである　せいれい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なかに　おられることを　しんじます。せいれいが　はたらかれる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だ　イエスさまが　わたしの　こころの　しゅじんに　なっ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7.8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8265</wp:posOffset>
            </wp:positionH>
            <wp:positionV relativeFrom="paragraph">
              <wp:posOffset>5080</wp:posOffset>
            </wp:positionV>
            <wp:extent cx="5024755" cy="5828665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1530</wp:posOffset>
                </wp:positionH>
                <wp:positionV relativeFrom="paragraph">
                  <wp:posOffset>118745</wp:posOffset>
                </wp:positionV>
                <wp:extent cx="3469005" cy="51054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510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しとのはたらき１しょう８せ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ことばを　さがして　あんしょうして　あいている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ころに　ことばを　いれましょう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しかし、（　　　　　　）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あなたがたの　うえ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のぞまれるとき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あなたがたは　（　　　　　）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うけます。そして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エルサレム、ユダヤ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サマリヤのぜんど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およ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　　　　　　　　）にまで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わたしの（　　　　　　）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なり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しとのはたら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402pt;mso-wrap-distance-left:9.05pt;mso-wrap-distance-right:9.05pt;mso-wrap-distance-top:0pt;mso-wrap-distance-bottom:0pt;margin-top:9.35pt;mso-position-vertical-relative:text;margin-left:6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しとのはたらき１しょう８せつ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ことばを　さがして　あんしょうして　あいている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ころに　ことばを　いれましょう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しかし、（　　　　　　）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あなたがたの　うえ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のぞまれるとき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あなたがたは　（　　　　　）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うけます。そして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エルサレム、ユダヤ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サマリヤのぜんど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およ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　　　　　　　　）にまで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わたしの（　　　　　　）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なり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しとのはたら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05pt;margin-top:0.9pt;width:42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86350" cy="5809615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05705</wp:posOffset>
            </wp:positionH>
            <wp:positionV relativeFrom="paragraph">
              <wp:posOffset>5080</wp:posOffset>
            </wp:positionV>
            <wp:extent cx="5182235" cy="576199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74706" stroked="f" o:allowincell="f" style="position:absolute;margin-left:31.55pt;margin-top:6.3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15pt;margin-top:10.15pt;width:239.2pt;height:24.05pt;mso-wrap-style:none;v-text-anchor:middle" type="_x0000_t136">
            <v:path textpathok="t"/>
            <v:textpath on="t" fitshape="t" string="わたしの　「ローマ」を　みつけ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9695</wp:posOffset>
                </wp:positionH>
                <wp:positionV relativeFrom="paragraph">
                  <wp:posOffset>59690</wp:posOffset>
                </wp:positionV>
                <wp:extent cx="3636010" cy="745490"/>
                <wp:effectExtent l="635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74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kern w:val="2"/>
                                <w:b/>
                                <w:sz w:val="18"/>
                                <w:rFonts w:cs="ＭＳ Ｐゴシック" w:ascii="ＭＳ Ｐゴシック" w:hAnsi="ＭＳ Ｐゴシック" w:eastAsia="ＭＳ Ｐゴシック"/>
                                <w:color w:val="365F91"/>
                                <w:lang w:val="en-US" w:eastAsia="ja-JP" w:bidi="ar-SA"/>
                              </w:rPr>
                              <w:t>19:20～21　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cs="ＭＳ Ｐゴシック" w:ascii="ＭＳ Ｐゴシック" w:hAnsi="ＭＳ Ｐゴシック" w:eastAsia="ＭＳ Ｐゴシック"/>
                                <w:color w:val="365F91"/>
                                <w:lang w:val="en-US" w:eastAsia="ja-JP" w:bidi="ar-SA"/>
                              </w:rPr>
                              <w:t>こうして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365F91"/>
                                <w:lang w:val="en-US" w:eastAsia="ja-JP" w:bidi="ar-SA"/>
                              </w:rPr>
                              <w:t>のことば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365F91"/>
                                <w:lang w:val="en-US" w:eastAsia="ja-JP" w:bidi="ar-SA"/>
                              </w:rPr>
                              <w:t>くほど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365F91"/>
                                <w:lang w:val="en-US" w:eastAsia="ja-JP" w:bidi="ar-SA"/>
                              </w:rPr>
                              <w:t>まり、ますます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365F91"/>
                                <w:lang w:val="en-US" w:eastAsia="ja-JP" w:bidi="ar-SA"/>
                              </w:rPr>
                              <w:t>くなっ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365F91"/>
                                <w:lang w:val="en-US" w:eastAsia="ja-JP" w:bidi="ar-SA"/>
                              </w:rPr>
                              <w:t>った。これらのこと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365F91"/>
                                <w:lang w:val="en-US" w:eastAsia="ja-JP" w:bidi="ar-SA"/>
                              </w:rPr>
                              <w:t>すると、パウロ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365F91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365F91"/>
                                <w:lang w:val="en-US" w:eastAsia="ja-JP" w:bidi="ar-SA"/>
                              </w:rPr>
                              <w:t>しにより、マケドニヤとアカヤ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365F91"/>
                                <w:lang w:val="en-US" w:eastAsia="ja-JP" w:bidi="ar-SA"/>
                              </w:rPr>
                              <w:t>ったあとでエルサレム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365F91"/>
                                <w:lang w:val="en-US" w:eastAsia="ja-JP" w:bidi="ar-SA"/>
                              </w:rPr>
                              <w:t>くことにした。そして、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365F91"/>
                                <w:lang w:val="en-US" w:eastAsia="ja-JP" w:bidi="ar-SA"/>
                              </w:rPr>
                              <w:t>はそこ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365F91"/>
                                <w:lang w:val="en-US" w:eastAsia="ja-JP" w:bidi="ar-SA"/>
                              </w:rPr>
                              <w:t>ってから、ローマ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365F91"/>
                                <w:lang w:val="en-US" w:eastAsia="ja-JP" w:bidi="ar-SA"/>
                              </w:rPr>
                              <w:t>なければならない」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365F91"/>
                                <w:lang w:val="en-US" w:eastAsia="ja-JP" w:bidi="ar-SA"/>
                              </w:rPr>
                              <w:t>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7.85pt;margin-top:4.7pt;width:286.25pt;height:5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kern w:val="2"/>
                          <w:b/>
                          <w:sz w:val="18"/>
                          <w:rFonts w:cs="ＭＳ Ｐゴシック" w:ascii="ＭＳ Ｐゴシック" w:hAnsi="ＭＳ Ｐゴシック" w:eastAsia="ＭＳ Ｐゴシック"/>
                          <w:color w:val="365F91"/>
                          <w:lang w:val="en-US" w:eastAsia="ja-JP" w:bidi="ar-SA"/>
                        </w:rPr>
                        <w:t>19:20～21　</w:t>
                      </w:r>
                      <w:r>
                        <w:rPr>
                          <w:kern w:val="2"/>
                          <w:sz w:val="14"/>
                          <w:szCs w:val="14"/>
                          <w:rFonts w:cs="ＭＳ Ｐゴシック" w:ascii="ＭＳ Ｐゴシック" w:hAnsi="ＭＳ Ｐゴシック" w:eastAsia="ＭＳ Ｐゴシック"/>
                          <w:color w:val="365F91"/>
                          <w:lang w:val="en-US" w:eastAsia="ja-JP" w:bidi="ar-SA"/>
                        </w:rPr>
                        <w:t>こうして、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365F91"/>
                          <w:lang w:val="en-US" w:eastAsia="ja-JP" w:bidi="ar-SA"/>
                        </w:rPr>
                        <w:t>のことばは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365F91"/>
                          <w:lang w:val="en-US" w:eastAsia="ja-JP" w:bidi="ar-SA"/>
                        </w:rPr>
                        <w:t>くほど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365F91"/>
                          <w:lang w:val="en-US" w:eastAsia="ja-JP" w:bidi="ar-SA"/>
                        </w:rPr>
                        <w:t>まり、ますます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365F91"/>
                          <w:lang w:val="en-US" w:eastAsia="ja-JP" w:bidi="ar-SA"/>
                        </w:rPr>
                        <w:t>くなって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365F91"/>
                          <w:lang w:val="en-US" w:eastAsia="ja-JP" w:bidi="ar-SA"/>
                        </w:rPr>
                        <w:t>った。これらのことが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365F91"/>
                          <w:lang w:val="en-US" w:eastAsia="ja-JP" w:bidi="ar-SA"/>
                        </w:rPr>
                        <w:t>すると、パウロは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365F91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365F91"/>
                          <w:lang w:val="en-US" w:eastAsia="ja-JP" w:bidi="ar-SA"/>
                        </w:rPr>
                        <w:t>しにより、マケドニヤとアカヤを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365F91"/>
                          <w:lang w:val="en-US" w:eastAsia="ja-JP" w:bidi="ar-SA"/>
                        </w:rPr>
                        <w:t>ったあとでエルサレムに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365F91"/>
                          <w:lang w:val="en-US" w:eastAsia="ja-JP" w:bidi="ar-SA"/>
                        </w:rPr>
                        <w:t>くことにした。そして、「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365F91"/>
                          <w:lang w:val="en-US" w:eastAsia="ja-JP" w:bidi="ar-SA"/>
                        </w:rPr>
                        <w:t>はそこに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365F91"/>
                          <w:lang w:val="en-US" w:eastAsia="ja-JP" w:bidi="ar-SA"/>
                        </w:rPr>
                        <w:t>ってから、ローマも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365F91"/>
                          <w:lang w:val="en-US" w:eastAsia="ja-JP" w:bidi="ar-SA"/>
                        </w:rPr>
                        <w:t>なければならない」と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365F91"/>
                          <w:lang w:val="en-US" w:eastAsia="ja-JP" w:bidi="ar-SA"/>
                        </w:rPr>
                        <w:t>っ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</wp:posOffset>
                </wp:positionH>
                <wp:positionV relativeFrom="paragraph">
                  <wp:posOffset>78740</wp:posOffset>
                </wp:positionV>
                <wp:extent cx="771525" cy="2286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6.2pt;mso-position-vertical-relative:text;margin-left: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7.4pt;margin-top:3.3pt;width:251.95pt;height:10.75pt;mso-wrap-style:none;v-text-anchor:middle" type="_x0000_t136">
            <v:path textpathok="t"/>
            <v:textpath on="t" fitshape="t" string="ていこくれいはいの　ための　さんび/　おかの　うえに　じゅうじか　たつ（135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2945</wp:posOffset>
                </wp:positionH>
                <wp:positionV relativeFrom="paragraph">
                  <wp:posOffset>38735</wp:posOffset>
                </wp:positionV>
                <wp:extent cx="3921760" cy="256984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とパウロは　「ローマも　みなければ　ならない」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16"/>
                              </w:rPr>
                              <w:t>（ローマ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 w:val="16"/>
                                <w:szCs w:val="16"/>
                              </w:rPr>
                              <w:t>19:21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いう　けいやくを　すなおに　うけて　しんこうで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りました。けっきょく　かみさまは　パウロの　あゆみ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おして　ローマを　ふくいんか　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パウロを　とおして　せかいに　ふくい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たえられたように　レムナントを　とおし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キリストの　けいやくを　つたえること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ねがって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の　ローマは　どこでしょう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パパとママと　いっしょに　はなしあって　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02.35pt;mso-wrap-distance-left:9.05pt;mso-wrap-distance-right:9.05pt;mso-wrap-distance-top:0pt;mso-wrap-distance-bottom:0pt;margin-top:3.05pt;mso-position-vertical-relative:text;margin-left:5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とパウロは　「ローマも　みなければ　ならない」</w:t>
                      </w:r>
                      <w:r>
                        <w:rPr>
                          <w:rFonts w:ascii="HGS明朝E" w:hAnsi="HGS明朝E" w:cs="ＭＳ ゴシック;MS Gothic" w:eastAsia="HGS明朝E"/>
                          <w:sz w:val="16"/>
                          <w:szCs w:val="16"/>
                        </w:rPr>
                        <w:t>（ローマ</w:t>
                      </w:r>
                      <w:r>
                        <w:rPr>
                          <w:rFonts w:eastAsia="HGS明朝E" w:cs="ＭＳ ゴシック;MS Gothic" w:ascii="HGS明朝E" w:hAnsi="HGS明朝E"/>
                          <w:sz w:val="16"/>
                          <w:szCs w:val="16"/>
                        </w:rPr>
                        <w:t>19:21</w:t>
                      </w:r>
                      <w:r>
                        <w:rPr>
                          <w:rFonts w:ascii="HGS明朝E" w:hAnsi="HGS明朝E" w:cs="ＭＳ ゴシック;MS Gothic" w:eastAsia="HGS明朝E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いう　けいやくを　すなおに　うけて　しんこうで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りました。けっきょく　かみさまは　パウロの　あゆみ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おして　ローマを　ふくいんか　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パウロを　とおして　せかいに　ふくい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たえられたように　レムナントを　とおし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キリストの　けいやくを　つたえること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ねがって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の　ローマは　どこでしょう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パパとママと　いっしょに　はなしあって　み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4208780" cy="10160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パウロと　おなじ　レムナン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んどうしゃ　として　えらんで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けいやくを　しんじて　ローマふくいんかに　もちいられ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パウロのように　わたしも　（　　　　　）ふくいんかに　もちいら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んどうしゃ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パウロと　おなじ　レムナン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んどうしゃ　として　えらんで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けいやくを　しんじて　ローマふくいんかに　もちいられ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パウロのように　わたしも　（　　　　　）ふくいんかに　もちいられ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んどうしゃ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1.25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pict>
          <v:shape id="shape_0" fillcolor="#974706" stroked="f" o:allowincell="f" style="position:absolute;margin-left:338.55pt;margin-top:5.4pt;width:36.85pt;height:6.9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1455</wp:posOffset>
                </wp:positionH>
                <wp:positionV relativeFrom="paragraph">
                  <wp:posOffset>68580</wp:posOffset>
                </wp:positionV>
                <wp:extent cx="4221480" cy="425450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425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65F91"/>
                                <w:szCs w:val="21"/>
                              </w:rPr>
                              <w:t>せいしょの　なかの　レムナントの　なまえと　レムナントが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9999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65F91"/>
                                <w:szCs w:val="21"/>
                              </w:rPr>
                              <w:t>うけた　こた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が　あうように　せんで　むすび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9999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999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9999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999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9999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999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9999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999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9999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999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9999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999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210"/>
                              <w:rPr>
                                <w:rFonts w:ascii="HGP創英角ｺﾞｼｯｸUB" w:hAnsi="HGP創英角ｺﾞｼｯｸUB" w:eastAsia="HGP創英角ｺﾞｼｯｸUB"/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E36C0A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E36C0A"/>
                                <w:szCs w:val="21"/>
                              </w:rPr>
                              <w:t>ヨセフ　　　　　　　　　　　　　　　　　　　　　　　　　　　　しゅつエジプ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E36C0A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E36C0A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E36C0A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E36C0A"/>
                                <w:szCs w:val="21"/>
                              </w:rPr>
                              <w:t>モーセ　　　　　　　　　　　　　　　　　　　　　　　　　　　しんでん　かいふ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E36C0A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E36C0A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E36C0A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E36C0A"/>
                                <w:szCs w:val="21"/>
                              </w:rPr>
                              <w:t>ダビデ　　　　　　　　　　　　　　　　　　　　　　　　　　　ローマふくいん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E36C0A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E36C0A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E36C0A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E36C0A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E36C0A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E36C0A"/>
                                <w:szCs w:val="21"/>
                              </w:rPr>
                              <w:t>パウロ　　　　　　　　　　　　　　　　　　　　　　　　　　　エジプトふくいん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335pt;mso-wrap-distance-left:9.05pt;mso-wrap-distance-right:9.05pt;mso-wrap-distance-top:0pt;mso-wrap-distance-bottom:0pt;margin-top:5.4pt;mso-position-vertical-relative:text;margin-left:1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365F9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65F91"/>
                          <w:szCs w:val="21"/>
                        </w:rPr>
                        <w:t>せいしょの　なかの　レムナントの　なまえと　レムナントが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9999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65F91"/>
                          <w:szCs w:val="21"/>
                        </w:rPr>
                        <w:t>うけた　こたえ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が　あうように　せんで　むすび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9999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9999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9999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9999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9999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9999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9999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9999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9999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9999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9999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9999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firstLine="210"/>
                        <w:rPr>
                          <w:rFonts w:ascii="HGP創英角ｺﾞｼｯｸUB" w:hAnsi="HGP創英角ｺﾞｼｯｸUB" w:eastAsia="HGP創英角ｺﾞｼｯｸUB"/>
                          <w:color w:val="E36C0A"/>
                          <w:szCs w:val="21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E36C0A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E36C0A"/>
                          <w:szCs w:val="21"/>
                        </w:rPr>
                        <w:t>ヨセフ　　　　　　　　　　　　　　　　　　　　　　　　　　　　しゅつエジプト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E36C0A"/>
                          <w:szCs w:val="21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E36C0A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E36C0A"/>
                          <w:szCs w:val="21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E36C0A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E36C0A"/>
                          <w:szCs w:val="21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E36C0A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E36C0A"/>
                          <w:szCs w:val="21"/>
                        </w:rPr>
                        <w:t>モーセ　　　　　　　　　　　　　　　　　　　　　　　　　　　しんでん　かいふく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E36C0A"/>
                          <w:szCs w:val="21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E36C0A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E36C0A"/>
                          <w:szCs w:val="21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E36C0A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E36C0A"/>
                          <w:szCs w:val="21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E36C0A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E36C0A"/>
                          <w:szCs w:val="21"/>
                        </w:rPr>
                        <w:t>ダビデ　　　　　　　　　　　　　　　　　　　　　　　　　　　ローマふくいんか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E36C0A"/>
                          <w:szCs w:val="21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E36C0A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E36C0A"/>
                          <w:szCs w:val="21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E36C0A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E36C0A"/>
                          <w:szCs w:val="21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E36C0A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E36C0A"/>
                          <w:szCs w:val="21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E36C0A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E36C0A"/>
                          <w:szCs w:val="21"/>
                        </w:rPr>
                        <w:t>パウロ　　　　　　　　　　　　　　　　　　　　　　　　　　　エジプトふくいん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66665" cy="5819140"/>
            <wp:effectExtent l="0" t="0" r="0" b="0"/>
            <wp:wrapNone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5.15pt;margin-top:1.05pt;width:225.7pt;height:26.95pt;mso-wrap-style:none;v-text-anchor:middle" type="_x0000_t136">
            <v:path textpathok="t"/>
            <v:textpath on="t" fitshape="t" string="もくそうの　おくぎ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974706" stroked="f" o:allowincell="f" style="position:absolute;margin-left:24.9pt;margin-top:6.3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1120</wp:posOffset>
                </wp:positionH>
                <wp:positionV relativeFrom="paragraph">
                  <wp:posOffset>148590</wp:posOffset>
                </wp:positionV>
                <wp:extent cx="3702685" cy="768985"/>
                <wp:effectExtent l="1270" t="635" r="5505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2600" cy="7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val="en-US" w:bidi="ar-SA" w:eastAsia="ja-JP"/>
                              </w:rPr>
                              <w:t>コロサイ4:7～8　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14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val="en-US" w:bidi="ar-SA" w:eastAsia="ja-JP"/>
                              </w:rPr>
                              <w:t>について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val="en-US" w:bidi="ar-SA" w:eastAsia="ja-JP"/>
                              </w:rPr>
                              <w:t>にあ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val="en-US" w:bidi="ar-SA" w:eastAsia="ja-JP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val="en-US" w:bidi="ar-SA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val="en-US" w:bidi="ar-SA" w:eastAsia="ja-JP"/>
                              </w:rPr>
                              <w:t>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val="en-US" w:bidi="ar-SA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val="en-US" w:bidi="ar-SA" w:eastAsia="ja-JP"/>
                              </w:rPr>
                              <w:t>のしもべであるテキコが、あなたがた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val="en-US" w:bidi="ar-SA" w:eastAsia="ja-JP"/>
                              </w:rPr>
                              <w:t>らせるでしょう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val="en-US" w:bidi="ar-SA" w:eastAsia="ja-JP"/>
                              </w:rPr>
                              <w:t>がテキコをあなたがたのもと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val="en-US" w:bidi="ar-SA" w:eastAsia="ja-JP"/>
                              </w:rPr>
                              <w:t>るのは、あなたがた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val="en-US" w:bidi="ar-SA" w:eastAsia="ja-JP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val="en-US" w:bidi="ar-SA" w:eastAsia="ja-JP"/>
                              </w:rPr>
                              <w:t>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val="en-US" w:bidi="ar-SA" w:eastAsia="ja-JP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val="en-US" w:bidi="ar-SA" w:eastAsia="ja-JP"/>
                              </w:rPr>
                              <w:t>まし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365F91"/>
                                <w:lang w:val="en-US" w:bidi="ar-SA" w:eastAsia="ja-JP"/>
                              </w:rPr>
                              <w:t>けるためにほかな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5.6pt;margin-top:11.7pt;width:291.5pt;height:6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365F91"/>
                          <w:lang w:val="en-US" w:bidi="ar-SA" w:eastAsia="ja-JP"/>
                        </w:rPr>
                        <w:t>コロサイ4:7～8　</w:t>
                      </w:r>
                      <w:r>
                        <w:rPr>
                          <w:kern w:val="2"/>
                          <w:b/>
                          <w:sz w:val="14"/>
                          <w:szCs w:val="14"/>
                          <w:rFonts w:ascii="ＭＳ Ｐゴシック" w:hAnsi="ＭＳ Ｐゴシック" w:eastAsia="ＭＳ Ｐゴシック" w:cs="ＭＳ Ｐゴシック"/>
                          <w:color w:val="365F91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365F91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val="en-US" w:bidi="ar-SA" w:eastAsia="ja-JP"/>
                        </w:rPr>
                        <w:t>については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val="en-US" w:bidi="ar-SA" w:eastAsia="ja-JP"/>
                        </w:rPr>
                        <w:t>にあっ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val="en-US" w:bidi="ar-SA" w:eastAsia="ja-JP"/>
                        </w:rPr>
                        <w:t>す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val="en-US" w:bidi="ar-SA" w:eastAsia="ja-JP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val="en-US" w:bidi="ar-SA" w:eastAsia="ja-JP"/>
                        </w:rPr>
                        <w:t>な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val="en-US" w:bidi="ar-SA" w:eastAsia="ja-JP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val="en-US" w:bidi="ar-SA" w:eastAsia="ja-JP"/>
                        </w:rPr>
                        <w:t>のしもべであるテキコが、あなたがた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val="en-US" w:bidi="ar-SA" w:eastAsia="ja-JP"/>
                        </w:rPr>
                        <w:t>らせるでしょう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val="en-US" w:bidi="ar-SA" w:eastAsia="ja-JP"/>
                        </w:rPr>
                        <w:t>がテキコをあなたがたのもと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val="en-US" w:bidi="ar-SA" w:eastAsia="ja-JP"/>
                        </w:rPr>
                        <w:t>るのは、あなたがた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val="en-US" w:bidi="ar-SA" w:eastAsia="ja-JP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val="en-US" w:bidi="ar-SA" w:eastAsia="ja-JP"/>
                        </w:rPr>
                        <w:t>り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val="en-US" w:bidi="ar-SA" w:eastAsia="ja-JP"/>
                        </w:rPr>
                        <w:t>によっ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val="en-US" w:bidi="ar-SA" w:eastAsia="ja-JP"/>
                        </w:rPr>
                        <w:t>まし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365F91"/>
                          <w:lang w:val="en-US" w:bidi="ar-SA" w:eastAsia="ja-JP"/>
                        </w:rPr>
                        <w:t>けるためにほかなりません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585</wp:posOffset>
                </wp:positionH>
                <wp:positionV relativeFrom="paragraph">
                  <wp:posOffset>46990</wp:posOffset>
                </wp:positionV>
                <wp:extent cx="771525" cy="2286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3.7pt;mso-position-vertical-relative:text;margin-left: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9.35pt;margin-top:11.05pt;width:257.95pt;height:10.75pt;mso-wrap-style:none;v-text-anchor:middle" type="_x0000_t136">
            <v:path textpathok="t"/>
            <v:textpath on="t" fitshape="t" string="ていこくれいはいの　ための　さんび/　さかえに　みちたる（245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3910</wp:posOffset>
                </wp:positionH>
                <wp:positionV relativeFrom="paragraph">
                  <wp:posOffset>95885</wp:posOffset>
                </wp:positionV>
                <wp:extent cx="4020820" cy="256984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あさに　かみさまに　おいのり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こどもの　いのりの　てちょう」を　みて　かみさま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に　くださった　みぶんと　けんいを　あじわ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　あさに　しんめいき６しょう４せつから９せつ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もくそう　し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た　しんめいき　６しょう４せつの　みことばで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くった　さんびも　うたっ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なる　かみさまは　ゆいいつな　かみさま～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pt;height:202.35pt;mso-wrap-distance-left:9.05pt;mso-wrap-distance-right:9.05pt;mso-wrap-distance-top:0pt;mso-wrap-distance-bottom:0pt;margin-top:7.55pt;mso-position-vertical-relative:text;margin-left:6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あさに　かみさまに　おいのり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こどもの　いのりの　てちょう」を　みて　かみさま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に　くださった　みぶんと　けんいを　あじわ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　あさに　しんめいき６しょう４せつから９せつ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もくそう　して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た　しんめいき　６しょう４せつの　みことばで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くった　さんびも　うたって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なる　かみさまは　ゆいいつな　かみさま～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3893185" cy="101600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　かみさまは　ゆいいつな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うぞうしゅです。からだと　おもいと　せいしんを　すべて　つくし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を　あいする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5pt;height:80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　かみさまは　ゆいいつな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うぞうしゅです。からだと　おもいと　せいしんを　すべて　つくして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を　あいする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8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9060</wp:posOffset>
            </wp:positionH>
            <wp:positionV relativeFrom="paragraph">
              <wp:posOffset>5080</wp:posOffset>
            </wp:positionV>
            <wp:extent cx="5038725" cy="5714365"/>
            <wp:effectExtent l="0" t="0" r="0" b="0"/>
            <wp:wrapNone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6.45pt;margin-top:0.45pt;width:36.5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255</wp:posOffset>
                </wp:positionH>
                <wp:positionV relativeFrom="paragraph">
                  <wp:posOffset>154305</wp:posOffset>
                </wp:positionV>
                <wp:extent cx="4221480" cy="1326515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いちにちの　スケジュールを　かいて　み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きょう　いちにちが　かみさまの　えいこうに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なるように　おいのり　しましょう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mprint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mprint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mprint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mprint/>
                                <w:color w:val="FF0000"/>
                                <w:sz w:val="28"/>
                                <w:szCs w:val="28"/>
                              </w:rPr>
                              <w:t>きょうの　スケジュール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104.45pt;mso-wrap-distance-left:9.05pt;mso-wrap-distance-right:9.05pt;mso-wrap-distance-top:0pt;mso-wrap-distance-bottom:0pt;margin-top:12.15pt;mso-position-vertical-relative:text;margin-left:4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0"/>
                          <w:szCs w:val="20"/>
                        </w:rPr>
                        <w:t>いちにちの　スケジュールを　かいて　み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0"/>
                          <w:szCs w:val="20"/>
                        </w:rPr>
                        <w:t>きょう　いちにちが　かみさまの　えいこうに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0"/>
                          <w:szCs w:val="20"/>
                        </w:rPr>
                        <w:t>なるように　おいのり　しましょう</w:t>
                      </w:r>
                    </w:p>
                    <w:p>
                      <w:pPr>
                        <w:pStyle w:val="Normal"/>
                        <w:spacing w:lineRule="auto" w:line="120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imprint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imprint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imprint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mprint/>
                          <w:color w:val="FF0000"/>
                          <w:sz w:val="28"/>
                          <w:szCs w:val="28"/>
                        </w:rPr>
                        <w:t>きょうの　スケジュール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明朝E">
    <w:charset w:val="80"/>
    <w:family w:val="roma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47:00Z</dcterms:created>
  <dc:creator>Chikako</dc:creator>
  <dc:description/>
  <cp:keywords/>
  <dc:language>en-US</dc:language>
  <cp:lastModifiedBy>Chikako</cp:lastModifiedBy>
  <cp:lastPrinted>2013-07-05T20:49:00Z</cp:lastPrinted>
  <dcterms:modified xsi:type="dcterms:W3CDTF">2014-02-01T00:42:00Z</dcterms:modified>
  <cp:revision>8</cp:revision>
  <dc:subject/>
  <dc:title/>
</cp:coreProperties>
</file>