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5118735" cy="5819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4999990" cy="581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64770</wp:posOffset>
                </wp:positionV>
                <wp:extent cx="3149600" cy="705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、ふた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なければなりません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ふたり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なさい。そうすれば、あなた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pt;height:55.55pt;mso-wrap-distance-left:9.05pt;mso-wrap-distance-right:9.05pt;mso-wrap-distance-top:0pt;mso-wrap-distance-bottom:0pt;margin-top:5.1pt;mso-position-vertical-relative:text;margin-left:11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、ふた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なければなりません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ふたり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なさい。そうすれば、あなた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030</wp:posOffset>
                </wp:positionH>
                <wp:positionV relativeFrom="paragraph">
                  <wp:posOffset>11430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0.9pt;mso-position-vertical-relative:text;margin-left: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4pt;margin-top:0.2pt;width:208.25pt;height:17.95pt;mso-wrap-style:none;v-text-anchor:middle" type="_x0000_t136">
            <v:path textpathok="t"/>
            <v:textpath on="t" fitshape="t" string="キリストの　なかに　みち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142240</wp:posOffset>
                </wp:positionV>
                <wp:extent cx="3464560" cy="343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ですか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ないでください。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がな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すか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なはずがないからなん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もう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のですが、むしろ、たくさんもうけておい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めに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けることなく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ています。すなわち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と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って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す。それで、ただイエス・キリスト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み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270.2pt;mso-wrap-distance-left:9.05pt;mso-wrap-distance-right:9.05pt;mso-wrap-distance-top:0pt;mso-wrap-distance-bottom:0pt;margin-top:11.2pt;mso-position-vertical-relative:text;margin-left: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ですか？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ないでください。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がない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すか？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なはずがないからなん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もう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のですが、むしろ、たくさんもうけておいた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めに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けることなく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い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ています。すなわち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と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って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す。それで、ただイエス・キリスト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み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740</wp:posOffset>
                </wp:positionH>
                <wp:positionV relativeFrom="paragraph">
                  <wp:posOffset>51435</wp:posOffset>
                </wp:positionV>
                <wp:extent cx="3972560" cy="5759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576000"/>
                          <a:chOff x="0" y="0"/>
                          <a:chExt cx="397260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700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756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4.05pt;width:312.8pt;height:45.4pt" coordorigin="524,81" coordsize="6256,908">
                <v:shape id="shape_0" fillcolor="black" stroked="f" o:allowincell="f" style="position:absolute;left:524;top:604;width:110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08;top:491;width:521;height:112;mso-wrap-style:none;v-text-anchor:middle" type="_x0000_t136">
                  <v:path textpathok="t"/>
                  <v:textpath on="t" fitshape="t" string="ローマ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621;top:19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086;top:18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374;top:8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21;top:8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927;top:8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723;top:8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07;top:82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5.1pt;margin-top:7.95pt;width:44.8pt;height:7.4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71.75pt;margin-top:11.15pt;width:105.95pt;height:19.7pt;mso-wrap-style:none;v-text-anchor:middle;rotation:352" type="_x0000_t136">
            <v:path textpathok="t"/>
            <v:textpath on="t" fitshape="t" string="パク・ウヨンぼくしふじん！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339933" stroked="f" o:allowincell="f" style="position:absolute;margin-left:120.65pt;margin-top:11.75pt;width:129.05pt;height:25.45pt;mso-wrap-style:none;v-text-anchor:middle" type="_x0000_t136">
            <v:path textpathok="t"/>
            <v:textpath on="t" fitshape="t" string="なやんで　います！" style="font-family:&quot;ＭＳ Ｐゴシック&quot;;font-size:12pt"/>
            <v:fill o:detectmouseclick="t" color2="#5f497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.9pt;margin-top:11.75pt;width:45.1pt;height:25.45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127635</wp:posOffset>
                </wp:positionV>
                <wp:extent cx="1354455" cy="1043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れたのに、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ちは、サタンと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わないといけないの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ホ・ユン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クルトギ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82.2pt;mso-wrap-distance-left:9.05pt;mso-wrap-distance-right:9.05pt;mso-wrap-distance-top:0pt;mso-wrap-distance-bottom:0pt;margin-top:10.05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れたのに、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ちは、サタンと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わないといけないの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ホ・ユン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クルトギ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35</wp:posOffset>
                </wp:positionH>
                <wp:positionV relativeFrom="paragraph">
                  <wp:posOffset>51435</wp:posOffset>
                </wp:positionV>
                <wp:extent cx="4086225" cy="2242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から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すでに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こ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、サタ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の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なりません。（ヤコ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なければ、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るようになるで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れました。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し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76.6pt;mso-wrap-distance-left:9.05pt;mso-wrap-distance-right:9.05pt;mso-wrap-distance-top:0pt;mso-wrap-distance-bottom:0pt;margin-top:4.05pt;mso-position-vertical-relative:text;margin-left: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から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すでに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こ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、サタン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の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なりません。（ヤコ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なければ、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るようになるで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れました。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し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3562985" cy="6451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くレムナントにならせてください。ただ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50.8pt;mso-wrap-distance-left:9.05pt;mso-wrap-distance-right:9.05pt;mso-wrap-distance-top:0pt;mso-wrap-distance-bottom:0pt;margin-top:4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くレムナントにならせてください。ただ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5092700" cy="59836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160</wp:posOffset>
                </wp:positionH>
                <wp:positionV relativeFrom="paragraph">
                  <wp:posOffset>69215</wp:posOffset>
                </wp:positionV>
                <wp:extent cx="3275330" cy="641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ず、ふた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そして、そのあとですぐ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た。それから、ふたり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もてなし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ろ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だ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33-3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9pt;height:50.5pt;mso-wrap-distance-left:9.05pt;mso-wrap-distance-right:9.05pt;mso-wrap-distance-top:0pt;mso-wrap-distance-bottom:0pt;margin-top:5.45pt;mso-position-vertical-relative:text;margin-left:11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ず、ふた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そして、そのあとですぐ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た。それから、ふたり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もてなし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ろ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だ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33-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9320</wp:posOffset>
                </wp:positionH>
                <wp:positionV relativeFrom="paragraph">
                  <wp:posOffset>50165</wp:posOffset>
                </wp:positionV>
                <wp:extent cx="614680" cy="189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95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25pt;margin-top:4.85pt;width:217.65pt;height:20.15pt;mso-wrap-style:none;v-text-anchor:middle" type="_x0000_t136">
            <v:path textpathok="t"/>
            <v:textpath on="t" fitshape="t" string="レムナントの　ふかい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160</wp:posOffset>
                </wp:positionH>
                <wp:positionV relativeFrom="paragraph">
                  <wp:posOffset>60960</wp:posOffset>
                </wp:positionV>
                <wp:extent cx="3576955" cy="36233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れば、きらきらしたネオンサインのあかりがとて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とてもすご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ネオンサ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看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をのぞ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たっぷ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ったほこりと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ご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ずぼ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レムナントがいます。レムナント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にだまされないでください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パウロは、ハ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ンプレック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ことさえありました。こんなパウロ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ささげたのです。そうして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もしました。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285.3pt;mso-wrap-distance-left:9.05pt;mso-wrap-distance-right:9.05pt;mso-wrap-distance-top:0pt;mso-wrap-distance-bottom:0pt;margin-top:4.8pt;mso-position-vertical-relative:text;margin-left:1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れば、きらきらしたネオンサインのあかりがとて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とてもすご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ネオンサ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看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をのぞ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たっぷ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ったほこりと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ご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ずぼ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レムナントがいます。レムナント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にだまされないでください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パウロは、ハゲ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わ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コンプレック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ことさえありました。こんなパウロ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ささげたのです。そうして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もしました。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377190</wp:posOffset>
                </wp:positionH>
                <wp:positionV relativeFrom="paragraph">
                  <wp:posOffset>68580</wp:posOffset>
                </wp:positionV>
                <wp:extent cx="4018915" cy="57594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576000"/>
                          <a:chOff x="0" y="0"/>
                          <a:chExt cx="401904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7963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5.4pt;width:316.45pt;height:45.4pt" coordorigin="594,108" coordsize="6329,908">
                <v:shape id="shape_0" fillcolor="black" stroked="f" o:allowincell="f" style="position:absolute;left:594;top:632;width:125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51;top:518;width:521;height:112;mso-wrap-style:none;v-text-anchor:middle" type="_x0000_t136">
                  <v:path textpathok="t"/>
                  <v:textpath on="t" fitshape="t" string="ローマ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64;top:21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229;top:20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517;top:10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64;top:10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70;top:10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66;top:10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750;top:84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418080" cy="2330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890</wp:posOffset>
            </wp:positionH>
            <wp:positionV relativeFrom="paragraph">
              <wp:posOffset>635</wp:posOffset>
            </wp:positionV>
            <wp:extent cx="5111750" cy="58007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30.85pt;margin-top:9.95pt;width:40.7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b2a1c7" stroked="f" o:allowincell="f" style="position:absolute;margin-left:75.15pt;margin-top:9.95pt;width:148.7pt;height:29.1pt;mso-wrap-style:none;v-text-anchor:middle" type="_x0000_t136">
            <v:path textpathok="t"/>
            <v:textpath on="t" fitshape="t" string="ちがいを　さがそう" style="font-family:&quot;ＭＳ Ｐゴシック&quot;;font-size:12pt"/>
            <v:fill o:detectmouseclick="t" color2="#ffc000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6.35pt;margin-top:6.3pt;width:76.7pt;height:6.8pt;mso-wrap-style:none;v-text-anchor:middle" type="_x0000_t136">
            <v:path textpathok="t"/>
            <v:textpath on="t" fitshape="t" string="ちがいが　５つあ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9500</wp:posOffset>
                </wp:positionH>
                <wp:positionV relativeFrom="paragraph">
                  <wp:posOffset>55880</wp:posOffset>
                </wp:positionV>
                <wp:extent cx="2799715" cy="9258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です。そして、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御名によってお祈り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72.9pt;mso-wrap-distance-left:9.05pt;mso-wrap-distance-right:9.05pt;mso-wrap-distance-top:0pt;mso-wrap-distance-bottom:0pt;margin-top:4.4pt;mso-position-vertical-relative:text;margin-left: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です。そして、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御名によってお祈り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-142240</wp:posOffset>
            </wp:positionV>
            <wp:extent cx="5045710" cy="59690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065</wp:posOffset>
                </wp:positionH>
                <wp:positionV relativeFrom="paragraph">
                  <wp:posOffset>10160</wp:posOffset>
                </wp:positionV>
                <wp:extent cx="3342005" cy="7594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15pt;height:59.8pt;mso-wrap-distance-left:9.05pt;mso-wrap-distance-right:9.05pt;mso-wrap-distance-top:0pt;mso-wrap-distance-bottom:0pt;margin-top:0.8pt;mso-position-vertical-relative:text;margin-left:11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2180</wp:posOffset>
                </wp:positionH>
                <wp:positionV relativeFrom="paragraph">
                  <wp:posOffset>71755</wp:posOffset>
                </wp:positionV>
                <wp:extent cx="614680" cy="1898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5.65pt;mso-position-vertical-relative:text;margin-left: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75pt;margin-top:4.95pt;width:202.85pt;height:17.1pt;mso-wrap-style:none;v-text-anchor:middle" type="_x0000_t136">
            <v:path textpathok="t"/>
            <v:textpath on="t" fitshape="t" string="せいれいの　ひととして　いき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4310</wp:posOffset>
                </wp:positionH>
                <wp:positionV relativeFrom="paragraph">
                  <wp:posOffset>136525</wp:posOffset>
                </wp:positionV>
                <wp:extent cx="3462655" cy="3735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おはらいをよ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じぎをし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ま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な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の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て、スタイルやゲーム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られ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294.1pt;mso-wrap-distance-left:9.05pt;mso-wrap-distance-right:9.05pt;mso-wrap-distance-top:0pt;mso-wrap-distance-bottom:0pt;margin-top:10.75pt;mso-position-vertical-relative:text;margin-left:1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おはらいをよ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じぎをし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ま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な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の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て、スタイルやゲーム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られ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84480</wp:posOffset>
                </wp:positionH>
                <wp:positionV relativeFrom="paragraph">
                  <wp:posOffset>56515</wp:posOffset>
                </wp:positionV>
                <wp:extent cx="4029075" cy="57594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576000"/>
                          <a:chOff x="0" y="0"/>
                          <a:chExt cx="402912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332280"/>
                            <a:ext cx="7747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4.45pt;width:317.25pt;height:45.35pt" coordorigin="448,89" coordsize="6345,907">
                <v:shape id="shape_0" fillcolor="black" stroked="f" o:allowincell="f" style="position:absolute;left:448;top:612;width:1219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21;top:499;width:521;height:112;mso-wrap-style:none;v-text-anchor:middle" type="_x0000_t136">
                  <v:path textpathok="t"/>
                  <v:textpath on="t" fitshape="t" string="ローマ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634;top:19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099;top:19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387;top:8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34;top:8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940;top:8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736;top:8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20;top:82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ragraph">
                  <wp:posOffset>286385</wp:posOffset>
                </wp:positionV>
                <wp:extent cx="2574290" cy="2330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22.55pt;mso-position-vertical-relative:text;margin-left:-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-46990</wp:posOffset>
            </wp:positionV>
            <wp:extent cx="4964430" cy="586676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7.6pt;margin-top:4.1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3760</wp:posOffset>
                </wp:positionH>
                <wp:positionV relativeFrom="paragraph">
                  <wp:posOffset>64135</wp:posOffset>
                </wp:positionV>
                <wp:extent cx="3736340" cy="9512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ちのま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く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肉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たくさん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わりに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いるなら、どん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ればよ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ふきだし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のみこと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74.9pt;mso-wrap-distance-left:9.05pt;mso-wrap-distance-right:9.05pt;mso-wrap-distance-top:0pt;mso-wrap-distance-bottom:0pt;margin-top:5.05pt;mso-position-vertical-relative:text;margin-left: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ちのま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く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肉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たくさん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わりに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いるなら、どん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ればよ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ふきだし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</w:rPr>
                        <w:t>のみこと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1555</wp:posOffset>
                </wp:positionH>
                <wp:positionV relativeFrom="paragraph">
                  <wp:posOffset>153035</wp:posOffset>
                </wp:positionV>
                <wp:extent cx="2755265" cy="8972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70.65pt;mso-wrap-distance-left:9.05pt;mso-wrap-distance-right:9.05pt;mso-wrap-distance-top:0pt;mso-wrap-distance-bottom:0pt;margin-top:12.05pt;mso-position-vertical-relative:text;margin-left:7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635</wp:posOffset>
            </wp:positionV>
            <wp:extent cx="5155565" cy="58801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4615</wp:posOffset>
                </wp:positionH>
                <wp:positionV relativeFrom="paragraph">
                  <wp:posOffset>77470</wp:posOffset>
                </wp:positionV>
                <wp:extent cx="3274695" cy="7931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パルテ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メジ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エ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またメソポタミヤ、ユダヤ、カパドキヤ、ポントとアジヤ、フルギヤとパンフリヤ、エジプトとクレ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リ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ざ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滞在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で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し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改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いる。またク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アラ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の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な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うとは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85pt;height:62.45pt;mso-wrap-distance-left:9.05pt;mso-wrap-distance-right:9.05pt;mso-wrap-distance-top:0pt;mso-wrap-distance-bottom:0pt;margin-top:6.1pt;mso-position-vertical-relative:text;margin-left:10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パルテ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メジ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エラ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またメソポタミヤ、ユダヤ、カパドキヤ、ポントとアジヤ、フルギヤとパンフリヤ、エジプトとクレ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リビ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ざい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滞在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で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しゅ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改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いる。またクレ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アラビ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の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な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うと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095</wp:posOffset>
                </wp:positionH>
                <wp:positionV relativeFrom="paragraph">
                  <wp:posOffset>76835</wp:posOffset>
                </wp:positionV>
                <wp:extent cx="614680" cy="1898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05pt;mso-position-vertical-relative:text;margin-left:6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6.1pt;width:259.2pt;height:16.5pt;mso-wrap-style:none;v-text-anchor:middle" type="_x0000_t136">
            <v:path textpathok="t"/>
            <v:textpath on="t" fitshape="t" string="みことば　じょうじゅの　しゅじんこうに　な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4615</wp:posOffset>
                </wp:positionH>
                <wp:positionV relativeFrom="paragraph">
                  <wp:posOffset>95250</wp:posOffset>
                </wp:positionV>
                <wp:extent cx="3524885" cy="30765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とき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からでした。それで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チフス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フ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せ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せ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これ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ようにまかれた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す。アブラハム、オバデヤ、ガイオ、アクラ、ルカ、ピレモン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が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ま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42.25pt;mso-wrap-distance-left:9.05pt;mso-wrap-distance-right:9.05pt;mso-wrap-distance-top:0pt;mso-wrap-distance-bottom:0pt;margin-top:7.5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とき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からでした。それで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チフス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フ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せ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せ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これ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ようにまかれた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す。アブラハム、オバデヤ、ガイオ、アクラ、ルカ、ピレモン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が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ま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274955</wp:posOffset>
                </wp:positionH>
                <wp:positionV relativeFrom="paragraph">
                  <wp:posOffset>109220</wp:posOffset>
                </wp:positionV>
                <wp:extent cx="4081145" cy="5759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576000"/>
                          <a:chOff x="0" y="0"/>
                          <a:chExt cx="408132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77544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8.6pt;width:321.35pt;height:45.35pt" coordorigin="433,172" coordsize="6427,907">
                <v:shape id="shape_0" fillcolor="black" stroked="f" o:allowincell="f" style="position:absolute;left:433;top:625;width:1220;height:285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8;top:582;width:521;height:112;mso-wrap-style:none;v-text-anchor:middle" type="_x0000_t136">
                  <v:path textpathok="t"/>
                  <v:textpath on="t" fitshape="t" string="ローマ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701;top:28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66;top:27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54;top:17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01;top:17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007;top:17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803;top:17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87;top:91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</wp:posOffset>
                </wp:positionH>
                <wp:positionV relativeFrom="paragraph">
                  <wp:posOffset>286385</wp:posOffset>
                </wp:positionV>
                <wp:extent cx="2320290" cy="41465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７０人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2.55pt;mso-position-vertical-relative:text;margin-left: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７０人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615</wp:posOffset>
            </wp:positionH>
            <wp:positionV relativeFrom="paragraph">
              <wp:posOffset>635</wp:posOffset>
            </wp:positionV>
            <wp:extent cx="5062855" cy="574611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3.7pt;margin-top:10.45pt;width:39.4pt;height:7.35pt;mso-wrap-style:none;v-text-anchor:middle" type="_x0000_t136">
            <v:path textpathok="t"/>
            <v:textpath on="t" fitshape="t" string="たのしく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6560</wp:posOffset>
                </wp:positionH>
                <wp:positionV relativeFrom="paragraph">
                  <wp:posOffset>107315</wp:posOffset>
                </wp:positionV>
                <wp:extent cx="2216150" cy="10680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0" w:hanging="52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E36C0A"/>
                                <w:sz w:val="52"/>
                                <w:szCs w:val="52"/>
                              </w:rPr>
                              <w:t>い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3399"/>
                                <w:sz w:val="52"/>
                                <w:szCs w:val="52"/>
                              </w:rPr>
                              <w:t>ろ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00"/>
                                <w:sz w:val="40"/>
                                <w:szCs w:val="40"/>
                              </w:rPr>
                              <w:t>を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7030A0"/>
                                <w:sz w:val="52"/>
                                <w:szCs w:val="52"/>
                              </w:rPr>
                              <w:t>ぬろ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0"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みことばを</w:t>
                            </w:r>
                          </w:p>
                          <w:p>
                            <w:pPr>
                              <w:pStyle w:val="Normal"/>
                              <w:ind w:left="420"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いの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left="420" w:firstLine="3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ろを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84.1pt;mso-wrap-distance-left:9.05pt;mso-wrap-distance-right:9.05pt;mso-wrap-distance-top:0pt;mso-wrap-distance-bottom:0pt;margin-top:8.45pt;mso-position-vertical-relative:text;margin-left:2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30" w:hanging="520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E36C0A"/>
                          <w:sz w:val="52"/>
                          <w:szCs w:val="52"/>
                        </w:rPr>
                        <w:t>い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3399"/>
                          <w:sz w:val="52"/>
                          <w:szCs w:val="52"/>
                        </w:rPr>
                        <w:t>ろ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00"/>
                          <w:sz w:val="40"/>
                          <w:szCs w:val="40"/>
                        </w:rPr>
                        <w:t>を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7030A0"/>
                          <w:sz w:val="52"/>
                          <w:szCs w:val="52"/>
                        </w:rPr>
                        <w:t>ぬろ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left="420" w:firstLine="3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みことばを</w:t>
                      </w:r>
                    </w:p>
                    <w:p>
                      <w:pPr>
                        <w:pStyle w:val="Normal"/>
                        <w:ind w:left="420"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いの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ind w:left="420" w:firstLine="3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ろを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9670</wp:posOffset>
                </wp:positionH>
                <wp:positionV relativeFrom="paragraph">
                  <wp:posOffset>147955</wp:posOffset>
                </wp:positionV>
                <wp:extent cx="2665730" cy="7200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ら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た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56.7pt;mso-wrap-distance-left:9.05pt;mso-wrap-distance-right:9.05pt;mso-wrap-distance-top:0pt;mso-wrap-distance-bottom:0pt;margin-top:11.65pt;mso-position-vertical-relative:text;margin-left:9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ら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た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152400</wp:posOffset>
            </wp:positionV>
            <wp:extent cx="5024755" cy="607377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</wp:posOffset>
                </wp:positionV>
                <wp:extent cx="3184525" cy="7524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9: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たましいは、ち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います。あなたのみことばの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して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5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、あなたの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ま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0.75pt;height:59.25pt;mso-wrap-distance-left:9.05pt;mso-wrap-distance-right:9.05pt;mso-wrap-distance-top:0pt;mso-wrap-distance-bottom:0pt;margin-top:10.2pt;mso-position-vertical-relative:text;margin-left:11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9: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たましいは、ち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います。あなたのみことばの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してくだ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5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、あなたの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ま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3610</wp:posOffset>
                </wp:positionH>
                <wp:positionV relativeFrom="paragraph">
                  <wp:posOffset>41275</wp:posOffset>
                </wp:positionV>
                <wp:extent cx="614680" cy="18986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25pt;mso-position-vertical-relative:text;margin-left:7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5pt;margin-top:9.3pt;width:159.9pt;height:16.75pt;mso-wrap-style:none;v-text-anchor:middle" type="_x0000_t136">
            <v:path textpathok="t"/>
            <v:textpath on="t" fitshape="t" string="れいてき　ぶ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0335</wp:posOffset>
                </wp:positionH>
                <wp:positionV relativeFrom="paragraph">
                  <wp:posOffset>11430</wp:posOffset>
                </wp:positionV>
                <wp:extent cx="3530600" cy="343281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装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態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べきです。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こ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りにな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ラキラ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Ｉ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ヨセフも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ダビデと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じ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す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たって、よりいっそ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70.3pt;mso-wrap-distance-left:9.05pt;mso-wrap-distance-right:9.05pt;mso-wrap-distance-top:0pt;mso-wrap-distance-bottom:0pt;margin-top:0.9pt;mso-position-vertical-relative:text;margin-left:1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装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態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べきです。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こ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りにな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ラキラ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Ｉ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ヨセフも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ダビデと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じ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す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たって、よりいっそ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287655</wp:posOffset>
                </wp:positionH>
                <wp:positionV relativeFrom="paragraph">
                  <wp:posOffset>67945</wp:posOffset>
                </wp:positionV>
                <wp:extent cx="4031615" cy="575945"/>
                <wp:effectExtent l="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1640" cy="576000"/>
                          <a:chOff x="0" y="0"/>
                          <a:chExt cx="403164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87516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と2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5.35pt;width:317.45pt;height:45.4pt" coordorigin="453,107" coordsize="6349,908">
                <v:shape id="shape_0" fillcolor="black" stroked="f" o:allowincell="f" style="position:absolute;left:453;top:560;width:137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30;top:517;width:521;height:112;mso-wrap-style:none;v-text-anchor:middle" type="_x0000_t136">
                  <v:path textpathok="t"/>
                  <v:textpath on="t" fitshape="t" string="しと2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663300" stroked="f" o:allowincell="f" style="position:absolute;left:2643;top:21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3108;top:20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396;top:10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43;top:10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5949;top:10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745;top:10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black" stroked="f" o:allowincell="f" style="position:absolute;left:2629;top:84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10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T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10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T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特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5410</wp:posOffset>
            </wp:positionH>
            <wp:positionV relativeFrom="paragraph">
              <wp:posOffset>-43815</wp:posOffset>
            </wp:positionV>
            <wp:extent cx="5021580" cy="585470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043045</wp:posOffset>
                </wp:positionH>
                <wp:positionV relativeFrom="paragraph">
                  <wp:posOffset>28575</wp:posOffset>
                </wp:positionV>
                <wp:extent cx="603885" cy="1301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35pt;margin-top:2.25pt;width:47.5pt;height:1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18.35pt;margin-top:5.1pt;width:40.7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8020</wp:posOffset>
                </wp:positionH>
                <wp:positionV relativeFrom="paragraph">
                  <wp:posOffset>158115</wp:posOffset>
                </wp:positionV>
                <wp:extent cx="2978150" cy="87757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 w:color="943634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wave" w:color="943634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wave" w:color="94363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 w:color="94363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wave" w:color="94363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 w:color="943634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69.1pt;mso-wrap-distance-left:9.05pt;mso-wrap-distance-right:9.05pt;mso-wrap-distance-top:0pt;mso-wrap-distance-bottom:0pt;margin-top:12.45pt;mso-position-vertical-relative:text;margin-left:1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wave" w:color="943634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 w:color="943634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 w:color="94363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wave" w:color="94363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 w:color="94363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wave" w:color="943634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0.8pt;margin-top:1.6pt;width:46.8pt;height:14.9pt;mso-wrap-style:none;v-text-anchor:middle" type="_x0000_t136">
            <v:path textpathok="t"/>
            <v:textpath on="t" fitshape="t" string="みことば　かしょ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4.1pt;margin-top:9.35pt;width:46.8pt;height:14.9pt;mso-wrap-style:none;v-text-anchor:middle" type="_x0000_t136">
            <v:path textpathok="t"/>
            <v:textpath on="t" fitshape="t" string="いのりの　か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1267460</wp:posOffset>
                </wp:positionV>
                <wp:extent cx="3355975" cy="84137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レムナント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りっぱな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66.25pt;mso-wrap-distance-left:9.05pt;mso-wrap-distance-right:9.05pt;mso-wrap-distance-top:0pt;mso-wrap-distance-bottom:0pt;margin-top:99.8pt;mso-position-vertical-relative:text;margin-left:8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レムナント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りっぱな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085</wp:posOffset>
            </wp:positionH>
            <wp:positionV relativeFrom="paragraph">
              <wp:posOffset>-142240</wp:posOffset>
            </wp:positionV>
            <wp:extent cx="5123815" cy="579628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8730</wp:posOffset>
            </wp:positionH>
            <wp:positionV relativeFrom="paragraph">
              <wp:posOffset>-142240</wp:posOffset>
            </wp:positionV>
            <wp:extent cx="5072380" cy="579628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28.25pt;margin-top:10.3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4405</wp:posOffset>
                </wp:positionH>
                <wp:positionV relativeFrom="paragraph">
                  <wp:posOffset>139065</wp:posOffset>
                </wp:positionV>
                <wp:extent cx="614680" cy="18986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95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95pt;margin-top:9.6pt;width:244.5pt;height:20.2pt;mso-wrap-style:none;v-text-anchor:middle" type="_x0000_t136">
            <v:path textpathok="t"/>
            <v:textpath on="t" fitshape="t" string="いま、　かみさまの　めぐみを　もとめ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70</wp:posOffset>
                </wp:positionH>
                <wp:positionV relativeFrom="paragraph">
                  <wp:posOffset>104775</wp:posOffset>
                </wp:positionV>
                <wp:extent cx="4658360" cy="219138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「あれ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と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時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たら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よ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夜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の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ぎてしまって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コウ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くせがつい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は、コンピュー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ゲーム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アニ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。コウキの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ね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寝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るコウ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「も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きなさい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られるのよ。そうじ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をしなければ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コウ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というママのことばに、むく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と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右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しびれ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「あ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そ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規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をしていないので、からだのリズムがおかしくなって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になっちゃっ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72.55pt;mso-wrap-distance-left:9.05pt;mso-wrap-distance-right:9.05pt;mso-wrap-distance-top:0pt;mso-wrap-distance-bottom:0pt;margin-top:8.25pt;mso-position-vertical-relative:text;margin-left: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「あれ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とけ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時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たら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よ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夜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の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ぎてしまって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コウ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くせがつい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は、コンピュー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ゲーム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アニ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。コウキの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ね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寝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るコウ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「も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きなさい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られるのよ。そうじ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をしなければ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コウ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というママのことばに、むく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と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右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しびれ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「あ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そく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規則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をしていないので、からだのリズムがおかしくなって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になっちゃっ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240030</wp:posOffset>
                </wp:positionH>
                <wp:positionV relativeFrom="paragraph">
                  <wp:posOffset>38100</wp:posOffset>
                </wp:positionV>
                <wp:extent cx="4069080" cy="450850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450720"/>
                          <a:chOff x="0" y="0"/>
                          <a:chExt cx="406908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7837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ローマ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368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3600" y="504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5080" y="1080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6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368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pt;width:320.4pt;height:35.5pt" coordorigin="378,60" coordsize="6408,710">
                <v:shape id="shape_0" fillcolor="black" stroked="f" o:allowincell="f" style="position:absolute;left:378;top:471;width:123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92;top:358;width:521;height:112;mso-wrap-style:none;v-text-anchor:middle" type="_x0000_t136">
                  <v:path textpathok="t"/>
                  <v:textpath on="t" fitshape="t" string="ローマ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667;top:60;width:886;height:158">
                  <v:shape id="shape_0" fillcolor="#663300" stroked="f" o:allowincell="f" style="position:absolute;left:2667;top:8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3132;top:60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11;top:68;width:874;height:145">
                  <v:shape id="shape_0" fillcolor="#663300" stroked="f" o:allowincell="f" style="position:absolute;left:6380;top:6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11;top:7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50;top:77;width:845;height:143">
                  <v:shape id="shape_0" fillcolor="#663300" stroked="f" o:allowincell="f" style="position:absolute;left:4150;top:8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598;top:7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2667;top:60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46355</wp:posOffset>
                </wp:positionV>
                <wp:extent cx="4157980" cy="35369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コウキは、ママ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て、そうじをし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ハドソン・テイ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カバ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コウキにく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め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きていくことができないん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したハドソン・テイ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だ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コウ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ハドソン・テイ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ビジョ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しませんでした。コウ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、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わ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縄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を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278.5pt;mso-wrap-distance-left:9.05pt;mso-wrap-distance-right:9.05pt;mso-wrap-distance-top:0pt;mso-wrap-distance-bottom:0pt;margin-top:3.65pt;mso-position-vertical-relative:text;margin-left:2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コウキは、ママ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て、そうじをし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ハドソン・テイラ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カバ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コウキにく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め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きていくことができないん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したハドソン・テイラ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sz w:val="17"/>
                          <w:szCs w:val="17"/>
                        </w:rPr>
                        <w:t>だ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コウ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ハドソン・テイラ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則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ビジョ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しませんでした。コウ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、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わ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縄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を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58:00Z</dcterms:created>
  <dc:creator>Chikako</dc:creator>
  <dc:description/>
  <cp:keywords/>
  <dc:language>en-US</dc:language>
  <cp:lastModifiedBy>Chikako</cp:lastModifiedBy>
  <cp:lastPrinted>2013-12-26T23:32:00Z</cp:lastPrinted>
  <dcterms:modified xsi:type="dcterms:W3CDTF">2014-02-07T22:35:00Z</dcterms:modified>
  <cp:revision>10</cp:revision>
  <dc:subject/>
  <dc:title/>
</cp:coreProperties>
</file>