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37465</wp:posOffset>
            </wp:positionV>
            <wp:extent cx="5076190" cy="594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1605</wp:posOffset>
                </wp:positionH>
                <wp:positionV relativeFrom="paragraph">
                  <wp:posOffset>102235</wp:posOffset>
                </wp:positionV>
                <wp:extent cx="32791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パウロはいつもしてい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わ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た。そして、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らよみがえらなければなら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ろ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論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ているこのイエスこそ、キリストなので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2-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8.2pt;height:63pt;mso-wrap-distance-left:9.05pt;mso-wrap-distance-right:9.05pt;mso-wrap-distance-top:0pt;mso-wrap-distance-bottom:0pt;margin-top:8.05pt;mso-position-vertical-relative:text;margin-left:11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パウロはいつもしてい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わ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た。そして、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らよみがえらなければなら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ろ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論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ているこのイエスこそ、キリストなので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(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5030</wp:posOffset>
                </wp:positionH>
                <wp:positionV relativeFrom="paragraph">
                  <wp:posOffset>11430</wp:posOffset>
                </wp:positionV>
                <wp:extent cx="614680" cy="189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0.9pt;mso-position-vertical-relative:text;margin-left:6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3.4pt;margin-top:0.2pt;width:208.25pt;height:17.95pt;mso-wrap-style:none;v-text-anchor:middle" type="_x0000_t136">
            <v:path textpathok="t"/>
            <v:textpath on="t" fitshape="t" string="かみさまの　ちからを　あじわう　きて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1605</wp:posOffset>
                </wp:positionH>
                <wp:positionV relativeFrom="paragraph">
                  <wp:posOffset>36830</wp:posOffset>
                </wp:positionV>
                <wp:extent cx="3441700" cy="3431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レムナントのみな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すか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にたしかにまちがいないですか。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ばれたのも、まちがいありません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れらすべての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は、いつど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き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い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れ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規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いつもしていること）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ど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英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規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ていき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ようとするなら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ょう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規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けるようになるで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規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けるようになり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規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270.2pt;mso-wrap-distance-left:9.05pt;mso-wrap-distance-right:9.05pt;mso-wrap-distance-top:0pt;mso-wrap-distance-bottom:0pt;margin-top:2.9pt;mso-position-vertical-relative:text;margin-left:11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レムナントのみな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すか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にたしかにまちがいないですか。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ばれたのも、まちがいありません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れらすべての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は、いつどこ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き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い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れを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規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（いつもしていること）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ど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英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規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ていき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ようとするなら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）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ょう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規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けるようになるで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規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けるようになり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規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145</wp:posOffset>
                </wp:positionH>
                <wp:positionV relativeFrom="paragraph">
                  <wp:posOffset>-1905</wp:posOffset>
                </wp:positionV>
                <wp:extent cx="3972560" cy="5759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2600" cy="576000"/>
                          <a:chOff x="0" y="0"/>
                          <a:chExt cx="397260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332280"/>
                            <a:ext cx="700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ローマ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-0.15pt;width:312.8pt;height:45.4pt" coordorigin="627,-3" coordsize="6256,908">
                <v:shape id="shape_0" fillcolor="black" stroked="f" o:allowincell="f" style="position:absolute;left:627;top:520;width:110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11;top:407;width:521;height:112;mso-wrap-style:none;v-text-anchor:middle" type="_x0000_t136">
                  <v:path textpathok="t"/>
                  <v:textpath on="t" fitshape="t" string="ローマ10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24;top:10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189;top:9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477;top:-3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24;top:-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30;top:-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26;top:-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710;top:73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0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１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0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１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5715</wp:posOffset>
            </wp:positionV>
            <wp:extent cx="5072380" cy="58312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4660</wp:posOffset>
                </wp:positionH>
                <wp:positionV relativeFrom="paragraph">
                  <wp:posOffset>86995</wp:posOffset>
                </wp:positionV>
                <wp:extent cx="2880995" cy="1260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48"/>
                                <w:szCs w:val="4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48"/>
                                      <w:szCs w:val="48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48"/>
                                <w:szCs w:val="48"/>
                              </w:rPr>
                              <w:t>つなご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ろ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99.25pt;mso-wrap-distance-left:9.05pt;mso-wrap-distance-right:9.05pt;mso-wrap-distance-top:0pt;mso-wrap-distance-bottom:0pt;margin-top:6.85pt;mso-position-vertical-relative:text;margin-left:3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48"/>
                          <w:szCs w:val="4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48"/>
                                <w:szCs w:val="48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48"/>
                          <w:szCs w:val="48"/>
                        </w:rPr>
                        <w:t>つなご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ろ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5.1pt;margin-top:2.45pt;width:44.8pt;height:7.45pt;mso-wrap-style:none;v-text-anchor:middle" type="_x0000_t136">
            <v:path textpathok="t"/>
            <v:textpath on="t" fitshape="t" string="たのしく　あそぼ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109220</wp:posOffset>
                </wp:positionV>
                <wp:extent cx="3140710" cy="645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規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はじま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くださっ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ことができ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50.8pt;mso-wrap-distance-left:9.05pt;mso-wrap-distance-right:9.05pt;mso-wrap-distance-top:0pt;mso-wrap-distance-bottom:0pt;margin-top:8.6pt;mso-position-vertical-relative:text;margin-left: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規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はじま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くださっ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ことができ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03835</wp:posOffset>
            </wp:positionV>
            <wp:extent cx="5048250" cy="58521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7160</wp:posOffset>
                </wp:positionH>
                <wp:positionV relativeFrom="paragraph">
                  <wp:posOffset>69215</wp:posOffset>
                </wp:positionV>
                <wp:extent cx="3275330" cy="641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7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、すぐさ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うちにパウロとシラスをベレヤ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。ふたりは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と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9pt;height:50.5pt;mso-wrap-distance-left:9.05pt;mso-wrap-distance-right:9.05pt;mso-wrap-distance-top:0pt;mso-wrap-distance-bottom:0pt;margin-top:5.45pt;mso-position-vertical-relative:text;margin-left:11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7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、すぐさま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うちにパウロとシラスをベレヤ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。ふたりは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と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320</wp:posOffset>
                </wp:positionH>
                <wp:positionV relativeFrom="paragraph">
                  <wp:posOffset>50165</wp:posOffset>
                </wp:positionV>
                <wp:extent cx="614680" cy="1898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95pt;mso-position-vertical-relative:text;margin-left: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8.25pt;margin-top:4.85pt;width:217.65pt;height:20.15pt;mso-wrap-style:none;v-text-anchor:middle" type="_x0000_t136">
            <v:path textpathok="t"/>
            <v:textpath on="t" fitshape="t" string="ユダヤじんの　ために　いのり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7160</wp:posOffset>
                </wp:positionH>
                <wp:positionV relativeFrom="paragraph">
                  <wp:posOffset>45720</wp:posOffset>
                </wp:positionV>
                <wp:extent cx="3275330" cy="34855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に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しかし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ち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ることができなかったのだ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「イエス・キリスト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ないんだ」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の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な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七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なってしま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で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めましょう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されて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かさ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たちの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イエスが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されて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えるレムナント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274.45pt;mso-wrap-distance-left:9.05pt;mso-wrap-distance-right:9.05pt;mso-wrap-distance-top:0pt;mso-wrap-distance-bottom:0pt;margin-top:3.6pt;mso-position-vertical-relative:text;margin-left:1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に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しかし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ち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ることができなかったのだ」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「イエス・キリスト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ないんだ」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の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な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七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なってしま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で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めましょう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されて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かさ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たちの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イエスが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されて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えるレムナント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377190</wp:posOffset>
                </wp:positionH>
                <wp:positionV relativeFrom="paragraph">
                  <wp:posOffset>69215</wp:posOffset>
                </wp:positionV>
                <wp:extent cx="4018915" cy="57594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576000"/>
                          <a:chOff x="0" y="0"/>
                          <a:chExt cx="401904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332280"/>
                            <a:ext cx="7963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ローマ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5.45pt;width:316.45pt;height:45.35pt" coordorigin="594,109" coordsize="6329,907">
                <v:shape id="shape_0" fillcolor="black" stroked="f" o:allowincell="f" style="position:absolute;left:594;top:632;width:125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51;top:519;width:521;height:112;mso-wrap-style:none;v-text-anchor:middle" type="_x0000_t136">
                  <v:path textpathok="t"/>
                  <v:textpath on="t" fitshape="t" string="ローマ11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64;top:21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229;top:210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517;top:10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64;top:10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70;top:109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66;top:10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750;top:848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2418080" cy="2330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0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8.35pt;mso-wrap-distance-left:9.05pt;mso-wrap-distance-right:9.05pt;mso-wrap-distance-top:0pt;mso-wrap-distance-bottom:0pt;margin-top: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0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395</wp:posOffset>
            </wp:positionH>
            <wp:positionV relativeFrom="paragraph">
              <wp:posOffset>5715</wp:posOffset>
            </wp:positionV>
            <wp:extent cx="5122545" cy="583946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330.85pt;margin-top:9.95pt;width:40.7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110</wp:posOffset>
                </wp:positionH>
                <wp:positionV relativeFrom="paragraph">
                  <wp:posOffset>55245</wp:posOffset>
                </wp:positionV>
                <wp:extent cx="3657600" cy="8242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のみことば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持ち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のみことば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4.9pt;mso-wrap-distance-left:9.05pt;mso-wrap-distance-right:9.05pt;mso-wrap-distance-top:0pt;mso-wrap-distance-bottom:0pt;margin-top:4.35pt;mso-position-vertical-relative:text;margin-left: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のみことば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持ち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のみことば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5.75pt;margin-top:10.15pt;width:19pt;height:10.8pt;mso-wrap-style:none;v-text-anchor:middle" type="_x0000_t136">
            <v:path textpathok="t"/>
            <v:textpath on="t" fitshape="t" string="イザ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1.05pt;margin-top:10.15pt;width:19pt;height:7.05pt;mso-wrap-style:none;v-text-anchor:middle" type="_x0000_t136">
            <v:path textpathok="t"/>
            <v:textpath on="t" fitshape="t" string="ローマ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0.55pt;margin-top:7.65pt;width:19pt;height:10.8pt;mso-wrap-style:none;v-text-anchor:middle" type="_x0000_t136">
            <v:path textpathok="t"/>
            <v:textpath on="t" fitshape="t" string="ヨハ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0.1pt;margin-top:7.65pt;width:19pt;height:7.4pt;mso-wrap-style:none;v-text-anchor:middle" type="_x0000_t136">
            <v:path textpathok="t"/>
            <v:textpath on="t" fitshape="t" string="マル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5.75pt;margin-top:2.5pt;width:24.4pt;height:10.8pt;mso-wrap-style:none;v-text-anchor:middle" type="_x0000_t136">
            <v:path textpathok="t"/>
            <v:textpath on="t" fitshape="t" string="Iヨハ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1.05pt;margin-top:2.5pt;width:22.65pt;height:10.8pt;mso-wrap-style:none;v-text-anchor:middle" type="_x0000_t136">
            <v:path textpathok="t"/>
            <v:textpath on="t" fitshape="t" string="Iペテロ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3920</wp:posOffset>
                </wp:positionH>
                <wp:positionV relativeFrom="paragraph">
                  <wp:posOffset>55880</wp:posOffset>
                </wp:positionV>
                <wp:extent cx="2891790" cy="723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みことばをきち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にあっている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せ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御名によってお祈り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57pt;mso-wrap-distance-left:9.05pt;mso-wrap-distance-right:9.05pt;mso-wrap-distance-top:0pt;mso-wrap-distance-bottom:0pt;margin-top:4.4pt;mso-position-vertical-relative:text;margin-left:6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みことばをきちん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にあっている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せ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御名によってお祈り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-147955</wp:posOffset>
            </wp:positionV>
            <wp:extent cx="5117465" cy="574167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065</wp:posOffset>
                </wp:positionH>
                <wp:positionV relativeFrom="paragraph">
                  <wp:posOffset>102870</wp:posOffset>
                </wp:positionV>
                <wp:extent cx="3342005" cy="8197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7:4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ダビデは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「おま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おまえがなぶっ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戦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、おま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うのだ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3.15pt;height:64.55pt;mso-wrap-distance-left:9.05pt;mso-wrap-distance-right:9.05pt;mso-wrap-distance-top:0pt;mso-wrap-distance-bottom:0pt;margin-top:8.1pt;mso-position-vertical-relative:text;margin-left:110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7:4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ダビデは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「おま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おまえがなぶっ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戦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、おま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うのだ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2180</wp:posOffset>
                </wp:positionH>
                <wp:positionV relativeFrom="paragraph">
                  <wp:posOffset>71755</wp:posOffset>
                </wp:positionV>
                <wp:extent cx="614680" cy="1898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5.65pt;mso-position-vertical-relative:text;margin-left:7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水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6.75pt;margin-top:7.75pt;width:202.85pt;height:17.1pt;mso-wrap-style:none;v-text-anchor:middle" type="_x0000_t136">
            <v:path textpathok="t"/>
            <v:textpath on="t" fitshape="t" string="れいてき　ちょうじょうに　あがり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4310</wp:posOffset>
                </wp:positionH>
                <wp:positionV relativeFrom="paragraph">
                  <wp:posOffset>121285</wp:posOffset>
                </wp:positionV>
                <wp:extent cx="3462655" cy="35833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てっぺ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るほど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きます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なにをいうのでしょうか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ひ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がめることができま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く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りいっ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す。たくさ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ても、タレ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ようになるのかもよくわかるように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ない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ます。それなら、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が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ヨセフのように、ダニエル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して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282.15pt;mso-wrap-distance-left:9.05pt;mso-wrap-distance-right:9.05pt;mso-wrap-distance-top:0pt;mso-wrap-distance-bottom:0pt;margin-top:9.55pt;mso-position-vertical-relative:text;margin-left:11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てっぺ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るほど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きます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なにをいうのでしょうか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ひ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がめることができま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く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りいっそ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す。たくさん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ても、タレ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ようになるのかもよくわかるようにな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ない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ます。それなら、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が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ヨセフのように、ダニエル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して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389255</wp:posOffset>
                </wp:positionH>
                <wp:positionV relativeFrom="paragraph">
                  <wp:posOffset>142240</wp:posOffset>
                </wp:positionV>
                <wp:extent cx="4029075" cy="575945"/>
                <wp:effectExtent l="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576000"/>
                          <a:chOff x="0" y="0"/>
                          <a:chExt cx="402912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332280"/>
                            <a:ext cx="7747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ローマ1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11.2pt;width:317.25pt;height:45.35pt" coordorigin="613,224" coordsize="6345,907">
                <v:shape id="shape_0" fillcolor="black" stroked="f" o:allowincell="f" style="position:absolute;left:613;top:747;width:1219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86;top:634;width:521;height:112;mso-wrap-style:none;v-text-anchor:middle" type="_x0000_t136">
                  <v:path textpathok="t"/>
                  <v:textpath on="t" fitshape="t" string="ローマ12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99;top:33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264;top:325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552;top:224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99;top:22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105;top:224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901;top:224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785;top:96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105</wp:posOffset>
                </wp:positionH>
                <wp:positionV relativeFrom="paragraph">
                  <wp:posOffset>286385</wp:posOffset>
                </wp:positionV>
                <wp:extent cx="2574290" cy="2330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0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フィリピンレムナント大会１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8.35pt;mso-wrap-distance-left:9.05pt;mso-wrap-distance-right:9.05pt;mso-wrap-distance-top:0pt;mso-wrap-distance-bottom:0pt;margin-top:22.55pt;mso-position-vertical-relative:text;margin-left:-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0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フィリピンレムナント大会１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9540</wp:posOffset>
            </wp:positionH>
            <wp:positionV relativeFrom="paragraph">
              <wp:posOffset>635</wp:posOffset>
            </wp:positionV>
            <wp:extent cx="5112385" cy="589153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7.6pt;margin-top:11.55pt;width:39.4pt;height:7.35pt;mso-wrap-style:none;v-text-anchor:middle" type="_x0000_t136">
            <v:path textpathok="t"/>
            <v:textpath on="t" fitshape="t" string="たのしく　あそぼ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1555</wp:posOffset>
                </wp:positionH>
                <wp:positionV relativeFrom="paragraph">
                  <wp:posOffset>132715</wp:posOffset>
                </wp:positionV>
                <wp:extent cx="3736340" cy="10915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してい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ヨセフ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ヨセフ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もし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するようになったら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ますか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85.95pt;mso-wrap-distance-left:9.05pt;mso-wrap-distance-right:9.05pt;mso-wrap-distance-top:0pt;mso-wrap-distance-bottom:0pt;margin-top:10.45pt;mso-position-vertical-relative:text;margin-left:7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してい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ヨセフ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ヨセフ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もし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するようになったら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ますか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4735</wp:posOffset>
                </wp:positionH>
                <wp:positionV relativeFrom="paragraph">
                  <wp:posOffset>105410</wp:posOffset>
                </wp:positionV>
                <wp:extent cx="2755265" cy="76263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づきたい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ヨセフのように、ダニエル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60.05pt;mso-wrap-distance-left:9.05pt;mso-wrap-distance-right:9.05pt;mso-wrap-distance-top:0pt;mso-wrap-distance-bottom:0pt;margin-top:8.3pt;mso-position-vertical-relative:text;margin-left:8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づきたい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ヨセフのように、ダニエル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5115560" cy="597408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4615</wp:posOffset>
                </wp:positionH>
                <wp:positionV relativeFrom="paragraph">
                  <wp:posOffset>47625</wp:posOffset>
                </wp:positionV>
                <wp:extent cx="3274695" cy="79311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1:3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こでパ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る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、ほ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けることができようか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85pt;height:62.45pt;mso-wrap-distance-left:9.05pt;mso-wrap-distance-right:9.05pt;mso-wrap-distance-top:0pt;mso-wrap-distance-bottom:0pt;margin-top:3.75pt;mso-position-vertical-relative:text;margin-left:107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1:3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こでパ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る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、ほ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けることができようか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7420</wp:posOffset>
                </wp:positionH>
                <wp:positionV relativeFrom="paragraph">
                  <wp:posOffset>76835</wp:posOffset>
                </wp:positionV>
                <wp:extent cx="614680" cy="1898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6.05pt;mso-position-vertical-relative:text;margin-left: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0.95pt;width:259.2pt;height:16.5pt;mso-wrap-style:none;v-text-anchor:middle" type="_x0000_t136">
            <v:path textpathok="t"/>
            <v:textpath on="t" fitshape="t" string="わたしは　せいこうしゃで　のこった　もの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4615</wp:posOffset>
                </wp:positionH>
                <wp:positionV relativeFrom="paragraph">
                  <wp:posOffset>20320</wp:posOffset>
                </wp:positionV>
                <wp:extent cx="3610610" cy="345884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こ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か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ること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い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安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ようにで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ようになります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るため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た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ら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ことができます。ヨセフは、ほろび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ず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ではありませんでした。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られたのでした。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ましょう。ヨセフは、たと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かされ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く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しか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っても、あきらめ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りしないでください。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272.35pt;mso-wrap-distance-left:9.05pt;mso-wrap-distance-right:9.05pt;mso-wrap-distance-top:0pt;mso-wrap-distance-bottom:0pt;margin-top:1.6pt;mso-position-vertical-relative:text;margin-left:1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こ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か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ること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い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安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ようにで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ようになります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るため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た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ら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ことができます。ヨセフは、ほろび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ず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ではありませんでした。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られたのでした。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ましょう。ヨセフは、たと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かされ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く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しか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っても、あきらめ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りしないでください。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324485</wp:posOffset>
                </wp:positionH>
                <wp:positionV relativeFrom="paragraph">
                  <wp:posOffset>99695</wp:posOffset>
                </wp:positionV>
                <wp:extent cx="4081145" cy="57594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576000"/>
                          <a:chOff x="0" y="0"/>
                          <a:chExt cx="408132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77544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ローマ1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7.85pt;width:321.3pt;height:45.4pt" coordorigin="511,157" coordsize="6426,908">
                <v:shape id="shape_0" fillcolor="black" stroked="f" o:allowincell="f" style="position:absolute;left:511;top:610;width:1220;height:285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66;top:567;width:521;height:112;mso-wrap-style:none;v-text-anchor:middle" type="_x0000_t136">
                  <v:path textpathok="t"/>
                  <v:textpath on="t" fitshape="t" string="ローマ13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79;top:26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244;top:25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532;top:15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79;top:15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85;top:15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81;top:15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765;top:89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960</wp:posOffset>
                </wp:positionH>
                <wp:positionV relativeFrom="paragraph">
                  <wp:posOffset>286385</wp:posOffset>
                </wp:positionV>
                <wp:extent cx="2320290" cy="41465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0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フィリピンレムナント大会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2.55pt;mso-position-vertical-relative:text;margin-left: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0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フィリピンレムナント大会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2080</wp:posOffset>
            </wp:positionH>
            <wp:positionV relativeFrom="paragraph">
              <wp:posOffset>635</wp:posOffset>
            </wp:positionV>
            <wp:extent cx="5166995" cy="588010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6pt;margin-top:5.15pt;width:44.05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5880</wp:posOffset>
                </wp:positionH>
                <wp:positionV relativeFrom="paragraph">
                  <wp:posOffset>29210</wp:posOffset>
                </wp:positionV>
                <wp:extent cx="3286125" cy="6032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0" w:hanging="52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E36C0A"/>
                                <w:sz w:val="52"/>
                                <w:szCs w:val="52"/>
                              </w:rPr>
                              <w:t>こ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C000"/>
                                <w:sz w:val="52"/>
                                <w:szCs w:val="52"/>
                              </w:rPr>
                              <w:t>ど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92D050"/>
                                <w:sz w:val="52"/>
                                <w:szCs w:val="52"/>
                              </w:rPr>
                              <w:t>も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E36C0A"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7030A0"/>
                                <w:sz w:val="52"/>
                                <w:szCs w:val="52"/>
                              </w:rPr>
                              <w:t>あか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7.5pt;mso-wrap-distance-left:9.05pt;mso-wrap-distance-right:9.05pt;mso-wrap-distance-top:0pt;mso-wrap-distance-bottom:0pt;margin-top:2.3pt;mso-position-vertical-relative:text;margin-left:10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30" w:hanging="520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E36C0A"/>
                          <w:sz w:val="52"/>
                          <w:szCs w:val="52"/>
                        </w:rPr>
                        <w:t>こ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C000"/>
                          <w:sz w:val="52"/>
                          <w:szCs w:val="52"/>
                        </w:rPr>
                        <w:t>ど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92D050"/>
                          <w:sz w:val="52"/>
                          <w:szCs w:val="52"/>
                        </w:rPr>
                        <w:t>も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E36C0A"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7030A0"/>
                          <w:sz w:val="52"/>
                          <w:szCs w:val="52"/>
                        </w:rPr>
                        <w:t>あか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</wp:posOffset>
                </wp:positionH>
                <wp:positionV relativeFrom="paragraph">
                  <wp:posOffset>92075</wp:posOffset>
                </wp:positionV>
                <wp:extent cx="2803525" cy="313372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ささげ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すごした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早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と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祷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いたら、テレビ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わ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ゲームばかりをしていたので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ながら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ち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の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は、はじめてだったからか、イ・ソン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く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たくさんでき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らしんどくなり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あらって、ストレッチングも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つ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二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して、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く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っ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三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とき、ガムをかめば、うとうとし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っ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四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全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つくしました。とうと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早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と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祷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、たの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ことが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早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と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祷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ようです。イ・ソン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キム・サンス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勧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ん、チョン・ヒョシ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勧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ん、キム・キョンサ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勧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早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てくれたママ、ソヒョンのママ、ヒュンソのママ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ソブポグム教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チョン・ダヨンレムナ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246.75pt;mso-wrap-distance-left:9.05pt;mso-wrap-distance-right:9.05pt;mso-wrap-distance-top:0pt;mso-wrap-distance-bottom:0pt;margin-top:7.25pt;mso-position-vertical-relative:text;margin-left:3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ささげ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すごした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早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と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祷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いたら、テレビだ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わ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電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ゲームばかりをしていたので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ながら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ち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のです。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は、はじめてだったからか、イ・ソン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く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たくさんでき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らしんどくなり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あらって、ストレッチングも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つ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二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して、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く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っ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三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とき、ガムをかめば、うとうとし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っ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四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全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つくしました。とうとう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早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と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祷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っ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、たの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ことが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早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と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祷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ようです。イ・ソン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キム・サンス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勧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ん、チョン・ヒョシ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勧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ん、キム・キョンサガ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勧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早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てくれたママ、ソヒョンのママ、ヒュンソのママ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ます。</w:t>
                      </w:r>
                    </w:p>
                    <w:p>
                      <w:pPr>
                        <w:pStyle w:val="Normal"/>
                        <w:ind w:firstLine="9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ソブポグム教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チョン・ダヨンレム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1225</wp:posOffset>
                </wp:positionH>
                <wp:positionV relativeFrom="paragraph">
                  <wp:posOffset>40005</wp:posOffset>
                </wp:positionV>
                <wp:extent cx="2924175" cy="66357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るので、いま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ミッ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ことができ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52.25pt;mso-wrap-distance-left:9.05pt;mso-wrap-distance-right:9.05pt;mso-wrap-distance-top:0pt;mso-wrap-distance-bottom:0pt;margin-top:3.15pt;mso-position-vertical-relative:text;margin-left:7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るので、いま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ミッ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ことができ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-152400</wp:posOffset>
            </wp:positionV>
            <wp:extent cx="5139690" cy="581088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7325</wp:posOffset>
                </wp:positionH>
                <wp:positionV relativeFrom="paragraph">
                  <wp:posOffset>78105</wp:posOffset>
                </wp:positionV>
                <wp:extent cx="3184525" cy="80391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9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れから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っ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説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れが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たので、アジ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みな、ユ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ギリ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0.75pt;height:63.3pt;mso-wrap-distance-left:9.05pt;mso-wrap-distance-right:9.05pt;mso-wrap-distance-top:0pt;mso-wrap-distance-bottom:0pt;margin-top:6.15pt;mso-position-vertical-relative:text;margin-left:114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9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れから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っと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説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8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れが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たので、アジヤ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みな、ユ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ギリシ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3610</wp:posOffset>
                </wp:positionH>
                <wp:positionV relativeFrom="paragraph">
                  <wp:posOffset>41275</wp:posOffset>
                </wp:positionV>
                <wp:extent cx="614680" cy="18986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25pt;mso-position-vertical-relative:text;margin-left:7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2.7pt;margin-top:9.3pt;width:260.2pt;height:16.75pt;mso-wrap-style:none;v-text-anchor:middle" type="_x0000_t136">
            <v:path textpathok="t"/>
            <v:textpath on="t" fitshape="t" string="けいやくが　たましいに　こくいんされた　レムナン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7490</wp:posOffset>
                </wp:positionH>
                <wp:positionV relativeFrom="paragraph">
                  <wp:posOffset>11430</wp:posOffset>
                </wp:positionV>
                <wp:extent cx="3433445" cy="343281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フリーメイソンとニューエイジ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瞑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ま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ています。ノ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バベ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が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いきつつ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このようなとき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たされた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ようになり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レムナントになってください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７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ほめたたえました。このような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れ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い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70.3pt;mso-wrap-distance-left:9.05pt;mso-wrap-distance-right:9.05pt;mso-wrap-distance-top:0pt;mso-wrap-distance-bottom:0pt;margin-top:0.9pt;mso-position-vertical-relative:text;margin-left:1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フリーメイソンとニューエイジ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瞑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ま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ています。ノ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バベ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が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いきつつ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このようなとき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たされた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ようになり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レムナントになってください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７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ほめたたえました。このような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れるようにな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い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408940</wp:posOffset>
                </wp:positionH>
                <wp:positionV relativeFrom="paragraph">
                  <wp:posOffset>35560</wp:posOffset>
                </wp:positionV>
                <wp:extent cx="4031615" cy="57594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1640" cy="576000"/>
                          <a:chOff x="0" y="0"/>
                          <a:chExt cx="403164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8751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ローマ１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2.8pt;width:317.45pt;height:45.4pt" coordorigin="644,56" coordsize="6349,908">
                <v:shape id="shape_0" fillcolor="black" stroked="f" o:allowincell="f" style="position:absolute;left:644;top:509;width:137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21;top:466;width:521;height:112;mso-wrap-style:none;v-text-anchor:middle" type="_x0000_t136">
                  <v:path textpathok="t"/>
                  <v:textpath on="t" fitshape="t" string="ローマ１4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834;top:16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299;top:157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587;top:56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434;top:5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140;top:56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936;top:56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820;top:79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2256155" cy="30607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0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フィリピンレムナント大会３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4.7pt;mso-position-vertical-relative:text;margin-left: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0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フィリピンレムナント大会３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1915</wp:posOffset>
            </wp:positionH>
            <wp:positionV relativeFrom="paragraph">
              <wp:posOffset>635</wp:posOffset>
            </wp:positionV>
            <wp:extent cx="4961255" cy="576770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5.15pt;margin-top:7.85pt;width:40.7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810</wp:posOffset>
                </wp:positionH>
                <wp:positionV relativeFrom="paragraph">
                  <wp:posOffset>-7620</wp:posOffset>
                </wp:positionV>
                <wp:extent cx="3310255" cy="87757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いているとこ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2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2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2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け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69.1pt;mso-wrap-distance-left:9.05pt;mso-wrap-distance-right:9.05pt;mso-wrap-distance-top:0pt;mso-wrap-distance-bottom:0pt;margin-top:-0.6pt;mso-position-vertical-relative:text;margin-left:3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いているところ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2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け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26055</wp:posOffset>
                </wp:positionH>
                <wp:positionV relativeFrom="paragraph">
                  <wp:posOffset>85090</wp:posOffset>
                </wp:positionV>
                <wp:extent cx="1471930" cy="83058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がう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は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なるのでしょう。そ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65.4pt;mso-wrap-distance-left:9.05pt;mso-wrap-distance-right:9.05pt;mso-wrap-distance-top:0pt;mso-wrap-distance-bottom:0pt;margin-top:6.7pt;mso-position-vertical-relative:text;margin-left:2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がう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は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なるのでしょう。そ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3540</wp:posOffset>
                </wp:positionH>
                <wp:positionV relativeFrom="paragraph">
                  <wp:posOffset>94615</wp:posOffset>
                </wp:positionV>
                <wp:extent cx="969010" cy="49149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てもむずかしい。どうしたらいい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8.7pt;mso-wrap-distance-left:9.05pt;mso-wrap-distance-right:9.05pt;mso-wrap-distance-top:0pt;mso-wrap-distance-bottom:0pt;margin-top:7.45pt;mso-position-vertical-relative:text;margin-left:1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てもむずかしい。どうしたらいい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31925</wp:posOffset>
                </wp:positionH>
                <wp:positionV relativeFrom="paragraph">
                  <wp:posOffset>36830</wp:posOffset>
                </wp:positionV>
                <wp:extent cx="969010" cy="49149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ぼくはなぜ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んな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ないのか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8.7pt;mso-wrap-distance-left:9.05pt;mso-wrap-distance-right:9.05pt;mso-wrap-distance-top:0pt;mso-wrap-distance-bottom:0pt;margin-top:2.9pt;mso-position-vertical-relative:text;margin-left:1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ぼくはなぜ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んな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ないのか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7920</wp:posOffset>
                </wp:positionH>
                <wp:positionV relativeFrom="paragraph">
                  <wp:posOffset>126365</wp:posOffset>
                </wp:positionV>
                <wp:extent cx="969010" cy="49149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のに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ぜ、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のかな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8.7pt;mso-wrap-distance-left:9.05pt;mso-wrap-distance-right:9.05pt;mso-wrap-distance-top:0pt;mso-wrap-distance-bottom:0pt;margin-top:9.95pt;mso-position-vertical-relative:text;margin-left:28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のに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ぜ、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のか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00760</wp:posOffset>
                </wp:positionH>
                <wp:positionV relativeFrom="paragraph">
                  <wp:posOffset>73025</wp:posOffset>
                </wp:positionV>
                <wp:extent cx="1621790" cy="72707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で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らせ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なら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みつけ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57.25pt;mso-wrap-distance-left:9.05pt;mso-wrap-distance-right:9.05pt;mso-wrap-distance-top:0pt;mso-wrap-distance-bottom:0pt;margin-top:5.75pt;mso-position-vertical-relative:text;margin-left:7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で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らせた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なら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みつけ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115</wp:posOffset>
                </wp:positionH>
                <wp:positionV relativeFrom="paragraph">
                  <wp:posOffset>1180465</wp:posOffset>
                </wp:positionV>
                <wp:extent cx="3088005" cy="84137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す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ています。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という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いです。そして、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66.25pt;mso-wrap-distance-left:9.05pt;mso-wrap-distance-right:9.05pt;mso-wrap-distance-top:0pt;mso-wrap-distance-bottom:0pt;margin-top:92.95pt;mso-position-vertical-relative:text;margin-left:7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す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ています。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という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いです。そして、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16785</wp:posOffset>
                </wp:positionH>
                <wp:positionV relativeFrom="paragraph">
                  <wp:posOffset>74295</wp:posOffset>
                </wp:positionV>
                <wp:extent cx="969010" cy="49149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ヤッホ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ゲーム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くち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8.7pt;mso-wrap-distance-left:9.05pt;mso-wrap-distance-right:9.05pt;mso-wrap-distance-top:0pt;mso-wrap-distance-bottom:0pt;margin-top:5.85pt;mso-position-vertical-relative:text;margin-left:1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ヤッホ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ゲーム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くち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-142240</wp:posOffset>
            </wp:positionV>
            <wp:extent cx="5098415" cy="5701665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28.25pt;margin-top:10.3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4405</wp:posOffset>
                </wp:positionH>
                <wp:positionV relativeFrom="paragraph">
                  <wp:posOffset>139065</wp:posOffset>
                </wp:positionV>
                <wp:extent cx="614680" cy="18986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0.95pt;mso-position-vertical-relative:text;margin-left:7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95pt;margin-top:9.6pt;width:244.5pt;height:20.2pt;mso-wrap-style:none;v-text-anchor:middle" type="_x0000_t136">
            <v:path textpathok="t"/>
            <v:textpath on="t" fitshape="t" string="かみさまが　ねがわれる　ひ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115</wp:posOffset>
                </wp:positionH>
                <wp:positionV relativeFrom="paragraph">
                  <wp:posOffset>104775</wp:posOffset>
                </wp:positionV>
                <wp:extent cx="4235450" cy="219138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ルステ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き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いたパウロ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じ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め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の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で、まっ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ちなさ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ウロ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き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き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むく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「こんなことがあるなんて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をと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たちのところ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りになったのだ！バルナバ、あなたはゼウスではないのか！パウロ、あなたはヘルメスではないの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のおどろ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光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バルナバと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いけにえをささげようとしました。このとき、バルナバと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72.55pt;mso-wrap-distance-left:9.05pt;mso-wrap-distance-right:9.05pt;mso-wrap-distance-top:0pt;mso-wrap-distance-bottom:0pt;margin-top:8.25pt;mso-position-vertical-relative:text;margin-left:3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ルステ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て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き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いたパウロ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じ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め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の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で、まっ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ちなさ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ウロ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き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き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むく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「こんなことがあるなんて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をと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たちのところ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りになったのだ！バルナバ、あなたはゼウスではないのか！パウロ、あなたはヘルメスではないのか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のおどろ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光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バルナバと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いけにえをささげようとしました。このとき、バルナバと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2080</wp:posOffset>
            </wp:positionH>
            <wp:positionV relativeFrom="paragraph">
              <wp:posOffset>635</wp:posOffset>
            </wp:positionV>
            <wp:extent cx="5089525" cy="5750560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240030</wp:posOffset>
                </wp:positionH>
                <wp:positionV relativeFrom="paragraph">
                  <wp:posOffset>38100</wp:posOffset>
                </wp:positionV>
                <wp:extent cx="4069080" cy="450850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080" cy="450720"/>
                          <a:chOff x="0" y="0"/>
                          <a:chExt cx="4069080" cy="450720"/>
                        </a:xfrm>
                      </wpg:grpSpPr>
                      <wps:wsp>
                        <wps:cNvSpPr txBox="1"/>
                        <wps:spPr>
                          <a:xfrm>
                            <a:off x="0" y="261000"/>
                            <a:ext cx="7837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ローマ1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368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3600" y="504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5080" y="1080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6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5368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3pt;width:320.4pt;height:35.5pt" coordorigin="378,60" coordsize="6408,710">
                <v:shape id="shape_0" fillcolor="black" stroked="f" o:allowincell="f" style="position:absolute;left:378;top:471;width:123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92;top:358;width:521;height:112;mso-wrap-style:none;v-text-anchor:middle" type="_x0000_t136">
                  <v:path textpathok="t"/>
                  <v:textpath on="t" fitshape="t" string="ローマ15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67;top:60;width:886;height:158">
                  <v:shape id="shape_0" fillcolor="#663300" stroked="f" o:allowincell="f" style="position:absolute;left:2667;top:8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3132;top:60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11;top:68;width:874;height:145">
                  <v:shape id="shape_0" fillcolor="#663300" stroked="f" o:allowincell="f" style="position:absolute;left:6380;top:68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11;top:77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50;top:77;width:845;height:143">
                  <v:shape id="shape_0" fillcolor="#663300" stroked="f" o:allowincell="f" style="position:absolute;left:4150;top:8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598;top:7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2667;top:60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</wp:posOffset>
                </wp:positionH>
                <wp:positionV relativeFrom="paragraph">
                  <wp:posOffset>46355</wp:posOffset>
                </wp:positionV>
                <wp:extent cx="4157980" cy="236347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たちもみなさ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です。そして、あなたがたがこのようなむなし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にあるすべてのもの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り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え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たちです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バルナバとパウロ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ささげ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いけにえをささげようとす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ぎ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す。ときど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勘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ま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ぶ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バルナバとパウロのように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ます。どのようなこと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パウロとバルナバ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186.1pt;mso-wrap-distance-left:9.05pt;mso-wrap-distance-right:9.05pt;mso-wrap-distance-top:0pt;mso-wrap-distance-bottom:0pt;margin-top:3.65pt;mso-position-vertical-relative:text;margin-left:2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たちもみなさん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です。そして、あなたがたがこのようなむなし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にあるすべてのもの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り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え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たちです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バルナバとパウロ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ささげ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いけにえをささげようとす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ぎ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す。ときど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勘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ま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ぶ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バルナバとパウロのように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ます。どのようなこと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パウロとバルナバ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Ｐゴシック"/>
    </w:rPr>
  </w:style>
  <w:style w:type="character" w:styleId="Rubies10">
    <w:name w:val="Rubies10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2:00Z</dcterms:created>
  <dc:creator>Chikako</dc:creator>
  <dc:description/>
  <cp:keywords/>
  <dc:language>en-US</dc:language>
  <cp:lastModifiedBy>Chikako</cp:lastModifiedBy>
  <cp:lastPrinted>2013-12-26T23:32:00Z</cp:lastPrinted>
  <dcterms:modified xsi:type="dcterms:W3CDTF">2014-02-14T05:22:00Z</dcterms:modified>
  <cp:revision>16</cp:revision>
  <dc:subject/>
  <dc:title/>
</cp:coreProperties>
</file>