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wmf" ContentType="image/x-wmf"/>
  <Override PartName="/word/media/image11.jpeg" ContentType="image/jpeg"/>
  <Override PartName="/word/media/image7.wmf" ContentType="image/x-wmf"/>
  <Override PartName="/word/media/image19.jpeg" ContentType="image/jpeg"/>
  <Override PartName="/word/media/image18.wmf" ContentType="image/x-wmf"/>
  <Override PartName="/word/media/image3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jpeg" ContentType="image/jpeg"/>
  <Override PartName="/word/media/image2.wmf" ContentType="image/x-wmf"/>
  <Override PartName="/word/media/image4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114925" cy="584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25.55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8pt;margin-top:9.2pt;width:207.5pt;height:24.05pt;mso-wrap-style:none;v-text-anchor:middle" type="_x0000_t136">
            <v:path textpathok="t"/>
            <v:textpath on="t" fitshape="t" string="かみの　こどもの　みぶんと　けん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653155" cy="695325"/>
                <wp:effectExtent l="635" t="1270" r="656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17:1～9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パウロはいつもしている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にわた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づ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ら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じた。そして、キリスト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け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からよみがえらなければならない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し、ま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して、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えているこのイエスこそ、キリストなのです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lang w:bidi="ar-SA" w:val="en-US" w:eastAsia="ja-JP"/>
                              </w:rPr>
                              <w:t>った。(2-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pt;margin-top:5.45pt;width:287.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17:1～9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パウロはいつもしている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つ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にわた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づ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ら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じた。そして、キリスト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しみ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け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からよみがえらなければならない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し、ま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して、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えているこのイエスこそ、キリストなのです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lang w:bidi="ar-SA" w:val="en-US" w:eastAsia="ja-JP"/>
                        </w:rPr>
                        <w:t>った。(2-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9455</wp:posOffset>
            </wp:positionH>
            <wp:positionV relativeFrom="paragraph">
              <wp:posOffset>144145</wp:posOffset>
            </wp:positionV>
            <wp:extent cx="466090" cy="360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.4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　しゅイエスに　つみを　ゆるされて（21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455</wp:posOffset>
                </wp:positionH>
                <wp:positionV relativeFrom="paragraph">
                  <wp:posOffset>143510</wp:posOffset>
                </wp:positionV>
                <wp:extent cx="4000500" cy="2569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の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つかいを　おくって　いのりに　こた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、くらやみの　せいりょくは　くずれて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く　ところごとに　かみのくにが　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を　そうぞうされる　まえから　わたしを　えらん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やくとして　みちびい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かんしゃを　ささ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イエス・キリストのを　あかしす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35pt;mso-wrap-distance-left:9.05pt;mso-wrap-distance-right:9.05pt;mso-wrap-distance-top:0pt;mso-wrap-distance-bottom:0pt;margin-top:11.3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の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つかいを　おくって　いのりに　こた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、くらやみの　せいりょくは　くずれて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く　ところごとに　かみのくにが　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を　そうぞうされる　まえから　わたしを　えらん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やくとして　みちびい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かんしゃを　ささ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イエス・キリストのを　あかしす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945</wp:posOffset>
                </wp:positionH>
                <wp:positionV relativeFrom="paragraph">
                  <wp:posOffset>140335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を　かみのこども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　かみのこどもの　みぶんと　けん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まいにち　わたしに　ある　しゅくふく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11.0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を　かみのこども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　かみのこどもの　みぶんと　けんい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まいにち　わたしに　ある　しゅくふくを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1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2540</wp:posOffset>
            </wp:positionV>
            <wp:extent cx="5046980" cy="58502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80645</wp:posOffset>
                </wp:positionV>
                <wp:extent cx="4143375" cy="4478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32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 w:val="32"/>
                                <w:szCs w:val="32"/>
                              </w:rPr>
                              <w:t>みつかいは　どんな　ことを　するのかな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ブル１しょう１４せつの　みことばを　さがして　か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0"/>
                                <w:szCs w:val="20"/>
                              </w:rPr>
                              <w:t>ヘブル１しょう１４せ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52.6pt;mso-wrap-distance-left:9.05pt;mso-wrap-distance-right:9.05pt;mso-wrap-distance-top:0pt;mso-wrap-distance-bottom:0pt;margin-top:6.3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320"/>
                        <w:jc w:val="left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 w:val="32"/>
                          <w:szCs w:val="32"/>
                        </w:rPr>
                        <w:t>みつかいは　どんな　ことを　するのかな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ブル１しょう１４せつの　みことばを　さがして　か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0"/>
                          <w:szCs w:val="20"/>
                        </w:rPr>
                        <w:t>ヘブル１しょう１４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43500" cy="59524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2.55pt;margin-top:2.9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3.6pt;margin-top:5.35pt;width:260.75pt;height:19.95pt;mso-wrap-style:none;v-text-anchor:middle" type="_x0000_t136">
            <v:path textpathok="t"/>
            <v:textpath on="t" fitshape="t" string="ユダヤじんに　ふくいんを　つたえる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3190</wp:posOffset>
                </wp:positionH>
                <wp:positionV relativeFrom="paragraph">
                  <wp:posOffset>147320</wp:posOffset>
                </wp:positionV>
                <wp:extent cx="3604260" cy="7156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17:10～15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たちは、すぐさま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のうちにパウロとシラスをベレヤ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した。ふたりは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くと、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bidi="ar-SA" w:eastAsia="ja-JP" w:val="en-US"/>
                              </w:rPr>
                              <w:t>った。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7pt;margin-top:11.6pt;width:283.7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17:10～15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たちは、すぐさま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のうちにパウロとシラスをベレヤ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した。ふたりは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くと、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bidi="ar-SA" w:eastAsia="ja-JP" w:val="en-US"/>
                        </w:rPr>
                        <w:t>った。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3730</wp:posOffset>
            </wp:positionH>
            <wp:positionV relativeFrom="paragraph">
              <wp:posOffset>16510</wp:posOffset>
            </wp:positionV>
            <wp:extent cx="492125" cy="3886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</wp:posOffset>
                </wp:positionH>
                <wp:positionV relativeFrom="paragraph">
                  <wp:posOffset>94615</wp:posOffset>
                </wp:positionV>
                <wp:extent cx="77152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45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.7pt;margin-top:1.8pt;width:250.55pt;height:10.75pt;mso-wrap-style:none;v-text-anchor:middle" type="_x0000_t136">
            <v:path textpathok="t"/>
            <v:textpath on="t" fitshape="t" string="ていこくれいはいの　ための　さんび/　きけや　あいの　ことばを（26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93345</wp:posOffset>
                </wp:positionV>
                <wp:extent cx="4039870" cy="2705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うせいき３しょうの　こんぽんもんだ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　してくださるために　ひとに　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ヤの　くにに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かたが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を　ちょくせつ　みた　ユダヤじんたち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では　なく　ひとだと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おんなの　しそんの　けいやくを　じょうじ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た　メシヤであることを　みとめ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ユダヤじんたちは　おおきな　わざわいに　なんど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ユダヤじんに　イエスが　キリストであ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13pt;mso-wrap-distance-left:9.05pt;mso-wrap-distance-right:9.05pt;mso-wrap-distance-top:0pt;mso-wrap-distance-bottom:0pt;margin-top:7.3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うせいき３しょうの　こんぽんもんだ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　してくださるために　ひとに　な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ヤの　くにに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かたが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を　ちょくせつ　みた　ユダヤじんたち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では　なく　ひとだと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おんなの　しそんの　けいやくを　じょうじ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た　メシヤであることを　みとめ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ユダヤじんたちは　おおきな　わざわいに　なんど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ユダヤじんに　イエスが　キリストであ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945</wp:posOffset>
                </wp:positionH>
                <wp:positionV relativeFrom="paragraph">
                  <wp:posOffset>97155</wp:posOffset>
                </wp:positionV>
                <wp:extent cx="4208780" cy="1016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さまは　そうせい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しょうの　すべての　もんだいを　かいけつ　された　おんなの　しそ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　しって　しんじさ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ユダヤじんに　ふくいんを　つたえ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6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さまは　そうせい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しょうの　すべての　もんだいを　かいけつ　された　おんなの　しそ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　しって　しんじさ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ユダヤじんに　ふくいんを　つたえ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2.1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2540</wp:posOffset>
            </wp:positionV>
            <wp:extent cx="5046980" cy="57353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5080</wp:posOffset>
                </wp:positionV>
                <wp:extent cx="4352925" cy="1868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6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せかいちずを　よく　み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92D050"/>
                                <w:sz w:val="28"/>
                                <w:szCs w:val="28"/>
                              </w:rPr>
                              <w:t>　イスラエ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right="1760" w:hanging="0"/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663300"/>
                                <w:sz w:val="28"/>
                                <w:szCs w:val="28"/>
                              </w:rPr>
                              <w:t>　さがして　みましょう</w:t>
                            </w:r>
                          </w:p>
                          <w:p>
                            <w:pPr>
                              <w:pStyle w:val="Normal"/>
                              <w:ind w:right="1760"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じが　ちいさいので　ママとパパに　おしえて</w:t>
                            </w:r>
                          </w:p>
                          <w:p>
                            <w:pPr>
                              <w:pStyle w:val="Normal"/>
                              <w:ind w:right="176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らって　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7.15pt;mso-wrap-distance-left:9.05pt;mso-wrap-distance-right:9.05pt;mso-wrap-distance-top:0pt;mso-wrap-distance-bottom:0pt;margin-top:0.4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76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せかいちずを　よく　み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92D050"/>
                          <w:sz w:val="28"/>
                          <w:szCs w:val="28"/>
                        </w:rPr>
                        <w:t>　イスラエ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ind w:right="1760" w:hanging="0"/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663300"/>
                          <w:sz w:val="28"/>
                          <w:szCs w:val="28"/>
                        </w:rPr>
                        <w:t>　さがして　みましょう</w:t>
                      </w:r>
                    </w:p>
                    <w:p>
                      <w:pPr>
                        <w:pStyle w:val="Normal"/>
                        <w:ind w:right="1760"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じが　ちいさいので　ママとパパに　おしえて</w:t>
                      </w:r>
                    </w:p>
                    <w:p>
                      <w:pPr>
                        <w:pStyle w:val="Normal"/>
                        <w:ind w:right="176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らって　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9535</wp:posOffset>
            </wp:positionH>
            <wp:positionV relativeFrom="paragraph">
              <wp:posOffset>51435</wp:posOffset>
            </wp:positionV>
            <wp:extent cx="5130165" cy="47028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5400" cy="575246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974706" stroked="f" o:allowincell="f" style="position:absolute;margin-left:25.55pt;margin-top:4.8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230pt;height:24.05pt;mso-wrap-style:none;v-text-anchor:middle" type="_x0000_t136">
            <v:path textpathok="t"/>
            <v:textpath on="t" fitshape="t" string="れいてき　サミッ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7905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Iサムエル17:41～49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ダビデはペリシ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った。「おまえ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か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る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は、おまえがなぶった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によって、おまえ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かうのだ。(4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Iサムエル17:41～49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ダビデはペリシ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った。「おまえ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か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る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は、おまえがなぶった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によって、おまえ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eastAsia="ja-JP" w:bidi="ar-SA"/>
                        </w:rPr>
                        <w:t>かうのだ。(4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49605</wp:posOffset>
            </wp:positionH>
            <wp:positionV relativeFrom="paragraph">
              <wp:posOffset>6350</wp:posOffset>
            </wp:positionV>
            <wp:extent cx="539115" cy="37528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771525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7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0.85pt;width:250.55pt;height:10.75pt;mso-wrap-style:none;v-text-anchor:middle" type="_x0000_t136">
            <v:path textpathok="t"/>
            <v:textpath on="t" fitshape="t" string="ていこくれいはいの　ための　さんび/　さかえに　います　しゅ（4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1545</wp:posOffset>
                </wp:positionH>
                <wp:positionV relativeFrom="paragraph">
                  <wp:posOffset>29210</wp:posOffset>
                </wp:positionV>
                <wp:extent cx="4046855" cy="25793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　サミットは　ねんれいと　かんけい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ちいさいときにも、　おうさまに　な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　サミッ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しゅなる　かみさまを　たかめる　レムナン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どんな　レムナント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、　ちの　けいやく、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を　せいかくに　しって　どんな　じょうきょう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いのって　イエス・キリスト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す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03.1pt;mso-wrap-distance-left:9.05pt;mso-wrap-distance-right:9.05pt;mso-wrap-distance-top:0pt;mso-wrap-distance-bottom:0pt;margin-top:2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　サミットは　ねんれいと　かんけい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ちいさいときにも、　おうさまに　な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　サミッ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しゅなる　かみさまを　たかめる　レムナン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どんな　レムナント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、　ちの　けいやく、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を　せいかくに　しって　どんな　じょうきょう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いのって　イエス・キリスト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す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みことばを　もくそうするほ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が　もっと　しんじられますように。いのるほど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もっと　しんじるように　なりますように。せも　おおきくな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こうも　すくすく　せいちょうし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みことばを　もくそうするほ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が　もっと　しんじられますように。いのるほど　イエス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もっと　しんじるように　なりますように。せも　おおきくな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こうも　すくすく　せいちょうし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37455" cy="567626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965</wp:posOffset>
                </wp:positionH>
                <wp:positionV relativeFrom="paragraph">
                  <wp:posOffset>30480</wp:posOffset>
                </wp:positionV>
                <wp:extent cx="3209925" cy="10325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4"/>
                                <w:szCs w:val="24"/>
                              </w:rPr>
                              <w:t>イエスさまを　あらわす　けいやく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じすうを　みて　その　じすうと　おな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すうじに　そって　すす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1.3pt;mso-wrap-distance-left:9.05pt;mso-wrap-distance-right:9.05pt;mso-wrap-distance-top:0pt;mso-wrap-distance-bottom:0pt;margin-top:2.4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 w:val="24"/>
                          <w:szCs w:val="24"/>
                        </w:rPr>
                        <w:t>イエスさまを　あらわす　けいやくで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じすうを　みて　その　じすうと　おな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すうじに　そって　すす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1.7pt;margin-top:9.55pt;width:82.45pt;height:43.5pt;mso-wrap-style:none;v-text-anchor:middle" type="_x0000_t136">
            <v:path textpathok="t"/>
            <v:textpath on="t" fitshape="t" string="おんなの&#10;しそ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44.95pt;margin-top:7.05pt;width:17.95pt;height:17.95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41.2pt;margin-top:1.25pt;width:17.95pt;height:17.95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9.45pt;margin-top:7.3pt;width:99.7pt;height:52.5pt;mso-wrap-style:none;v-text-anchor:middle" type="_x0000_t136">
            <v:path textpathok="t"/>
            <v:textpath on="t" fitshape="t" string="すぎこしの&#10;こひつじ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13.7pt;margin-top:10.75pt;width:17.95pt;height:17.95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5.7pt;margin-top:0.55pt;width:69.7pt;height:22.45pt;mso-wrap-style:none;v-text-anchor:middle" type="_x0000_t136">
            <v:path textpathok="t"/>
            <v:textpath on="t" fitshape="t" string="はこぶね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54.2pt;margin-top:5.05pt;width:17.95pt;height:17.95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2.55pt;margin-top:11.5pt;width:17.95pt;height:17.95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82.3pt;margin-top:11.5pt;width:17.95pt;height:17.95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-147320</wp:posOffset>
            </wp:positionV>
            <wp:extent cx="5048250" cy="582866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2695</wp:posOffset>
            </wp:positionH>
            <wp:positionV relativeFrom="paragraph">
              <wp:posOffset>23495</wp:posOffset>
            </wp:positionV>
            <wp:extent cx="5133340" cy="552132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6.3pt;width:231.7pt;height:24.05pt;mso-wrap-style:none;v-text-anchor:middle" type="_x0000_t136">
            <v:path textpathok="t"/>
            <v:textpath on="t" fitshape="t" string="れいてき　さみっとの　もくひ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0.8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2715</wp:posOffset>
                </wp:positionH>
                <wp:positionV relativeFrom="paragraph">
                  <wp:posOffset>59690</wp:posOffset>
                </wp:positionV>
                <wp:extent cx="3590925" cy="58102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41:37～4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そこでパ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っているこの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を、ほか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eastAsia="ja-JP" w:val="en-US" w:bidi="ar-SA"/>
                              </w:rPr>
                              <w:t>つけることができようか。」(3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45pt;margin-top:4.7pt;width:28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41:37～45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そこでパロ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っているこの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を、ほか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365F91"/>
                          <w:lang w:eastAsia="ja-JP" w:val="en-US" w:bidi="ar-SA"/>
                        </w:rPr>
                        <w:t>つけることができようか。」(3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94690</wp:posOffset>
            </wp:positionH>
            <wp:positionV relativeFrom="paragraph">
              <wp:posOffset>31750</wp:posOffset>
            </wp:positionV>
            <wp:extent cx="543560" cy="36068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30</wp:posOffset>
                </wp:positionH>
                <wp:positionV relativeFrom="paragraph">
                  <wp:posOffset>59690</wp:posOffset>
                </wp:positionV>
                <wp:extent cx="771525" cy="2286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4.7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9.4pt;margin-top:2.05pt;width:246.3pt;height:10.75pt;mso-wrap-style:none;v-text-anchor:middle" type="_x0000_t136">
            <v:path textpathok="t"/>
            <v:textpath on="t" fitshape="t" string="ていこくれいはいの　ための　さんび/　しゅイエスの　みなこそ（10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29210</wp:posOffset>
                </wp:positionV>
                <wp:extent cx="4004945" cy="27813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どのように　かみのこども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なぜ　かみの　こど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た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　ぜんせか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　うんどうが　おき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ちいさい　ときから　せかいふくいん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を　にぎって　いのり　みことばで　みちびかれ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ねがっておられる　サミットに　な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すくってくださった　かみさまに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じゅんびすることは　なにかを　かんがえ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19pt;mso-wrap-distance-left:9.05pt;mso-wrap-distance-right:9.05pt;mso-wrap-distance-top:0pt;mso-wrap-distance-bottom:0pt;margin-top:2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どのように　かみのこども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なぜ　かみの　こど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た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　ぜんせか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　うんどうが　おき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ちいさい　ときから　せかいふくいん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を　にぎって　いのり　みことばで　みちびかれ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ねがっておられる　サミットに　な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すくってくださった　かみさまに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じゅんびすることは　なにかを　かんがえ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みことばで　みちびか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てき　サミットに　ならせて　ください。せかいふくいんか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わたしが　なにを　じゅんびしなければ　ならないのか　さとら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みことばで　みちびか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てき　サミットに　ならせて　ください。せかいふくいんかの　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わたしが　なにを　じゅんびしなければ　ならないのか　さとら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10.05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565</wp:posOffset>
                </wp:positionH>
                <wp:positionV relativeFrom="paragraph">
                  <wp:posOffset>52070</wp:posOffset>
                </wp:positionV>
                <wp:extent cx="3409315" cy="560070"/>
                <wp:effectExtent l="40640" t="278765" r="12065" b="143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9000">
                          <a:off x="0" y="0"/>
                          <a:ext cx="340920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サミットに　なるために　なにを　しますか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5.9pt;margin-top:4.05pt;width:268.4pt;height:44.05pt;mso-wrap-style:non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サミットに　なるために　なにを　しますか？</w:t>
                      </w:r>
                    </w:p>
                  </w:txbxContent>
                </v:textbox>
                <v:path textpathok="t"/>
                <v:textpath on="t" fitshape="t" string="サミットに　なるために　なにを　しますか？" style="font-family:&quot;ＭＳ Ｐゴシック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10.55pt;margin-top:-0.35pt;width:54.1pt;height:21.7pt;mso-wrap-style:none;v-text-anchor:middle" type="_x0000_t136">
            <v:path textpathok="t"/>
            <v:textpath on="t" fitshape="t" string="けいざいりょく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02.8pt;margin-top:-0.35pt;width:54.1pt;height:17.9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72.55pt;margin-top:7.5pt;width:46.6pt;height:17.95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5.8pt;margin-top:12.5pt;width:34.6pt;height:33.7pt;mso-wrap-style:none;v-text-anchor:middle" type="_x0000_t136">
            <v:path textpathok="t"/>
            <v:textpath on="t" fitshape="t" string="つの&#10;ちか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56.4pt;margin-top:12.15pt;width:54.1pt;height:17.95pt;mso-wrap-style:none;v-text-anchor:middle" type="_x0000_t136">
            <v:path textpathok="t"/>
            <v:textpath on="t" fitshape="t" string="じんざいりょく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42.8pt;margin-top:1.65pt;width:45.85pt;height:17.95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0961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31.55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0.15pt;width:239.2pt;height:24.05pt;mso-wrap-style:none;v-text-anchor:middle" type="_x0000_t136">
            <v:path textpathok="t"/>
            <v:textpath on="t" fitshape="t" string="レムナントの　しめ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9695</wp:posOffset>
                </wp:positionH>
                <wp:positionV relativeFrom="paragraph">
                  <wp:posOffset>59690</wp:posOffset>
                </wp:positionV>
                <wp:extent cx="3636010" cy="74549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b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19:8～1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それから、パウロ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につ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じ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しよう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eastAsia="ja-JP" w:bidi="ar-SA" w:val="en-US"/>
                              </w:rPr>
                              <w:t>めた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これが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いたので、アジヤ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はみな、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もギリシ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いた。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4.7pt;width:286.2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b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19:8～1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それから、パウロ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につ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じ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しよう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365F91"/>
                          <w:lang w:eastAsia="ja-JP" w:bidi="ar-SA" w:val="en-US"/>
                        </w:rPr>
                        <w:t>めた。(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これが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いたので、アジヤ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はみな、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もギリシヤ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の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いた。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18185</wp:posOffset>
            </wp:positionH>
            <wp:positionV relativeFrom="paragraph">
              <wp:posOffset>55880</wp:posOffset>
            </wp:positionV>
            <wp:extent cx="516255" cy="35179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78740</wp:posOffset>
                </wp:positionV>
                <wp:extent cx="771525" cy="2286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2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3.3pt;width:251.95pt;height:10.75pt;mso-wrap-style:none;v-text-anchor:middle" type="_x0000_t136">
            <v:path textpathok="t"/>
            <v:textpath on="t" fitshape="t" string="ていこくれいはいの　ための　さんび/　わが　たまの　ふかき　おくより（46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95885</wp:posOffset>
                </wp:positionV>
                <wp:extent cx="3921760" cy="256984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ために　かみさまが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てくださった　であいの　しゅくふく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　たいせつな　ひとびとを　そな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５つの　ちからを　そだてて　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ょを　とおして　ふくいんを　まなび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もくそうする　レムナント、いの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えを　うけて　ただし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うどうする　レムナント、せかいふくいんかを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リーダーに　なるために　いっしょうけんめい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べんきょうする　レムナント、サタンに　つかま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のなかを　ふくいんで　かえる　レムナントの　きょ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02.35pt;mso-wrap-distance-left:9.05pt;mso-wrap-distance-right:9.05pt;mso-wrap-distance-top:0pt;mso-wrap-distance-bottom:0pt;margin-top:7.5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ために　かみさまが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てくださった　であいの　しゅくふく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　たいせつな　ひとびとを　そな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５つの　ちからを　そだてて　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ょを　とおして　ふくいんを　まなび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もくそうする　レムナント、いの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えを　うけて　ただし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うどうする　レムナント、せかいふくいんかを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リーダーに　なるために　いっしょうけんめい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べんきょうする　レムナント、サタンに　つかま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のなかを　ふくいんで　かえる　レムナントの　きょ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が　しなければ　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は　このよを　ふくいんで　かえることであると　しら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であいの　しゅくふくの　なかで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がわれる　レムナントでんどうしゃとして　そだっていく　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が　しなければ　なら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は　このよを　ふくいんで　かえることであると　しらせ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であいの　しゅくふくの　なかで　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がわれる　レムナントでんどうしゃとして　そだっていく　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2540</wp:posOffset>
            </wp:positionV>
            <wp:extent cx="5045710" cy="541464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265</wp:posOffset>
                </wp:positionH>
                <wp:positionV relativeFrom="paragraph">
                  <wp:posOffset>68580</wp:posOffset>
                </wp:positionV>
                <wp:extent cx="4274185" cy="42545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かみさまが　くださった　であいを　かいた　あ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であいの　しゅくふくを　くださった　かみさま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かんしゃを　ささげ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　　　　　　　　いえ　　　　　　　　　　　　　　　きょうか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　　　　　　　ほいくえん　　　　　　　　　　　　きんじ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Cs w:val="21"/>
                              </w:rPr>
                              <w:t>　　　　　　　ようちえ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335pt;mso-wrap-distance-left:9.05pt;mso-wrap-distance-right:9.05pt;mso-wrap-distance-top:0pt;mso-wrap-distance-bottom:0pt;margin-top:5.4pt;mso-position-vertical-relative:text;margin-left:-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かみさまが　くださった　であいを　かいた　あ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であいの　しゅくふくを　くださった　かみさま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かんしゃを　ささげ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　　　　　　　　いえ　　　　　　　　　　　　　　　きょうか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　　　　　　　ほいくえん　　　　　　　　　　　　きんじ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Cs w:val="21"/>
                        </w:rPr>
                        <w:t>　　　　　　　ようちえ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6665" cy="581914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15pt;margin-top:1.05pt;width:225.7pt;height:26.95pt;mso-wrap-style:none;v-text-anchor:middle" type="_x0000_t136">
            <v:path textpathok="t"/>
            <v:textpath on="t" fitshape="t" string="みことばを　にぎって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4.9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1120</wp:posOffset>
                </wp:positionH>
                <wp:positionV relativeFrom="paragraph">
                  <wp:posOffset>148590</wp:posOffset>
                </wp:positionV>
                <wp:extent cx="3483610" cy="76898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1:1～2　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bidi="ar-SA" w:val="en-US" w:eastAsia="ja-JP"/>
                              </w:rPr>
                              <w:t>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6pt;margin-top:11.7pt;width:274.2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1:1～2　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bidi="ar-SA" w:val="en-US" w:eastAsia="ja-JP"/>
                        </w:rPr>
                        <w:t>び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68655</wp:posOffset>
            </wp:positionH>
            <wp:positionV relativeFrom="paragraph">
              <wp:posOffset>-2540</wp:posOffset>
            </wp:positionV>
            <wp:extent cx="437515" cy="36576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46990</wp:posOffset>
                </wp:positionV>
                <wp:extent cx="771525" cy="2286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.35pt;margin-top:11.05pt;width:257.95pt;height:10.75pt;mso-wrap-style:none;v-text-anchor:middle" type="_x0000_t136">
            <v:path textpathok="t"/>
            <v:textpath on="t" fitshape="t" string="ていこくれいはいの　ための　さんび/　しずけき　かわの　きしべを（47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134620</wp:posOffset>
                </wp:positionV>
                <wp:extent cx="4020820" cy="28765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のこどもに　いのりの　こた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たが、わたしの　なに　よって　なに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に　もとめるなら、わたしは　それを　しましょう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4:1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こたえの　しゅくふくを　あじわう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ちようの　こうだんの　みことばを　ただしく　おぼ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もくそうする「こどもの　いのりの　てちょう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せいかくに　おぼえます。けいやく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ぎって　いのって　いのりの　こたえ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26.5pt;mso-wrap-distance-left:9.05pt;mso-wrap-distance-right:9.05pt;mso-wrap-distance-top:0pt;mso-wrap-distance-bottom:0pt;margin-top:10.6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のこどもに　いのりの　こた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たが、わたしの　なに　よって　なに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に　もとめるなら、わたしは　それを　しましょう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4:1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こたえの　しゅくふくを　あじわう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ちようの　こうだんの　みことばを　ただしく　おぼえ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もくそうする「こどもの　いのりの　てちょう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せいかくに　おぼえます。けいやく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ぎって　いのって　いのりの　こたえ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545</wp:posOffset>
                </wp:positionH>
                <wp:positionV relativeFrom="paragraph">
                  <wp:posOffset>15875</wp:posOffset>
                </wp:positionV>
                <wp:extent cx="3893185" cy="101600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　いのりを　きいて　こた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る　かみさま！　ありがとうございます。わたしの　おもうとお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のではなく　みことばを　にぎって　いのる　レムナントに　なら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80pt;mso-wrap-distance-left:9.05pt;mso-wrap-distance-right:9.05pt;mso-wrap-distance-top:0pt;mso-wrap-distance-bottom:0pt;margin-top:1.2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　いのりを　きいて　こた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る　かみさま！　ありがとうございます。わたしの　おもうとお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のではなく　みことばを　にぎって　いのる　レムナントに　なら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5027930" cy="573532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45pt;margin-top:0.45pt;width:36.5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77470</wp:posOffset>
                </wp:positionV>
                <wp:extent cx="4246245" cy="86106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4F6228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2"/>
                              </w:rPr>
                              <w:t>２がつ１６にちの　にちようの　きょうかいがっこう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2"/>
                              </w:rPr>
                              <w:t>みことばを　おもいだして　かいてみ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67.8pt;mso-wrap-distance-left:9.05pt;mso-wrap-distance-right:9.05pt;mso-wrap-distance-top:0pt;mso-wrap-distance-bottom:0pt;margin-top:6.1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4F6228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2"/>
                        </w:rPr>
                        <w:t>２がつ１６にちの　にちようの　きょうかいがっこう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2"/>
                        </w:rPr>
                        <w:t>みことばを　おもいだして　かいてみ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3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4-02-14T11:10:00Z</dcterms:modified>
  <cp:revision>10</cp:revision>
  <dc:subject/>
  <dc:title/>
</cp:coreProperties>
</file>