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3670</wp:posOffset>
            </wp:positionV>
            <wp:extent cx="5097780" cy="635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6810</wp:posOffset>
            </wp:positionH>
            <wp:positionV relativeFrom="paragraph">
              <wp:posOffset>635</wp:posOffset>
            </wp:positionV>
            <wp:extent cx="5222875" cy="575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50165</wp:posOffset>
                </wp:positionV>
                <wp:extent cx="3195320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いないから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6pt;height:58.2pt;mso-wrap-distance-left:9.05pt;mso-wrap-distance-right:9.05pt;mso-wrap-distance-top:0pt;mso-wrap-distance-bottom:0pt;margin-top:3.95pt;mso-position-vertical-relative:text;margin-left:115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いないから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26670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1pt;mso-position-vertical-relative:text;margin-left:7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6.15pt;margin-top:7.45pt;width:208.25pt;height:17.95pt;mso-wrap-style:none;v-text-anchor:middle" type="_x0000_t136">
            <v:path textpathok="t"/>
            <v:textpath on="t" fitshape="t" string="レムナントよ　たちあが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75565</wp:posOffset>
                </wp:positionV>
                <wp:extent cx="3876040" cy="4033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急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超能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しています。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ニューエイ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ど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せている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フリーメイソ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たくさんお金をかせ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経済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タレント、エリ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ざかるようにさせ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は、ユダヤ人とカトリック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合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ＷＣ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せ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ように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る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レムナントが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おられ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レムナン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は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WCC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会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World Council of Church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1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ケ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34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プロテスタ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合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核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があることをお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317.6pt;mso-wrap-distance-left:9.05pt;mso-wrap-distance-right:9.05pt;mso-wrap-distance-top:0pt;mso-wrap-distance-bottom:0pt;margin-top:5.95pt;mso-position-vertical-relative:text;margin-left: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急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超能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運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しています。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ニューエイ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ど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せている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フリーメイソ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たくさんお金をかせ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経済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タレント、エリ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ざかるようにさせ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は、ユダヤ人とカトリック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し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合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ＷＣ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せてい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ように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る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レムナントが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おられ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レムナン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はい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WCC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会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World Council of Churches)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1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ケ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34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プロテスタ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合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核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があることをお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89255</wp:posOffset>
                </wp:positionH>
                <wp:positionV relativeFrom="paragraph">
                  <wp:posOffset>114935</wp:posOffset>
                </wp:positionV>
                <wp:extent cx="3972560" cy="5759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576000"/>
                          <a:chOff x="0" y="0"/>
                          <a:chExt cx="397260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700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コリント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9.05pt;width:312.8pt;height:45.35pt" coordorigin="613,181" coordsize="6256,907">
                <v:shape id="shape_0" fillcolor="black" stroked="f" o:allowincell="f" style="position:absolute;left:613;top:704;width:110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97;top:591;width:521;height:112;mso-wrap-style:none;v-text-anchor:middle" type="_x0000_t136">
                  <v:path textpathok="t"/>
                  <v:textpath on="t" fitshape="t" string="Iコリント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10;top:29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75;top:28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63;top:18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10;top:18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16;top:18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12;top:18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96;top:92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2442845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1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専門の働き総局特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3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1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専門の働き総局特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7.9pt;margin-top:9.5pt;width:44.8pt;height:7.4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4208780" cy="3894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56"/>
                                      <w:szCs w:val="5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56"/>
                                      <w:szCs w:val="56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56"/>
                                      <w:szCs w:val="56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したヘレン・ケラ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レン・ケラ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もできな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が、サリバ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によって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ブロ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ツエをつ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だけ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もできないとは･･･ヘレン・ケラ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あげる、そのようなレムナントに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たヘレン・ケ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ノンサン・インマヌエル教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ト・イス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06.65pt;mso-wrap-distance-left:9.05pt;mso-wrap-distance-right:9.05pt;mso-wrap-distance-top:0pt;mso-wrap-distance-bottom:0pt;margin-top:1.1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0"/>
                        <w:rPr>
                          <w:rFonts w:ascii="HG丸ｺﾞｼｯｸM-PRO" w:hAnsi="HG丸ｺﾞｼｯｸM-PRO" w:eastAsia="HG丸ｺﾞｼｯｸM-PRO" w:cs="ＭＳ ゴシック;MS Gothic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56"/>
                                <w:szCs w:val="5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56"/>
                                <w:szCs w:val="56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56"/>
                                <w:szCs w:val="56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  <w:szCs w:val="18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  <w:szCs w:val="18"/>
                        </w:rPr>
                        <w:t>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  <w:szCs w:val="18"/>
                        </w:rPr>
                        <w:t>したヘレン・ケラ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  <w:szCs w:val="18"/>
                        </w:rPr>
                        <w:t>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ヘレン・ケラ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もできな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が、サリバ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によって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ブロ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ツエをつ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だけ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もできないとは･･･ヘレン・ケラ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あげる、そのようなレムナントに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たヘレン・ケ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ノンサン・インマヌエル教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ト・イス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122555</wp:posOffset>
                </wp:positionV>
                <wp:extent cx="3015615" cy="713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6.2pt;mso-wrap-distance-left:9.05pt;mso-wrap-distance-right:9.05pt;mso-wrap-distance-top:0pt;mso-wrap-distance-bottom:0pt;margin-top:9.65pt;mso-position-vertical-relative:text;margin-left: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82540" cy="59728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7770</wp:posOffset>
            </wp:positionH>
            <wp:positionV relativeFrom="paragraph">
              <wp:posOffset>635</wp:posOffset>
            </wp:positionV>
            <wp:extent cx="5187950" cy="57499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0020</wp:posOffset>
                </wp:positionH>
                <wp:positionV relativeFrom="paragraph">
                  <wp:posOffset>46355</wp:posOffset>
                </wp:positionV>
                <wp:extent cx="3275330" cy="854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: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エピ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スト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幾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いて、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た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「このおしゃべ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つもりな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が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いるらし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パウロがイエス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たから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9pt;height:67.3pt;mso-wrap-distance-left:9.05pt;mso-wrap-distance-right:9.05pt;mso-wrap-distance-top:0pt;mso-wrap-distance-bottom:0pt;margin-top:3.65pt;mso-position-vertical-relative:text;margin-left:11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: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エピ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ストア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幾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いて、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た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「このおしゃべ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つもりな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がい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いるらし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パウロがイエス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たから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320</wp:posOffset>
                </wp:positionH>
                <wp:positionV relativeFrom="paragraph">
                  <wp:posOffset>50165</wp:posOffset>
                </wp:positionV>
                <wp:extent cx="614680" cy="189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95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25pt;margin-top:4.85pt;width:217.65pt;height:20.15pt;mso-wrap-style:none;v-text-anchor:middle" type="_x0000_t136">
            <v:path textpathok="t"/>
            <v:textpath on="t" fitshape="t" string="イエス・キリストの　ほかに　みちは　あり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0175</wp:posOffset>
                </wp:positionV>
                <wp:extent cx="3400425" cy="3554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やおはら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とシャーマ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せん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ら、がっか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なります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ようとし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さまよ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なければなりません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ち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イエス・キリストだけ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れて、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じることだけです。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れることだけです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9.85pt;mso-wrap-distance-left:9.05pt;mso-wrap-distance-right:9.05pt;mso-wrap-distance-top:0pt;mso-wrap-distance-bottom:0pt;margin-top:10.25pt;mso-position-vertical-relative:text;margin-left:1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やおはら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とシャーマ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せん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ら、がっか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なります。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ようとしません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さまよ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なければなりません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ち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イエス・キリストだけ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れて、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じることだけです。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れることだけです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22910</wp:posOffset>
                </wp:positionH>
                <wp:positionV relativeFrom="paragraph">
                  <wp:posOffset>43180</wp:posOffset>
                </wp:positionV>
                <wp:extent cx="4018915" cy="57594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576000"/>
                          <a:chOff x="0" y="0"/>
                          <a:chExt cx="401904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7963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コリント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3.4pt;width:316.45pt;height:45.4pt" coordorigin="666,68" coordsize="6329,908">
                <v:shape id="shape_0" fillcolor="black" stroked="f" o:allowincell="f" style="position:absolute;left:666;top:591;width:125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3;top:478;width:521;height:112;mso-wrap-style:none;v-text-anchor:middle" type="_x0000_t136">
                  <v:path textpathok="t"/>
                  <v:textpath on="t" fitshape="t" string="Iコリント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836;top:17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301;top:16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89;top:6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436;top:6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142;top:6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938;top:6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822;top:80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418080" cy="233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1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１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1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0.3pt;margin-top:-12pt;width:176.55pt;height:6.15pt;mso-wrap-style:none;v-text-anchor:middle" type="_x0000_t136">
            <v:path textpathok="t"/>
            <v:textpath on="t" fitshape="t" string="つぎのページと　おもてうらを　はりあわせて　つかって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82550</wp:posOffset>
                </wp:positionV>
                <wp:extent cx="3893820" cy="539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90033"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90033"/>
                                <w:sz w:val="40"/>
                                <w:szCs w:val="40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40"/>
                                      <w:szCs w:val="4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40"/>
                                <w:szCs w:val="40"/>
                              </w:rPr>
                              <w:t>トラク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トラクトをつく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2.5pt;mso-wrap-distance-left:9.05pt;mso-wrap-distance-right:9.05pt;mso-wrap-distance-top:0pt;mso-wrap-distance-bottom:0pt;margin-top:6.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90033"/>
                                <w:sz w:val="40"/>
                                <w:szCs w:val="4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90033"/>
                          <w:sz w:val="40"/>
                          <w:szCs w:val="40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40"/>
                                <w:szCs w:val="4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40"/>
                          <w:szCs w:val="40"/>
                        </w:rPr>
                        <w:t>トラク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トラクトをつく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30.85pt;margin-top:9.95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0021" stroked="f" o:allowincell="f" style="position:absolute;margin-left:223.45pt;margin-top:4.05pt;width:60.4pt;height:19.05pt;mso-wrap-style:none;v-text-anchor:middle" type="_x0000_t136">
            <v:path textpathok="t"/>
            <v:textpath on="t" fitshape="t" string="おともだちへ" style="font-family:&quot;ＭＳ Ｐゴシック&quot;;font-size:12pt"/>
            <v:fill o:detectmouseclick="t" type="solid" color2="#5affd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3.55pt;margin-top:4.05pt;width:51.05pt;height:11.4pt;mso-wrap-style:none;v-text-anchor:middle" type="_x0000_t136">
            <v:path textpathok="t"/>
            <v:textpath on="t" fitshape="t" string="うけいれの　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3.5pt;margin-top:41.05pt;width:84.5pt;height:6.75pt;mso-wrap-style:none;v-text-anchor:middle;rotation:90" type="_x0000_t136">
            <v:path textpathok="t"/>
            <v:textpath on="t" fitshape="t" string="せんに　したがって　きりとって　つかって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66ff" stroked="f" o:allowincell="f" style="position:absolute;margin-left:217.65pt;margin-top:6.05pt;width:76.25pt;height:17.95pt;mso-wrap-style:none;v-text-anchor:middle" type="_x0000_t136">
            <v:path textpathok="t"/>
            <v:textpath on="t" fitshape="t" string="あけてみてね" style="font-family:&quot;ＭＳ Ｐゴシック&quot;;font-size:12pt"/>
            <v:fill o:detectmouseclick="t" type="solid" color2="#99990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3.6pt;margin-top:6pt;width:11.4pt;height:6.6pt;mso-wrap-style:none;v-text-anchor:middle" type="_x0000_t136">
            <v:path textpathok="t"/>
            <v:textpath on="t" fitshape="t" string="へ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65pt;margin-top:5.6pt;width:17.1pt;height:7.2pt;mso-wrap-style:none;v-text-anchor:middle" type="_x0000_t136">
            <v:path textpathok="t"/>
            <v:textpath on="t" fitshape="t" string="いつ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7.55pt;margin-top:5.6pt;width:18.4pt;height:7.8pt;mso-wrap-style:none;v-text-anchor:middle" type="_x0000_t136">
            <v:path textpathok="t"/>
            <v:textpath on="t" fitshape="t" string="のため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8.95pt;margin-top:7.75pt;width:34.85pt;height:6.45pt;mso-wrap-style:none;v-text-anchor:middle" type="_x0000_t136">
            <v:path textpathok="t"/>
            <v:textpath on="t" fitshape="t" string="いのってい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5.15pt;margin-top:8.8pt;width:11.45pt;height:5.4pt;mso-wrap-style:none;v-text-anchor:middle" type="_x0000_t136">
            <v:path textpathok="t"/>
            <v:textpath on="t" fitshape="t" string="よ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020</wp:posOffset>
                </wp:positionH>
                <wp:positionV relativeFrom="paragraph">
                  <wp:posOffset>89535</wp:posOffset>
                </wp:positionV>
                <wp:extent cx="2891790" cy="723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としても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ほ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りましてください。イエス・キリストの御名によってお祈り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57pt;mso-wrap-distance-left:9.05pt;mso-wrap-distance-right:9.05pt;mso-wrap-distance-top:0pt;mso-wrap-distance-bottom:0pt;margin-top:7.0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としても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ほ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りましてください。イエス・キリストの御名によってお祈り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5168900" cy="57797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7620</wp:posOffset>
            </wp:positionH>
            <wp:positionV relativeFrom="paragraph">
              <wp:posOffset>-14605</wp:posOffset>
            </wp:positionV>
            <wp:extent cx="5092065" cy="575691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8.4pt;margin-top:-8.1pt;width:176.55pt;height:6.15pt;mso-wrap-style:none;v-text-anchor:middle" type="_x0000_t136">
            <v:path textpathok="t"/>
            <v:textpath on="t" fitshape="t" string="まえのページと　おもてうらを　はりあわせて　つかって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4.55pt;margin-top:0.9pt;width:84.5pt;height:6.75pt;mso-wrap-style:none;v-text-anchor:middle" type="_x0000_t136">
            <v:path textpathok="t"/>
            <v:textpath on="t" fitshape="t" string="せんに　したがって　きりとって　つかって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4585</wp:posOffset>
                </wp:positionH>
                <wp:positionV relativeFrom="paragraph">
                  <wp:posOffset>103505</wp:posOffset>
                </wp:positionV>
                <wp:extent cx="2839085" cy="8464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くださってありがとうござ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を神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さげ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66.65pt;mso-wrap-distance-left:9.05pt;mso-wrap-distance-right:9.05pt;mso-wrap-distance-top:0pt;mso-wrap-distance-bottom:0pt;margin-top:8.15pt;mso-position-vertical-relative:text;margin-left: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くださってありがとうござ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栄光を神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さげ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50165</wp:posOffset>
                </wp:positionV>
                <wp:extent cx="3342005" cy="7232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の後、パウロはアテ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コリントへ行った。ここで、アクラというポ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よび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プリスキ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クラウデ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すべて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ロー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退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ごろイタリヤ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いたのである。パウロはふたり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-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15pt;height:56.95pt;mso-wrap-distance-left:9.05pt;mso-wrap-distance-right:9.05pt;mso-wrap-distance-top:0pt;mso-wrap-distance-bottom:0pt;margin-top:3.95pt;mso-position-vertical-relative:text;margin-left:11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の後、パウロはアテ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コリントへ行った。ここで、アクラというポン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よび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プリスキラ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クラウデ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すべて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ロー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き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退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ごろイタリヤ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いたのである。パウロはふたり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035</wp:posOffset>
                </wp:positionH>
                <wp:positionV relativeFrom="paragraph">
                  <wp:posOffset>138430</wp:posOffset>
                </wp:positionV>
                <wp:extent cx="614680" cy="1898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9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5pt;margin-top:12.2pt;width:202.85pt;height:17.1pt;mso-wrap-style:none;v-text-anchor:middle" type="_x0000_t136">
            <v:path textpathok="t"/>
            <v:textpath on="t" fitshape="t" string="であいの　しゅくふくを　くださる　かみさま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8275</wp:posOffset>
                </wp:positionH>
                <wp:positionV relativeFrom="paragraph">
                  <wp:posOffset>123825</wp:posOffset>
                </wp:positionV>
                <wp:extent cx="3365500" cy="358330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ママ・パパ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こともありますが、そうではないこともあ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こと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なくてむずかしいときが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かもし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それだけ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るためにたてられ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もら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82.15pt;mso-wrap-distance-left:9.05pt;mso-wrap-distance-right:9.05pt;mso-wrap-distance-top:0pt;mso-wrap-distance-bottom:0pt;margin-top:9.75pt;mso-position-vertical-relative:text;margin-left:1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ママ・パパ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こともありますが、そうではないこともあ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こと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なくてむずかしいときが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かもし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それだけ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るためにたてられ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もら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630</wp:posOffset>
                </wp:positionH>
                <wp:positionV relativeFrom="paragraph">
                  <wp:posOffset>23495</wp:posOffset>
                </wp:positionV>
                <wp:extent cx="4029075" cy="5759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576000"/>
                          <a:chOff x="0" y="0"/>
                          <a:chExt cx="402912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7747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コリント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.85pt;width:317.25pt;height:45.35pt" coordorigin="538,37" coordsize="6345,907">
                <v:shape id="shape_0" fillcolor="black" stroked="f" o:allowincell="f" style="position:absolute;left:538;top:560;width:1219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11;top:447;width:521;height:112;mso-wrap-style:none;v-text-anchor:middle" type="_x0000_t136">
                  <v:path textpathok="t"/>
                  <v:textpath on="t" fitshape="t" string="Iコリント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24;top:14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89;top:13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77;top:3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24;top:3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30;top:3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26;top:3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10;top:77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5210</wp:posOffset>
                </wp:positionH>
                <wp:positionV relativeFrom="paragraph">
                  <wp:posOffset>136525</wp:posOffset>
                </wp:positionV>
                <wp:extent cx="2574290" cy="2330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1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10.75pt;mso-position-vertical-relative:text;margin-left:1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1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74920" cy="578612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4920</wp:posOffset>
            </wp:positionH>
            <wp:positionV relativeFrom="paragraph">
              <wp:posOffset>635</wp:posOffset>
            </wp:positionV>
            <wp:extent cx="5115560" cy="574611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4615</wp:posOffset>
                </wp:positionH>
                <wp:positionV relativeFrom="paragraph">
                  <wp:posOffset>71120</wp:posOffset>
                </wp:positionV>
                <wp:extent cx="3398520" cy="9226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なさい。イスラエ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ただひと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し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7.6pt;height:72.65pt;mso-wrap-distance-left:9.05pt;mso-wrap-distance-right:9.05pt;mso-wrap-distance-top:0pt;mso-wrap-distance-bottom:0pt;margin-top:5.6pt;mso-position-vertical-relative:text;margin-left:10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なさい。イスラエ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ただひと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し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420</wp:posOffset>
                </wp:positionH>
                <wp:positionV relativeFrom="paragraph">
                  <wp:posOffset>76835</wp:posOffset>
                </wp:positionV>
                <wp:extent cx="614680" cy="1898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05pt;mso-position-vertical-relative:text;margin-left: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0.95pt;width:259.2pt;height:16.5pt;mso-wrap-style:none;v-text-anchor:middle" type="_x0000_t136">
            <v:path textpathok="t"/>
            <v:textpath on="t" fitshape="t" string="みことばを　こころに　きざみ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4615</wp:posOffset>
                </wp:positionH>
                <wp:positionV relativeFrom="paragraph">
                  <wp:posOffset>27305</wp:posOffset>
                </wp:positionV>
                <wp:extent cx="3451860" cy="32994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２つあります。ハン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彫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っておせば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げ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衝撃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そ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られなくな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ったのですが、よく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レムナントとおと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とおっしゃいました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おでこにも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しては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59.8pt;mso-wrap-distance-left:9.05pt;mso-wrap-distance-right:9.05pt;mso-wrap-distance-top:0pt;mso-wrap-distance-bottom:0pt;margin-top:2.15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２つあります。ハン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彫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っておせば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げ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衝撃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そ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られなくな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ったのですが、よく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レムナントとおと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とおっしゃいました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おでこにも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しては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24485</wp:posOffset>
                </wp:positionH>
                <wp:positionV relativeFrom="paragraph">
                  <wp:posOffset>75565</wp:posOffset>
                </wp:positionV>
                <wp:extent cx="4081145" cy="57594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576000"/>
                          <a:chOff x="0" y="0"/>
                          <a:chExt cx="408132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7754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コリント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5.95pt;width:321.3pt;height:45.4pt" coordorigin="511,119" coordsize="6426,908">
                <v:shape id="shape_0" fillcolor="black" stroked="f" o:allowincell="f" style="position:absolute;left:511;top:572;width:1220;height:285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529;width:521;height:112;mso-wrap-style:none;v-text-anchor:middle" type="_x0000_t136">
                  <v:path textpathok="t"/>
                  <v:textpath on="t" fitshape="t" string="Iコリント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79;top:22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44;top:22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32;top:11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79;top:11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85;top:11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81;top:11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65;top:85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960</wp:posOffset>
                </wp:positionH>
                <wp:positionV relativeFrom="paragraph">
                  <wp:posOffset>116840</wp:posOffset>
                </wp:positionV>
                <wp:extent cx="2320290" cy="4146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1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キョンナム伝道専門集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9.2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1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キョンナム伝道専門集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38.4pt;margin-top:0.35pt;width:27.25pt;height:8.75pt;mso-wrap-style:none;v-text-anchor:middle" type="_x0000_t136">
            <v:path textpathok="t"/>
            <v:textpath on="t" fitshape="t" string="さんび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12.7pt;width:37.1pt;height:6.75pt;mso-wrap-style:none;v-text-anchor:middle" type="_x0000_t136">
            <v:path textpathok="t"/>
            <v:textpath on="t" fitshape="t" string="さんび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2140</wp:posOffset>
                </wp:positionH>
                <wp:positionV relativeFrom="paragraph">
                  <wp:posOffset>77470</wp:posOffset>
                </wp:positionV>
                <wp:extent cx="2440305" cy="4375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4"/>
                                <w:szCs w:val="44"/>
                              </w:rPr>
                              <w:t>いのりのなか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45pt;mso-wrap-distance-left:9.05pt;mso-wrap-distance-right:9.05pt;mso-wrap-distance-top:0pt;mso-wrap-distance-bottom:0pt;margin-top:6.1pt;mso-position-vertical-relative:text;margin-left:1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5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4"/>
                          <w:szCs w:val="44"/>
                        </w:rPr>
                        <w:t>いのりのなか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8115</wp:posOffset>
            </wp:positionH>
            <wp:positionV relativeFrom="paragraph">
              <wp:posOffset>85725</wp:posOffset>
            </wp:positionV>
            <wp:extent cx="4655820" cy="346710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8365</wp:posOffset>
                </wp:positionH>
                <wp:positionV relativeFrom="paragraph">
                  <wp:posOffset>97790</wp:posOffset>
                </wp:positionV>
                <wp:extent cx="2924175" cy="9378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こでも、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レムナント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3.85pt;mso-wrap-distance-left:9.05pt;mso-wrap-distance-right:9.05pt;mso-wrap-distance-top:0pt;mso-wrap-distance-bottom:0pt;margin-top:7.7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こでも、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レムナント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54600" cy="575310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6185</wp:posOffset>
            </wp:positionH>
            <wp:positionV relativeFrom="paragraph">
              <wp:posOffset>635</wp:posOffset>
            </wp:positionV>
            <wp:extent cx="5170170" cy="575310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0.85pt;margin-top:2.15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740</wp:posOffset>
            </wp:positionH>
            <wp:positionV relativeFrom="paragraph">
              <wp:posOffset>43180</wp:posOffset>
            </wp:positionV>
            <wp:extent cx="4625340" cy="258508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165</wp:posOffset>
                </wp:positionH>
                <wp:positionV relativeFrom="paragraph">
                  <wp:posOffset>77470</wp:posOffset>
                </wp:positionV>
                <wp:extent cx="1670685" cy="17233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き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とどまってい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と　　</w:t>
                            </w:r>
                          </w:p>
                          <w:p>
                            <w:pPr>
                              <w:pStyle w:val="Normal"/>
                              <w:ind w:left="490" w:hanging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くことができますように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こも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5.7pt;mso-wrap-distance-left:9.05pt;mso-wrap-distance-right:9.05pt;mso-wrap-distance-top:0pt;mso-wrap-distance-bottom:0pt;margin-top:6.1pt;mso-position-vertical-relative:text;margin-left: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き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け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とどまってい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と　　</w:t>
                      </w:r>
                    </w:p>
                    <w:p>
                      <w:pPr>
                        <w:pStyle w:val="Normal"/>
                        <w:ind w:left="490" w:hanging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くことができますように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こも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17145</wp:posOffset>
                </wp:positionV>
                <wp:extent cx="3088005" cy="100901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レムナン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どんなことでもがっかり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ないようにさせてください。「ただ」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79.45pt;mso-wrap-distance-left:9.05pt;mso-wrap-distance-right:9.05pt;mso-wrap-distance-top:0pt;mso-wrap-distance-bottom:0pt;margin-top:1.35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レムナン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どんなことでもがっかり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ないようにさせてください。「ただ」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5090</wp:posOffset>
                </wp:positionH>
                <wp:positionV relativeFrom="paragraph">
                  <wp:posOffset>99695</wp:posOffset>
                </wp:positionV>
                <wp:extent cx="3184525" cy="80391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0.75pt;height:63.3pt;mso-wrap-distance-left:9.05pt;mso-wrap-distance-right:9.05pt;mso-wrap-distance-top:0pt;mso-wrap-distance-bottom:0pt;margin-top:7.85pt;mso-position-vertical-relative:text;margin-left:106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3605</wp:posOffset>
                </wp:positionH>
                <wp:positionV relativeFrom="paragraph">
                  <wp:posOffset>6350</wp:posOffset>
                </wp:positionV>
                <wp:extent cx="614680" cy="18986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0.5pt;mso-position-vertical-relative:text;margin-left: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9.8pt;margin-top:11.5pt;width:260.2pt;height:16.75pt;mso-wrap-style:none;v-text-anchor:middle" type="_x0000_t136">
            <v:path textpathok="t"/>
            <v:textpath on="t" fitshape="t" string="「ただ」を　あじわう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2065</wp:posOffset>
                </wp:positionH>
                <wp:positionV relativeFrom="paragraph">
                  <wp:posOffset>19050</wp:posOffset>
                </wp:positionV>
                <wp:extent cx="3322320" cy="318325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た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かま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め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ただ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れもじゃますることができ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のちがあぶ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かったとすれば、どうなった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どくしたでしょう。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レムナントな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けられることはたしかなことなん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50.65pt;mso-wrap-distance-left:9.05pt;mso-wrap-distance-right:9.05pt;mso-wrap-distance-top:0pt;mso-wrap-distance-bottom:0pt;margin-top:1.5pt;mso-position-vertical-relative:text;margin-left:1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た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かま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め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ただ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れもじゃますることができ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のちがあぶ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かったとすれば、どうなった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どくしたでしょう。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レムナントな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けられることはたしかなことなん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88290</wp:posOffset>
                </wp:positionH>
                <wp:positionV relativeFrom="paragraph">
                  <wp:posOffset>659765</wp:posOffset>
                </wp:positionV>
                <wp:extent cx="4031615" cy="57594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576000"/>
                          <a:chOff x="0" y="0"/>
                          <a:chExt cx="403164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875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コリント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1.95pt;width:317.45pt;height:45.4pt" coordorigin="454,1039" coordsize="6349,908">
                <v:shape id="shape_0" fillcolor="black" stroked="f" o:allowincell="f" style="position:absolute;left:454;top:1492;width:137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31;top:1449;width:521;height:112;mso-wrap-style:none;v-text-anchor:middle" type="_x0000_t136">
                  <v:path textpathok="t"/>
                  <v:textpath on="t" fitshape="t" string="Iコリント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644;top:114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09;top:114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397;top:103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44;top:103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950;top:103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746;top:103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30;top:177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8410</wp:posOffset>
                </wp:positionH>
                <wp:positionV relativeFrom="paragraph">
                  <wp:posOffset>1463040</wp:posOffset>
                </wp:positionV>
                <wp:extent cx="2256155" cy="30607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1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キョンナム伝道専門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15.2pt;mso-position-vertical-relative:text;margin-left:19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1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キョンナム伝道専門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6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3:00Z</dcterms:created>
  <dc:creator>Chikako</dc:creator>
  <dc:description/>
  <cp:keywords/>
  <dc:language>en-US</dc:language>
  <cp:lastModifiedBy>佐々木智香子</cp:lastModifiedBy>
  <cp:lastPrinted>2013-12-26T23:32:00Z</cp:lastPrinted>
  <dcterms:modified xsi:type="dcterms:W3CDTF">2014-02-21T12:46:00Z</dcterms:modified>
  <cp:revision>12</cp:revision>
  <dc:subject/>
  <dc:title/>
</cp:coreProperties>
</file>