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6350</wp:posOffset>
            </wp:positionV>
            <wp:extent cx="5112385" cy="575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25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8pt;margin-top:9.2pt;width:207.5pt;height:24.05pt;mso-wrap-style:none;v-text-anchor:middle" type="_x0000_t136">
            <v:path textpathok="t"/>
            <v:textpath on="t" fitshape="t" string="そうぞうの　げん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653155" cy="6953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4:1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lang w:val="en-US" w:eastAsia="ja-JP" w:bidi="ar-SA"/>
                              </w:rPr>
                              <w:t>えられていないから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pt;margin-top:5.45pt;width:287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4:1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lang w:val="en-US" w:eastAsia="ja-JP" w:bidi="ar-SA"/>
                        </w:rPr>
                        <w:t>えられていないからです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7715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4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イエスは　わが　いのち（9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455</wp:posOffset>
                </wp:positionH>
                <wp:positionV relativeFrom="paragraph">
                  <wp:posOffset>113665</wp:posOffset>
                </wp:positionV>
                <wp:extent cx="4000500" cy="2905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とから　みると　なにも　もんだいが　ないか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える　ひともいます。しかし　このよの　すべての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えないなら　しあわせに　な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。なぜなら　かみさまが　にんげんを　そうぞ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とき　かみさまと　ともに　いれば　しあわせ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そうぞうされた　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かなは　みずで、　きは　じめんで　しあわせな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いれば　しあわせに　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かみさまを　はなれて　でてきた　すべて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を　かいけつして　サタンを　ふみくだ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しんじる　ひとだけが　かみさま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ることが　でき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8.75pt;mso-wrap-distance-left:9.05pt;mso-wrap-distance-right:9.05pt;mso-wrap-distance-top:0pt;mso-wrap-distance-bottom:0pt;margin-top:8.95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とから　みると　なにも　もんだいが　ないか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える　ひともいます。しかし　このよの　すべての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えないなら　しあわせに　な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。なぜなら　かみさまが　にんげんを　そうぞ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とき　かみさまと　ともに　いれば　しあわせ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そうぞうされた　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かなは　みずで、　きは　じめんで　しあわせな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いれば　しあわせに　な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かみさまを　はなれて　でてきた　すべて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を　かいけつして　サタンを　ふみくだ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しんじる　ひとだけが　かみさま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ることが　でき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かみのこどもに　ならせ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わたしが　しっている　すべての　ひとが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を　とお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かみのこどもに　ならせ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わたしが　しっている　すべての　ひとが　インマヌエ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21590</wp:posOffset>
            </wp:positionV>
            <wp:extent cx="5074920" cy="572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158750</wp:posOffset>
                </wp:positionV>
                <wp:extent cx="4143375" cy="4432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22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どの　さかなが　まことの　しあわせを　あじわって　い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  <w:t>１．かしこい　さ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２．おかねも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さ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３．みずの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いきている　さ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0"/>
                                <w:szCs w:val="20"/>
                              </w:rPr>
                              <w:t>ヘブル１しょう１４せ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49pt;mso-wrap-distance-left:9.05pt;mso-wrap-distance-right:9.05pt;mso-wrap-distance-top:0pt;mso-wrap-distance-bottom:0pt;margin-top:12.5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22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どの　さかなが　まことの　しあわせを　あじわって　います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  <w:t>１．かしこい　さ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２．おかねもち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さ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３．みずのなか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いきている　さ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0"/>
                          <w:szCs w:val="20"/>
                        </w:rPr>
                        <w:t>ヘブル１しょう１４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091430" cy="5749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2.55pt;margin-top:2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3.6pt;margin-top:5.35pt;width:260.75pt;height:19.95pt;mso-wrap-style:none;v-text-anchor:middle" type="_x0000_t136">
            <v:path textpathok="t"/>
            <v:textpath on="t" fitshape="t" string="じゅうじかの　ちから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3190</wp:posOffset>
                </wp:positionH>
                <wp:positionV relativeFrom="paragraph">
                  <wp:posOffset>101600</wp:posOffset>
                </wp:positionV>
                <wp:extent cx="3604260" cy="7156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17:16～18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エピクロ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とストア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たち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かいて、パウロ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っていたが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たちは、「このおしゃべり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うつもりなのか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い、ほか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たちは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えているらしい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った。パウロがイエス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val="en-US" w:eastAsia="ja-JP" w:bidi="ar-SA"/>
                              </w:rPr>
                              <w:t>えたからである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7pt;margin-top:8pt;width:283.7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17:16～18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エピクロ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とストア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たち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かいて、パウロ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っていたが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の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たちは、「このおしゃべり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うつもりなのか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い、ほか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たちは、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えているらしい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った。パウロがイエス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2F5496"/>
                          <w:lang w:val="en-US" w:eastAsia="ja-JP" w:bidi="ar-SA"/>
                        </w:rPr>
                        <w:t>えたからである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10.85pt;width:250.55pt;height:10.75pt;mso-wrap-style:none;v-text-anchor:middle" type="_x0000_t136">
            <v:path textpathok="t"/>
            <v:textpath on="t" fitshape="t" string="ていこくれいはいの　ための　さんび/　よを　あゆみて　たおるとき（50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4039870" cy="2705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くの　ひとたちが　れいてきもんだいと　ぐうぞ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うはいで　くるしみの　なかで　い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もんだいは　ただ　イエス・キリストの　ちか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け　かいけつ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じゅうじかは　サタン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に　くずされる　ち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ちからを　しんじる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の　けんいを　もって　れいて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たかいで　しょうりす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13pt;mso-wrap-distance-left:9.05pt;mso-wrap-distance-right:9.05pt;mso-wrap-distance-top:0pt;mso-wrap-distance-bottom:0pt;margin-top:7.3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くの　ひとたちが　れいてきもんだいと　ぐうぞ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うはいで　くるしみの　なかで　い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もんだいは　ただ　イエス・キリストの　ちか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け　かいけつ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じゅうじかは　サタン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に　くずされる　ち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ちからを　しんじる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の　けんいを　もって　れいて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たかいで　しょうりす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の　まわりで　れいて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んだいと　ぐうぞうに　おさえられている　ひとを　み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そして　そのひとびとに　すべての　もんだ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けつされた　イエス・キリストを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の　まわりで　れいて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んだいと　ぐうぞうに　おさえられている　ひとを　み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そして　そのひとびとに　すべての　もんだ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けつされた　イエス・キリストを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90160" cy="57505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4063365" cy="54044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  <w:t>まわりに　れいてきもんだいと　ぐうぞうに　おさえられ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  <w:t>ひとが　いるのか　パパとママと　はなしをして　み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  <w:t>そのひとたちの　なま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D60093"/>
                                <w:sz w:val="28"/>
                                <w:szCs w:val="28"/>
                              </w:rPr>
                              <w:t>そして　いっしょに　おいのり　しましょう</w:t>
                            </w:r>
                          </w:p>
                          <w:p>
                            <w:pPr>
                              <w:pStyle w:val="Normal"/>
                              <w:ind w:right="17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425.55pt;mso-wrap-distance-left:9.05pt;mso-wrap-distance-right:9.05pt;mso-wrap-distance-top:0pt;mso-wrap-distance-bottom:0pt;margin-top:8.8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  <w:t>まわりに　れいてきもんだいと　ぐうぞうに　おさえられている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  <w:t>ひとが　いるのか　パパとママと　はなしをして　みて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  <w:t>そのひとたちの　なまえを　かき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P創英角ｺﾞｼｯｸUB" w:hAnsi="HGP創英角ｺﾞｼｯｸUB" w:eastAsia="HGP創英角ｺﾞｼｯｸUB" w:cs="HGP創英角ｺﾞｼｯｸUB"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D60093"/>
                          <w:sz w:val="28"/>
                          <w:szCs w:val="28"/>
                        </w:rPr>
                        <w:t>そして　いっしょに　おいのり　しましょう</w:t>
                      </w:r>
                    </w:p>
                    <w:p>
                      <w:pPr>
                        <w:pStyle w:val="Normal"/>
                        <w:ind w:right="17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67935" cy="57492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25.55pt;margin-top:4.8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230pt;height:24.05pt;mso-wrap-style:none;v-text-anchor:middle" type="_x0000_t136">
            <v:path textpathok="t"/>
            <v:textpath on="t" fitshape="t" string="であい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3511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18:1～4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その後、パウロはアテネ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って、コリントへ行った。ここで、アクラというポン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まれの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および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プリスキラ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った。クラウデ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が、すべての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をローマ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させる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したた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ごろイタリヤ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ていたのである。パウロはふたり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2F5496"/>
                                <w:lang w:bidi="ar-SA" w:val="en-US" w:eastAsia="ja-JP"/>
                              </w:rPr>
                              <w:t>き、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18:1～4　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その後、パウロはアテネ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って、コリントへ行った。ここで、アクラというポント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まれの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および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プリスキラ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った。クラウデオ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が、すべての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をローマから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させる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したため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ごろイタリヤから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ていたのである。パウロはふたり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2F5496"/>
                          <w:lang w:bidi="ar-SA" w:val="en-US" w:eastAsia="ja-JP"/>
                        </w:rPr>
                        <w:t>き、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771525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7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0.85pt;width:250.55pt;height:10.75pt;mso-wrap-style:none;v-text-anchor:middle" type="_x0000_t136">
            <v:path textpathok="t"/>
            <v:textpath on="t" fitshape="t" string="ていこくれいはいの　ための　さんび/　ちからの　しゅを（2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4046855" cy="2579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がつに　なれば　あたらしい　かんきょう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であいの　しゅくふくを　あじわ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。クラスも　いちがくねんずつ　うえ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がっこうに　いくようにも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そなえられた　であいの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ように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に　ふくいんを　おしえてくださる　せんせ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ふくいんを　つたえる　ともだちに　であ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03.1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がつに　なれば　あたらしい　かんきょう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であいの　しゅくふくを　あじわう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。クラスも　いちがくねんずつ　うえ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がっこうに　いくようにも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そなえられた　であいの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ように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に　ふくいんを　おしえてくださる　せんせ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ふくいんを　つたえる　ともだちに　であ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であ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あたらしく　であう　せんせい、とも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かよくできるように　させてくださって　ふくいんを　つた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けいれる　であいの　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であい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あたらしく　であう　せんせい、ともだち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かよくできるように　させてくださって　ふくいんを　つた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けいれる　であいの　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22860</wp:posOffset>
            </wp:positionV>
            <wp:extent cx="5070475" cy="57162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3522345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あたらしい　がっきに　なれば　あたらしく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であうように　なる　ひとは　だれ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かみさまが　くださる　であいの　しゅくふくに　かんしゃ　しながら　か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73.5pt;mso-wrap-distance-left:9.05pt;mso-wrap-distance-right:9.05pt;mso-wrap-distance-top:0pt;mso-wrap-distance-bottom:0pt;margin-top:6.7pt;mso-position-vertical-relative:text;margin-left: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  <w:t>あたらしい　がっきに　なれば　あたらしく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  <w:t>であうように　なる　ひとは　だれかな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4"/>
                          <w:szCs w:val="24"/>
                        </w:rPr>
                        <w:t>かみさまが　くださる　であいの　しゅくふくに　かんしゃ　しながら　かいてみ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55pt;margin-top:1.5pt;width:159.85pt;height:16.15pt;mso-wrap-style:none;v-text-anchor:middle" type="_x0000_t136">
            <v:path textpathok="t"/>
            <v:textpath on="t" fitshape="t" string="たんにんの　せ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4.5pt;margin-top:14.25pt;width:49.35pt;height:31.2pt;mso-wrap-style:none;v-text-anchor:middle;rotation:310" type="_x0000_t136">
            <v:path textpathok="t"/>
            <v:textpath on="t" fitshape="t" string="であいの&#10;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5101590" cy="574230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pt;width:231.7pt;height:24.05pt;mso-wrap-style:none;v-text-anchor:middle" type="_x0000_t136">
            <v:path textpathok="t"/>
            <v:textpath on="t" fitshape="t" string="レムナントの　みことば　こくい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0.8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715</wp:posOffset>
                </wp:positionH>
                <wp:positionV relativeFrom="paragraph">
                  <wp:posOffset>146050</wp:posOffset>
                </wp:positionV>
                <wp:extent cx="3590925" cy="88519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6:4～7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きなさい。イスラエル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はただひとりであ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くして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し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がきょう、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じるこれらのことばを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みなさい。これを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どもたちによ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みなさい。あな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にすわっている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く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る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きるときも、こ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F5496"/>
                                <w:lang w:bidi="ar-SA" w:val="en-US" w:eastAsia="ja-JP"/>
                              </w:rPr>
                              <w:t>え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45pt;margin-top:11.5pt;width:282.7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6:4～7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きなさい。イスラエル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はただひとりである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く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く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くして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し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がきょう、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じるこれらのことばを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みなさい。これを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どもたちによ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え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みなさい。あな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にすわっている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く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る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きるときも、こ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2F5496"/>
                          <w:lang w:bidi="ar-SA" w:val="en-US" w:eastAsia="ja-JP"/>
                        </w:rPr>
                        <w:t>え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59690</wp:posOffset>
                </wp:positionV>
                <wp:extent cx="771525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4.7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6pt;margin-top:9.9pt;width:246.3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29210</wp:posOffset>
                </wp:positionV>
                <wp:extent cx="4004945" cy="2781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めいき　６しょう　４せつから　７せつ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おり　したが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しを　かんがえながら　かみさまに　さんびを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けんきんも　じゅんび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てくださる　ぼくしせんせ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せんせいの　ため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　みことばの　ひとつひとつが　わたし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えの　なかの　あちこちに　せいしょ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て　はっておいて　すわったとき　よこに　な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　あるくときにも　みことばを　あんしょ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えいこうを　ささげ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9pt;mso-wrap-distance-left:9.05pt;mso-wrap-distance-right:9.05pt;mso-wrap-distance-top:0pt;mso-wrap-distance-bottom:0pt;margin-top:2.3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めいき　６しょう　４せつから　７せつ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おり　したが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しを　かんがえながら　かみさまに　さんびを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けんきんも　じゅんび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てくださる　ぼくしせんせ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せんせいの　ため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　みことばの　ひとつひとつが　わたし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えの　なかの　あちこちに　せいしょ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て　はっておいて　すわったとき　よこに　な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　あるくときにも　みことばを　あんしょ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えいこうを　ささげ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に　みことば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かみさまの　みことばを　すわっているとき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きているときも　どこでも　よんでも　もくそう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に　みことば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かみさまの　みことばを　すわっているとき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きているときも　どこでも　よんでも　もくそう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35560</wp:posOffset>
            </wp:positionV>
            <wp:extent cx="5035550" cy="56984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164465</wp:posOffset>
                </wp:positionV>
                <wp:extent cx="3522345" cy="9334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「イエス　キリスト」が　かんぜん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ただしい　もじを　ひろいながら　すすんで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73.5pt;mso-wrap-distance-left:9.05pt;mso-wrap-distance-right:9.05pt;mso-wrap-distance-top:0pt;mso-wrap-distance-bottom:0pt;margin-top:12.9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「イエス　キリスト」が　かんぜん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ただしい　もじを　ひろいながら　すすんで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10.05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.6pt;margin-top:4.75pt;width:54.1pt;height:35.2pt;mso-wrap-style:none;v-text-anchor:middle" type="_x0000_t136">
            <v:path textpathok="t"/>
            <v:textpath on="t" fitshape="t" string="イエス&#10;キリス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89.75pt;margin-top:6pt;width:20.65pt;height:15.4pt;mso-wrap-style:none;v-text-anchor:middle" type="_x0000_t136">
            <v:path textpathok="t"/>
            <v:textpath on="t" fitshape="t" string="オ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83.75pt;margin-top:4.3pt;width:20.65pt;height:15.4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56.35pt;margin-top:1.15pt;width:20.65pt;height:15.4pt;mso-wrap-style:none;v-text-anchor:middle" type="_x0000_t136">
            <v:path textpathok="t"/>
            <v:textpath on="t" fitshape="t" string="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15pt;margin-top:13.05pt;width:20.65pt;height:15.4pt;mso-wrap-style:none;v-text-anchor:middle" type="_x0000_t136">
            <v:path textpathok="t"/>
            <v:textpath on="t" fitshape="t" string="ヌ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80.35pt;margin-top:4.85pt;width:20.65pt;height:15.4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04.55pt;margin-top:11.45pt;width:20.65pt;height:15.4pt;mso-wrap-style:none;v-text-anchor:middle" type="_x0000_t136">
            <v:path textpathok="t"/>
            <v:textpath on="t" fitshape="t" string="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29.15pt;margin-top:4.7pt;width:20.65pt;height:15.4pt;mso-wrap-style:none;v-text-anchor:middle" type="_x0000_t136">
            <v:path textpathok="t"/>
            <v:textpath on="t" fitshape="t" string="カ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52.95pt;margin-top:2.55pt;width:20.65pt;height:15.4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71.95pt;margin-top:4.2pt;width:88.45pt;height:57.55pt;mso-wrap-style:none;v-text-anchor:middle" type="_x0000_t136">
            <v:path textpathok="t"/>
            <v:textpath on="t" fitshape="t" string="イエス&#10;キリスト" style="font-family:&quot;ＭＳ Ｐゴシック&quot;;font-size:12pt"/>
            <v:fill o:detectmouseclick="t" type="solid" color2="black"/>
            <v:stroke color="#bfbfbf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99.05pt;margin-top:8.9pt;width:20.65pt;height:15.4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8.75pt;margin-top:7.55pt;width:20.65pt;height:15.4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3.05pt;margin-top:13.15pt;width:20.65pt;height:15.4pt;mso-wrap-style:none;v-text-anchor:middle" type="_x0000_t136">
            <v:path textpathok="t"/>
            <v:textpath on="t" fitshape="t" string="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00.95pt;margin-top:11.35pt;width:20.65pt;height:15.4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23180" cy="574865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7pt;width:239.2pt;height:37.25pt;mso-wrap-style:none;v-text-anchor:middle" type="_x0000_t136">
            <v:path textpathok="t"/>
            <v:textpath on="t" fitshape="t" string="かんしゃと　えいこうを　ささげる&#10;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31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60325</wp:posOffset>
                </wp:positionV>
                <wp:extent cx="3636010" cy="74549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2F5496"/>
                                <w:lang w:bidi="ar-SA" w:eastAsia="ja-JP" w:val="en-US"/>
                              </w:rPr>
                              <w:t>と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4.75pt;width:286.2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2F5496"/>
                          <w:lang w:bidi="ar-SA" w:eastAsia="ja-JP" w:val="en-US"/>
                        </w:rPr>
                        <w:t>となり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</wp:posOffset>
                </wp:positionH>
                <wp:positionV relativeFrom="paragraph">
                  <wp:posOffset>78740</wp:posOffset>
                </wp:positionV>
                <wp:extent cx="771525" cy="228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2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9pt;margin-top:7.15pt;width:251.95pt;height:10.75pt;mso-wrap-style:none;v-text-anchor:middle" type="_x0000_t136">
            <v:path textpathok="t"/>
            <v:textpath on="t" fitshape="t" string="ていこくれいはいの　ための　さんび/　このみの　いくるは（35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95885</wp:posOffset>
                </wp:positionV>
                <wp:extent cx="3921760" cy="256984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がつ　いっかげつの　あいだに　けいかくして　じっ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こと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った　みぶんと　けんい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ょうせん　し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　どこでも　わたしと　ともに　おられる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みことばで　みちびかれ　であ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とおして　レムナントが　し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ないことと　しては　ならないことを　おし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も　しないしないで　いのれば　かみさまの　みちび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いく　レムナント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2.35pt;mso-wrap-distance-left:9.05pt;mso-wrap-distance-right:9.05pt;mso-wrap-distance-top:0pt;mso-wrap-distance-bottom:0pt;margin-top:7.5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がつ　いっかげつの　あいだに　けいかくして　じっ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こと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った　みぶんと　けんい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ょうせん　し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　どこでも　わたしと　ともに　おられる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みことばで　みちびかれ　であ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とおして　レムナントが　し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ないことと　しては　ならないことを　おし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も　しないしないで　いのれば　かみさまの　みちび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いく　レムナント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なにも　しんぱいしない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ことが　できる　かみのこどもに　ならせ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みことばを　とおして　せいれいの　みちびきを　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なにも　しんぱいしない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ことが　できる　かみのこどもに　ならせ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みことばを　とおして　せいれいの　みちびきを　う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425</wp:posOffset>
            </wp:positionH>
            <wp:positionV relativeFrom="paragraph">
              <wp:posOffset>-6350</wp:posOffset>
            </wp:positionV>
            <wp:extent cx="5056505" cy="574230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265</wp:posOffset>
                </wp:positionH>
                <wp:positionV relativeFrom="paragraph">
                  <wp:posOffset>133985</wp:posOffset>
                </wp:positionV>
                <wp:extent cx="4274185" cy="9931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レムナントは　でんどうしゃ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えに　きれいな　いろを　ぬって　まち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でんどうたいしょうしゃが　だれなのか　かんが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78.2pt;mso-wrap-distance-left:9.05pt;mso-wrap-distance-right:9.05pt;mso-wrap-distance-top:0pt;mso-wrap-distance-bottom:0pt;margin-top:10.55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レムナントは　でんどうしゃ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えに　きれいな　いろを　ぬって　まち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でんどうたいしょうしゃが　だれなのか　かんが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54:00Z</dcterms:created>
  <dc:creator>Chikako</dc:creator>
  <dc:description/>
  <cp:keywords/>
  <dc:language>en-US</dc:language>
  <cp:lastModifiedBy>佐々木智香子</cp:lastModifiedBy>
  <cp:lastPrinted>2013-07-05T20:49:00Z</cp:lastPrinted>
  <dcterms:modified xsi:type="dcterms:W3CDTF">2014-02-22T01:53:00Z</dcterms:modified>
  <cp:revision>2</cp:revision>
  <dc:subject/>
  <dc:title/>
</cp:coreProperties>
</file>