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114925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9pt;margin-top:8.4pt;width:306.7pt;height:32.95pt;mso-wrap-style:none;v-text-anchor:middle" type="_x0000_t136">
            <v:path textpathok="t"/>
            <v:textpath on="t" fitshape="t" string="ふくいん　うんどうは&#10;いつも　ぼうがい　さ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730</wp:posOffset>
                </wp:positionH>
                <wp:positionV relativeFrom="paragraph">
                  <wp:posOffset>16510</wp:posOffset>
                </wp:positionV>
                <wp:extent cx="3895725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ユ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あなたがた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こうとし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し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ひと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うよう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じ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また、ソドム、ゴモラ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好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ふけ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不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肉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め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て、みせしめにされ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75pt;height:85.5pt;mso-wrap-distance-left:9.05pt;mso-wrap-distance-right:9.05pt;mso-wrap-distance-top:0pt;mso-wrap-distance-bottom:0pt;margin-top:1.3pt;mso-position-vertical-relative:text;margin-left:7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ユ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 xml:space="preserve">7 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あなたがた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こうとし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し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ひと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うよう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じ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また、ソドム、ゴモラ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し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好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ふけ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不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よ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肉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め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て、みせしめにされ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f" o:allowincell="f" style="position:absolute;margin-left:46.9pt;margin-top:5.1pt;width:28.45pt;height:29.0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d5e3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4400550" cy="3641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げがあ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つけ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 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 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0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）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ユダ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ユ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もの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ユ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9.8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げがあ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つけ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 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 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0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） 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ユダ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 xml:space="preserve"> ユ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もの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ユ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8;width:7904;height:91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33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086350" cy="5733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80645</wp:posOffset>
                </wp:positionV>
                <wp:extent cx="4067175" cy="1282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ヤ人は　どのように　ふくいんを　さまたげまし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イエスさまを　（　　　　　）に　つけ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　（　　　　　　　）を　はくがいしまし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でんどうしゃ　（　　　　　）を　はくがい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し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1pt;mso-wrap-distance-left:9.05pt;mso-wrap-distance-right:9.05pt;mso-wrap-distance-top:0pt;mso-wrap-distance-bottom:0pt;margin-top:6.35pt;mso-position-vertical-relative:text;margin-left: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ヤ人は　どのように　ふくいんを　さまたげました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イエスさまを　（　　　　　）に　つけ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　（　　　　　　　）を　はくがいしまし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でんどうしゃ　（　　　　　）を　はくがい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し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#ff0066" stroked="f" o:allowincell="f" style="position:absolute;margin-left:49.7pt;margin-top:5.6pt;width:184.05pt;height:31.95pt;mso-wrap-style:none;v-text-anchor:middle" type="_x0000_t136">
            <v:path textpathok="t"/>
            <v:textpath on="t" fitshape="t" string="したの　ことばを　よんで&#10;ただしい　ことばに　まるを　つけましょう" style="font-family:&quot;HG丸ｺﾞｼｯｸM-PRO&quot;;font-size:12pt"/>
            <v:fill o:detectmouseclick="t" type="solid" color2="#00ff99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#4e6128" stroked="f" o:allowincell="f" style="position:absolute;margin-left:211.95pt;margin-top:11.3pt;width:139.45pt;height:53.2pt;mso-wrap-style:none;v-text-anchor:middle" type="_x0000_t136">
            <v:path textpathok="t"/>
            <v:textpath on="t" fitshape="t" string="すくいは　ただ&#10;イエス･キリストを　とおして&#10;うけることが　できます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#4e6128" stroked="f" o:allowincell="f" style="position:absolute;margin-left:42.45pt;margin-top:0.75pt;width:94.45pt;height:35.2pt;mso-wrap-style:none;v-text-anchor:middle" type="_x0000_t136">
            <v:path textpathok="t"/>
            <v:textpath on="t" fitshape="t" string="ただしく　いきれば&#10;すくわれるよ！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#4e6128" stroked="f" o:allowincell="f" style="position:absolute;margin-left:117.45pt;margin-top:3.7pt;width:116.3pt;height:52.45pt;mso-wrap-style:none;v-text-anchor:middle" type="_x0000_t136">
            <v:path textpathok="t"/>
            <v:textpath on="t" fitshape="t" string="ひとは　しんだ　あと&#10;べつの　すがたで&#10;もういちど　うまれます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4e6128" stroked="f" o:allowincell="f" style="position:absolute;margin-left:37.95pt;margin-top:12.55pt;width:106.45pt;height:65.95pt;mso-wrap-style:none;v-text-anchor:middle" type="_x0000_t136">
            <v:path textpathok="t"/>
            <v:textpath on="t" fitshape="t" string="だれでも&#10;イエスさまを　キリストと&#10;しんじるだけで&#10;すくわれます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205.2pt;margin-top:12.55pt;width:106.45pt;height:65.95pt;mso-wrap-style:none;v-text-anchor:middle" type="_x0000_t136">
            <v:path textpathok="t"/>
            <v:textpath on="t" fitshape="t" string="きょうかいに　くれば&#10;てんごくに　いくことが&#10;できます！&#10;だから、きょうかいに　きて！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905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1.4pt;margin-top:9.25pt;width:311.2pt;height:43.55pt;mso-wrap-style:none;v-text-anchor:middle" type="_x0000_t136">
            <v:path textpathok="t"/>
            <v:textpath on="t" fitshape="t" string="いま　きょうかいの　なかに&#10;ふけんぜん　しんぴしゅぎが　はいってきて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f" o:allowincell="f" style="position:absolute;margin-left:46.9pt;margin-top:5.1pt;width:28.45pt;height:29.0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d5e3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</wp:posOffset>
                </wp:positionH>
                <wp:positionV relativeFrom="paragraph">
                  <wp:posOffset>33655</wp:posOffset>
                </wp:positionV>
                <wp:extent cx="4400550" cy="36417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はず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はなんでしょうか 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もたら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げんづ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限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ま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終末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じま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期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断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や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口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2.6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はず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はなんでしょうか 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もたら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げんづ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限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まつ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終末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じま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期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せ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断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こ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や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口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080</wp:posOffset>
            </wp:positionV>
            <wp:extent cx="5234305" cy="58464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4257675" cy="1282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けんぜん　しんぴしゅぎ　とは　なん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ふくいんより（　　　　　）を　ゆうせんし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（　　　　　　）より　ゆめや　まぼろしを　じゅうように　かんがえ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（　　　　　）より　しんぴうんどうを　じゅうように　かんがえ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01pt;mso-wrap-distance-left:9.05pt;mso-wrap-distance-right:9.05pt;mso-wrap-distance-top:0pt;mso-wrap-distance-bottom:0pt;margin-top:10.85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けんぜん　しんぴしゅぎ　とは　なんです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ふくいんより（　　　　　）を　ゆうせんし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18"/>
                          <w:szCs w:val="18"/>
                        </w:rPr>
                        <w:t>（　　　　　　）より　ゆめや　まぼろしを　じゅうように　かんがえ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（　　　　　）より　しんぴうんどうを　じゅうように　かんがえま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143500" cy="57238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14605</wp:posOffset>
                </wp:positionV>
                <wp:extent cx="4257675" cy="2216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げんつき　しゅうまつろんを　いうひとが　みちで　う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くいんを　つたえて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　みて　わたしは　どんな　しんこうを　もってい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とママと　いっしょに　はなしあ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なさん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かみさまは　ここに　けいじ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みせ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＊がつ　＊にちに　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この　ちに　こられ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74.5pt;mso-wrap-distance-left:9.05pt;mso-wrap-distance-right:9.05pt;mso-wrap-distance-top:0pt;mso-wrap-distance-bottom:0pt;margin-top:1.1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げんつき　しゅうまつろんを　いうひとが　みちで　うそ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くいんを　つたえて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　みて　わたしは　どんな　しんこうを　もっているの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とママと　いっしょに　はなしあって　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なさん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かみさまは　ここに　けいじ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みせて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＊がつ　＊にちに　イエス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この　ちに　こら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pict>
          <v:shape id="shape_0" fillcolor="red" stroked="t" o:allowincell="f" style="position:absolute;margin-left:167.65pt;margin-top:46.4pt;width:109.55pt;height:19.45pt;mso-wrap-style:none;v-text-anchor:middle;rotation:90" type="_x0000_t136">
            <v:path textpathok="t"/>
            <v:textpath on="t" fitshape="t" string="せかいめつぼう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red" stroked="t" o:allowincell="f" style="position:absolute;margin-left:94.55pt;margin-top:41.1pt;width:73.2pt;height:8.9pt;mso-wrap-style:none;v-text-anchor:middle;rotation:118" type="_x0000_t136">
            <v:path textpathok="t"/>
            <v:textpath on="t" fitshape="t" string="せかいめつぼう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6195" cy="57905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70.15pt;margin-top:0.65pt;width:326.95pt;height:51.05pt;mso-wrap-style:none;v-text-anchor:middle" type="_x0000_t136">
            <v:path textpathok="t"/>
            <v:textpath on="t" fitshape="t" string="きょうかいを　こうげきしている　&#10;れいちしゅぎ　しゅうきょう　だんたいが　&#10;よのなかを　こんらんさせて　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f" o:allowincell="f" style="position:absolute;margin-left:46.9pt;margin-top:5.1pt;width:28.45pt;height:29.0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d5e3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4400550" cy="34131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ューエイジ（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New Age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ているの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なれる」とい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つかれる）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フリーメイソン（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Free Mason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をたくさ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られて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バ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 19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漫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か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格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多くのメデ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て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68.75pt;mso-wrap-distance-left:9.05pt;mso-wrap-distance-right:9.05pt;mso-wrap-distance-top:0pt;mso-wrap-distance-bottom:0pt;margin-top:8.6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ューエイジ（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New Age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ているの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ようになれる」とい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つかれる）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フリーメイソン（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Free Mason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ことをたくさ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られて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バ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 192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漫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か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格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う多くのメディ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げて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5pt;width:395.25pt;height:455.95pt" coordorigin="-141,9" coordsize="7905,9119">
                <v:shape id="shape_0" stroked="f" o:allowincell="f" style="position:absolute;left:-141;top:8;width:7904;height:9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33020</wp:posOffset>
            </wp:positionV>
            <wp:extent cx="5124450" cy="56673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4257675" cy="12827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みさまでは　ない　ほかの　ことを　いのってい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　でんどうしゃの　かぞくは　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しを　しているのかな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01pt;mso-wrap-distance-left:9.05pt;mso-wrap-distance-right:9.05pt;mso-wrap-distance-top:0pt;mso-wrap-distance-bottom:0pt;margin-top:10.85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みさまでは　ない　ほかの　ことを　いのってい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　でんどうしゃの　かぞくは　どん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しを　しているのかな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33020</wp:posOffset>
            </wp:positionV>
            <wp:extent cx="5124450" cy="566737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</wp:posOffset>
                </wp:positionH>
                <wp:positionV relativeFrom="paragraph">
                  <wp:posOffset>48895</wp:posOffset>
                </wp:positionV>
                <wp:extent cx="4257675" cy="22161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レムナントが　ふくい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せいふくしなければ　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３つの　だんたい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なに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74.5pt;mso-wrap-distance-left:9.05pt;mso-wrap-distance-right:9.05pt;mso-wrap-distance-top:0pt;mso-wrap-distance-bottom:0pt;margin-top:3.8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レムナントが　ふくいん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せいふくしなければ　ならな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３つの　だんたいは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なに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F5496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F5496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88890" cy="57480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70.15pt;margin-top:0.65pt;width:326.95pt;height:51.05pt;mso-wrap-style:none;v-text-anchor:middle" type="_x0000_t136">
            <v:path textpathok="t"/>
            <v:textpath on="t" fitshape="t" string="いまも　おこっている　きょうかいの　&#10;もんだいを　しって　&#10;だまされないように　すべき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0615</wp:posOffset>
                </wp:positionH>
                <wp:positionV relativeFrom="paragraph">
                  <wp:posOffset>149860</wp:posOffset>
                </wp:positionV>
                <wp:extent cx="3599815" cy="83629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ユ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1:11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あ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らは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のためにバ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り、コラのようにそむ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F5496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45pt;height:65.85pt;mso-wrap-distance-left:9.05pt;mso-wrap-distance-right:9.05pt;mso-wrap-distance-top:0pt;mso-wrap-distance-bottom:0pt;margin-top:11.8pt;mso-position-vertical-relative:text;margin-left:8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8"/>
                          <w:szCs w:val="18"/>
                        </w:rPr>
                        <w:t>ユ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8"/>
                          <w:szCs w:val="18"/>
                        </w:rPr>
                        <w:t xml:space="preserve">1:11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ああ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らは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のためにバ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り、コラのようにそむ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F5496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F5496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F5496"/>
          <w:sz w:val="20"/>
          <w:szCs w:val="20"/>
          <w:lang w:val="en-US" w:eastAsia="en-US"/>
        </w:rPr>
      </w:pPr>
      <w:r>
        <w:rPr>
          <w:color w:val="2F5496"/>
          <w:sz w:val="20"/>
          <w:szCs w:val="20"/>
          <w:lang w:val="en-US" w:eastAsia="en-US"/>
        </w:rPr>
        <w:pict>
          <v:shape id="shape_0" fillcolor="#b2a1c7" stroked="f" o:allowincell="f" style="position:absolute;margin-left:46.9pt;margin-top:5.1pt;width:28.45pt;height:29.0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d5e3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4400550" cy="34131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たくさん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ダ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ア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　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ベルをねた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アベ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にバ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たくさん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 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3:2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とおり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らってイスラエルをのろい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ました 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コラのようにそむ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、いまもたくさんい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モーセにそむきました 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配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与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ました 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68.75pt;mso-wrap-distance-left:9.05pt;mso-wrap-distance-right:9.05pt;mso-wrap-distance-top:0pt;mso-wrap-distance-bottom:0pt;margin-top:8.6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たくさん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ダ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ア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 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　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ベルをねた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。アベ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 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にバ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たくさん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バ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 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3:2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うとおり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らってイスラエルをのろい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ました 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コラのようにそむ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、いまもたくさんい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モーセにそむきました 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配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与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ました 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083175" cy="573532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7140</wp:posOffset>
            </wp:positionH>
            <wp:positionV relativeFrom="paragraph">
              <wp:posOffset>15240</wp:posOffset>
            </wp:positionV>
            <wp:extent cx="5132705" cy="573849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4257675" cy="49472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インと　アベルの　れいはいを　くらべて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たしは　イエスさまが　しゅじんである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さげているのか　かんが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カインの　　　　　　　　　　　　　　アベ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れいはい　　　　　　　　　　　　　　れいは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（　　　　　）のけいやくが　　　　　（　　　　　）のけいやく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ない　れいはい　　　　　　　　　　　　　ある　れいは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89.55pt;mso-wrap-distance-left:9.05pt;mso-wrap-distance-right:9.05pt;mso-wrap-distance-top:0pt;mso-wrap-distance-bottom:0pt;margin-top:10.85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インと　アベルの　れいはいを　くらべてみ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たしは　イエスさまが　しゅじんである　れいは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さげているのか　かんがえて　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カインの　　　　　　　　　　　　　　アベル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れいはい　　　　　　　　　　　　　　れいは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（　　　　　）のけいやくが　　　　　（　　　　　）のけいやく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ない　れいはい　　　　　　　　　　　　　ある　れいは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</wp:posOffset>
                </wp:positionH>
                <wp:positionV relativeFrom="paragraph">
                  <wp:posOffset>48895</wp:posOffset>
                </wp:positionV>
                <wp:extent cx="4257675" cy="4911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ＷＣＣについて　し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いまの　きょうかい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もんだいに　つい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4"/>
                                <w:szCs w:val="44"/>
                              </w:rPr>
                              <w:t>はなしあって　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WCC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会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World Council of Church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1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ケ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34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プロテスタ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合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があることをお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（小学生の祈りの手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より転載し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86.7pt;mso-wrap-distance-left:9.05pt;mso-wrap-distance-right:9.05pt;mso-wrap-distance-top:0pt;mso-wrap-distance-bottom:0pt;margin-top:3.8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ＷＣＣについて　しろ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いまの　きょうかいの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もんだいに　つい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4"/>
                          <w:szCs w:val="44"/>
                        </w:rPr>
                        <w:t>はなしあって　み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WCC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会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World Council of Churches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1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ケ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34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プロテスタ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合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があることをお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（小学生の祈りの手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より転載し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0:55:00Z</dcterms:created>
  <dc:creator>Chikako</dc:creator>
  <dc:description/>
  <cp:keywords/>
  <dc:language>en-US</dc:language>
  <cp:lastModifiedBy>佐々木智香子</cp:lastModifiedBy>
  <cp:lastPrinted>2014-01-25T10:12:00Z</cp:lastPrinted>
  <dcterms:modified xsi:type="dcterms:W3CDTF">2014-02-22T04:43:00Z</dcterms:modified>
  <cp:revision>6</cp:revision>
  <dc:subject/>
  <dc:title/>
</cp:coreProperties>
</file>