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5077460" cy="574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7620</wp:posOffset>
                </wp:positionV>
                <wp:extent cx="61468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66330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0.6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663300"/>
                          <w:szCs w:val="21"/>
                        </w:rPr>
                        <w:t>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4.25pt;margin-top:4.15pt;width:42.7pt;height:9.7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4.25pt;margin-top:7.2pt;width:244.5pt;height:20.2pt;mso-wrap-style:none;v-text-anchor:middle" type="_x0000_t136">
            <v:path textpathok="t"/>
            <v:textpath on="t" fitshape="t" string="イエス・キリストの　おなまえで　いのり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3556635" cy="3166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マリヤ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も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そが、イエス・キリスト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ないこと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れで、イエス・キリスト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たの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ち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も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ら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した。</w:t>
                            </w:r>
                          </w:p>
                          <w:p>
                            <w:pPr>
                              <w:pStyle w:val="Normal"/>
                              <w:ind w:firstLine="1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イエス・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なってくださ</w:t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</w:t>
                            </w:r>
                          </w:p>
                          <w:p>
                            <w:pPr>
                              <w:pStyle w:val="Normal"/>
                              <w:ind w:firstLine="18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ind w:firstLine="1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</w:t>
                            </w:r>
                          </w:p>
                          <w:p>
                            <w:pPr>
                              <w:pStyle w:val="Normal"/>
                              <w:ind w:firstLine="17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49.35pt;mso-wrap-distance-left:9.05pt;mso-wrap-distance-right:9.05pt;mso-wrap-distance-top:0pt;mso-wrap-distance-bottom:0pt;margin-top:5.5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マリヤ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も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そが、イエス・キリスト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ないこと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れで、イエス・キリスト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たの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ち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も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らだ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した。</w:t>
                      </w:r>
                    </w:p>
                    <w:p>
                      <w:pPr>
                        <w:pStyle w:val="Normal"/>
                        <w:ind w:firstLine="170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イエス・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0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なってくださ</w:t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</w:t>
                      </w:r>
                    </w:p>
                    <w:p>
                      <w:pPr>
                        <w:pStyle w:val="Normal"/>
                        <w:ind w:firstLine="18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ind w:firstLine="170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</w:t>
                      </w:r>
                    </w:p>
                    <w:p>
                      <w:pPr>
                        <w:pStyle w:val="Normal"/>
                        <w:ind w:firstLine="17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4067810</wp:posOffset>
                </wp:positionH>
                <wp:positionV relativeFrom="paragraph">
                  <wp:posOffset>6985</wp:posOffset>
                </wp:positionV>
                <wp:extent cx="536575" cy="9080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0.55pt;width:42.2pt;height:7.15pt" coordorigin="6406,11" coordsize="844,143">
                <v:shape id="shape_0" fillcolor="#663300" stroked="f" o:allowincell="f" style="position:absolute;left:6406;top:2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854;top:1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057015</wp:posOffset>
                </wp:positionH>
                <wp:positionV relativeFrom="paragraph">
                  <wp:posOffset>93345</wp:posOffset>
                </wp:positionV>
                <wp:extent cx="555625" cy="9207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7.35pt;width:43.7pt;height:7.25pt" coordorigin="6389,147" coordsize="874,145">
                <v:shape id="shape_0" fillcolor="#663300" stroked="f" o:allowincell="f" style="position:absolute;left:6858;top:14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389;top:15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43815</wp:posOffset>
                </wp:positionV>
                <wp:extent cx="563245" cy="45085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Iコリント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3.45pt;width:44.35pt;height:35.5pt" coordorigin="6210,69" coordsize="887,710">
                <v:shape id="shape_0" fillcolor="black" stroked="f" o:allowincell="f" style="position:absolute;left:6435;top:367;width:521;height:112;mso-wrap-style:none;v-text-anchor:middle" type="_x0000_t136">
                  <v:path textpathok="t"/>
                  <v:textpath on="t" fitshape="t" string="Iコリント８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10;top:69;width:887;height:158">
                  <v:shape id="shape_0" fillcolor="#663300" stroked="f" o:allowincell="f" style="position:absolute;left:6210;top:9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675;top:69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6210;top:61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4445</wp:posOffset>
            </wp:positionV>
            <wp:extent cx="5063490" cy="57105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115570</wp:posOffset>
                </wp:positionV>
                <wp:extent cx="4157980" cy="2363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ことが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なります。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ることです。このおどろく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レムナントにはあります。しかし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どんなこと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でさまよっ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レムナントのみなさん！ま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さまよ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れば、イエス・キリスト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る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しましょう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186.1pt;mso-wrap-distance-left:9.05pt;mso-wrap-distance-right:9.05pt;mso-wrap-distance-top:0pt;mso-wrap-distance-bottom:0pt;margin-top:9.1pt;mso-position-vertical-relative:text;margin-left: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ことが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なります。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ることです。このおどろく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レムナントにはあります。しかし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どんなこと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でさまよっ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レムナントのみなさん！ま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さまよ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れば、イエス・キリスト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る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しましょう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05:00Z</dcterms:created>
  <dc:creator>Chikako</dc:creator>
  <dc:description/>
  <cp:keywords/>
  <dc:language>en-US</dc:language>
  <cp:lastModifiedBy>佐々木智香子</cp:lastModifiedBy>
  <cp:lastPrinted>2013-12-26T23:32:00Z</cp:lastPrinted>
  <dcterms:modified xsi:type="dcterms:W3CDTF">2014-02-22T03:29:00Z</dcterms:modified>
  <cp:revision>4</cp:revision>
  <dc:subject/>
  <dc:title/>
</cp:coreProperties>
</file>