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5098415" cy="574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-6350</wp:posOffset>
            </wp:positionV>
            <wp:extent cx="5153025" cy="576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12.35pt;margin-top:10.1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8pt;margin-top:10.85pt;width:219.5pt;height:22.4pt;mso-wrap-style:none;v-text-anchor:middle" type="_x0000_t136">
            <v:path textpathok="t"/>
            <v:textpath on="t" fitshape="t" string="であいの　ために　いの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333750" cy="69532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4:1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には、だれによっ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い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で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のほか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われる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lang w:val="en-US" w:eastAsia="ja-JP" w:bidi="ar-SA"/>
                              </w:rPr>
                              <w:t>えられていないから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pt;margin-top:5.45pt;width:262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4:12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には、だれによって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いはあ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で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のほか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われるべ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lang w:val="en-US" w:eastAsia="ja-JP" w:bidi="ar-SA"/>
                        </w:rPr>
                        <w:t>えられていないからです。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9525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0.75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9.4pt;width:250.55pt;height:10.7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9845</wp:posOffset>
                </wp:positionV>
                <wp:extent cx="4000500" cy="2683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４がつに　な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であいが　レムナ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せんせいと　ともだち、　あたらしい　きょうし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がっきに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い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ことが　できるよう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い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1.3pt;mso-wrap-distance-left:9.05pt;mso-wrap-distance-right:9.05pt;mso-wrap-distance-top:0pt;mso-wrap-distance-bottom:0pt;margin-top:2.35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４がつに　な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であいが　レムナ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せんせいと　ともだち、　あたらしい　きょうし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がっきに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い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ことが　できるよう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い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270</wp:posOffset>
                </wp:positionH>
                <wp:positionV relativeFrom="paragraph">
                  <wp:posOffset>125095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あたらしい　せんせい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との　であいを　くださることを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よろこばれる　であいに　なるように　しゅくふ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9.85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あたらしい　せんせい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との　であいを　くださることを　かんしゃ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よろこばれる　であいに　なるように　しゅくふ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7.65pt;margin-top:4.8pt;width:47.25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46050</wp:posOffset>
                </wp:positionV>
                <wp:extent cx="4295775" cy="1429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22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color w:val="FF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9966FF"/>
                                <w:sz w:val="22"/>
                              </w:rPr>
                              <w:t>かみさまが　くださる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66FF"/>
                                <w:sz w:val="24"/>
                                <w:szCs w:val="24"/>
                              </w:rPr>
                              <w:t>あたらしい　であいの　ための　</w:t>
                            </w:r>
                          </w:p>
                          <w:p>
                            <w:pPr>
                              <w:pStyle w:val="Normal"/>
                              <w:ind w:right="640" w:first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66FF"/>
                                <w:sz w:val="24"/>
                                <w:szCs w:val="24"/>
                              </w:rPr>
                              <w:t>　いのりぶん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9966FF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2F5496"/>
                                <w:sz w:val="22"/>
                              </w:rPr>
                              <w:t>パパとママと　いっしょ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9966FF"/>
                                <w:sz w:val="22"/>
                              </w:rPr>
                              <w:t>つく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12.55pt;mso-wrap-distance-left:9.05pt;mso-wrap-distance-right:9.05pt;mso-wrap-distance-top:0pt;mso-wrap-distance-bottom:0pt;margin-top:11.5pt;mso-position-vertical-relative:text;margin-left: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220"/>
                        <w:jc w:val="left"/>
                        <w:rPr>
                          <w:rFonts w:ascii="HGP創英角ｺﾞｼｯｸUB" w:hAnsi="HGP創英角ｺﾞｼｯｸUB" w:eastAsia="HGP創英角ｺﾞｼｯｸUB"/>
                          <w:color w:val="FF66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9966FF"/>
                          <w:sz w:val="22"/>
                        </w:rPr>
                        <w:t>かみさまが　くださる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66FF"/>
                          <w:sz w:val="24"/>
                          <w:szCs w:val="24"/>
                        </w:rPr>
                        <w:t>あたらしい　であいの　ための　</w:t>
                      </w:r>
                    </w:p>
                    <w:p>
                      <w:pPr>
                        <w:pStyle w:val="Normal"/>
                        <w:ind w:right="640" w:first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66FF"/>
                          <w:sz w:val="24"/>
                          <w:szCs w:val="24"/>
                        </w:rPr>
                        <w:t>　いのりぶん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9966FF"/>
                          <w:sz w:val="22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2F5496"/>
                          <w:sz w:val="22"/>
                        </w:rPr>
                        <w:t>パパとママと　いっしょ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9966FF"/>
                          <w:sz w:val="22"/>
                        </w:rPr>
                        <w:t>つくって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25:00Z</dcterms:created>
  <dc:creator>Chikako</dc:creator>
  <dc:description/>
  <cp:keywords/>
  <dc:language>en-US</dc:language>
  <cp:lastModifiedBy>佐々木智香子</cp:lastModifiedBy>
  <cp:lastPrinted>2013-07-05T20:49:00Z</cp:lastPrinted>
  <dcterms:modified xsi:type="dcterms:W3CDTF">2014-02-26T23:33:00Z</dcterms:modified>
  <cp:revision>3</cp:revision>
  <dc:subject/>
  <dc:title/>
</cp:coreProperties>
</file>