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075555" cy="575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5.55pt;margin-top:0.55pt;width:244.5pt;height:20.2pt;mso-wrap-style:none;v-text-anchor:middle" type="_x0000_t136">
            <v:path textpathok="t"/>
            <v:textpath on="t" fitshape="t" string="わたしに　むかった　かみさまの　みことば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020</wp:posOffset>
                </wp:positionH>
                <wp:positionV relativeFrom="paragraph">
                  <wp:posOffset>121920</wp:posOffset>
                </wp:positionV>
                <wp:extent cx="614680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9.6pt;mso-position-vertical-relative:text;margin-left:6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2080</wp:posOffset>
                </wp:positionH>
                <wp:positionV relativeFrom="paragraph">
                  <wp:posOffset>24765</wp:posOffset>
                </wp:positionV>
                <wp:extent cx="3071495" cy="705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8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して、シラスとテモテがマケドニヤ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、パウロは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イエスがキリストであることを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85pt;height:55.55pt;mso-wrap-distance-left:9.05pt;mso-wrap-distance-right:9.05pt;mso-wrap-distance-top:0pt;mso-wrap-distance-bottom:0pt;margin-top:1.95pt;mso-position-vertical-relative:text;margin-left:110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8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して、シラスとテモテがマケドニヤ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、パウロは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イエスがキリストであることを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190</wp:posOffset>
                </wp:positionH>
                <wp:positionV relativeFrom="paragraph">
                  <wp:posOffset>151130</wp:posOffset>
                </wp:positionV>
                <wp:extent cx="3739515" cy="2572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、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に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したが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みことば）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は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っておられます。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がたしかに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さとれ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よせます。みことばの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たむけ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なります。そのときから、「あ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おられる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なります。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で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ことをしなければならない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なります。それとともに「このことは、だれ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しなければならない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召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したがってきます。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3.11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202.55pt;mso-wrap-distance-left:9.05pt;mso-wrap-distance-right:9.05pt;mso-wrap-distance-top:0pt;mso-wrap-distance-bottom:0pt;margin-top:11.9pt;mso-position-vertical-relative:text;margin-left: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、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に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したが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みことば）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は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っておられます。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がたしかに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さとれ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よせます。みことばの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たむけ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なります。そのときから、「あ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おられる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なります。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で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ことをしなければならない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なります。それとともに「このことは、だれ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しなければならない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召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したがってきます。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3.11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15900</wp:posOffset>
                </wp:positionH>
                <wp:positionV relativeFrom="paragraph">
                  <wp:posOffset>22860</wp:posOffset>
                </wp:positionV>
                <wp:extent cx="669290" cy="315531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コリント1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.8pt;width:52.7pt;height:248.45pt" coordorigin="340,36" coordsize="1054,4969">
                <v:group id="shape_0" style="position:absolute;left:519;top:2095;width:874;height:145">
                  <v:shape id="shape_0" fillcolor="#663300" stroked="f" o:allowincell="f" style="position:absolute;left:988;top:209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19;top:210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6;top:36;width:844;height:144">
                  <v:shape id="shape_0" fillcolor="#663300" stroked="f" o:allowincell="f" style="position:absolute;left:536;top:4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4;top:3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0;top:4295;width:887;height:710">
                  <v:shape id="shape_0" fillcolor="black" stroked="f" o:allowincell="f" style="position:absolute;left:565;top:4593;width:521;height:112;mso-wrap-style:none;v-text-anchor:middle" type="_x0000_t136">
                    <v:path textpathok="t"/>
                    <v:textpath on="t" fitshape="t" string="Iコリント1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0;top:4295;width:887;height:158">
                    <v:shape id="shape_0" fillcolor="#663300" stroked="f" o:allowincell="f" style="position:absolute;left:340;top:431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5;top:429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0;top:483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038225</wp:posOffset>
                </wp:positionH>
                <wp:positionV relativeFrom="paragraph">
                  <wp:posOffset>116205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9.15pt;width:257.8pt;height:14.95pt" coordorigin="1635,183" coordsize="5156,299">
                <v:shape id="shape_0" fillcolor="black" stroked="f" o:allowincell="f" style="position:absolute;left:5427;top:32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35;top:18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3175</wp:posOffset>
            </wp:positionV>
            <wp:extent cx="5058410" cy="5737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16.85pt;margin-top:5.6pt;width:52.55pt;height:6.75pt;mso-wrap-style:none;v-text-anchor:middle" type="_x0000_t136">
            <v:path textpathok="t"/>
            <v:textpath on="t" fitshape="t" string="みことばを　てきよう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823b0b" stroked="f" o:allowincell="f" style="position:absolute;margin-left:131.7pt;margin-top:9.6pt;width:24.7pt;height:6.75pt;mso-wrap-style:none;v-text-anchor:middle" type="_x0000_t136">
            <v:path textpathok="t"/>
            <v:textpath on="t" fitshape="t" string="ヨハネ" style="font-family:&quot;HG丸ｺﾞｼｯｸM-PRO&quot;;font-size:12pt"/>
            <v:fill o:detectmouseclick="t" type="solid" color2="#7dc4f4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0395</wp:posOffset>
                </wp:positionH>
                <wp:positionV relativeFrom="paragraph">
                  <wp:posOffset>83820</wp:posOffset>
                </wp:positionV>
                <wp:extent cx="1675130" cy="1402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みて、しず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り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10.45pt;mso-wrap-distance-left:9.05pt;mso-wrap-distance-right:9.05pt;mso-wrap-distance-top:0pt;mso-wrap-distance-bottom:0pt;margin-top:6.6pt;mso-position-vertical-relative:text;margin-left:24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みて、しず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り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823b0b" stroked="f" o:allowincell="f" style="position:absolute;margin-left:240.1pt;margin-top:4.45pt;width:16.85pt;height:6.75pt;mso-wrap-style:none;v-text-anchor:middle;rotation:15" type="_x0000_t136">
            <v:path textpathok="t"/>
            <v:textpath on="t" fitshape="t" string="しと" style="font-family:&quot;HG丸ｺﾞｼｯｸM-PRO&quot;;font-size:12pt"/>
            <v:fill o:detectmouseclick="t" type="solid" color2="#7dc4f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823b0b" stroked="f" o:allowincell="f" style="position:absolute;margin-left:63.55pt;margin-top:3.1pt;width:24.7pt;height:6.75pt;mso-wrap-style:none;v-text-anchor:middle;rotation:356" type="_x0000_t136">
            <v:path textpathok="t"/>
            <v:textpath on="t" fitshape="t" string="ヘブル" style="font-family:&quot;HG丸ｺﾞｼｯｸM-PRO&quot;;font-size:12pt"/>
            <v:fill o:detectmouseclick="t" type="solid" color2="#7dc4f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41.45pt;margin-top:3.8pt;width:34.55pt;height:6.75pt;mso-wrap-style:none;v-text-anchor:middle" type="_x0000_t136">
            <v:path textpathok="t"/>
            <v:textpath on="t" fitshape="t" string="おいのり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4685</wp:posOffset>
                </wp:positionH>
                <wp:positionV relativeFrom="paragraph">
                  <wp:posOffset>37465</wp:posOffset>
                </wp:positionV>
                <wp:extent cx="3709670" cy="7054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さとることができますように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2.1pt;height:55.55pt;mso-wrap-distance-left:9.05pt;mso-wrap-distance-right:9.05pt;mso-wrap-distance-top:0pt;mso-wrap-distance-bottom:0pt;margin-top:2.95pt;mso-position-vertical-relative:text;margin-left:5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さとることができますように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5075555" cy="57492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4125</wp:posOffset>
            </wp:positionH>
            <wp:positionV relativeFrom="paragraph">
              <wp:posOffset>-2540</wp:posOffset>
            </wp:positionV>
            <wp:extent cx="5081905" cy="57550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95pt;margin-top:8.9pt;width:244.5pt;height:20.2pt;mso-wrap-style:none;v-text-anchor:middle" type="_x0000_t136">
            <v:path textpathok="t"/>
            <v:textpath on="t" fitshape="t" string="けいやくの　バトンを　しっかりと　にぎ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83820</wp:posOffset>
                </wp:positionV>
                <wp:extent cx="614680" cy="1898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6pt;mso-position-vertical-relative:text;margin-left:6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9220</wp:posOffset>
                </wp:positionH>
                <wp:positionV relativeFrom="paragraph">
                  <wp:posOffset>81915</wp:posOffset>
                </wp:positionV>
                <wp:extent cx="3071495" cy="7054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8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しがあなたとともにいるのだ。だれ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危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な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たくさんいるか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た。そこで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ねん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一年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85pt;height:55.55pt;mso-wrap-distance-left:9.05pt;mso-wrap-distance-right:9.05pt;mso-wrap-distance-top:0pt;mso-wrap-distance-bottom:0pt;margin-top:6.45pt;mso-position-vertical-relative:text;margin-left:108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8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しがあなたとともにいるのだ。だれ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危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な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たくさんいるから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た。そこで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ねん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一年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995</wp:posOffset>
                </wp:positionH>
                <wp:positionV relativeFrom="paragraph">
                  <wp:posOffset>133350</wp:posOffset>
                </wp:positionV>
                <wp:extent cx="3609975" cy="32353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レ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ゴー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きても、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き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こと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ゴー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バトンがあります。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キリストの バト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33C0B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のバト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33C0B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たしのバトン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のがしてはいけ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なければならないバト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はでき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が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む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れます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みことば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れば、イエス・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がでてき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33C0B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せん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3.11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54.75pt;mso-wrap-distance-left:9.05pt;mso-wrap-distance-right:9.05pt;mso-wrap-distance-top:0pt;mso-wrap-distance-bottom:0pt;margin-top:10.5pt;mso-position-vertical-relative:text;margin-left:7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レ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ゴー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きても、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き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こと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ゴー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バトンがあります。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キリストの バト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33C0B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のバト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33C0B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たしのバトン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のがしてはいけ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なければならないバト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はでき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が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む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れます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みことば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れば、イエス・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がでてき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33C0B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33C0B"/>
                          <w:sz w:val="16"/>
                          <w:szCs w:val="16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せん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3.11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67970</wp:posOffset>
                </wp:positionH>
                <wp:positionV relativeFrom="paragraph">
                  <wp:posOffset>106680</wp:posOffset>
                </wp:positionV>
                <wp:extent cx="669290" cy="31553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コリント1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8.4pt;width:52.7pt;height:248.45pt" coordorigin="422,168" coordsize="1054,4969">
                <v:group id="shape_0" style="position:absolute;left:601;top:2227;width:875;height:145">
                  <v:shape id="shape_0" fillcolor="#663300" stroked="f" o:allowincell="f" style="position:absolute;left:1070;top:222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01;top:223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8;top:168;width:845;height:143">
                  <v:shape id="shape_0" fillcolor="#663300" stroked="f" o:allowincell="f" style="position:absolute;left:618;top:17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6;top:16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2;top:4427;width:886;height:710">
                  <v:shape id="shape_0" fillcolor="black" stroked="f" o:allowincell="f" style="position:absolute;left:647;top:4725;width:521;height:112;mso-wrap-style:none;v-text-anchor:middle" type="_x0000_t136">
                    <v:path textpathok="t"/>
                    <v:textpath on="t" fitshape="t" string="Iコリント1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2;top:4427;width:886;height:158">
                    <v:shape id="shape_0" fillcolor="#663300" stroked="f" o:allowincell="f" style="position:absolute;left:422;top:445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7;top:442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2;top:496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091565</wp:posOffset>
                </wp:positionH>
                <wp:positionV relativeFrom="paragraph">
                  <wp:posOffset>78105</wp:posOffset>
                </wp:positionV>
                <wp:extent cx="3274060" cy="1898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6.15pt;width:257.8pt;height:14.95pt" coordorigin="1719,123" coordsize="5156,299">
                <v:shape id="shape_0" fillcolor="black" stroked="f" o:allowincell="f" style="position:absolute;left:5511;top:26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2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16.25pt;margin-top:4.4pt;width:52.55pt;height:6.75pt;mso-wrap-style:none;v-text-anchor:middle" type="_x0000_t136">
            <v:path textpathok="t"/>
            <v:textpath on="t" fitshape="t" string="たのしく　あそぼ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20320</wp:posOffset>
                </wp:positionV>
                <wp:extent cx="1849120" cy="23634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56"/>
                                <w:szCs w:val="56"/>
                              </w:rPr>
                              <w:t>かく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56"/>
                                      <w:szCs w:val="56"/>
                                    </w:rPr>
                                    <w:t>絵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イスクリーム、さ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ま、ヨ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86.1pt;mso-wrap-distance-left:9.05pt;mso-wrap-distance-right:9.05pt;mso-wrap-distance-top:0pt;mso-wrap-distance-bottom:0pt;margin-top:1.6pt;mso-position-vertical-relative:text;margin-left: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56"/>
                          <w:szCs w:val="56"/>
                        </w:rPr>
                        <w:t>かく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56"/>
                                <w:szCs w:val="56"/>
                              </w:rPr>
                              <w:t>絵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イスクリーム、さか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ま、ヨッ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46.85pt;margin-top:11pt;width:34.55pt;height:6.75pt;mso-wrap-style:none;v-text-anchor:middle" type="_x0000_t136">
            <v:path textpathok="t"/>
            <v:textpath on="t" fitshape="t" string="おいのり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005</wp:posOffset>
                </wp:positionH>
                <wp:positionV relativeFrom="paragraph">
                  <wp:posOffset>17780</wp:posOffset>
                </wp:positionV>
                <wp:extent cx="3839210" cy="7054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バトン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2.3pt;height:55.55pt;mso-wrap-distance-left:9.05pt;mso-wrap-distance-right:9.05pt;mso-wrap-distance-top:0pt;mso-wrap-distance-bottom:0pt;margin-top:1.4pt;mso-position-vertical-relative:text;margin-left:4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バトン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006340" cy="57518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2855</wp:posOffset>
            </wp:positionH>
            <wp:positionV relativeFrom="paragraph">
              <wp:posOffset>17780</wp:posOffset>
            </wp:positionV>
            <wp:extent cx="5109210" cy="57340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0.8pt;margin-top:6.75pt;width:244.5pt;height:20.2pt;mso-wrap-style:none;v-text-anchor:middle" type="_x0000_t136">
            <v:path textpathok="t"/>
            <v:textpath on="t" fitshape="t" string="すべての　びょうきに　きく　くすり　「ともに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3595</wp:posOffset>
                </wp:positionH>
                <wp:positionV relativeFrom="paragraph">
                  <wp:posOffset>45720</wp:posOffset>
                </wp:positionV>
                <wp:extent cx="614680" cy="1898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6pt;mso-position-vertical-relative:text;margin-left: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7790</wp:posOffset>
                </wp:positionH>
                <wp:positionV relativeFrom="paragraph">
                  <wp:posOffset>32385</wp:posOffset>
                </wp:positionV>
                <wp:extent cx="3071495" cy="70548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さて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り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み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せ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らはみ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。そこで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され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き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べ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せるためであ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85pt;height:55.55pt;mso-wrap-distance-left:9.05pt;mso-wrap-distance-right:9.05pt;mso-wrap-distance-top:0pt;mso-wrap-distance-bottom:0pt;margin-top:2.55pt;mso-position-vertical-relative:text;margin-left:107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さて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り、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み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せ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らはみ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。そこで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され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ぢ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き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わ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べ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せるため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37795</wp:posOffset>
                </wp:positionV>
                <wp:extent cx="3556635" cy="316674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ラジオのプログラムで、リスナーに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いつ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つ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共通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「ともに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た。いつ、ど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たの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たのですが、だれかとともにいた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だっ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るときに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です。それ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でいつも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かたちを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、いた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ら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しまい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よう。ナザレの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さい」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な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からだと心をいやしたペテロのように、かわいそうなたましいに、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」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3.11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いやし使命者大会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49.35pt;mso-wrap-distance-left:9.05pt;mso-wrap-distance-right:9.05pt;mso-wrap-distance-top:0pt;mso-wrap-distance-bottom:0pt;margin-top:10.85pt;mso-position-vertical-relative:text;margin-left: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ラジオのプログラムで、リスナーに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いつ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つ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共通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「ともに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た。いつ、ど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たの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たのですが、だれかとともにいた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だっ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るときに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です。それ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でいつも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かたちを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、いた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ら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しまい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よう。ナザレの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さい」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な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からだと心をいやしたペテロのように、かわいそうなたましいに、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」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3.11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いやし使命者大会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90830</wp:posOffset>
                </wp:positionH>
                <wp:positionV relativeFrom="paragraph">
                  <wp:posOffset>121920</wp:posOffset>
                </wp:positionV>
                <wp:extent cx="669290" cy="315531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コリント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9.6pt;width:52.7pt;height:248.45pt" coordorigin="458,192" coordsize="1054,4969">
                <v:group id="shape_0" style="position:absolute;left:637;top:2251;width:875;height:145">
                  <v:shape id="shape_0" fillcolor="#663300" stroked="f" o:allowincell="f" style="position:absolute;left:1106;top:225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37;top:226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4;top:192;width:845;height:143">
                  <v:shape id="shape_0" fillcolor="#663300" stroked="f" o:allowincell="f" style="position:absolute;left:654;top:20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2;top:19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8;top:4451;width:887;height:710">
                  <v:shape id="shape_0" fillcolor="black" stroked="f" o:allowincell="f" style="position:absolute;left:683;top:4749;width:521;height:112;mso-wrap-style:none;v-text-anchor:middle" type="_x0000_t136">
                    <v:path textpathok="t"/>
                    <v:textpath on="t" fitshape="t" string="Iコリント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8;top:4451;width:887;height:157">
                    <v:shape id="shape_0" fillcolor="#663300" stroked="f" o:allowincell="f" style="position:absolute;left:458;top:447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23;top:445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8;top:499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106805</wp:posOffset>
                </wp:positionH>
                <wp:positionV relativeFrom="paragraph">
                  <wp:posOffset>78105</wp:posOffset>
                </wp:positionV>
                <wp:extent cx="3274060" cy="1898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6.15pt;width:257.8pt;height:14.95pt" coordorigin="1743,123" coordsize="5156,299">
                <v:shape id="shape_0" fillcolor="black" stroked="f" o:allowincell="f" style="position:absolute;left:5535;top:26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3;top:12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24.65pt;margin-top:0.5pt;width:52.55pt;height:6.75pt;mso-wrap-style:none;v-text-anchor:middle" type="_x0000_t136">
            <v:path textpathok="t"/>
            <v:textpath on="t" fitshape="t" string="かんがえて　み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695</wp:posOffset>
                </wp:positionH>
                <wp:positionV relativeFrom="paragraph">
                  <wp:posOffset>130810</wp:posOffset>
                </wp:positionV>
                <wp:extent cx="4157980" cy="17887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キム・ナン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といっしょ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56"/>
                                <w:szCs w:val="56"/>
                              </w:rPr>
                              <w:t>も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  <w:szCs w:val="56"/>
                              </w:rPr>
                              <w:t>も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やみをはな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どうしたらよいの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・ミヒョ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ルサンセゲロ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40.85pt;mso-wrap-distance-left:9.05pt;mso-wrap-distance-right:9.05pt;mso-wrap-distance-top:0pt;mso-wrap-distance-bottom:0pt;margin-top:10.3pt;mso-position-vertical-relative:text;margin-left: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キム・ナン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といっしょ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56"/>
                          <w:szCs w:val="56"/>
                        </w:rPr>
                        <w:t>も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  <w:szCs w:val="56"/>
                        </w:rPr>
                        <w:t>も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やみをはなそ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よ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どうしたらよいので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・ミヒョ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ルサンセゲロ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975</wp:posOffset>
                </wp:positionH>
                <wp:positionV relativeFrom="paragraph">
                  <wp:posOffset>123825</wp:posOffset>
                </wp:positionV>
                <wp:extent cx="4239260" cy="27901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できた」ということ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ばなければならない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う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順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めているようです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みことばで言われることに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くさなければならない、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くさなければならないという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がんば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いいかげんがし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は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させ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まれています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て、ゆた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きていく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思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まれてい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二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思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ぶ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二分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思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すると「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いかのか、そうでなければ、あ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しいのか」ということです。そうしたら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のか。ちが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くこと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え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くさなければなりません。た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かという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制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されてい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れ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し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のためのもので、そのことをなしと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めなければなりません。がんばること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です。しかし、それ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わ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219.7pt;mso-wrap-distance-left:9.05pt;mso-wrap-distance-right:9.05pt;mso-wrap-distance-top:0pt;mso-wrap-distance-bottom:0pt;margin-top:9.7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できた」ということは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ばなければならない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う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順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めているようです。</w:t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みことばで言われることに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くさなければならない、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くさなければならないという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がんば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いいかげんがし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は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させ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まれています。</w:t>
                      </w:r>
                    </w:p>
                    <w:p>
                      <w:pPr>
                        <w:pStyle w:val="Normal"/>
                        <w:ind w:firstLine="15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て、ゆた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きていくの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思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まれてい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二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思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ぶ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二分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思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すると「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いかのか、そうでなければ、あ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しいのか」ということです。そうしたら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のか。ちが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くこと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え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の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くさなければなりません。ただ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かという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制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されてい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れ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し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のためのもので、そのことをなしとげ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めなければなりません。がんばること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です。しかし、それ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わないで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41.45pt;margin-top:12.8pt;width:34.55pt;height:6.75pt;mso-wrap-style:none;v-text-anchor:middle" type="_x0000_t136">
            <v:path textpathok="t"/>
            <v:textpath on="t" fitshape="t" string="おいのり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025</wp:posOffset>
                </wp:positionH>
                <wp:positionV relativeFrom="paragraph">
                  <wp:posOffset>125095</wp:posOffset>
                </wp:positionV>
                <wp:extent cx="3709670" cy="7054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らけになった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2.1pt;height:55.55pt;mso-wrap-distance-left:9.05pt;mso-wrap-distance-right:9.05pt;mso-wrap-distance-top:0pt;mso-wrap-distance-bottom:0pt;margin-top:9.85pt;mso-position-vertical-relative:text;margin-left:55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らけになった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6025</wp:posOffset>
            </wp:positionH>
            <wp:positionV relativeFrom="paragraph">
              <wp:posOffset>7620</wp:posOffset>
            </wp:positionV>
            <wp:extent cx="5146040" cy="574421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021580" cy="575183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7.85pt;margin-top:2.95pt;width:244.5pt;height:20.2pt;mso-wrap-style:none;v-text-anchor:middle" type="_x0000_t136">
            <v:path textpathok="t"/>
            <v:textpath on="t" fitshape="t" string="イエス・キリストの　おなまえで　いのり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60960</wp:posOffset>
                </wp:positionV>
                <wp:extent cx="614680" cy="18986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4.8pt;mso-position-vertical-relative:text;margin-left: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3350</wp:posOffset>
                </wp:positionH>
                <wp:positionV relativeFrom="paragraph">
                  <wp:posOffset>86360</wp:posOffset>
                </wp:positionV>
                <wp:extent cx="3071495" cy="7054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9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さい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85pt;height:55.55pt;mso-wrap-distance-left:9.05pt;mso-wrap-distance-right:9.05pt;mso-wrap-distance-top:0pt;mso-wrap-distance-bottom:0pt;margin-top:6.8pt;mso-position-vertical-relative:text;margin-left:110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9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さい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9490</wp:posOffset>
                </wp:positionH>
                <wp:positionV relativeFrom="paragraph">
                  <wp:posOffset>55245</wp:posOffset>
                </wp:positionV>
                <wp:extent cx="3556635" cy="286194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っとも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サタンがパーティー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葬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」ということばがありま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達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であるために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にな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な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七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キリストとし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:15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パウロ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みことば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くださったみことば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死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3.11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女性教役者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25.35pt;mso-wrap-distance-left:9.05pt;mso-wrap-distance-right:9.05pt;mso-wrap-distance-top:0pt;mso-wrap-distance-bottom:0pt;margin-top:4.35pt;mso-position-vertical-relative:text;margin-left: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っとも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サタンがパーティー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葬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」ということばがありま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達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であるために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にな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な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七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キリストとし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:15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パウロ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みことば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くださったみことば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死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3.11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女性教役者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83210</wp:posOffset>
                </wp:positionH>
                <wp:positionV relativeFrom="paragraph">
                  <wp:posOffset>136525</wp:posOffset>
                </wp:positionV>
                <wp:extent cx="669290" cy="315531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コリント1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10.75pt;width:52.7pt;height:248.45pt" coordorigin="446,215" coordsize="1054,4969">
                <v:group id="shape_0" style="position:absolute;left:625;top:2274;width:874;height:145">
                  <v:shape id="shape_0" fillcolor="#663300" stroked="f" o:allowincell="f" style="position:absolute;left:1094;top:227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5;top:228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2;top:215;width:844;height:143">
                  <v:shape id="shape_0" fillcolor="#663300" stroked="f" o:allowincell="f" style="position:absolute;left:642;top:22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0;top:21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6;top:4474;width:887;height:710">
                  <v:shape id="shape_0" fillcolor="black" stroked="f" o:allowincell="f" style="position:absolute;left:671;top:4772;width:521;height:112;mso-wrap-style:none;v-text-anchor:middle" type="_x0000_t136">
                    <v:path textpathok="t"/>
                    <v:textpath on="t" fitshape="t" string="Iコリント1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6;top:4474;width:887;height:157">
                    <v:shape id="shape_0" fillcolor="#663300" stroked="f" o:allowincell="f" style="position:absolute;left:446;top:449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1;top:447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6;top:501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4425</wp:posOffset>
                </wp:positionH>
                <wp:positionV relativeFrom="paragraph">
                  <wp:posOffset>78105</wp:posOffset>
                </wp:positionV>
                <wp:extent cx="3274060" cy="1898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6.15pt;width:257.8pt;height:14.95pt" coordorigin="1755,123" coordsize="5156,299">
                <v:shape id="shape_0" fillcolor="black" stroked="f" o:allowincell="f" style="position:absolute;left:5547;top:26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5;top:12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19.25pt;margin-top:9.8pt;width:52.55pt;height:6.75pt;mso-wrap-style:none;v-text-anchor:middle" type="_x0000_t136">
            <v:path textpathok="t"/>
            <v:textpath on="t" fitshape="t" string="みことばを　てきよう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2575</wp:posOffset>
                </wp:positionH>
                <wp:positionV relativeFrom="paragraph">
                  <wp:posOffset>34290</wp:posOffset>
                </wp:positionV>
                <wp:extent cx="2016760" cy="22225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outline/>
                                      <w:sz w:val="28"/>
                                      <w:szCs w:val="2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たえてあげたい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outline/>
                                      <w:sz w:val="28"/>
                                      <w:szCs w:val="2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sz w:val="28"/>
                                <w:szCs w:val="28"/>
                              </w:rPr>
                              <w:t>だ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75pt;mso-wrap-distance-left:9.05pt;mso-wrap-distance-right:9.05pt;mso-wrap-distance-top:0pt;mso-wrap-distance-bottom:0pt;margin-top:2.7pt;mso-position-vertical-relative:text;margin-left:2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sz w:val="28"/>
                                <w:szCs w:val="2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たえてあげたい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sz w:val="28"/>
                                <w:szCs w:val="2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outline/>
                          <w:sz w:val="28"/>
                          <w:szCs w:val="28"/>
                        </w:rPr>
                        <w:t>だ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る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8"/>
                          <w:szCs w:val="18"/>
                        </w:rPr>
                        <w:t>い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40.85pt;margin-top:11.6pt;width:34.55pt;height:6.75pt;mso-wrap-style:none;v-text-anchor:middle" type="_x0000_t136">
            <v:path textpathok="t"/>
            <v:textpath on="t" fitshape="t" string="おいのり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485</wp:posOffset>
                </wp:positionH>
                <wp:positionV relativeFrom="paragraph">
                  <wp:posOffset>13970</wp:posOffset>
                </wp:positionV>
                <wp:extent cx="3709670" cy="70548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達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バト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たえ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2.1pt;height:55.55pt;mso-wrap-distance-left:9.05pt;mso-wrap-distance-right:9.05pt;mso-wrap-distance-top:0pt;mso-wrap-distance-bottom:0pt;margin-top:1.1pt;mso-position-vertical-relative:text;margin-left:45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達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バト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たえ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5059680" cy="574802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5555</wp:posOffset>
            </wp:positionH>
            <wp:positionV relativeFrom="paragraph">
              <wp:posOffset>14605</wp:posOffset>
            </wp:positionV>
            <wp:extent cx="5113020" cy="573341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6.45pt;margin-top:5.15pt;width:244.5pt;height:20.2pt;mso-wrap-style:none;v-text-anchor:middle" type="_x0000_t136">
            <v:path textpathok="t"/>
            <v:textpath on="t" fitshape="t" string="「てんごくに　ひとりで　いくことは　できません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2485</wp:posOffset>
                </wp:positionH>
                <wp:positionV relativeFrom="paragraph">
                  <wp:posOffset>99060</wp:posOffset>
                </wp:positionV>
                <wp:extent cx="614680" cy="18986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7.8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1915</wp:posOffset>
                </wp:positionH>
                <wp:positionV relativeFrom="paragraph">
                  <wp:posOffset>101600</wp:posOffset>
                </wp:positionV>
                <wp:extent cx="3198495" cy="70548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6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であるプリスカとアクラによろ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え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てくれ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85pt;height:55.55pt;mso-wrap-distance-left:9.05pt;mso-wrap-distance-right:9.05pt;mso-wrap-distance-top:0pt;mso-wrap-distance-bottom:0pt;margin-top:8pt;mso-position-vertical-relative:text;margin-left:106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6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であるプリスカとアクラによろ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え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てくれ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4885</wp:posOffset>
                </wp:positionH>
                <wp:positionV relativeFrom="paragraph">
                  <wp:posOffset>67310</wp:posOffset>
                </wp:positionV>
                <wp:extent cx="3556635" cy="311594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キム・キルボ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タイトルのよう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はできません」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は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い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のが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ることが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よ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てもいつ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タマル、ラハブ、ルツ、バテシェバ、マリヤ、エステル、ルデヤ、プリスカ、フィベ、ルポス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はでき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きましょう。エリー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3.11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女性教役者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45.35pt;mso-wrap-distance-left:9.05pt;mso-wrap-distance-right:9.05pt;mso-wrap-distance-top:0pt;mso-wrap-distance-bottom:0pt;margin-top:5.3pt;mso-position-vertical-relative:text;margin-left: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キム・キルボ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か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タイトルのよう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はできません」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は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いれ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のが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ることが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よ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てもいつ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タマル、ラハブ、ルツ、バテシェバ、マリヤ、エステル、ルデヤ、プリスカ、フィベ、ルポス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はでき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きましょう。エリー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3.11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女性教役者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84150</wp:posOffset>
                </wp:positionH>
                <wp:positionV relativeFrom="paragraph">
                  <wp:posOffset>118745</wp:posOffset>
                </wp:positionV>
                <wp:extent cx="669290" cy="315531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コリント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9.35pt;width:52.7pt;height:248.45pt" coordorigin="290,187" coordsize="1054,4969">
                <v:group id="shape_0" style="position:absolute;left:469;top:2246;width:874;height:145">
                  <v:shape id="shape_0" fillcolor="#663300" stroked="f" o:allowincell="f" style="position:absolute;left:938;top:224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9;top:225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6;top:187;width:845;height:143">
                  <v:shape id="shape_0" fillcolor="#663300" stroked="f" o:allowincell="f" style="position:absolute;left:486;top:19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4;top:18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0;top:4446;width:887;height:710">
                  <v:shape id="shape_0" fillcolor="black" stroked="f" o:allowincell="f" style="position:absolute;left:515;top:4744;width:521;height:112;mso-wrap-style:none;v-text-anchor:middle" type="_x0000_t136">
                    <v:path textpathok="t"/>
                    <v:textpath on="t" fitshape="t" string="Iコリント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0;top:4446;width:887;height:157">
                    <v:shape id="shape_0" fillcolor="#663300" stroked="f" o:allowincell="f" style="position:absolute;left:290;top:446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5;top:444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0;top:498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083945</wp:posOffset>
                </wp:positionH>
                <wp:positionV relativeFrom="paragraph">
                  <wp:posOffset>85725</wp:posOffset>
                </wp:positionV>
                <wp:extent cx="3274060" cy="1898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6.75pt;width:257.8pt;height:14.95pt" coordorigin="1707,135" coordsize="5156,299">
                <v:shape id="shape_0" fillcolor="black" stroked="f" o:allowincell="f" style="position:absolute;left:5499;top:27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7;top:13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20.45pt;margin-top:7.4pt;width:52.55pt;height:6.75pt;mso-wrap-style:none;v-text-anchor:middle" type="_x0000_t136">
            <v:path textpathok="t"/>
            <v:textpath on="t" fitshape="t" string="みことばを　てきよう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215</wp:posOffset>
                </wp:positionH>
                <wp:positionV relativeFrom="paragraph">
                  <wp:posOffset>8890</wp:posOffset>
                </wp:positionV>
                <wp:extent cx="2052320" cy="142621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のト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12.3pt;mso-wrap-distance-left:9.05pt;mso-wrap-distance-right:9.05pt;mso-wrap-distance-top:0pt;mso-wrap-distance-bottom:0pt;margin-top:0.7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のト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いてみ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45.05pt;margin-top:8.6pt;width:34.55pt;height:6.75pt;mso-wrap-style:none;v-text-anchor:middle" type="_x0000_t136">
            <v:path textpathok="t"/>
            <v:textpath on="t" fitshape="t" string="おいのり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305</wp:posOffset>
                </wp:positionH>
                <wp:positionV relativeFrom="paragraph">
                  <wp:posOffset>121285</wp:posOffset>
                </wp:positionV>
                <wp:extent cx="3709670" cy="70548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はできません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いのちをいかすいの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2.1pt;height:55.55pt;mso-wrap-distance-left:9.05pt;mso-wrap-distance-right:9.05pt;mso-wrap-distance-top:0pt;mso-wrap-distance-bottom:0pt;margin-top:9.55pt;mso-position-vertical-relative:text;margin-left:52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はできません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いのちをいかすいの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082540" cy="575437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59680" cy="575437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835</wp:posOffset>
                </wp:positionH>
                <wp:positionV relativeFrom="paragraph">
                  <wp:posOffset>45720</wp:posOffset>
                </wp:positionV>
                <wp:extent cx="614680" cy="18986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6pt;mso-position-vertical-relative:text;margin-left: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white" stroked="f" o:allowincell="f" style="position:absolute;margin-left:106.25pt;margin-top:5.65pt;width:42.7pt;height:9.7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4.25pt;margin-top:7.2pt;width:244.5pt;height:20.2pt;mso-wrap-style:none;v-text-anchor:middle" type="_x0000_t136">
            <v:path textpathok="t"/>
            <v:textpath on="t" fitshape="t" string="あきらめないで　がんばろ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670</wp:posOffset>
                </wp:positionH>
                <wp:positionV relativeFrom="paragraph">
                  <wp:posOffset>133350</wp:posOffset>
                </wp:positionV>
                <wp:extent cx="3556635" cy="316674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オリンピッ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ぎ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競技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応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ぎ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競技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ちこ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ふれていました。そして、オリンピッ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マラソ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歓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ぎ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競技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マラソンのトラックにしたがって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ゴー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かけてくる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sz w:val="17"/>
                                <w:szCs w:val="17"/>
                              </w:rPr>
                              <w:t>「えっ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7"/>
                                <w:szCs w:val="17"/>
                              </w:rPr>
                              <w:t>はだれなんだ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7"/>
                                <w:szCs w:val="17"/>
                              </w:rPr>
                              <w:t>すの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8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HGP明朝E" w:eastAsia="HGP明朝E"/>
                                      <w:sz w:val="17"/>
                                      <w:szCs w:val="17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HGP明朝E" w:eastAsia="HGP明朝E"/>
                                <w:sz w:val="17"/>
                                <w:szCs w:val="17"/>
                              </w:rPr>
                              <w:t>ができないようにさせるのか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ました。マラソン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0m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れば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かか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あきらめないで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ところが、みん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裏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249.35pt;mso-wrap-distance-left:9.05pt;mso-wrap-distance-right:9.05pt;mso-wrap-distance-top:0pt;mso-wrap-distance-bottom:0pt;margin-top:10.5pt;mso-position-vertical-relative:text;margin-left: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オリンピック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ぎ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競技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応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ぎ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競技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ちこ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ふれていました。そして、オリンピック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マラソ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歓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ぎ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競技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マラソンのトラックにしたがって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ゴー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かけてくる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7"/>
                          <w:szCs w:val="17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HGP明朝E"/>
                          <w:sz w:val="17"/>
                          <w:szCs w:val="17"/>
                        </w:rPr>
                      </w:pPr>
                      <w:r>
                        <w:rPr>
                          <w:rFonts w:ascii="HGP明朝E" w:hAnsi="HGP明朝E" w:cs="HGP明朝E" w:eastAsia="HGP明朝E"/>
                          <w:sz w:val="17"/>
                          <w:szCs w:val="17"/>
                        </w:rPr>
                        <w:t>「えっ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7"/>
                          <w:szCs w:val="17"/>
                        </w:rPr>
                        <w:t>はだれなんだ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7"/>
                          <w:szCs w:val="17"/>
                        </w:rPr>
                        <w:t>すの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8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HGP明朝E" w:eastAsia="HGP明朝E"/>
                                <w:sz w:val="17"/>
                                <w:szCs w:val="17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HGP明朝E" w:eastAsia="HGP明朝E"/>
                          <w:sz w:val="17"/>
                          <w:szCs w:val="17"/>
                        </w:rPr>
                        <w:t>ができないようにさせるのか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ました。マラソン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0m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れば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かか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あきらめないで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ところが、みんな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裏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コリント1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1.05pt;width:52.7pt;height:248.45pt" coordorigin="6240,221" coordsize="1054,4969">
                <v:group id="shape_0" style="position:absolute;left:6419;top:2280;width:874;height:145">
                  <v:shape id="shape_0" fillcolor="#663300" stroked="f" o:allowincell="f" style="position:absolute;left:6888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419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36;top:221;width:844;height:143">
                  <v:shape id="shape_0" fillcolor="#663300" stroked="f" o:allowincell="f" style="position:absolute;left:6436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84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40;top:4480;width:887;height:710">
                  <v:shape id="shape_0" fillcolor="black" stroked="f" o:allowincell="f" style="position:absolute;left:6465;top:4778;width:521;height:112;mso-wrap-style:none;v-text-anchor:middle" type="_x0000_t136">
                    <v:path textpathok="t"/>
                    <v:textpath on="t" fitshape="t" string="Iコリント1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240;top:4480;width:887;height:157">
                    <v:shape id="shape_0" fillcolor="#663300" stroked="f" o:allowincell="f" style="position:absolute;left:6240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705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240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915</wp:posOffset>
                </wp:positionH>
                <wp:positionV relativeFrom="paragraph">
                  <wp:posOffset>127000</wp:posOffset>
                </wp:positionV>
                <wp:extent cx="4157980" cy="206502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あきらめ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ば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ミット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々とむき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たそうとす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ることがたくさん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こと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りたいのに、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と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あきらめ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あきらめ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ミットと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62.6pt;mso-wrap-distance-left:9.05pt;mso-wrap-distance-right:9.05pt;mso-wrap-distance-top:0pt;mso-wrap-distance-bottom:0pt;margin-top:10pt;mso-position-vertical-relative:text;margin-left: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あきらめ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ば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ミット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々とむき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たそうとす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ることがたくさん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こと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りたいのに、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とい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あきらめ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あきらめ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ミットと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30:00Z</dcterms:created>
  <dc:creator>Chikako</dc:creator>
  <dc:description/>
  <cp:keywords/>
  <dc:language>en-US</dc:language>
  <cp:lastModifiedBy>佐々木智香子</cp:lastModifiedBy>
  <cp:lastPrinted>2013-12-26T23:32:00Z</cp:lastPrinted>
  <dcterms:modified xsi:type="dcterms:W3CDTF">2014-02-28T11:06:00Z</dcterms:modified>
  <cp:revision>12</cp:revision>
  <dc:subject/>
  <dc:title/>
</cp:coreProperties>
</file>