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3015" cy="585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85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8925</wp:posOffset>
                </wp:positionH>
                <wp:positionV relativeFrom="paragraph">
                  <wp:posOffset>143510</wp:posOffset>
                </wp:positionV>
                <wp:extent cx="57912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75pt;margin-top:11.3pt;width:45.5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f" o:allowincell="f" style="position:absolute;margin-left:43.7pt;margin-top:7.3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05pt;margin-top:1.4pt;width:263.3pt;height:25.15pt;mso-wrap-style:none;v-text-anchor:middle" type="_x0000_t136">
            <v:path textpathok="t"/>
            <v:textpath on="t" fitshape="t" string="かみのくにを　あじわいま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0155</wp:posOffset>
                </wp:positionH>
                <wp:positionV relativeFrom="paragraph">
                  <wp:posOffset>13970</wp:posOffset>
                </wp:positionV>
                <wp:extent cx="3529330" cy="829310"/>
                <wp:effectExtent l="0" t="0" r="2444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b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eastAsia="ja-JP" w:bidi="ar-SA" w:val="en-US"/>
                              </w:rPr>
                              <w:t>19:20～21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eastAsia="ja-JP" w:bidi="ar-SA" w:val="en-US"/>
                              </w:rPr>
                              <w:t>こうして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eastAsia="ja-JP" w:bidi="ar-SA" w:val="en-US"/>
                              </w:rPr>
                              <w:t>のことば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eastAsia="ja-JP" w:bidi="ar-SA" w:val="en-US"/>
                              </w:rPr>
                              <w:t>くほど広まり、ますます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eastAsia="ja-JP" w:bidi="ar-SA" w:val="en-US"/>
                              </w:rPr>
                              <w:t>くなって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eastAsia="ja-JP" w:bidi="ar-SA" w:val="en-US"/>
                              </w:rPr>
                              <w:t>った。これらのことが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eastAsia="ja-JP" w:bidi="ar-SA" w:val="en-US"/>
                              </w:rPr>
                              <w:t>すると、パウロ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eastAsia="ja-JP" w:bidi="ar-SA" w:val="en-US"/>
                              </w:rPr>
                              <w:t>しにより、マケドニヤとアカヤ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eastAsia="ja-JP" w:bidi="ar-SA" w:val="en-US"/>
                              </w:rPr>
                              <w:t>ったあとでエルサレム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eastAsia="ja-JP" w:bidi="ar-SA" w:val="en-US"/>
                              </w:rPr>
                              <w:t>くことにした。そして、「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eastAsia="ja-JP" w:bidi="ar-SA" w:val="en-US"/>
                              </w:rPr>
                              <w:t>はそこ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eastAsia="ja-JP" w:bidi="ar-SA" w:val="en-US"/>
                              </w:rPr>
                              <w:t>ってから、ローマ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eastAsia="ja-JP" w:bidi="ar-SA" w:val="en-US"/>
                              </w:rPr>
                              <w:t>なければならない」と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lang w:eastAsia="ja-JP" w:bidi="ar-SA" w:val="en-US"/>
                              </w:rPr>
                              <w:t>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7.65pt;margin-top:1.1pt;width:277.85pt;height:6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b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eastAsia="ja-JP" w:bidi="ar-SA" w:val="en-US"/>
                        </w:rPr>
                        <w:t>19:20～21　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eastAsia="ja-JP" w:bidi="ar-SA" w:val="en-US"/>
                        </w:rPr>
                        <w:t>こうして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eastAsia="ja-JP" w:bidi="ar-SA" w:val="en-US"/>
                        </w:rPr>
                        <w:t>のことばは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eastAsia="ja-JP" w:bidi="ar-SA" w:val="en-US"/>
                        </w:rPr>
                        <w:t>くほど広まり、ますます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eastAsia="ja-JP" w:bidi="ar-SA" w:val="en-US"/>
                        </w:rPr>
                        <w:t>くなって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eastAsia="ja-JP" w:bidi="ar-SA" w:val="en-US"/>
                        </w:rPr>
                        <w:t>った。これらのことが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eastAsia="ja-JP" w:bidi="ar-SA" w:val="en-US"/>
                        </w:rPr>
                        <w:t>すると、パウロは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eastAsia="ja-JP" w:bidi="ar-SA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eastAsia="ja-JP" w:bidi="ar-SA" w:val="en-US"/>
                        </w:rPr>
                        <w:t>しにより、マケドニヤとアカヤ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eastAsia="ja-JP" w:bidi="ar-SA" w:val="en-US"/>
                        </w:rPr>
                        <w:t>ったあとでエルサレム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eastAsia="ja-JP" w:bidi="ar-SA" w:val="en-US"/>
                        </w:rPr>
                        <w:t>くことにした。そして、「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eastAsia="ja-JP" w:bidi="ar-SA" w:val="en-US"/>
                        </w:rPr>
                        <w:t>はそこ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eastAsia="ja-JP" w:bidi="ar-SA" w:val="en-US"/>
                        </w:rPr>
                        <w:t>ってから、ローマも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eastAsia="ja-JP" w:bidi="ar-SA" w:val="en-US"/>
                        </w:rPr>
                        <w:t>なければならない」と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lang w:eastAsia="ja-JP" w:bidi="ar-SA" w:val="en-US"/>
                        </w:rPr>
                        <w:t>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885</wp:posOffset>
                </wp:positionH>
                <wp:positionV relativeFrom="paragraph">
                  <wp:posOffset>126365</wp:posOffset>
                </wp:positionV>
                <wp:extent cx="771525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9.95pt;mso-position-vertical-relative:text;margin-left: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05pt;margin-top:0.1pt;width:250.55pt;height:10.75pt;mso-wrap-style:none;v-text-anchor:middle" type="_x0000_t136">
            <v:path textpathok="t"/>
            <v:textpath on="t" fitshape="t" string="ていこくれいはいの　ための　さんび/しゅに　のがれよ（79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455</wp:posOffset>
                </wp:positionH>
                <wp:positionV relativeFrom="paragraph">
                  <wp:posOffset>120650</wp:posOffset>
                </wp:positionV>
                <wp:extent cx="4000500" cy="27451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4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に　みえることだけ　しゅうちゅうすれば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わくなることが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そろしくて　こわくなる　とき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に　みえない　ことに　しゅうちゅう　し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に　みえない　かみのくにを　しんじると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ダビデのように　ダニエルのように　だいた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6.15pt;mso-wrap-distance-left:9.05pt;mso-wrap-distance-right:9.05pt;mso-wrap-distance-top:0pt;mso-wrap-distance-bottom:0pt;margin-top:9.5pt;mso-position-vertical-relative:text;margin-left: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に　みえることだけ　しゅうちゅうすれば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わくなることが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そろしくて　こわくなる　とき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に　みえない　ことに　しゅうちゅう　し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に　みえない　かみのくにを　しんじると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ダビデのように　ダニエルのように　だいた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3925</wp:posOffset>
                </wp:positionH>
                <wp:positionV relativeFrom="paragraph">
                  <wp:posOffset>104140</wp:posOffset>
                </wp:positionV>
                <wp:extent cx="3797935" cy="1016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めに　みえないのです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れいが　いまも　いきて　はたらいて　おられることを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に　みえることより　めに　みえない　せいれいの　かみさ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しゅうちゅうする　レムナントに　ならせてください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80pt;mso-wrap-distance-left:9.05pt;mso-wrap-distance-right:9.05pt;mso-wrap-distance-top:0pt;mso-wrap-distance-bottom:0pt;margin-top:8.2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めに　みえないのです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れいが　いまも　いきて　はたらいて　おられることを　しんじ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に　みえることより　めに　みえない　せいれいの　かみさ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しゅうちゅうする　レムナントに　ならせてください。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635</wp:posOffset>
            </wp:positionV>
            <wp:extent cx="5083175" cy="57899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105410</wp:posOffset>
                </wp:positionV>
                <wp:extent cx="4585335" cy="48006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33C0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33C0B"/>
                                <w:sz w:val="24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833C0B"/>
                                <w:sz w:val="24"/>
                                <w:szCs w:val="24"/>
                              </w:rPr>
                              <w:t>かみのくにを　あじわう　わたしを　みつけましょう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833C0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833C0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37.8pt;mso-wrap-distance-left:9.05pt;mso-wrap-distance-right:9.05pt;mso-wrap-distance-top:0pt;mso-wrap-distance-bottom:0pt;margin-top:8.3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color w:val="833C0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33C0B"/>
                          <w:sz w:val="24"/>
                          <w:szCs w:val="24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833C0B"/>
                          <w:sz w:val="24"/>
                          <w:szCs w:val="24"/>
                        </w:rPr>
                        <w:t>かみのくにを　あじわう　わたしを　みつけましょう</w:t>
                      </w:r>
                    </w:p>
                    <w:p>
                      <w:pPr>
                        <w:pStyle w:val="Normal"/>
                        <w:ind w:right="640" w:hanging="0"/>
                        <w:rPr>
                          <w:rFonts w:ascii="HGS創英角ｺﾞｼｯｸUB" w:hAnsi="HGS創英角ｺﾞｼｯｸUB" w:eastAsia="HGS創英角ｺﾞｼｯｸUB" w:cs="HGS創英角ｺﾞｼｯｸUB"/>
                          <w:color w:val="833C0B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833C0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91615</wp:posOffset>
                </wp:positionH>
                <wp:positionV relativeFrom="paragraph">
                  <wp:posOffset>118110</wp:posOffset>
                </wp:positionV>
                <wp:extent cx="777240" cy="8343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みさ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いれい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た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5.7pt;mso-wrap-distance-left:9.05pt;mso-wrap-distance-right:9.05pt;mso-wrap-distance-top:0pt;mso-wrap-distance-bottom:0pt;margin-top:9.3pt;mso-position-vertical-relative:text;margin-left:11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みさま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いれい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た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さい</w:t>
                      </w:r>
                    </w:p>
                    <w:p>
                      <w:pPr>
                        <w:pStyle w:val="Normal"/>
                        <w:ind w:right="6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95575</wp:posOffset>
                </wp:positionH>
                <wp:positionV relativeFrom="paragraph">
                  <wp:posOffset>107315</wp:posOffset>
                </wp:positionV>
                <wp:extent cx="777240" cy="834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か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！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5.7pt;mso-wrap-distance-left:9.05pt;mso-wrap-distance-right:9.05pt;mso-wrap-distance-top:0pt;mso-wrap-distance-bottom:0pt;margin-top:8.45pt;mso-position-vertical-relative:text;margin-left:2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か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！</w:t>
                      </w:r>
                    </w:p>
                    <w:p>
                      <w:pPr>
                        <w:pStyle w:val="Normal"/>
                        <w:ind w:right="6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15415</wp:posOffset>
                </wp:positionH>
                <wp:positionV relativeFrom="paragraph">
                  <wp:posOffset>155575</wp:posOffset>
                </wp:positionV>
                <wp:extent cx="777240" cy="834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ぼくらだけで、あそぼう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5.7pt;mso-wrap-distance-left:9.05pt;mso-wrap-distance-right:9.05pt;mso-wrap-distance-top:0pt;mso-wrap-distance-bottom:0pt;margin-top:12.25pt;mso-position-vertical-relative:text;margin-left:11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ぼくらだけで、あそぼう</w:t>
                      </w:r>
                    </w:p>
                    <w:p>
                      <w:pPr>
                        <w:pStyle w:val="Normal"/>
                        <w:ind w:right="6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2815</wp:posOffset>
                </wp:positionH>
                <wp:positionV relativeFrom="paragraph">
                  <wp:posOffset>155575</wp:posOffset>
                </wp:positionV>
                <wp:extent cx="861060" cy="834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パ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マ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いきらい！</w:t>
                            </w:r>
                          </w:p>
                          <w:p>
                            <w:pPr>
                              <w:pStyle w:val="Normal"/>
                              <w:ind w:right="6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65.7pt;mso-wrap-distance-left:9.05pt;mso-wrap-distance-right:9.05pt;mso-wrap-distance-top:0pt;mso-wrap-distance-bottom:0pt;margin-top:12.25pt;mso-position-vertical-relative:text;margin-left:2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パ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マ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いきらい！</w:t>
                      </w:r>
                    </w:p>
                    <w:p>
                      <w:pPr>
                        <w:pStyle w:val="Normal"/>
                        <w:ind w:right="6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0945" cy="57594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0945</wp:posOffset>
            </wp:positionH>
            <wp:positionV relativeFrom="paragraph">
              <wp:posOffset>635</wp:posOffset>
            </wp:positionV>
            <wp:extent cx="5151120" cy="575945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#974706" stroked="f" o:allowincell="f" style="position:absolute;margin-left:40.9pt;margin-top:6.9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4pt;margin-top:5.15pt;width:254.9pt;height:24.1pt;mso-wrap-style:none;v-text-anchor:middle" type="_x0000_t136">
            <v:path textpathok="t"/>
            <v:textpath on="t" fitshape="t" string="せいしょの　いちばん　じゅうような　やくそ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6190</wp:posOffset>
                </wp:positionH>
                <wp:positionV relativeFrom="paragraph">
                  <wp:posOffset>37465</wp:posOffset>
                </wp:positionV>
                <wp:extent cx="3529330" cy="788670"/>
                <wp:effectExtent l="0" t="0" r="9398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440" cy="7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eastAsia="ja-JP" w:val="en-US" w:bidi="ar-SA"/>
                              </w:rPr>
                              <w:t>23:11　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eastAsia="ja-JP" w:val="en-US" w:bidi="ar-SA"/>
                              </w:rPr>
                              <w:t>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eastAsia="ja-JP" w:val="en-US" w:bidi="ar-SA"/>
                              </w:rPr>
                              <w:t>がパウロのそば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eastAsia="ja-JP" w:val="en-US" w:bidi="ar-SA"/>
                              </w:rPr>
                              <w:t>って、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eastAsia="ja-JP" w:val="en-US" w:bidi="ar-SA"/>
                              </w:rPr>
                              <w:t>しなさい。あなたは、エルサレムでわたしのことをあかししたように、ローマでもあかしをしなければならない」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eastAsia="ja-JP" w:val="en-US" w:bidi="ar-SA"/>
                              </w:rPr>
                              <w:t>わ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9.7pt;margin-top:2.95pt;width:277.85pt;height:6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eastAsia="ja-JP" w:val="en-US" w:bidi="ar-SA"/>
                        </w:rPr>
                        <w:t>23:11　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eastAsia="ja-JP" w:val="en-US" w:bidi="ar-SA"/>
                        </w:rPr>
                        <w:t>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eastAsia="ja-JP" w:val="en-US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eastAsia="ja-JP" w:val="en-US" w:bidi="ar-SA"/>
                        </w:rPr>
                        <w:t>がパウロのそば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eastAsia="ja-JP" w:val="en-US" w:bidi="ar-SA"/>
                        </w:rPr>
                        <w:t>って、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eastAsia="ja-JP" w:val="en-US" w:bidi="ar-SA"/>
                        </w:rPr>
                        <w:t>しなさい。あなたは、エルサレムでわたしのことをあかししたように、ローマでもあかしをしなければならない」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eastAsia="ja-JP" w:val="en-US" w:bidi="ar-SA"/>
                        </w:rPr>
                        <w:t>わ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105</wp:posOffset>
                </wp:positionH>
                <wp:positionV relativeFrom="paragraph">
                  <wp:posOffset>140970</wp:posOffset>
                </wp:positionV>
                <wp:extent cx="771525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11.1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1.5pt;margin-top:9.75pt;width:250.55pt;height:10.75pt;mso-wrap-style:none;v-text-anchor:middle" type="_x0000_t136">
            <v:path textpathok="t"/>
            <v:textpath on="t" fitshape="t" string="ていこくれいはいの　ための　さんび/　せかいじゅうに　のべつたえよ（268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5650</wp:posOffset>
                </wp:positionH>
                <wp:positionV relativeFrom="paragraph">
                  <wp:posOffset>101600</wp:posOffset>
                </wp:positionV>
                <wp:extent cx="4039870" cy="31540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870" cy="315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せいしょの　いちばん　じゅうような　やくそく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が　イエス・キリストを　この　ち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おくって　くださるという　やくそく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さまは　すべての　サタンの　せいりょくを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うちこわされた　まことの　おう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に　あう　みちである　まことの　さいし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すべての　わざわいと　じごくの　もんだいを　かいけつ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された　まことの　さいし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の　けいやくを　しんじて　いの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じわう　レムナントは　じだいを　いかす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れいてき　サミット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pt;height:248.35pt;mso-wrap-distance-left:9.05pt;mso-wrap-distance-right:9.05pt;mso-wrap-distance-top:0pt;mso-wrap-distance-bottom:0pt;margin-top:8pt;mso-position-vertical-relative:text;margin-left: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せいしょの　いちばん　じゅうような　やくそくは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が　イエス・キリストを　この　ちに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おくって　くださるという　やくそく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さまは　すべての　サタンの　せいりょくを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うちこわされた　まことの　おう、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に　あう　みちである　まことの　さいし、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すべての　わざわいと　じごくの　もんだいを　かいけつ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された　まことの　さいしです。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の　けいやくを　しんじて　いのって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じわう　レムナントは　じだいを　いかす　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れいてき　サミット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4730</wp:posOffset>
                </wp:positionH>
                <wp:positionV relativeFrom="paragraph">
                  <wp:posOffset>36830</wp:posOffset>
                </wp:positionV>
                <wp:extent cx="4208780" cy="10160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イエス・キリス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くって　くださって　わたしが　かみのこどもに　な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　くださった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しょの　しゅじんこうである　イエス・キリストを　もっと　ふか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って　しんじ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.9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イエス・キリスト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くって　くださって　わたしが　かみのこどもに　な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　くださった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しょの　しゅじんこうである　イエス・キリストを　もっと　ふか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って　しんじ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</wp:posOffset>
                </wp:positionH>
                <wp:positionV relativeFrom="paragraph">
                  <wp:posOffset>169545</wp:posOffset>
                </wp:positionV>
                <wp:extent cx="4036695" cy="22447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695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したの　しつもんを　よんでみて　か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S明朝E" w:hAnsi="HGS明朝E" w:eastAsia="HGS明朝E" w:cs="HGS明朝E"/>
                                <w:color w:val="538135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538135"/>
                                <w:szCs w:val="21"/>
                              </w:rPr>
                              <w:t>せいしょは　なんかん　ですか？　　きゅうやく　　　か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10"/>
                              <w:rPr>
                                <w:rFonts w:ascii="HGS明朝E" w:hAnsi="HGS明朝E" w:eastAsia="HGS明朝E" w:cs="HGS明朝E"/>
                                <w:color w:val="538135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538135"/>
                                <w:szCs w:val="21"/>
                              </w:rPr>
                              <w:t>　　　　　　　　　　　　　　　　しんやく　　　　か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0000"/>
                                <w:szCs w:val="21"/>
                              </w:rPr>
                              <w:t>せいしょの　いちばん　じゅうような　じけんは　なんです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C45911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C45911"/>
                                <w:szCs w:val="21"/>
                              </w:rPr>
                              <w:t>せいしょを　いつ　よみます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7030A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7030A0"/>
                                <w:szCs w:val="21"/>
                              </w:rPr>
                              <w:t>せいしょは　だれと　よみます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Cs w:val="21"/>
                              </w:rPr>
                              <w:t>あんしょうしている　せいしょの　みことばは　あります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P創英角ｺﾞｼｯｸUB" w:hAnsi="HGP創英角ｺﾞｼｯｸUB" w:eastAsia="HGP創英角ｺﾞｼｯｸUB" w:cs="HGS明朝E"/>
                                <w:color w:val="6633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P創英角ｺﾞｼｯｸUB" w:cs="HGS明朝E" w:ascii="HGP創英角ｺﾞｼｯｸUB" w:hAnsi="HGP創英角ｺﾞｼｯｸUB"/>
                                <w:color w:val="663300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D60093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D60093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D6009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D60093"/>
                                <w:sz w:val="28"/>
                                <w:szCs w:val="28"/>
                              </w:rPr>
                              <w:t>そして　いっしょに　おいのり　しましょう</w:t>
                            </w:r>
                          </w:p>
                          <w:p>
                            <w:pPr>
                              <w:pStyle w:val="Normal"/>
                              <w:ind w:right="1760"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D600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D6009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5pt;height:176.75pt;mso-wrap-distance-left:9.05pt;mso-wrap-distance-right:9.05pt;mso-wrap-distance-top:0pt;mso-wrap-distance-bottom:0pt;margin-top:13.35pt;mso-position-vertical-relative:text;margin-left: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したの　しつもんを　よんでみて　かいてみましょ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S明朝E" w:hAnsi="HGS明朝E" w:eastAsia="HGS明朝E" w:cs="HGS明朝E"/>
                          <w:color w:val="538135"/>
                          <w:szCs w:val="21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538135"/>
                          <w:szCs w:val="21"/>
                        </w:rPr>
                        <w:t>せいしょは　なんかん　ですか？　　きゅうやく　　　かん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10"/>
                        <w:rPr>
                          <w:rFonts w:ascii="HGS明朝E" w:hAnsi="HGS明朝E" w:eastAsia="HGS明朝E" w:cs="HGS明朝E"/>
                          <w:color w:val="538135"/>
                          <w:szCs w:val="21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538135"/>
                          <w:szCs w:val="21"/>
                        </w:rPr>
                        <w:t>　　　　　　　　　　　　　　　　しんやく　　　　かん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FF0000"/>
                          <w:szCs w:val="21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0000"/>
                          <w:szCs w:val="21"/>
                        </w:rPr>
                        <w:t>せいしょの　いちばん　じゅうような　じけんは　なんですか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C45911"/>
                          <w:szCs w:val="21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C45911"/>
                          <w:szCs w:val="21"/>
                        </w:rPr>
                        <w:t>せいしょを　いつ　よみますか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7030A0"/>
                          <w:szCs w:val="21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7030A0"/>
                          <w:szCs w:val="21"/>
                        </w:rPr>
                        <w:t>せいしょは　だれと　よみますか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Cs w:val="21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Cs w:val="21"/>
                        </w:rPr>
                        <w:t>あんしょうしている　せいしょの　みことばは　ありますか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P創英角ｺﾞｼｯｸUB" w:hAnsi="HGP創英角ｺﾞｼｯｸUB" w:eastAsia="HGP創英角ｺﾞｼｯｸUB" w:cs="HGS明朝E"/>
                          <w:color w:val="663300"/>
                          <w:sz w:val="22"/>
                          <w:szCs w:val="21"/>
                        </w:rPr>
                      </w:pPr>
                      <w:r>
                        <w:rPr>
                          <w:rFonts w:eastAsia="HGP創英角ｺﾞｼｯｸUB" w:cs="HGS明朝E" w:ascii="HGP創英角ｺﾞｼｯｸUB" w:hAnsi="HGP創英角ｺﾞｼｯｸUB"/>
                          <w:color w:val="663300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D60093"/>
                          <w:sz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D60093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P創英角ｺﾞｼｯｸUB" w:hAnsi="HGP創英角ｺﾞｼｯｸUB" w:eastAsia="HGP創英角ｺﾞｼｯｸUB" w:cs="HGP創英角ｺﾞｼｯｸUB"/>
                          <w:color w:val="D60093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D60093"/>
                          <w:sz w:val="28"/>
                          <w:szCs w:val="28"/>
                        </w:rPr>
                        <w:t>そして　いっしょに　おいのり　しましょう</w:t>
                      </w:r>
                    </w:p>
                    <w:p>
                      <w:pPr>
                        <w:pStyle w:val="Normal"/>
                        <w:ind w:right="1760"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color w:val="D60093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D6009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8231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83175</wp:posOffset>
            </wp:positionH>
            <wp:positionV relativeFrom="paragraph">
              <wp:posOffset>635</wp:posOffset>
            </wp:positionV>
            <wp:extent cx="5058410" cy="582803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#974706" stroked="f" o:allowincell="f" style="position:absolute;margin-left:44.6pt;margin-top:2.4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0pt;margin-top:2.4pt;width:237.2pt;height:20.45pt;mso-wrap-style:none;v-text-anchor:middle" type="_x0000_t136">
            <v:path textpathok="t"/>
            <v:textpath on="t" fitshape="t" string="レムナントの　きり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20495</wp:posOffset>
                </wp:positionH>
                <wp:positionV relativeFrom="paragraph">
                  <wp:posOffset>108585</wp:posOffset>
                </wp:positionV>
                <wp:extent cx="3253105" cy="895985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2960" cy="89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b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エペソ6:18～19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すべて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りと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いて、どんなときに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りなさい。そのためには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えず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をさましていて、すべて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のために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り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くし、ま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りなさい。また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くとき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るべきことばが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えられ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らせることができるよう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のためにも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1.85pt;margin-top:8.55pt;width:256.1pt;height:7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6"/>
                          <w:b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エペソ6:18～19　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すべて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りと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いて、どんなときにも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りなさい。そのためには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えず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をさましていて、すべて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のために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り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くし、また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りなさい。また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くとき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るべきことばが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えられ、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らせることができるように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のためにも</w:t>
                      </w:r>
                      <w:r>
                        <w:rPr>
                          <w:kern w:val="2"/>
                          <w:szCs w:val="16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lang w:bidi="ar-SA" w:val="en-US" w:eastAsia="ja-JP"/>
                        </w:rPr>
                        <w:t>っ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530</wp:posOffset>
                </wp:positionH>
                <wp:positionV relativeFrom="paragraph">
                  <wp:posOffset>115570</wp:posOffset>
                </wp:positionV>
                <wp:extent cx="771525" cy="2286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9.1pt;mso-position-vertical-relative:text;margin-left: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17.4pt;margin-top:0.85pt;width:250.55pt;height:10.75pt;mso-wrap-style:none;v-text-anchor:middle" type="_x0000_t136">
            <v:path textpathok="t"/>
            <v:textpath on="t" fitshape="t" string="ていこくれいはいの　ための　さんび/　すくいぬし　イエスを（27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4865</wp:posOffset>
                </wp:positionH>
                <wp:positionV relativeFrom="paragraph">
                  <wp:posOffset>56515</wp:posOffset>
                </wp:positionV>
                <wp:extent cx="4176395" cy="29184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んこうせいかつを　するのに　いちばん　じゅうよう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とは　なんです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さんびして　おどることも　じゅうようで　せい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んしょうすることも　じゅうようですが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わたしに　くださった　みことばを　みつける　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ちばん　じゅう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だしい　かんがえ、　ただしい　しせい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ぼくしせんせい（でんどうしせんせい）が　くださ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みことばを　き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のって　わたしが　しなければ　ならない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すこしずつ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　じっせん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れが</w:t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　レムナントが　あじわう　きりつ　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229.8pt;mso-wrap-distance-left:9.05pt;mso-wrap-distance-right:9.05pt;mso-wrap-distance-top:0pt;mso-wrap-distance-bottom:0pt;margin-top:4.45pt;mso-position-vertical-relative:text;margin-left: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んこうせいかつを　するのに　いちばん　じゅうよう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とは　なんです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さんびして　おどることも　じゅうようで　せい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んしょうすることも　じゅうようですが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わたしに　くださった　みことばを　みつける　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ちばん　じゅう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だしい　かんがえ、　ただしい　しせい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ぼくしせんせい（でんどうしせんせい）が　くださ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みことばを　きき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のって　わたしが　しなければ　ならない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すこしずつ</w:t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　じっせん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れが</w:t>
                      </w: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　レムナントが　あじわう　きりつ　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4395</wp:posOffset>
                </wp:positionH>
                <wp:positionV relativeFrom="paragraph">
                  <wp:posOffset>34925</wp:posOffset>
                </wp:positionV>
                <wp:extent cx="4208780" cy="10160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ただ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かんが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せい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ぼくしせんせい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でんどうしせんせ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ょうかいがっこう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んせ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　パパとママの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しえ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しなければ　ならないことを　じっせん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.7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ただし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かんが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し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せい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ぼくしせんせい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でんどうしせんせ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ょうかいがっこう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んせ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　パパとママの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しえ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しなければ　ならないことを　じっせんす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4825</wp:posOffset>
                </wp:positionH>
                <wp:positionV relativeFrom="paragraph">
                  <wp:posOffset>103505</wp:posOffset>
                </wp:positionV>
                <wp:extent cx="3721735" cy="7556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レムナント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が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じっせんしなければ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なら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きりつは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どんなことが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あります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59.5pt;mso-wrap-distance-left:9.05pt;mso-wrap-distance-right:9.05pt;mso-wrap-distance-top:0pt;mso-wrap-distance-bottom:0pt;margin-top:8.15pt;mso-position-vertical-relative:text;margin-left: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レムナント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が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じっせんしなければ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なら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きりつは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どんなことが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あります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9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91.05pt;margin-top:8.45pt;width:197.95pt;height:27.9pt;mso-wrap-style:none;v-text-anchor:middle" type="_x0000_t136">
            <v:path textpathok="t"/>
            <v:textpath on="t" fitshape="t" string="レムナントの　きりつ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0625" cy="571373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11.1pt;width:236.85pt;height:19.25pt;mso-wrap-style:none;v-text-anchor:middle" type="_x0000_t136">
            <v:path textpathok="t"/>
            <v:textpath on="t" fitshape="t" string="やくそくを　にぎって　いの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42.35pt;margin-top:2.2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3975</wp:posOffset>
                </wp:positionH>
                <wp:positionV relativeFrom="paragraph">
                  <wp:posOffset>73660</wp:posOffset>
                </wp:positionV>
                <wp:extent cx="3148330" cy="765810"/>
                <wp:effectExtent l="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Ⅱテモテ3:16-17　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はすべて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によるもので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えと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めと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とのため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です。それは、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が、すべての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きのためにふさわしい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えられた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rFonts w:cs="ＭＳ ゴシック;MS Gothic" w:ascii="ＭＳ ゴシック;MS Gothic" w:hAnsi="ＭＳ ゴシック;MS Gothic" w:eastAsia="ＭＳ ゴシック;MS Gothic"/>
                                <w:color w:val="BF8F00"/>
                                <w:lang w:bidi="ar-SA" w:val="en-US" w:eastAsia="ja-JP"/>
                              </w:rPr>
                              <w:t>となるた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25pt;margin-top:5.8pt;width:247.85pt;height:6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 w:val="16"/>
                          <w:szCs w:val="16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Ⅱテモテ3:16-17　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はすべて、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によるもので、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えと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めと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とのために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です。それは、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が、すべての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きのためにふさわしい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えられた</w:t>
                      </w:r>
                      <w:r>
                        <w:rPr>
                          <w:kern w:val="2"/>
                          <w:szCs w:val="16"/>
                          <w:sz w:val="14"/>
                          <w:rFonts w:cs="ＭＳ ゴシック;MS Gothic" w:ascii="ＭＳ ゴシック;MS Gothic" w:hAnsi="ＭＳ ゴシック;MS Gothic" w:eastAsia="ＭＳ ゴシック;MS Gothic"/>
                          <w:color w:val="BF8F00"/>
                          <w:lang w:bidi="ar-SA" w:val="en-US" w:eastAsia="ja-JP"/>
                        </w:rPr>
                        <w:t>となるた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555</wp:posOffset>
                </wp:positionH>
                <wp:positionV relativeFrom="paragraph">
                  <wp:posOffset>100330</wp:posOffset>
                </wp:positionV>
                <wp:extent cx="771525" cy="2286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7.9pt;mso-position-vertical-relative:text;margin-left: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6pt;margin-top:11.7pt;width:246.3pt;height:10.75pt;mso-wrap-style:none;v-text-anchor:middle" type="_x0000_t136">
            <v:path textpathok="t"/>
            <v:textpath on="t" fitshape="t" string="ていこくれいはいの　ための　さんび/　みまえに　いでて（20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1525</wp:posOffset>
                </wp:positionH>
                <wp:positionV relativeFrom="paragraph">
                  <wp:posOffset>29210</wp:posOffset>
                </wp:positionV>
                <wp:extent cx="4004945" cy="27813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ちように　きょうかいがっこうの　れいはいに　さんか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きき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へいじつは　まいにち「こどもの　いのりの　てちょう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っくりと　もくそう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こどもの　いのりの　てちょう」と　きょうかいがっこう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れいはいの　タイトルと　みことばを　よく　おぼ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を　かみさまの　しんでんと　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って、　かみさまの　けいかくを　なしとげ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かれます。　この　けいやくを　しんじる　もの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が　そのとおり　じょうじゅ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19pt;mso-wrap-distance-left:9.05pt;mso-wrap-distance-right:9.05pt;mso-wrap-distance-top:0pt;mso-wrap-distance-bottom:0pt;margin-top:2.3pt;mso-position-vertical-relative:text;margin-left:6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ちように　きょうかいがっこうの　れいはいに　さんか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きき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へいじつは　まいにち「こどもの　いのりの　てちょう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っくりと　もくそう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こどもの　いのりの　てちょう」と　きょうかいがっこう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れいはいの　タイトルと　みことばを　よく　おぼ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を　かみさまの　しんでんと　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って、　かみさまの　けいかくを　なしとげ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かれます。　この　けいやくを　しんじる　もの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が　そのとおり　じょうじゅ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21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6785</wp:posOffset>
                </wp:positionH>
                <wp:positionV relativeFrom="paragraph">
                  <wp:posOffset>25400</wp:posOffset>
                </wp:positionV>
                <wp:extent cx="4208780" cy="101600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かみさまの　みことば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まま　なしとげられると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ちようの　れいはいの　みことばと　「こどもの　いのりの　てちょう」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おして　かみさまの　みことばを　こころと　おもいに　こめ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2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かみさまの　みことば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まま　なしとげられると　しんじ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ちようの　れいはいの　みことばと　「こどもの　いのりの　てちょう」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おして　かみさまの　みことばを　こころと　おもいに　こめること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025</wp:posOffset>
            </wp:positionH>
            <wp:positionV relativeFrom="paragraph">
              <wp:posOffset>635</wp:posOffset>
            </wp:positionV>
            <wp:extent cx="5008880" cy="5751830"/>
            <wp:effectExtent l="0" t="0" r="0" b="0"/>
            <wp:wrapNone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3.45pt;margin-top:8pt;width:42.1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3858260" cy="457454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きょうかいがっこうの　れいはいと　「こどもの　いのり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てちょう」の　みことばを　かいて　もくそうし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Cs w:val="21"/>
                              </w:rPr>
                              <w:t>きょうかいがっこうの　れいは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タイトル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みことば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Cs w:val="21"/>
                              </w:rPr>
                              <w:t>きょうの「いのりの　てちょう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タイトル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みことば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360.2pt;mso-wrap-distance-left:9.05pt;mso-wrap-distance-right:9.05pt;mso-wrap-distance-top:0pt;mso-wrap-distance-bottom:0pt;margin-top:1.5pt;mso-position-vertical-relative:text;margin-left: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きょうかいがっこうの　れいはいと　「こどもの　いのり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てちょう」の　みことばを　かいて　もくそうし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Cs w:val="21"/>
                        </w:rPr>
                        <w:t>きょうかいがっこうの　れいは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タイトル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みことば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Cs w:val="21"/>
                        </w:rPr>
                        <w:t>きょうの「いのりの　てちょう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タイトル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みこと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28565" cy="571373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1.4pt;width:245pt;height:27.05pt;mso-wrap-style:none;v-text-anchor:middle" type="_x0000_t136">
            <v:path textpathok="t"/>
            <v:textpath on="t" fitshape="t" string="いつでも　ともに　おられ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37.6pt;margin-top:1.4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9695</wp:posOffset>
                </wp:positionH>
                <wp:positionV relativeFrom="paragraph">
                  <wp:posOffset>58420</wp:posOffset>
                </wp:positionV>
                <wp:extent cx="3492500" cy="74739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7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b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bidi="ar-SA" w:val="en-US" w:eastAsia="ja-JP"/>
                              </w:rPr>
                              <w:t>マタイ10:40-42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bidi="ar-SA" w:val="en-US" w:eastAsia="ja-JP"/>
                              </w:rPr>
                              <w:t>わたし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bidi="ar-SA" w:val="en-US" w:eastAsia="ja-JP"/>
                              </w:rPr>
                              <w:t>だというので、こ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bidi="ar-SA" w:val="en-US" w:eastAsia="ja-JP"/>
                              </w:rPr>
                              <w:t>さい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bidi="ar-SA" w:val="en-US" w:eastAsia="ja-JP"/>
                              </w:rPr>
                              <w:t>たちのひとりに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bidi="ar-SA" w:val="en-US" w:eastAsia="ja-JP"/>
                              </w:rPr>
                              <w:t>で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bidi="ar-SA" w:val="en-US" w:eastAsia="ja-JP"/>
                              </w:rPr>
                              <w:t>ませるなら、まことに、あなたがた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bidi="ar-SA" w:val="en-US" w:eastAsia="ja-JP"/>
                              </w:rPr>
                              <w:t>げます。そ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bidi="ar-SA" w:val="en-US" w:eastAsia="ja-JP"/>
                              </w:rPr>
                              <w:t>して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bidi="ar-SA" w:val="en-US" w:eastAsia="ja-JP"/>
                              </w:rPr>
                              <w:t>い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lang w:bidi="ar-SA" w:val="en-US" w:eastAsia="ja-JP"/>
                              </w:rPr>
                              <w:t>れることはありません。(4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7.85pt;margin-top:4.6pt;width:274.95pt;height:5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b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bidi="ar-SA" w:val="en-US" w:eastAsia="ja-JP"/>
                        </w:rPr>
                        <w:t>マタイ10:40-42　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bidi="ar-SA" w:val="en-US" w:eastAsia="ja-JP"/>
                        </w:rPr>
                        <w:t>わたしの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bidi="ar-SA" w:val="en-US" w:eastAsia="ja-JP"/>
                        </w:rPr>
                        <w:t>だというので、この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bidi="ar-SA" w:val="en-US" w:eastAsia="ja-JP"/>
                        </w:rPr>
                        <w:t>さい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bidi="ar-SA" w:val="en-US" w:eastAsia="ja-JP"/>
                        </w:rPr>
                        <w:t>たちのひとりに、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bidi="ar-SA" w:val="en-US" w:eastAsia="ja-JP"/>
                        </w:rPr>
                        <w:t>でも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bidi="ar-SA" w:val="en-US" w:eastAsia="ja-JP"/>
                        </w:rPr>
                        <w:t>ませるなら、まことに、あなたがたに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bidi="ar-SA" w:val="en-US" w:eastAsia="ja-JP"/>
                        </w:rPr>
                        <w:t>げます。その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bidi="ar-SA" w:val="en-US" w:eastAsia="ja-JP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bidi="ar-SA" w:val="en-US" w:eastAsia="ja-JP"/>
                        </w:rPr>
                        <w:t>して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bidi="ar-SA" w:val="en-US" w:eastAsia="ja-JP"/>
                        </w:rPr>
                        <w:t>いに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lang w:bidi="ar-SA" w:val="en-US" w:eastAsia="ja-JP"/>
                        </w:rPr>
                        <w:t>れることはありません。(42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4500</wp:posOffset>
                </wp:positionH>
                <wp:positionV relativeFrom="paragraph">
                  <wp:posOffset>77470</wp:posOffset>
                </wp:positionV>
                <wp:extent cx="771525" cy="2286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6.1pt;mso-position-vertical-relative:text;margin-left: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00.7pt;margin-top:11pt;width:251.95pt;height:10.75pt;mso-wrap-style:none;v-text-anchor:middle" type="_x0000_t136">
            <v:path textpathok="t"/>
            <v:textpath on="t" fitshape="t" string="ていこくれいはいの　ための　さんび/わが　のぞみ　ひとつ（376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8980</wp:posOffset>
                </wp:positionH>
                <wp:positionV relativeFrom="paragraph">
                  <wp:posOffset>139700</wp:posOffset>
                </wp:positionV>
                <wp:extent cx="4066540" cy="259270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かみさまに　あわせて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まことの　よげんしゃ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わたしを　じごくから　かいほうして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まことの　さいし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サタンの　ちからに　かつ　けんいを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まことの　お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は　かみの　こどもに　なった　わたしと　と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きょうも　そして　あしたも　ともに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さまが　キリストであると　ぜんせかいに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は　レムナントでんどうしゃ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04.15pt;mso-wrap-distance-left:9.05pt;mso-wrap-distance-right:9.05pt;mso-wrap-distance-top:0pt;mso-wrap-distance-bottom:0pt;margin-top:11pt;mso-position-vertical-relative:text;margin-left: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かみさまに　あわせて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まことの　よげんしゃ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わたしを　じごくから　かいほうして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まことの　さいし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サタンの　ちからに　かつ　けんいを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まことの　お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は　かみの　こどもに　なった　わたしと　とも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きょうも　そして　あしたも　ともに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さまが　キリストであると　ぜんせかいに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は　レムナントでんどうしゃ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4208780" cy="10160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イエス・キリストの　なか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いて、　わたしの　なかに　イエス・キリストが　おられ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と　ともにおられる　イエス・キリストを　ぜんせかいに　つた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でし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80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イエス・キリストの　なか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いて、　わたしの　なかに　イエス・キリストが　おられること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と　ともにおられる　イエス・キリストを　ぜんせかいに　つた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でし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1445</wp:posOffset>
            </wp:positionH>
            <wp:positionV relativeFrom="paragraph">
              <wp:posOffset>635</wp:posOffset>
            </wp:positionV>
            <wp:extent cx="5097780" cy="582803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1940</wp:posOffset>
                </wp:positionH>
                <wp:positionV relativeFrom="paragraph">
                  <wp:posOffset>122555</wp:posOffset>
                </wp:positionV>
                <wp:extent cx="3747135" cy="69913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13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さんびで　かみさまに　しんこうを　こくはく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05pt;height:55.05pt;mso-wrap-distance-left:9.05pt;mso-wrap-distance-right:9.05pt;mso-wrap-distance-top:0pt;mso-wrap-distance-bottom:0pt;margin-top:9.65pt;mso-position-vertical-relative:text;margin-left: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さんびで　かみさまに　しんこうを　こくはく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4855</wp:posOffset>
                </wp:positionH>
                <wp:positionV relativeFrom="paragraph">
                  <wp:posOffset>161290</wp:posOffset>
                </wp:positionV>
                <wp:extent cx="3718560" cy="405384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538135"/>
                                <w:sz w:val="32"/>
                                <w:szCs w:val="32"/>
                              </w:rPr>
                              <w:t>しゅ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767171"/>
                                <w:sz w:val="32"/>
                                <w:szCs w:val="32"/>
                              </w:rPr>
                              <w:t>なかに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663300"/>
                                <w:sz w:val="32"/>
                                <w:szCs w:val="32"/>
                              </w:rPr>
                              <w:t>わたし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767171"/>
                                <w:sz w:val="32"/>
                                <w:szCs w:val="32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 xml:space="preserve">　 わた しが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 xml:space="preserve">しゅの なか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しゅがわたしの な  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 xml:space="preserve">い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つ も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 xml:space="preserve">-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まも　って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みち び かれ  ま  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 xml:space="preserve">こ の よで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 xml:space="preserve">　 くる しむ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 xml:space="preserve">-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　 おお くのひ  と  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わたしをとおして すく うこと  を しゅが ねが われま 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319.2pt;mso-wrap-distance-left:9.05pt;mso-wrap-distance-right:9.05pt;mso-wrap-distance-top:0pt;mso-wrap-distance-bottom:0pt;margin-top:12.7pt;mso-position-vertical-relative:text;margin-left:5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538135"/>
                          <w:sz w:val="32"/>
                          <w:szCs w:val="32"/>
                        </w:rPr>
                        <w:t>しゅ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767171"/>
                          <w:sz w:val="32"/>
                          <w:szCs w:val="32"/>
                        </w:rPr>
                        <w:t>なかに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663300"/>
                          <w:sz w:val="32"/>
                          <w:szCs w:val="32"/>
                        </w:rPr>
                        <w:t>わたし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767171"/>
                          <w:sz w:val="32"/>
                          <w:szCs w:val="32"/>
                        </w:rPr>
                        <w:t>い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 xml:space="preserve">　 わた しが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 xml:space="preserve">しゅの なか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しゅがわたしの な  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 xml:space="preserve">い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つ も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 xml:space="preserve">-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まも　って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みち び かれ  ま  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 xml:space="preserve">こ の よで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 xml:space="preserve">　 くる しむ 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 xml:space="preserve">-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　 おお くのひ  と  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わたしをとおして すく うこと  を しゅが ねが われま 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77278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7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096510" cy="586613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15pt;margin-top:6.35pt;width:235.75pt;height:24.6pt;mso-wrap-style:none;v-text-anchor:middle" type="_x0000_t136">
            <v:path textpathok="t"/>
            <v:textpath on="t" fitshape="t" string="たすけぬし　せいれ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74706" stroked="f" o:allowincell="f" style="position:absolute;margin-left:42.35pt;margin-top:2.5pt;width:64.25pt;height:6.05pt;mso-wrap-style:none;v-text-anchor:middle" type="_x0000_t136">
            <v:path textpathok="t"/>
            <v:textpath on="t" fitshape="t" string="きょうの　みことば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7795</wp:posOffset>
                </wp:positionH>
                <wp:positionV relativeFrom="paragraph">
                  <wp:posOffset>6985</wp:posOffset>
                </wp:positionV>
                <wp:extent cx="3475990" cy="84709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16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BF8F00"/>
                                <w:lang w:eastAsia="ja-JP" w:bidi="ar-SA" w:val="en-US"/>
                              </w:rPr>
                              <w:t>エペソ5:15-1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ascii="ＭＳ Ｐゴシック" w:hAnsi="ＭＳ Ｐゴシック" w:cs="ＭＳ Ｐゴシック"/>
                                <w:color w:val="BF8F00"/>
                                <w:lang w:eastAsia="ja-JP" w:bidi="ar-SA" w:val="en-US"/>
                              </w:rPr>
                              <w:t>です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BF8F00"/>
                                <w:lang w:eastAsia="ja-JP" w:bidi="ar-SA" w:val="en-US"/>
                              </w:rPr>
                              <w:t>かにならない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BF8F00"/>
                                <w:lang w:eastAsia="ja-JP" w:bidi="ar-SA" w:val="en-US"/>
                              </w:rPr>
                              <w:t>のみこころ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BF8F00"/>
                                <w:lang w:eastAsia="ja-JP" w:bidi="ar-SA" w:val="en-US"/>
                              </w:rPr>
                              <w:t>であるかを、よ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BF8F00"/>
                                <w:lang w:eastAsia="ja-JP" w:bidi="ar-SA" w:val="en-US"/>
                              </w:rPr>
                              <w:t>りなさい。また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BF8F00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BF8F00"/>
                                <w:lang w:eastAsia="ja-JP" w:bidi="ar-SA" w:val="en-US"/>
                              </w:rPr>
                              <w:t>ってはいけません。そこ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BF8F00"/>
                                <w:lang w:eastAsia="ja-JP" w:bidi="ar-SA" w:val="en-US"/>
                              </w:rPr>
                              <w:t>があるから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BF8F00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BF8F00"/>
                                <w:lang w:eastAsia="ja-JP" w:bidi="ar-SA" w:val="en-US"/>
                              </w:rPr>
                              <w:t>たされなさい。(17-18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0.85pt;margin-top:0.55pt;width:273.65pt;height:6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ＭＳ Ｐゴシック" w:ascii="ＭＳ Ｐゴシック" w:hAnsi="ＭＳ Ｐゴシック" w:cs="ＭＳ Ｐゴシック"/>
                          <w:color w:val="BF8F00"/>
                          <w:lang w:eastAsia="ja-JP" w:bidi="ar-SA" w:val="en-US"/>
                        </w:rPr>
                        <w:t>エペソ5:15-18　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ＭＳ Ｐゴシック" w:ascii="ＭＳ Ｐゴシック" w:hAnsi="ＭＳ Ｐゴシック" w:cs="ＭＳ Ｐゴシック"/>
                          <w:color w:val="BF8F00"/>
                          <w:lang w:eastAsia="ja-JP" w:bidi="ar-SA" w:val="en-US"/>
                        </w:rPr>
                        <w:t>です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BF8F00"/>
                          <w:lang w:eastAsia="ja-JP" w:bidi="ar-SA" w:val="en-US"/>
                        </w:rPr>
                        <w:t>かにならないで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BF8F00"/>
                          <w:lang w:eastAsia="ja-JP" w:bidi="ar-SA" w:val="en-US"/>
                        </w:rPr>
                        <w:t>のみこころ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BF8F00"/>
                          <w:lang w:eastAsia="ja-JP" w:bidi="ar-SA" w:val="en-US"/>
                        </w:rPr>
                        <w:t>であるかを、よ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BF8F00"/>
                          <w:lang w:eastAsia="ja-JP" w:bidi="ar-SA" w:val="en-US"/>
                        </w:rPr>
                        <w:t>りなさい。また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BF8F00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BF8F00"/>
                          <w:lang w:eastAsia="ja-JP" w:bidi="ar-SA" w:val="en-US"/>
                        </w:rPr>
                        <w:t>ってはいけません。そこに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BF8F00"/>
                          <w:lang w:eastAsia="ja-JP" w:bidi="ar-SA" w:val="en-US"/>
                        </w:rPr>
                        <w:t>があるから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BF8F00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BF8F00"/>
                          <w:lang w:eastAsia="ja-JP" w:bidi="ar-SA" w:val="en-US"/>
                        </w:rPr>
                        <w:t>たされなさい。(17-18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845</wp:posOffset>
                </wp:positionH>
                <wp:positionV relativeFrom="paragraph">
                  <wp:posOffset>85090</wp:posOffset>
                </wp:positionV>
                <wp:extent cx="771525" cy="22860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8pt;mso-wrap-distance-left:9.05pt;mso-wrap-distance-right:9.05pt;mso-wrap-distance-top:0pt;mso-wrap-distance-bottom:0pt;margin-top:6.7pt;mso-position-vertical-relative:text;margin-left:4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8.4pt;margin-top:10.75pt;width:251.95pt;height:10.75pt;mso-wrap-style:none;v-text-anchor:middle" type="_x0000_t136">
            <v:path textpathok="t"/>
            <v:textpath on="t" fitshape="t" string="ていこくれいはいの　ための　さんび/　みたまよ、くだりて（177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2945</wp:posOffset>
                </wp:positionH>
                <wp:positionV relativeFrom="paragraph">
                  <wp:posOffset>25400</wp:posOffset>
                </wp:positionV>
                <wp:extent cx="4089400" cy="247078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あなたがたは　どのように　すべきか　よくよく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ちゅういしなさい」（エペソ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5:15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）と　パウロが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ゅういしなさい　ということは　おそれないで　れいてき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で　よく　みなさい　という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サタンが　する　ことを　みること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が　ねがって　おられる　ことであるの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が　はたらく　ことなのか　いの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すけぬし　せいれいが　わたしに　おしえて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しく　こうどうするように　ちえを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94.55pt;mso-wrap-distance-left:9.05pt;mso-wrap-distance-right:9.05pt;mso-wrap-distance-top:0pt;mso-wrap-distance-bottom:0pt;margin-top:2pt;mso-position-vertical-relative:text;margin-left: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あなたがたは　どのように　すべきか　よくよく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ちゅういしなさい」（エペソ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5:15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）と　パウロが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ゅういしなさい　ということは　おそれないで　れいてき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で　よく　みなさい　という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サタンが　する　ことを　みること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が　ねがって　おられる　ことであるの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が　はたらく　ことなのか　いの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すけぬし　せいれいが　わたしに　おしえて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しく　こうどうするように　ちえを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4208780" cy="88646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ありがとうございます。イエス・キリストを　おく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って　すべての　もんだいを　かいけつして　ください　たすけぬ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れいを　おくって　くださって　すべての　ことを　みちびいて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りがとうございます。　いつも　せいれいに　みちびかれ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9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ありがとうございます。イエス・キリストを　おく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って　すべての　もんだいを　かいけつして　ください　たすけぬ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れいを　おくって　くださって　すべての　ことを　みちびいて　くださ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りがとうございます。　いつも　せいれいに　みちびかれる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59.4pt;height:9.7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pict>
          <v:shape id="shape_0" fillcolor="#974706" stroked="f" o:allowincell="f" style="position:absolute;margin-left:338.55pt;margin-top:5.4pt;width:36.85pt;height:6.9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515</wp:posOffset>
                </wp:positionH>
                <wp:positionV relativeFrom="paragraph">
                  <wp:posOffset>157480</wp:posOffset>
                </wp:positionV>
                <wp:extent cx="4404995" cy="54419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たすけぬし　せいれいに　かんしゃして　たすけぬし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いう　ことばを　かいて　みましょう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85pt;height:42.85pt;mso-wrap-distance-left:9.05pt;mso-wrap-distance-right:9.05pt;mso-wrap-distance-top:0pt;mso-wrap-distance-bottom:0pt;margin-top:12.4pt;mso-position-vertical-relative:text;margin-left:2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たすけぬし　せいれいに　かんしゃして　たすけぬし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  <w:szCs w:val="24"/>
                        </w:rPr>
                        <w:t>いう　ことばを　かいて　みましょう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767171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67171"/>
          <w:sz w:val="20"/>
          <w:szCs w:val="20"/>
          <w:lang w:val="en-US" w:eastAsia="en-US"/>
        </w:rPr>
        <w:pict>
          <v:shape id="shape_0" fillcolor="#aeaaaa" stroked="f" o:allowincell="f" style="position:absolute;margin-left:37.15pt;margin-top:12.05pt;width:301.35pt;height:70.75pt;mso-wrap-style:none;v-text-anchor:middle" type="_x0000_t136">
            <v:path textpathok="t"/>
            <v:textpath on="t" fitshape="t" string="たすけぬし" style="font-family:&quot;HG丸ｺﾞｼｯｸM-PRO&quot;;font-size:12pt"/>
            <v:fill o:detectmouseclick="t" type="solid" color2="#51555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36295</wp:posOffset>
                </wp:positionH>
                <wp:positionV relativeFrom="paragraph">
                  <wp:posOffset>115570</wp:posOffset>
                </wp:positionV>
                <wp:extent cx="3360420" cy="157289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せいれいは　わたしたち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まもって　くださ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わたしたちに　ちえを　くださ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おしえて　くださ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かみさまの　れいです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23.85pt;mso-wrap-distance-left:9.05pt;mso-wrap-distance-right:9.05pt;mso-wrap-distance-top:0pt;mso-wrap-distance-bottom:0pt;margin-top:9.1pt;mso-position-vertical-relative:text;margin-left:6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せいれいは　わたしたち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まもって　くださ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わたしたちに　ちえを　くださ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おしえて　くださ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かみさまの　れいです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5:00Z</dcterms:created>
  <dc:creator>Chikako</dc:creator>
  <dc:description/>
  <cp:keywords/>
  <dc:language>en-US</dc:language>
  <cp:lastModifiedBy>佐々木智香子</cp:lastModifiedBy>
  <cp:lastPrinted>2013-07-05T20:49:00Z</cp:lastPrinted>
  <dcterms:modified xsi:type="dcterms:W3CDTF">2014-04-04T23:48:00Z</dcterms:modified>
  <cp:revision>6</cp:revision>
  <dc:subject/>
  <dc:title/>
</cp:coreProperties>
</file>