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86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3510</wp:posOffset>
                </wp:positionV>
                <wp:extent cx="57912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75pt;margin-top:11.3pt;width:45.5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85pt;margin-top:7.5pt;width:224.6pt;height:25.15pt;mso-wrap-style:none;v-text-anchor:middle" type="_x0000_t136">
            <v:path textpathok="t"/>
            <v:textpath on="t" fitshape="t" string="このよを　いかす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36.9pt;margin-top:1.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1135</wp:posOffset>
                </wp:positionH>
                <wp:positionV relativeFrom="paragraph">
                  <wp:posOffset>99695</wp:posOffset>
                </wp:positionV>
                <wp:extent cx="3142615" cy="7435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25:13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はこれ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わす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にと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た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のようだ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val="en-US" w:bidi="ar-SA" w:eastAsia="ja-JP"/>
                              </w:rPr>
                              <w:t>ら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5.05pt;margin-top:7.85pt;width:247.4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25:13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はこれ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わす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にと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た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のようだ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き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val="en-US" w:bidi="ar-SA" w:eastAsia="ja-JP"/>
                        </w:rPr>
                        <w:t>ら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</wp:posOffset>
                </wp:positionH>
                <wp:positionV relativeFrom="paragraph">
                  <wp:posOffset>80010</wp:posOffset>
                </wp:positionV>
                <wp:extent cx="7715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6.3pt;mso-position-vertical-relative:text;margin-left: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250.55pt;height:10.75pt;mso-wrap-style:none;v-text-anchor:middle" type="_x0000_t136">
            <v:path textpathok="t"/>
            <v:textpath on="t" fitshape="t" string="ていこくれいはいの　ための　さんび/　いわなるイエス（44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455</wp:posOffset>
                </wp:positionH>
                <wp:positionV relativeFrom="paragraph">
                  <wp:posOffset>78740</wp:posOffset>
                </wp:positionV>
                <wp:extent cx="4000500" cy="2674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しんじて　つたえる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やくそ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える　ほのおの　ような　めで　みまもって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ると　やくそ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と　いつも　ともに　いて　たちむかうものが　い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すると　やくそ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いのりを　きいて　こたえて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　じゅうぶんに　かてる　ちからを　くださ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ンマヌエルの　やくそく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と　でんどうを　じっせんする　もの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を　いかす　レムナン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0.6pt;mso-wrap-distance-left:9.05pt;mso-wrap-distance-right:9.05pt;mso-wrap-distance-top:0pt;mso-wrap-distance-bottom:0pt;margin-top:6.2pt;mso-position-vertical-relative:text;margin-left: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しんじて　つたえる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やくそ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える　ほのおの　ような　めで　みまもって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ると　やくそ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と　いつも　ともに　いて　たちむかうものが　い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すると　やくそ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いのりを　きいて　こたえて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　じゅうぶんに　かてる　ちからを　くださ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ンマヌエルの　やくそくを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と　でんどうを　じっせんする　もの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を　いかす　レムナン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79793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いつも　もえる　ほの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な　めで　みまもって　くださっている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の　やくそくを　しんじて　いのりと　でんど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ょうせんする　レムナントに　ならせて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いつも　もえる　ほのお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な　めで　みまもって　くださっている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の　やくそくを　しんじて　いのりと　でんどう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ょうせんする　レムナントに　ならせて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5071110" cy="57569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76200</wp:posOffset>
                </wp:positionV>
                <wp:extent cx="4585335" cy="4641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しへん　３４へん　１５せつの　みことばを　あんしょ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かっこの　なかに　わたしの　なまえを　かいてみましょう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ゅの　めは　ただしい　ものに　むき、</w:t>
                            </w:r>
                          </w:p>
                          <w:p>
                            <w:pPr>
                              <w:pStyle w:val="Normal"/>
                              <w:ind w:right="640"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みみは　かれらの　さけびに</w:t>
                            </w:r>
                          </w:p>
                          <w:p>
                            <w:pPr>
                              <w:pStyle w:val="Normal"/>
                              <w:ind w:right="640"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たむけられる。（しへ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4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640"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0"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0"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1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8"/>
                              </w:rPr>
                              <w:t>しゅの　め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1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8"/>
                              </w:rPr>
                              <w:t>（　　　　　　　　）に　むき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1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8"/>
                              </w:rPr>
                              <w:t>そのみみ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1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8"/>
                              </w:rPr>
                              <w:t>（　　　　　　　　）の　さけび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1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8"/>
                              </w:rPr>
                              <w:t>かたむけ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1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8"/>
                              </w:rPr>
                              <w:t>（しへん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8"/>
                                <w:szCs w:val="28"/>
                              </w:rPr>
                              <w:t>34:15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365.5pt;mso-wrap-distance-left:9.05pt;mso-wrap-distance-right:9.05pt;mso-wrap-distance-top:0pt;mso-wrap-distance-bottom:0pt;margin-top:6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しへん　３４へん　１５せつの　みことばを　あんしょうして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かっこの　なかに　わたしの　なまえを　かいてみましょう</w:t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ゅの　めは　ただしい　ものに　むき、</w:t>
                      </w:r>
                    </w:p>
                    <w:p>
                      <w:pPr>
                        <w:pStyle w:val="Normal"/>
                        <w:ind w:right="640"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みみは　かれらの　さけびに</w:t>
                      </w:r>
                    </w:p>
                    <w:p>
                      <w:pPr>
                        <w:pStyle w:val="Normal"/>
                        <w:ind w:right="640"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たむけられる。（しへ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4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right="640"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40"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40"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641" w:hanging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8"/>
                        </w:rPr>
                        <w:t>しゅの　めは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1" w:hanging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8"/>
                        </w:rPr>
                        <w:t>（　　　　　　　　）に　むき、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1" w:hanging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8"/>
                        </w:rPr>
                        <w:t>そのみみは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1" w:hanging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8"/>
                        </w:rPr>
                        <w:t>（　　　　　　　　）の　さけびに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1" w:hanging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8"/>
                        </w:rPr>
                        <w:t>かたむけられる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1" w:hanging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8"/>
                        </w:rPr>
                        <w:t>（しへん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8"/>
                          <w:szCs w:val="28"/>
                        </w:rPr>
                        <w:t>34:15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981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0945</wp:posOffset>
            </wp:positionH>
            <wp:positionV relativeFrom="paragraph">
              <wp:posOffset>635</wp:posOffset>
            </wp:positionV>
            <wp:extent cx="5118100" cy="58534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#974706" stroked="f" o:allowincell="f" style="position:absolute;margin-left:40.9pt;margin-top:6.9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4pt;margin-top:5.15pt;width:254.9pt;height:24.1pt;mso-wrap-style:none;v-text-anchor:middle" type="_x0000_t136">
            <v:path textpathok="t"/>
            <v:textpath on="t" fitshape="t" string="かみさまに　であう　み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190</wp:posOffset>
                </wp:positionH>
                <wp:positionV relativeFrom="paragraph">
                  <wp:posOffset>37465</wp:posOffset>
                </wp:positionV>
                <wp:extent cx="3529330" cy="7886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b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6:4～9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くし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くし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くして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しなさい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がきょう、あなた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じるこれらのことばを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みなさい。これをあなた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どもたちによく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え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みなさい。あなた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にすわっているときも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くときも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るときも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きるときも、これ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えなさい。(5-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.7pt;margin-top:2.95pt;width:277.8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b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6:4～9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くし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くし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くして、あなた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しなさい。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がきょう、あなた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じるこれらのことばを、あなた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みなさい。これをあなた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どもたちによく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え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みなさい。あなたが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にすわっているときも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くときも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るときも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きるときも、これ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えなさい。(5-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105</wp:posOffset>
                </wp:positionH>
                <wp:positionV relativeFrom="paragraph">
                  <wp:posOffset>140970</wp:posOffset>
                </wp:positionV>
                <wp:extent cx="77152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1.1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8.45pt;width:250.55pt;height:10.75pt;mso-wrap-style:none;v-text-anchor:middle" type="_x0000_t136">
            <v:path textpathok="t"/>
            <v:textpath on="t" fitshape="t" string="ていこくれいはいの　ための　さんび/　いのちの　みことば（23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9450</wp:posOffset>
                </wp:positionH>
                <wp:positionV relativeFrom="paragraph">
                  <wp:posOffset>101600</wp:posOffset>
                </wp:positionV>
                <wp:extent cx="4116070" cy="28721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さかなが　みずに　きは　つちに　いなければ　ならな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ように　すべての　ひとは　かみさまと　とも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れが　そうぞうの　げんり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どんなに　りっぱな　ひとでも　かみさまに　あわないま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きていくと　けっきょく　くずれて　じごく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く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どうすれば　かみさまに　であうことが　できるのでしょう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じゅうじかで　しなれて　ふっかつされた　イエスさま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に　あう　ただひとつの　みちであり　すべて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つみを　いっかいで　かいけつされる　キリスト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あることを　しんじれば　よ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226.15pt;mso-wrap-distance-left:9.05pt;mso-wrap-distance-right:9.05pt;mso-wrap-distance-top:0pt;mso-wrap-distance-bottom:0pt;margin-top:8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さかなが　みずに　きは　つちに　いなければ　ならな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ように　すべての　ひとは　かみさまと　とも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なければ　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れが　そうぞうの　げんり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どんなに　りっぱな　ひとでも　かみさまに　あわないまま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きていくと　けっきょく　くずれて　じごく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くよう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どうすれば　かみさまに　であうことが　できるのでしょうか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じゅうじかで　しなれて　ふっかつされた　イエスさま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に　あう　ただひとつの　みちであり　すべての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つみを　いっかいで　かいけつされる　キリスト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あることを　しんじれば　よ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730</wp:posOffset>
                </wp:positionH>
                <wp:positionV relativeFrom="paragraph">
                  <wp:posOffset>36830</wp:posOffset>
                </wp:positionV>
                <wp:extent cx="4208780" cy="1016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であう　ただ　ひとつの　みちである　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とら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イエス・キリストの　けんいを　つか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9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であう　ただ　ひとつの　みちである　イエス・キリス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とら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イエス・キリストの　けんいを　つかう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0455</wp:posOffset>
                </wp:positionH>
                <wp:positionV relativeFrom="paragraph">
                  <wp:posOffset>135255</wp:posOffset>
                </wp:positionV>
                <wp:extent cx="3502660" cy="1295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54321"/>
                                <w:sz w:val="20"/>
                                <w:szCs w:val="20"/>
                              </w:rPr>
                              <w:t>まわりに　まだ　かみさまに　であっ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54321"/>
                                <w:sz w:val="20"/>
                                <w:szCs w:val="20"/>
                              </w:rPr>
                              <w:t>ひとが　たくさん　います。その　ひとび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54321"/>
                                <w:sz w:val="20"/>
                                <w:szCs w:val="20"/>
                              </w:rPr>
                              <w:t>なまえを　かいて　いの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02pt;mso-wrap-distance-left:9.05pt;mso-wrap-distance-right:9.05pt;mso-wrap-distance-top:0pt;mso-wrap-distance-bottom:0pt;margin-top:10.65pt;mso-position-vertical-relative:text;margin-left: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54321"/>
                          <w:sz w:val="20"/>
                          <w:szCs w:val="20"/>
                        </w:rPr>
                        <w:t>まわりに　まだ　かみさまに　であってい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54321"/>
                          <w:sz w:val="20"/>
                          <w:szCs w:val="20"/>
                        </w:rPr>
                        <w:t>ひとが　たくさん　います。その　ひとびと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54321"/>
                          <w:sz w:val="20"/>
                          <w:szCs w:val="20"/>
                        </w:rPr>
                        <w:t>なまえを　かいて　いのりましょ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429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1260</wp:posOffset>
            </wp:positionH>
            <wp:positionV relativeFrom="paragraph">
              <wp:posOffset>635</wp:posOffset>
            </wp:positionV>
            <wp:extent cx="5179060" cy="57842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974706" stroked="f" o:allowincell="f" style="position:absolute;margin-left:44.6pt;margin-top:2.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75pt;margin-top:8.5pt;width:192.55pt;height:20.45pt;mso-wrap-style:none;v-text-anchor:middle" type="_x0000_t136">
            <v:path textpathok="t"/>
            <v:textpath on="t" fitshape="t" string="みことばを　もくそう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0495</wp:posOffset>
                </wp:positionH>
                <wp:positionV relativeFrom="paragraph">
                  <wp:posOffset>7620</wp:posOffset>
                </wp:positionV>
                <wp:extent cx="3253105" cy="844550"/>
                <wp:effectExtent l="635" t="0" r="16319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8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Ⅱテモテ3:14～17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けれどもあなたは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したところにとどまっていなさい。あなたは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が、ど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たちからそれ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んだか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っており、また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いころから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しんで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たこと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っているからです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はあなた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えてキリスト・イエス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によ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けさせることができ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1.85pt;margin-top:0.6pt;width:256.1pt;height: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Ⅱテモテ3:14～17　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けれどもあなたは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したところにとどまっていなさい。あなたは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が、ど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たちからそれ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んだか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っており、また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いころから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しんで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たこと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っているからです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はあなた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えてキリスト・イエス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によ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けさせることができ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530</wp:posOffset>
                </wp:positionH>
                <wp:positionV relativeFrom="paragraph">
                  <wp:posOffset>115570</wp:posOffset>
                </wp:positionV>
                <wp:extent cx="771525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9.1pt;mso-position-vertical-relative:text;margin-left: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11.85pt;margin-top:11.1pt;width:250.55pt;height:10.75pt;mso-wrap-style:none;v-text-anchor:middle" type="_x0000_t136">
            <v:path textpathok="t"/>
            <v:textpath on="t" fitshape="t" string="ていこくれいはいの　ための　さんび/　しゅイエスの　あいを（23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420</wp:posOffset>
                </wp:positionH>
                <wp:positionV relativeFrom="paragraph">
                  <wp:posOffset>56515</wp:posOffset>
                </wp:positionV>
                <wp:extent cx="4176395" cy="29184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いしょは　イスラエルの　れきしの　ほんで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うぞうしゅの　かみさまの　ちから、　すくいぬし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さまの　あい、たすけぬし　せいれいさまの　はたら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はいっている　いのちの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を　みことばで　みちび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パパとママ、　せんせいに　たすけて　もら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べての　ことを　はじめる　まえに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もくそう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さに　おきて、　れいはいを　ささげる　まえ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べんきょうを　する　まえに、　あそぶ　ま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　　みことばを　もくそう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229.8pt;mso-wrap-distance-left:9.05pt;mso-wrap-distance-right:9.05pt;mso-wrap-distance-top:0pt;mso-wrap-distance-bottom:0pt;margin-top:4.45pt;mso-position-vertical-relative:text;margin-left: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いしょは　イスラエルの　れきしの　ほんで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うぞうしゅの　かみさまの　ちから、　すくいぬし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さまの　あい、たすけぬし　せいれいさまの　はたらき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はいっている　いのちの　み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を　みことばで　みちび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パパとママ、　せんせいに　たすけて　もら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べての　ことを　はじめる　まえに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もくそう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さに　おきて、　れいはいを　ささげる　まえに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べんきょうを　する　まえに、　あそぶ　ま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　　みことばを　もくそう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4395</wp:posOffset>
                </wp:positionH>
                <wp:positionV relativeFrom="paragraph">
                  <wp:posOffset>34925</wp:posOffset>
                </wp:positionV>
                <wp:extent cx="4208780" cy="10160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まいにち　みことば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みちびい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んな　ことがあっても　かみさまの　みことばで　ちからと　ち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け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7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まいにち　みことば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みちびい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んな　ことがあっても　かみさまの　みことばで　ちからと　ち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け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4349115" cy="40455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パパとママと　いっしょに、　そのときに　ふさわし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いのりを　つくってみ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2"/>
                              </w:rPr>
                              <w:t>　あさに　おきて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2"/>
                              </w:rPr>
                              <w:t>　べんきょうする　ま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2"/>
                              </w:rPr>
                              <w:t>　　れいはいを　ささげる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2"/>
                              </w:rPr>
                              <w:t>　あそぶ　ま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2"/>
                              </w:rPr>
                              <w:t>　　　　　　　　　ま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318.55pt;mso-wrap-distance-left:9.05pt;mso-wrap-distance-right:9.05pt;mso-wrap-distance-top:0pt;mso-wrap-distance-bottom:0pt;margin-top:6.1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パパとママと　いっしょに、　そのときに　ふさわし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いのりを　つくってみ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2"/>
                        </w:rPr>
                        <w:t>　あさに　おきて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2"/>
                        </w:rPr>
                        <w:t>　べんきょうする　ま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2"/>
                        </w:rPr>
                        <w:t>　　れいはいを　ささげる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2"/>
                        </w:rPr>
                        <w:t>　あそぶ　ま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2"/>
                        </w:rPr>
                        <w:t>　　　　　　　　　ま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965" cy="580517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3965</wp:posOffset>
            </wp:positionH>
            <wp:positionV relativeFrom="paragraph">
              <wp:posOffset>635</wp:posOffset>
            </wp:positionV>
            <wp:extent cx="5119370" cy="58051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5pt;width:236.85pt;height:46.85pt;mso-wrap-style:none;v-text-anchor:middle" type="_x0000_t136">
            <v:path textpathok="t"/>
            <v:textpath on="t" fitshape="t" string="かみさまが　ともに　おられる&#10;けんいの　しゅく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45911" stroked="f" o:allowincell="f" style="position:absolute;margin-left:33.1pt;margin-top:2.15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54610</wp:posOffset>
                </wp:positionV>
                <wp:extent cx="3514090" cy="63627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b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1:1～8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しか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が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まれるとき、あなたが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、および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てにまで、わたし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25pt;margin-top:4.3pt;width:276.6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b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1:1～8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しかし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が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まれるとき、あなたがた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けます。そして、エルサレム、ユダヤとサマリヤ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、および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てにまで、わたし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となり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70</wp:posOffset>
                </wp:positionH>
                <wp:positionV relativeFrom="paragraph">
                  <wp:posOffset>24130</wp:posOffset>
                </wp:positionV>
                <wp:extent cx="771525" cy="228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.9pt;mso-position-vertical-relative:text;margin-left: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46.3pt;height:10.75pt;mso-wrap-style:none;v-text-anchor:middle" type="_x0000_t136">
            <v:path textpathok="t"/>
            <v:textpath on="t" fitshape="t" string="ていこくれいはいの　ための　さんび/　おそれなく　ちかよれ（21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0</wp:posOffset>
                </wp:positionH>
                <wp:positionV relativeFrom="paragraph">
                  <wp:posOffset>52070</wp:posOffset>
                </wp:positionV>
                <wp:extent cx="4004945" cy="27813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４がつ　ひとつきの　あいだに　でんどうしゃの　せいか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のように　じっせんして　きました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の　くにを　せんきょう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として　みちびいてくださ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の　こどもになった　みぶんと　けん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って　かんしゃを　ささ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５がつは　とくべつに　かていの　つ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いる　けんいの　しゅくふ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も　イエス・キリストの　３つの　しょくぶ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まことの　おう、　まことの　さいし、　まこと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よげんしゃ）を　もくそうする　いちにちに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19pt;mso-wrap-distance-left:9.05pt;mso-wrap-distance-right:9.05pt;mso-wrap-distance-top:0pt;mso-wrap-distance-bottom:0pt;margin-top:4.1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４がつ　ひとつきの　あいだに　でんどうしゃの　せいか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のように　じっせんして　きました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の　くにを　せんきょう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として　みちびいてくださ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の　こどもになった　みぶんと　けん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って　かんしゃを　ささ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５がつは　とくべつに　かていの　つ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いる　けんいの　しゅくふ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も　イエス・キリストの　３つの　しょくぶ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まことの　おう、　まことの　さいし、　まこと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よげんしゃ）を　もくそうする　いちにちに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785</wp:posOffset>
                </wp:positionH>
                <wp:positionV relativeFrom="paragraph">
                  <wp:posOffset>25400</wp:posOffset>
                </wp:positionV>
                <wp:extent cx="4208780" cy="10160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イエスさまを　キリス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くって　くださり　かみさまに　であう　みちを　ひらい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たちの　すべての　つみを　かいけつ　してくださり　サタン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たまを　ふみくだいてくださって　ありがとうございます。かみのこども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ぶんと　けんいを　あじわう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イエスさまを　キリスト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くって　くださり　かみさまに　であう　みちを　ひらい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たちの　すべての　つみを　かいけつ　してくださり　サタン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たまを　ふみくだいてくださって　ありがとうございます。かみのこども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ぶんと　けんいを　あじわう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10</wp:posOffset>
                </wp:positionH>
                <wp:positionV relativeFrom="paragraph">
                  <wp:posOffset>92075</wp:posOffset>
                </wp:positionV>
                <wp:extent cx="3858260" cy="4572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イエスさまの　３つの　しょくぶんと　それに　あ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せいしょかしょを　つなげ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6pt;mso-wrap-distance-left:9.05pt;mso-wrap-distance-right:9.05pt;mso-wrap-distance-top:0pt;mso-wrap-distance-bottom:0pt;margin-top:7.25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イエスさまの　３つの　しょくぶんと　それに　あ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せいしょかしょを　つなげ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3500</wp:posOffset>
                </wp:positionH>
                <wp:positionV relativeFrom="paragraph">
                  <wp:posOffset>97790</wp:posOffset>
                </wp:positionV>
                <wp:extent cx="2085340" cy="13436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つみを　おかして　いるものは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あくまから　でた　もの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あくまは　はじめから　つみを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おかしている　からです。かみ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こが　あらわれたのは、あくまの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しわざを　うちこわすた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5432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54321"/>
                                <w:sz w:val="20"/>
                                <w:szCs w:val="20"/>
                              </w:rPr>
                              <w:t>3: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05.8pt;mso-wrap-distance-left:9.05pt;mso-wrap-distance-right:9.05pt;mso-wrap-distance-top:0pt;mso-wrap-distance-bottom:0pt;margin-top:7.7pt;mso-position-vertical-relative:text;margin-left:2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つみを　おかして　いるものは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あくまから　でた　もの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あくまは　はじめから　つみを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おかしている　からです。かみ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こが　あらわれたのは、あくまの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しわざを　うちこわすた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5432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54321"/>
                          <w:sz w:val="20"/>
                          <w:szCs w:val="20"/>
                        </w:rPr>
                        <w:t>3: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pt;margin-top:6.25pt;width:113.95pt;height:16.3pt;mso-wrap-style:none;v-text-anchor:middle" type="_x0000_t136">
            <v:path textpathok="t"/>
            <v:textpath on="t" fitshape="t" string="まことの　よげんしゃ　キリスト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4605</wp:posOffset>
                </wp:positionH>
                <wp:positionV relativeFrom="paragraph">
                  <wp:posOffset>64770</wp:posOffset>
                </wp:positionV>
                <wp:extent cx="2085340" cy="12884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なぜなら、キリスト・イエス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ある、いのちの　みたま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げんりが、つみと　し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げんりから、あなた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かいほうした　から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（ロー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54321"/>
                                <w:sz w:val="20"/>
                                <w:szCs w:val="20"/>
                              </w:rPr>
                              <w:t>8: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01.45pt;mso-wrap-distance-left:9.05pt;mso-wrap-distance-right:9.05pt;mso-wrap-distance-top:0pt;mso-wrap-distance-bottom:0pt;margin-top:5.1pt;mso-position-vertical-relative:text;margin-left:2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なぜなら、キリスト・イエス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ある、いのちの　みたま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げんりが、つみと　し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げんりから、あなた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かいほうした　から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（ロー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54321"/>
                          <w:sz w:val="20"/>
                          <w:szCs w:val="20"/>
                        </w:rPr>
                        <w:t>8: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pt;margin-top:12.4pt;width:94.9pt;height:16.3pt;mso-wrap-style:none;v-text-anchor:middle" type="_x0000_t136">
            <v:path textpathok="t"/>
            <v:textpath on="t" fitshape="t" string="まことの　おう　キリスト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4605</wp:posOffset>
                </wp:positionH>
                <wp:positionV relativeFrom="paragraph">
                  <wp:posOffset>141605</wp:posOffset>
                </wp:positionV>
                <wp:extent cx="2085340" cy="13436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イエスは　かれに　いわれ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「わたしが　みちであり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しんりであり、いのちなの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わたしを　とおしてでなければ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だれひとり　ちちの　みも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くることは　あり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（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54321"/>
                                <w:sz w:val="20"/>
                                <w:szCs w:val="20"/>
                              </w:rPr>
                              <w:t>14: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05.8pt;mso-wrap-distance-left:9.05pt;mso-wrap-distance-right:9.05pt;mso-wrap-distance-top:0pt;mso-wrap-distance-bottom:0pt;margin-top:11.15pt;mso-position-vertical-relative:text;margin-left:2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イエスは　かれに　いわれ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「わたしが　みちであり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しんりであり、いのちなの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わたしを　とおしてでなければ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だれひとり　ちちの　みも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くることは　あり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（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54321"/>
                          <w:sz w:val="20"/>
                          <w:szCs w:val="20"/>
                        </w:rPr>
                        <w:t>14: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3.3pt;margin-top:8.15pt;width:93.75pt;height:13.55pt;mso-wrap-style:none;v-text-anchor:middle" type="_x0000_t136">
            <v:path textpathok="t"/>
            <v:textpath on="t" fitshape="t" string="まことの　さいし　キリスト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7723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4920</wp:posOffset>
            </wp:positionH>
            <wp:positionV relativeFrom="paragraph">
              <wp:posOffset>-34925</wp:posOffset>
            </wp:positionV>
            <wp:extent cx="5082540" cy="581215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85pt;width:245pt;height:34.75pt;mso-wrap-style:none;v-text-anchor:middle" type="_x0000_t136">
            <v:path textpathok="t"/>
            <v:textpath on="t" fitshape="t" string="こんぽん　もんだいの　かいけつしゃ&#10;イエス・キリス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45911" stroked="f" o:allowincell="f" style="position:absolute;margin-left:34.65pt;margin-top:3.7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9695</wp:posOffset>
                </wp:positionH>
                <wp:positionV relativeFrom="paragraph">
                  <wp:posOffset>139700</wp:posOffset>
                </wp:positionV>
                <wp:extent cx="3492500" cy="5721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b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2:41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そこ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の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け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は、バプテスマ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けた。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ほど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3399FF"/>
                                <w:lang w:eastAsia="ja-JP" w:bidi="ar-SA" w:val="en-US"/>
                              </w:rPr>
                              <w:t>えら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11pt;width:274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b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2:41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そこ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の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け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れ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は、バプテスマ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けた。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ほど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3399FF"/>
                          <w:lang w:eastAsia="ja-JP" w:bidi="ar-SA" w:val="en-US"/>
                        </w:rPr>
                        <w:t>えられ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</wp:posOffset>
                </wp:positionH>
                <wp:positionV relativeFrom="paragraph">
                  <wp:posOffset>116205</wp:posOffset>
                </wp:positionV>
                <wp:extent cx="771525" cy="2286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9.15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0.7pt;margin-top:11pt;width:251.95pt;height:10.75pt;mso-wrap-style:none;v-text-anchor:middle" type="_x0000_t136">
            <v:path textpathok="t"/>
            <v:textpath on="t" fitshape="t" string="ていこくれいはいの　ための　さんび/　ながれる　かわの　ごと（16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66540" cy="303339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た　ひとは　すべて　こんぽん　もんだ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んぽん　もんだいとは　かみさまを　はなれた　もんだ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の　もんだい　サタンの　もんだいの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んぽん　もんだいは　おんなの　しそんとして　こ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じかに　かかって　しな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っかめに　よみがえられた　イエス・キリストを　ここ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じて　くちで　こくはくする　しゅんかん　かいけ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る　ことが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も　こんぽん　もんだい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しゃである　イエス・キリス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びして　しょう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38.85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た　ひとは　すべて　こんぽん　もんだ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んぽん　もんだいとは　かみさまを　はなれた　もんだ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の　もんだい　サタンの　もんだいの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んぽん　もんだいは　おんなの　しそんとして　こ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じかに　かかって　しな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っかめに　よみがえられた　イエス・キリストを　ここ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じて　くちで　こくはくする　しゅんかん　かいけ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る　ことが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も　こんぽん　もんだい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しゃである　イエス・キリス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びして　しょう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んぽん　もんだいの　かいけつしゃ　イエス・キリストを　しんじ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　おおくの　ひとに　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んぽん　もんだいの　かいけつしゃ　イエス・キリストを　しんじさ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　おおくの　ひとに　イエス・キリス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050</wp:posOffset>
                </wp:positionH>
                <wp:positionV relativeFrom="paragraph">
                  <wp:posOffset>83185</wp:posOffset>
                </wp:positionV>
                <wp:extent cx="4150995" cy="530606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せいしょから　したの　みことばをみつけて　（　　）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なかに　ただしい　ことばを　いれて　あんしょうし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マタ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8"/>
                                <w:szCs w:val="24"/>
                              </w:rPr>
                              <w:t>シモン・ペテロが　こたえて　いっ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8"/>
                                <w:szCs w:val="24"/>
                              </w:rPr>
                              <w:t>「あなたは、いける　（　　　）の　み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8"/>
                                <w:szCs w:val="24"/>
                              </w:rPr>
                              <w:t>（　　　　　　　）です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  <w:t>1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28"/>
                                <w:szCs w:val="24"/>
                              </w:rPr>
                              <w:t>しかし、このかたを　（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28"/>
                                <w:szCs w:val="24"/>
                              </w:rPr>
                              <w:t>　ひとびと、すなわち、そのなを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28"/>
                                <w:szCs w:val="24"/>
                              </w:rPr>
                              <w:t>（　　　　　　）ひとびとには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28"/>
                                <w:szCs w:val="24"/>
                              </w:rPr>
                              <w:t>（　　　）の（　　　　　）と　される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28"/>
                                <w:szCs w:val="24"/>
                              </w:rPr>
                              <w:t>（　　　　　）を　おあたえになっ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ロー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left="280" w:hanging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4"/>
                              </w:rPr>
                              <w:t>ひとは　（　　　　　）に　しんじて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left="280" w:hanging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4"/>
                              </w:rPr>
                              <w:t>ぎと　みとめられ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left="280" w:hanging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4"/>
                              </w:rPr>
                              <w:t>（　　　　）で　こくはくして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left="280" w:hanging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4"/>
                              </w:rPr>
                              <w:t>すくわ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417.8pt;mso-wrap-distance-left:9.05pt;mso-wrap-distance-right:9.05pt;mso-wrap-distance-top:0pt;mso-wrap-distance-bottom:0pt;margin-top:6.55pt;mso-position-vertical-relative:text;margin-left: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せいしょから　したの　みことばをみつけて　（　　）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なかに　ただしい　ことばを　いれて　あんしょうし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20"/>
                          <w:szCs w:val="20"/>
                        </w:rPr>
                        <w:t>マタ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  <w:t>16:1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8"/>
                          <w:szCs w:val="24"/>
                        </w:rPr>
                        <w:t>シモン・ペテロが　こたえて　いっ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8"/>
                          <w:szCs w:val="24"/>
                        </w:rPr>
                        <w:t>「あなたは、いける　（　　　）の　み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8"/>
                          <w:szCs w:val="24"/>
                        </w:rPr>
                        <w:t>（　　　　　　　）です。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20"/>
                          <w:szCs w:val="20"/>
                        </w:rPr>
                        <w:t>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  <w:t>1:1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28"/>
                          <w:szCs w:val="24"/>
                        </w:rPr>
                        <w:t>しかし、このかたを　（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28"/>
                          <w:szCs w:val="24"/>
                        </w:rPr>
                        <w:t>　ひとびと、すなわち、そのなを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28"/>
                          <w:szCs w:val="24"/>
                        </w:rPr>
                        <w:t>（　　　　　　）ひとびとには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28"/>
                          <w:szCs w:val="24"/>
                        </w:rPr>
                        <w:t>（　　　）の（　　　　　）と　される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28"/>
                          <w:szCs w:val="24"/>
                        </w:rPr>
                        <w:t>（　　　　　）を　おあたえになっ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20"/>
                          <w:szCs w:val="20"/>
                        </w:rPr>
                        <w:t>ロー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20"/>
                          <w:szCs w:val="20"/>
                        </w:rPr>
                        <w:t>10: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left="280" w:hanging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4"/>
                        </w:rPr>
                        <w:t>ひとは　（　　　　　）に　しんじて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left="280" w:hanging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4"/>
                        </w:rPr>
                        <w:t>ぎと　みとめられ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left="280" w:hanging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4"/>
                        </w:rPr>
                        <w:t>（　　　　）で　こくはくして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left="280" w:hanging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4"/>
                        </w:rPr>
                        <w:t>すくわ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77278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8250</wp:posOffset>
            </wp:positionH>
            <wp:positionV relativeFrom="paragraph">
              <wp:posOffset>635</wp:posOffset>
            </wp:positionV>
            <wp:extent cx="5139055" cy="577278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4pt;margin-top:8.8pt;width:228.8pt;height:24.6pt;mso-wrap-style:none;v-text-anchor:middle" type="_x0000_t136">
            <v:path textpathok="t"/>
            <v:textpath on="t" fitshape="t" string="イエス・キリストを　うけいれれ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45911" stroked="f" o:allowincell="f" style="position:absolute;margin-left:37.4pt;margin-top:4.8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7795</wp:posOffset>
                </wp:positionH>
                <wp:positionV relativeFrom="paragraph">
                  <wp:posOffset>129540</wp:posOffset>
                </wp:positionV>
                <wp:extent cx="3296285" cy="5715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Ⅲヨハネ1:2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する者よ。あなたが、たましい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ているように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であ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0.85pt;margin-top:10.2pt;width:259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Ⅲヨハネ1:2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する者よ。あなたが、たましい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ているように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で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であ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り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980</wp:posOffset>
                </wp:positionH>
                <wp:positionV relativeFrom="paragraph">
                  <wp:posOffset>8890</wp:posOffset>
                </wp:positionV>
                <wp:extent cx="771525" cy="2286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0.7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2.05pt;width:251.95pt;height:10.75pt;mso-wrap-style:none;v-text-anchor:middle" type="_x0000_t136">
            <v:path textpathok="t"/>
            <v:textpath on="t" fitshape="t" string="ていこくれいはいの　ための　さんび/　しゅと　しゅの　ことばに（340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4089400" cy="247078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うけいれ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くまの　こどもから　かみの　こどもに　みぶ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わ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　いのれば　こたえ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え　こまかく　せいれいの　みちびきを　う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つかいが　わたしを　まもって　くださ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らやみが　はなれ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の　こくせきは　てんに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の　なかに　い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んこうで　しあわせ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94.5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うけいれ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くまの　こどもから　かみの　こどもに　みぶ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わ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　いのれば　こたえ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え　こまかく　せいれいの　みちびきを　う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つかいが　わたしを　まもって　くださ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らやみが　はなれ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の　こくせきは　てんに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の　なかに　い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んこうで　しあわせ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4208780" cy="88646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　こどもに　して　みことばで　せいれいの　みちび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けるように　させてくださった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いのりの　しゅくふくを　あじわ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9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　こどもに　して　みことばで　せいれいの　みちびき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けるように　させてくださった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いのりの　しゅくふくを　あじわう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765</wp:posOffset>
                </wp:positionH>
                <wp:positionV relativeFrom="paragraph">
                  <wp:posOffset>148590</wp:posOffset>
                </wp:positionV>
                <wp:extent cx="4362450" cy="491807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イエス・キリスト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color w:val="002060"/>
                                <w:sz w:val="36"/>
                                <w:szCs w:val="36"/>
                              </w:rPr>
                              <w:t>うけい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6"/>
                              </w:rPr>
                              <w:t>れば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6"/>
                              </w:rPr>
                              <w:t>どんな　ことが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6"/>
                              </w:rPr>
                              <w:t>おきるのか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8"/>
                              </w:rPr>
                              <w:t>（　　　　）のこどもに　みぶんが　かわりま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8"/>
                              </w:rPr>
                              <w:t>　　　（　　　　　　）の　おなまえで　いのれば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8"/>
                              </w:rPr>
                              <w:t>　　こたえられま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8"/>
                              </w:rPr>
                              <w:t>（　　　　　　）で　こまかく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8"/>
                              </w:rPr>
                              <w:t>せいれいの　みちびきを　うけます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8"/>
                              </w:rPr>
                              <w:t>（　　　　　　　）が　わたしを　まもります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8"/>
                              </w:rPr>
                              <w:t>　　　　わたしたちの　こくせきは　（　　　　　）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8"/>
                              </w:rPr>
                              <w:t>　　　　　あ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387.25pt;mso-wrap-distance-left:9.05pt;mso-wrap-distance-right:9.05pt;mso-wrap-distance-top:0pt;mso-wrap-distance-bottom:0pt;margin-top:11.7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イエス・キリストを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outline/>
                          <w:color w:val="002060"/>
                          <w:sz w:val="36"/>
                          <w:szCs w:val="36"/>
                        </w:rPr>
                        <w:t>うけい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6"/>
                        </w:rPr>
                        <w:t>れば　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6"/>
                        </w:rPr>
                        <w:t>どんな　ことが</w:t>
                      </w:r>
                    </w:p>
                    <w:p>
                      <w:pPr>
                        <w:pStyle w:val="Normal"/>
                        <w:ind w:firstLine="19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6"/>
                        </w:rPr>
                        <w:t>おきるのか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8"/>
                        </w:rPr>
                        <w:t>（　　　　）のこどもに　みぶんが　かわります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8"/>
                        </w:rPr>
                        <w:t>　　　（　　　　　　）の　おなまえで　いのれば　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8"/>
                        </w:rPr>
                        <w:t>　　こたえられます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8"/>
                        </w:rPr>
                        <w:t>（　　　　　　）で　こまかく　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8"/>
                        </w:rPr>
                        <w:t>せいれいの　みちびきを　うけます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1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8"/>
                        </w:rPr>
                        <w:t>（　　　　　　　）が　わたしを　まもります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8"/>
                        </w:rPr>
                        <w:t>　　　　わたしたちの　こくせきは　（　　　　　）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8"/>
                        </w:rPr>
                        <w:t>　　　　　あり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4:00Z</dcterms:created>
  <dc:creator>Chikako</dc:creator>
  <dc:description/>
  <cp:keywords/>
  <dc:language>en-US</dc:language>
  <cp:lastModifiedBy>佐々木智香子</cp:lastModifiedBy>
  <cp:lastPrinted>2013-07-05T20:49:00Z</cp:lastPrinted>
  <dcterms:modified xsi:type="dcterms:W3CDTF">2014-04-26T00:25:00Z</dcterms:modified>
  <cp:revision>5</cp:revision>
  <dc:subject/>
  <dc:title/>
</cp:coreProperties>
</file>