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2380" cy="574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635</wp:posOffset>
            </wp:positionV>
            <wp:extent cx="5154930" cy="574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9pt;margin-top:11.6pt;width:172.45pt;height:30.3pt;mso-wrap-style:none;v-text-anchor:middle" type="_x0000_t136">
            <v:path textpathok="t"/>
            <v:textpath on="t" fitshape="t" string="こども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8580</wp:posOffset>
                </wp:positionH>
                <wp:positionV relativeFrom="paragraph">
                  <wp:posOffset>127635</wp:posOffset>
                </wp:positionV>
                <wp:extent cx="3514090" cy="931545"/>
                <wp:effectExtent l="0" t="1270" r="165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2:1～1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まっていた。す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る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こ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らの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った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の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か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われて、ひとりひと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にとどまった。すると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たさ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させてくださるとおり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bidi="ar-SA" w:eastAsia="ja-JP" w:val="en-US"/>
                              </w:rPr>
                              <w:t>しだした。（１～4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4pt;margin-top:10.05pt;width:276.6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2:1～13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まっていた。す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る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き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こ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らのい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った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の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か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われて、ひとりひと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にとどまった。すると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たさ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させてくださるとおり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の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bidi="ar-SA" w:eastAsia="ja-JP" w:val="en-US"/>
                        </w:rPr>
                        <w:t>しだした。（１～4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45911" stroked="f" o:allowincell="f" style="position:absolute;margin-left:33.85pt;margin-top:3.1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　はとの　ごと　くだる（17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125095</wp:posOffset>
                </wp:positionV>
                <wp:extent cx="4000500" cy="2674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たのしい　こどもの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きょう　いちにち　かみさまに　ど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うほうで　えいこうを　ささげるか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かれ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だけの　ための　こどもの　ひでは　なく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ともだちに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ぎを　つたえる　いちにち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５つの　ちから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が　あふれる　いちにちに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ふくいんを　もった　ひと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ことをなさると　やくそく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0.6pt;mso-wrap-distance-left:9.05pt;mso-wrap-distance-right:9.05pt;mso-wrap-distance-top:0pt;mso-wrap-distance-bottom:0pt;margin-top:9.8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たのしい　こどもの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きょう　いちにち　かみさまに　どん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うほうで　えいこうを　ささげるか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かれ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だけの　ための　こどもの　ひでは　なく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ともだちに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ぎを　つたえる　いちにち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５つの　ちから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が　あふれる　いちにちに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ふくいんを　もった　ひと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ことをなさると　やくそく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ともだちに　イエス・キリストを　つたえる　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きょうも　わたしに　５つの　ちからを　ましくわ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まいにち　かんしゃ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ともだちに　イエス・キリストを　つたえる　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きょうも　わたしに　５つの　ちからを　ましくわ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まいにち　かんしゃ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76200</wp:posOffset>
                </wp:positionV>
                <wp:extent cx="4073525" cy="488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かみさまが　くださる　５つの　ちからを　うけて　でんど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レムナントの　すがたに　いろを　ぬって　あいている　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でんどうたいしょうしゃの　なまえを　かいてみましょう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8.5pt;mso-wrap-distance-left:9.05pt;mso-wrap-distance-right:9.05pt;mso-wrap-distance-top:0pt;mso-wrap-distance-bottom:0pt;margin-top:6pt;mso-position-vertical-relative:text;margin-left: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かみさまが　くださる　５つの　ちからを　うけて　でんどうす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レムナントの　すがたに　いろを　ぬって　あいている　ところに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でんどうたいしょうしゃの　なまえを　かいてみましょう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95.2pt;margin-top:7.35pt;width:45.2pt;height:17.9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black"/>
            <v:stroke color="#1f376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pt;margin-top:4.75pt;width:45.2pt;height:17.95pt;mso-wrap-style:none;v-text-anchor:middle" type="_x0000_t136">
            <v:path textpathok="t"/>
            <v:textpath on="t" fitshape="t" string="けいざいりょく" style="font-family:&quot;ＭＳ Ｐゴシック&quot;;font-size:12pt"/>
            <v:fill o:detectmouseclick="t" type="solid" color2="black"/>
            <v:stroke color="#1f376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0.1pt;margin-top:11.5pt;width:45.2pt;height:17.95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black"/>
            <v:stroke color="#1f376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5.05pt;margin-top:4.15pt;width:45.2pt;height:17.95pt;mso-wrap-style:none;v-text-anchor:middle" type="_x0000_t136">
            <v:path textpathok="t"/>
            <v:textpath on="t" fitshape="t" string="じんざいりょく" style="font-family:&quot;ＭＳ Ｐゴシック&quot;;font-size:12pt"/>
            <v:fill o:detectmouseclick="t" type="solid" color2="black"/>
            <v:stroke color="#1f376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5.35pt;margin-top:0.6pt;width:45.2pt;height:17.95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black"/>
            <v:stroke color="#1f376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534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33975" cy="57861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9.4pt;margin-top:11.6pt;width:254.9pt;height:24.1pt;mso-wrap-style:none;v-text-anchor:middle" type="_x0000_t136">
            <v:path textpathok="t"/>
            <v:textpath on="t" fitshape="t" string="しゃかの　たんじょう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3514090" cy="636270"/>
                <wp:effectExtent l="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Iテサロニケ1:1～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え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に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イエス・キリストへ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こしています。(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25pt;margin-top:9.05pt;width:276.6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Iテサロニケ1:1～4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えず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に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イエス・キリストへ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こしています。(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5911" stroked="f" o:allowincell="f" style="position:absolute;margin-left:41.5pt;margin-top:8.6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77152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4.85pt;width:250.55pt;height:10.75pt;mso-wrap-style:none;v-text-anchor:middle" type="_x0000_t136">
            <v:path textpathok="t"/>
            <v:textpath on="t" fitshape="t" string="ていこくれいはいの　ための　さんび/　しゅイエスを　しりたる（20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01600</wp:posOffset>
                </wp:positionV>
                <wp:extent cx="4116070" cy="28721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は　なんの　ひですか。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（かんこくでは　しゅくじつです：訳者注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くぎを　しらない　ひとたち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しゃか」という　ぐうぞうを　おがんで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る　ひ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れを　ぐうぞうすうはいと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を　はなれた　ひとたちは　せいねんがっぴに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うんめいの　なかで　ぐうぞうを　すうはいして　いき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っています。これは　かみさまが　もっとも　きらわれて　かなしまれる　ことなのです。レムナントは　かみさま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くぎを　しらない　ひとたち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めに　いのる　いちにち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26.15pt;mso-wrap-distance-left:9.05pt;mso-wrap-distance-right:9.05pt;mso-wrap-distance-top:0pt;mso-wrap-distance-bottom:0pt;margin-top:8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は　なんの　ひですか。</w:t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（かんこくでは　しゅくじつです：訳者注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くぎを　しらない　ひとたち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しゃか」という　ぐうぞうを　おがんで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る　ひ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れを　ぐうぞうすうはいと　いい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を　はなれた　ひとたちは　せいねんがっぴによ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うんめいの　なかで　ぐうぞうを　すうはいして　いき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っています。これは　かみさまが　もっとも　きらわれて　かなしまれる　ことなのです。レムナントは　かみさまと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くぎを　しらない　ひとたち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めに　いのる　いちにち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730</wp:posOffset>
                </wp:positionH>
                <wp:positionV relativeFrom="paragraph">
                  <wp:posOffset>36830</wp:posOffset>
                </wp:positionV>
                <wp:extent cx="4208780" cy="1016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な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すうはいに　おちいって　くるしんでいる　ひとた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9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な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すうはいに　おちいって　くるしんでいる　ひとた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つたえ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8255</wp:posOffset>
                </wp:positionH>
                <wp:positionV relativeFrom="paragraph">
                  <wp:posOffset>27940</wp:posOffset>
                </wp:positionV>
                <wp:extent cx="3119120" cy="1070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しゃしんを　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ぐうぞうに　おちい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ひとたち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いっしょ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4.3pt;mso-wrap-distance-left:9.05pt;mso-wrap-distance-right:9.05pt;mso-wrap-distance-top:0pt;mso-wrap-distance-bottom:0pt;margin-top:2.2pt;mso-position-vertical-relative:text;margin-left:10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しゃしんを　み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ぐうぞうに　おちい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ひとたちの　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いっしょに　いのり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7625" cy="57861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104130" cy="57861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1.9pt;margin-top:0pt;width:236.85pt;height:46.85pt;mso-wrap-style:none;v-text-anchor:middle" type="_x0000_t136">
            <v:path textpathok="t"/>
            <v:textpath on="t" fitshape="t" string="「ただ　イエス・キリスト」の　おくぎを&#10;あじわい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0945</wp:posOffset>
                </wp:positionH>
                <wp:positionV relativeFrom="paragraph">
                  <wp:posOffset>27940</wp:posOffset>
                </wp:positionV>
                <wp:extent cx="3741420" cy="967740"/>
                <wp:effectExtent l="0" t="0" r="11874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Iテサロニケ1:4～5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され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たち。あなたが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ば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であること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たち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っています。なぜな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が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えられたのは、ことばだけによったのでは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とによったからです。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たちがあなたがたのところで、あなたがたのために、どのようにふるまったかは、あなたが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3399FF"/>
                                <w:lang w:bidi="ar-SA" w:val="en-US" w:eastAsia="ja-JP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35pt;margin-top:2.2pt;width:294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Iテサロニケ1:4～5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され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たち。あなたがた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ばれ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であること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たち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っています。なぜなら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が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えられたのは、ことばだけによったのでは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とによったからです。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たちがあなたがたのところで、あなたがたのために、どのようにふるまったかは、あなたがた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3399FF"/>
                          <w:lang w:bidi="ar-SA" w:val="en-US" w:eastAsia="ja-JP"/>
                        </w:rPr>
                        <w:t>って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c45911" stroked="f" o:allowincell="f" style="position:absolute;margin-left:33.85pt;margin-top:4.5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27305</wp:posOffset>
                </wp:positionV>
                <wp:extent cx="771525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.1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1.85pt;margin-top:11.1pt;width:250.55pt;height:10.75pt;mso-wrap-style:none;v-text-anchor:middle" type="_x0000_t136">
            <v:path textpathok="t"/>
            <v:textpath on="t" fitshape="t" string="ていこくれいはいの　ための　さんび/　めぐみに　みたされ（49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420</wp:posOffset>
                </wp:positionH>
                <wp:positionV relativeFrom="paragraph">
                  <wp:posOffset>56515</wp:posOffset>
                </wp:positionV>
                <wp:extent cx="4176395" cy="291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イエス・キリストを　どれくらい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んじて　いる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んこうは　めには　みえ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し　かみさまは　いまも　せいれいで　はたら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られます。イエス・キリストの　おくぎを　しって　あじわ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かくしんが　あります。　すくいの　かくし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す。　かくしんが　あるほど　いのりの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じわうように　なって、　でんどうしたく　なる　ここ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うまれて　じっせん　す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　いちにちも　イエス・キリストの　おくぎを　あじわ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ひ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9.8pt;mso-wrap-distance-left:9.05pt;mso-wrap-distance-right:9.05pt;mso-wrap-distance-top:0pt;mso-wrap-distance-bottom:0pt;margin-top:4.4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イエス・キリストを　どれくらい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んじて　いる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んこうは　めには　みえ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し　かみさまは　いまも　せいれいで　はたら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られます。イエス・キリストの　おくぎを　しって　あじわ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かくしんが　あります。　すくいの　かくし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す。　かくしんが　あるほど　いのりの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じわうように　なって、　でんどうしたく　なる　ここ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うまれて　じっせん　す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　いちにちも　イエス・キリストの　おくぎを　あじわ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ひ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34925</wp:posOffset>
                </wp:positionV>
                <wp:extent cx="4208780" cy="1016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に　みえないのですが　わたしを　すくって　くださった　イエス・キリス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で　わたしと　ともに　おられること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イエス・キリストを　つたえる　でしに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に　みえないのですが　わたしを　すくって　くださった　イエス・キリスト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で　わたしと　ともに　おられることを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イエス・キリストを　つたえる　でしに　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4533900" cy="51511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あいている　ところに　ことばを　かいて　でんどう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ための「すくいの　みち」を　じゅんび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かみさま　　　　　　　　　　　　　　　　　にんげ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かみさま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35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なれ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つみ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んぽんもんだ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　サタ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54321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54321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かみの　こども　　　　　　　　　　　　　　　　あくまの　こど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せいれい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ないじゅう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みちび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　　　　せいし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　　　　　　もんだ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くらや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しば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　　　　じご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てんごくのこくせき　　　　　　　　　　　　　　つぎの　せだ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　　　　　そうぞ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05.6pt;mso-wrap-distance-left:9.05pt;mso-wrap-distance-right:9.05pt;mso-wrap-distance-top:0pt;mso-wrap-distance-bottom:0pt;margin-top:6.1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8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あいている　ところに　ことばを　かいて　でんどう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8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ための「すくいの　みち」を　じゅんび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かみさま　　　　　　　　　　　　　　　　　にんげ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かみさま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35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なれ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つみ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こんぽんもんだ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　　　　　　　　　　　　　　サタ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54321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54321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かみの　こども　　　　　　　　　　　　　　　　あくまの　こど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せいれい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ないじゅう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みちび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　　　　せいし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　　　　　　もんだ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くらや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しば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　　　　じご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てんごくのこくせき　　　　　　　　　　　　　　つぎの　せだい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　　　　　そうぞ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47.9pt;margin-top:7.05pt;width:79.9pt;height:7.3pt;mso-wrap-style:none;v-text-anchor:middle" type="_x0000_t136">
            <v:path textpathok="t"/>
            <v:textpath on="t" fitshape="t" string="イエス・キリスト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71.3pt;margin-top:9.45pt;width:34.3pt;height:11.95pt;mso-wrap-style:none;v-text-anchor:middle" type="_x0000_t136">
            <v:path textpathok="t"/>
            <v:textpath on="t" fitshape="t" string="まことの&#10;よげんしゃ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75.5pt;margin-top:2.15pt;width:6.7pt;height:8.65pt;mso-wrap-style:none;v-text-anchor:middle" type="_x0000_t136">
            <v:path textpathok="t"/>
            <v:textpath on="t" fitshape="t" string="ヨハネ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71.3pt;margin-top:3.2pt;width:34.3pt;height:11.95pt;mso-wrap-style:none;v-text-anchor:middle" type="_x0000_t136">
            <v:path textpathok="t"/>
            <v:textpath on="t" fitshape="t" string="まことの&#10;さいし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75.5pt;margin-top:9.35pt;width:6.7pt;height:8.65pt;mso-wrap-style:none;v-text-anchor:middle" type="_x0000_t136">
            <v:path textpathok="t"/>
            <v:textpath on="t" fitshape="t" string="ローマ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71.3pt;margin-top:6.9pt;width:34.3pt;height:11.95pt;mso-wrap-style:none;v-text-anchor:middle" type="_x0000_t136">
            <v:path textpathok="t"/>
            <v:textpath on="t" fitshape="t" string="まことの&#10;おう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175.5pt;margin-top:12.95pt;width:10pt;height:8.65pt;mso-wrap-style:none;v-text-anchor:middle" type="_x0000_t136">
            <v:path textpathok="t"/>
            <v:textpath on="t" fitshape="t" string="Iヨハネ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579564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107.7pt;height:26.6pt;mso-wrap-style:none;v-text-anchor:middle" type="_x0000_t136">
            <v:path textpathok="t"/>
            <v:textpath on="t" fitshape="t" string="おや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241.8pt;margin-top:8.4pt;width:102pt;height:7.3pt;mso-wrap-style:none;v-text-anchor:middle" type="_x0000_t136">
            <v:path textpathok="t"/>
            <v:textpath on="t" fitshape="t" string="（かんこくの　しゅくじつに　そって　います：訳者注）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71120</wp:posOffset>
                </wp:positionV>
                <wp:extent cx="3514090" cy="63627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Iヨハネ5:4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なぜ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ま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はみな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つ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、これこそ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5.6pt;width:276.6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Iヨハネ5:4　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なぜ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ま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はみな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つから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、これこそ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3399FF"/>
                          <w:lang w:eastAsia="ja-JP" w:bidi="ar-SA" w:val="en-US"/>
                        </w:rPr>
                        <w:t>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40.5pt;margin-top:2.1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140970</wp:posOffset>
                </wp:positionV>
                <wp:extent cx="771525" cy="2286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1pt;mso-position-vertical-relative:text;margin-left: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46.3pt;height:10.75pt;mso-wrap-style:none;v-text-anchor:middle" type="_x0000_t136">
            <v:path textpathok="t"/>
            <v:textpath on="t" fitshape="t" string="ていこくれいはいの　ための　さんび/　ひかりの　こうちに（39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116205</wp:posOffset>
                </wp:positionV>
                <wp:extent cx="4004945" cy="25641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は　かみさまが　レムナント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たいせつで　とうとい　おくり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　パパとママとの　であい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かみさまに　かんしゃして　パパとママ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なにを　したらよいのかを　かんが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がみで　パパとママに　かんしゃする　こ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する　こころを　つた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の　いわれることに　よく　ききした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ちばん　よろこばれ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1.9pt;mso-wrap-distance-left:9.05pt;mso-wrap-distance-right:9.05pt;mso-wrap-distance-top:0pt;mso-wrap-distance-bottom:0pt;margin-top:9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は　かみさまが　レムナント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たいせつで　とうとい　おくり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　パパとママとの　であい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かみさまに　かんしゃして　パパとママ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なにを　したらよいのかを　かんが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がみで　パパとママに　かんしゃする　こ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する　こころを　つた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の　いわれることに　よく　ききしたが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ちばん　よろこばれる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4208780" cy="10160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せつな　パパとママの　ために　いのる　すてきな　こども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パパとママに　かんしゃして　あいの　こころ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ども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せつな　パパとママの　ために　いのる　すてきな　こどもに　な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パパとママに　かんしゃして　あいの　こころ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ども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038725" cy="574802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</wp:posOffset>
                </wp:positionH>
                <wp:positionV relativeFrom="paragraph">
                  <wp:posOffset>92075</wp:posOffset>
                </wp:positionV>
                <wp:extent cx="3858260" cy="4572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あいする　パパとママに　かんしゃの　てがみ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かいて　わたそ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6pt;mso-wrap-distance-left:9.05pt;mso-wrap-distance-right:9.05pt;mso-wrap-distance-top:0pt;mso-wrap-distance-bottom:0pt;margin-top:7.2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あいする　パパとママに　かんしゃの　てがみ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かいて　わたそ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3849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33975" cy="573849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85pt;width:211.1pt;height:23.75pt;mso-wrap-style:none;v-text-anchor:middle" type="_x0000_t136">
            <v:path textpathok="t"/>
            <v:textpath on="t" fitshape="t" string="いのりで　みちびかれ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695</wp:posOffset>
                </wp:positionH>
                <wp:positionV relativeFrom="paragraph">
                  <wp:posOffset>78105</wp:posOffset>
                </wp:positionV>
                <wp:extent cx="3492500" cy="57213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Iテサロニケ1: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え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に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イエス・キリストへ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3399FF"/>
                                <w:lang w:eastAsia="ja-JP" w:bidi="ar-SA" w:val="en-US"/>
                              </w:rPr>
                              <w:t>こ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6.15pt;width:27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Iテサロニケ1:3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えず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に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イエス・キリストへ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3399FF"/>
                          <w:lang w:eastAsia="ja-JP" w:bidi="ar-SA" w:val="en-US"/>
                        </w:rPr>
                        <w:t>こ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4.65pt;margin-top:3.7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116205</wp:posOffset>
                </wp:positionV>
                <wp:extent cx="771525" cy="2286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9.1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251.95pt;height:10.75pt;mso-wrap-style:none;v-text-anchor:middle" type="_x0000_t136">
            <v:path textpathok="t"/>
            <v:textpath on="t" fitshape="t" string="ていこくれいはいの　ための　さんび/　やまべに　めを　あげ（433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66540" cy="303339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も　なやみ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なやみ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うことが　できない　なやみ、　くるしい　もんだい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たら　みことばと　つなげて　かんが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イエス・キリストの　おなまえで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みちびかれ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しゅの　かみさまが　いつでも　わたし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て　イエス・キリストが　わたしの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を　かいけつされた　かたで　あ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すれば　ピリピ４：７の　こた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けんするよう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38.85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も　なやみ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なやみ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うことが　できない　なやみ、　くるしい　もんだい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たら　みことばと　つなげて　かんが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イエス・キリストの　おなまえで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みちびかれ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しゅの　かみさまが　いつでも　わたし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て　イエス・キリストが　わたしの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を　かいけつされた　かたで　あ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すれば　ピリピ４：７の　こた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けんするよう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は、　いつでも　わたしと　ともに　お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すべての　もんだいを　かいけつしてくださった　かたであ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くは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は、　いつでも　わたしと　ともに　おら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すべての　もんだいを　かいけつしてくださった　かたである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くはく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0</wp:posOffset>
                </wp:positionH>
                <wp:positionV relativeFrom="paragraph">
                  <wp:posOffset>83185</wp:posOffset>
                </wp:positionV>
                <wp:extent cx="4150995" cy="53060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ピリピ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4:6-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の　みことばを　さがして　かい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あんしょう　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8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なにも　おもい　わずらわないで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あらゆる　ばあいに、　かんしゃ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もって　ささげる　いのりと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ねがいに　よって、あなたがた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ねがい　ごとを　かみに　し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いただきなさい。そうすれば、ひと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すべての　かんがえに　まさる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　　かみの　へいあんが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あなたがたの　こころと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　　おもいを　キリスト・イエス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あって　まも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EAAD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EAADB"/>
                                <w:sz w:val="28"/>
                                <w:szCs w:val="24"/>
                              </w:rPr>
                              <w:t>　　　　　　　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417.8pt;mso-wrap-distance-left:9.05pt;mso-wrap-distance-right:9.05pt;mso-wrap-distance-top:0pt;mso-wrap-distance-bottom:0pt;margin-top:6.5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ピリピ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4:6-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の　みことばを　さがして　かい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あんしょう　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8"/>
                          <w:szCs w:val="24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なにも　おもい　わずらわないで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あらゆる　ばあいに、　かんしゃ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もって　ささげる　いのりと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ねがいに　よって、あなたがた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ねがい　ごとを　かみに　し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いただきなさい。そうすれば、ひと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すべての　かんがえに　まさる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　　かみの　へいあんが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あなたがたの　こころと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　　おもいを　キリスト・イエス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あって　まも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EAADB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EAADB"/>
                          <w:sz w:val="28"/>
                          <w:szCs w:val="24"/>
                        </w:rPr>
                        <w:t>　　　　　　　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1105" cy="577278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1105</wp:posOffset>
            </wp:positionH>
            <wp:positionV relativeFrom="paragraph">
              <wp:posOffset>635</wp:posOffset>
            </wp:positionV>
            <wp:extent cx="5192395" cy="571944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4pt;margin-top:8.8pt;width:228.8pt;height:24.6pt;mso-wrap-style:none;v-text-anchor:middle" type="_x0000_t136">
            <v:path textpathok="t"/>
            <v:textpath on="t" fitshape="t" string="レムナントが　みる　こと、きく　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7795</wp:posOffset>
                </wp:positionH>
                <wp:positionV relativeFrom="paragraph">
                  <wp:posOffset>138430</wp:posOffset>
                </wp:positionV>
                <wp:extent cx="3296285" cy="571500"/>
                <wp:effectExtent l="635" t="0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ローマ16:2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は、すみやかに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でサタ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いてくださいます。どう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399FF"/>
                                <w:lang w:val="en-US" w:bidi="ar-SA" w:eastAsia="ja-JP"/>
                              </w:rPr>
                              <w:t>みが、あなたがたとともにあり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85pt;margin-top:10.9pt;width:259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ローマ16:2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は、すみやかに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でサタン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み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いてくださいます。どうか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399FF"/>
                          <w:lang w:val="en-US" w:bidi="ar-SA" w:eastAsia="ja-JP"/>
                        </w:rPr>
                        <w:t>みが、あなたがたとともにありますように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7.4pt;margin-top:4.8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771525" cy="2286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0.7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51.95pt;height:10.75pt;mso-wrap-style:none;v-text-anchor:middle" type="_x0000_t136">
            <v:path textpathok="t"/>
            <v:textpath on="t" fitshape="t" string="ていこくれいはいの　ための　さんび/　かみは　わが　やぐら（38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4089400" cy="247078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じ・ようちの　じきに　こくいんされた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なに　なって　ことばと　こうどうに　あら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ようじ・ようちの　じきの　レムナントの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を　みて　きくのかが　とても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いときに　こくいんされた　ことは　おとな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ることは　かんたんでは　ありません。おお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りょくと　じかんが　ひつ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かみさまが　ともに　おられる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して　イエス・キリストの　おくぎを　ふか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　いちにちに　してみましょう。いちにち、いちに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で　こくいんされる　ひ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4.5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じ・ようちの　じきに　こくいんされた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なに　なって　ことばと　こうどうに　あら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ようじ・ようちの　じきの　レムナントの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を　みて　きくのかが　とても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いときに　こくいんされた　ことは　おとな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ることは　かんたんでは　ありません。おお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りょくと　じかんが　ひつ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かみさまが　ともに　おられる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して　イエス・キリストの　おくぎを　ふか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　いちにちに　してみましょう。いちにち、いちに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で　こくいんされる　ひ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4208780" cy="88646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わたしの　こころと　かんがえに　イエス・キリス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くいんされますように。　おとなに　なっても　かわら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ふかく　きざめ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わたしの　こころと　かんがえに　イエス・キリスト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くいんされますように。　おとなに　なっても　かわら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ふかく　きざめ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</wp:posOffset>
                </wp:positionH>
                <wp:positionV relativeFrom="paragraph">
                  <wp:posOffset>165735</wp:posOffset>
                </wp:positionV>
                <wp:extent cx="4362450" cy="129984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わたしは　たいせつな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レムナントです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みことばを　かんがえなが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わたしが　どの　いちに　いるの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ろを　ぬっ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02.35pt;mso-wrap-distance-left:9.05pt;mso-wrap-distance-right:9.05pt;mso-wrap-distance-top:0pt;mso-wrap-distance-bottom:0pt;margin-top:13.0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わたしは　たいせつな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レムナントです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みことばを　かんがえなが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わたしが　どの　いちに　いるのか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ろを　ぬっ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ff" stroked="f" o:allowincell="f" style="position:absolute;margin-left:82.3pt;margin-top:46.8pt;width:75.55pt;height:8pt;mso-wrap-style:none;v-text-anchor:middle;rotation:90" type="_x0000_t136">
            <v:path textpathok="t"/>
            <v:textpath on="t" fitshape="t" string="けっていてき　じき" style="font-family:&quot;ＭＳ Ｐゴシック&quot;;font-size:12pt"/>
            <v:fill o:detectmouseclick="t" type="solid" color2="#0066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23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5-03T01:37:00Z</dcterms:modified>
  <cp:revision>4</cp:revision>
  <dc:subject/>
  <dc:title/>
</cp:coreProperties>
</file>