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635</wp:posOffset>
            </wp:positionV>
            <wp:extent cx="5183505" cy="573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573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9pt;margin-top:11.6pt;width:249.85pt;height:30.3pt;mso-wrap-style:none;v-text-anchor:middle" type="_x0000_t136">
            <v:path textpathok="t"/>
            <v:textpath on="t" fitshape="t" string="よろこびの　しゅくふく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8580</wp:posOffset>
                </wp:positionH>
                <wp:positionV relativeFrom="paragraph">
                  <wp:posOffset>40005</wp:posOffset>
                </wp:positionV>
                <wp:extent cx="3514090" cy="7137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Ⅲヨハネ1:1～2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よ。あなたが、たましい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ているように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でも幸い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、ま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であ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ります。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4pt;margin-top:3.15pt;width:276.6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Ⅲヨハネ1:1～2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よ。あなたが、たましい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ているように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でも幸い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、ま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であ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ります。(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3.85pt;margin-top:3.1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　じゅうじかを　おうかと（51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125095</wp:posOffset>
                </wp:positionV>
                <wp:extent cx="4000500" cy="2674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、レムナントの　こころは　どのよう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て　すぐに　よろこびが　あふれ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は　イエス・キリストの　おなまえで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かれる　とき　くるしみと　いたさに　かつ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　ちからを　う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つぁいのちからも　ひつようですが　かみのこども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ぶんを　こくはくして　けんいを　つかう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へいあんと　よろこびを　あじわ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できます。　しゅくふくを　あじわう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レムナントの　せいかつ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　しゅくふくが　あふれるように　でんど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が　ひらかれる　ことを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0.6pt;mso-wrap-distance-left:9.05pt;mso-wrap-distance-right:9.05pt;mso-wrap-distance-top:0pt;mso-wrap-distance-bottom:0pt;margin-top:9.8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、レムナントの　こころは　どのよう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て　すぐに　よろこびが　あふれ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は　イエス・キリストの　おなまえで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かれる　とき　くるしみと　いたさに　かつ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　ちからを　う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つぁいのちからも　ひつようですが　かみのこども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ぶんを　こくはくして　けんいを　つかう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へいあんと　よろこびを　あじわ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できます。　しゅくふくを　あじわう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レムナントの　せいかつ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　しゅくふくが　あふれるように　でんど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が　ひらかれる　ことを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つぁいに　くださる　しゅくふくと　けんいを　いのりで　あじわ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　きょう　いちにちも　せいかつで　あたえられる　しゅくふく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ふれますように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つぁいに　くださる　しゅくふくと　けんいを　いのりで　あじわわ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　きょう　いちにちも　せいかつで　あたえられる　しゅくふく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ふれますように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41.35pt;margin-top:7.35pt;width:67.05pt;height:17.95pt;mso-wrap-style:none;v-text-anchor:middle" type="_x0000_t136">
            <v:path textpathok="t"/>
            <v:textpath on="t" fitshape="t" string="かみの　こども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47070" stroked="f" o:allowincell="f" style="position:absolute;margin-left:181.9pt;margin-top:0.65pt;width:53.4pt;height:25.7pt;mso-wrap-style:none;v-text-anchor:middle" type="_x0000_t136">
            <v:path textpathok="t"/>
            <v:textpath on="t" fitshape="t" string="くらやみを&#10;しばる" style="font-family:&quot;ＭＳ Ｐゴシック&quot;;font-size:12pt"/>
            <v:fill o:detectmouseclick="t" type="solid" color2="#8b8f8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f5496" stroked="f" o:allowincell="f" style="position:absolute;margin-left:108.45pt;margin-top:2.65pt;width:62.7pt;height:14.35pt;mso-wrap-style:none;v-text-anchor:middle" type="_x0000_t136">
            <v:path textpathok="t"/>
            <v:textpath on="t" fitshape="t" string="いのりの　こたえ" style="font-family:&quot;ＭＳ Ｐゴシック&quot;;font-size:12pt"/>
            <v:fill o:detectmouseclick="t" type="solid" color2="#d0ab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19050</wp:posOffset>
                </wp:positionV>
                <wp:extent cx="1870710" cy="178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かみのこどもと　な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わたしに　みぶんと　けんい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みぶんを　あらわす　ことば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を　けんいを　あらわ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ことばに　△を　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640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40.75pt;mso-wrap-distance-left:9.05pt;mso-wrap-distance-right:9.05pt;mso-wrap-distance-top:0pt;mso-wrap-distance-bottom:0pt;margin-top:1.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かみさま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かみのこどもと　な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わたしに　みぶんと　けんい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しゅくふく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みぶんを　あらわす　ことば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を　けんいを　あらわ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ことばに　△を　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right="640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7.55pt;margin-top:0.5pt;width:77.4pt;height:22.85pt;mso-wrap-style:none;v-text-anchor:middle" type="_x0000_t136">
            <v:path textpathok="t"/>
            <v:textpath on="t" fitshape="t" string="せいれい　ないじゅう&#10;みちびき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88.8pt;margin-top:12.65pt;width:62.7pt;height:19.8pt;mso-wrap-style:none;v-text-anchor:middle" type="_x0000_t136">
            <v:path textpathok="t"/>
            <v:textpath on="t" fitshape="t" string="みつかいの&#10;たすけ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8f00" stroked="f" o:allowincell="f" style="position:absolute;margin-left:15.7pt;margin-top:2.8pt;width:62.7pt;height:22.55pt;mso-wrap-style:none;v-text-anchor:middle" type="_x0000_t136">
            <v:path textpathok="t"/>
            <v:textpath on="t" fitshape="t" string="てんごくの&#10;こくせき" style="font-family:&quot;ＭＳ Ｐゴシック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f" o:allowincell="f" style="position:absolute;margin-left:104.6pt;margin-top:11.6pt;width:73.6pt;height:18.4pt;mso-wrap-style:none;v-text-anchor:middle" type="_x0000_t136">
            <v:path textpathok="t"/>
            <v:textpath on="t" fitshape="t" string="せかい　ふくいんか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0325</wp:posOffset>
            </wp:positionV>
            <wp:extent cx="5074920" cy="57429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3970</wp:posOffset>
            </wp:positionV>
            <wp:extent cx="5119370" cy="57429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5.55pt;margin-top:1.1pt;width:254.9pt;height:37.85pt;mso-wrap-style:none;v-text-anchor:middle" type="_x0000_t136">
            <v:path textpathok="t"/>
            <v:textpath on="t" fitshape="t" string="ちえの　しゅくふくを　&#10;　　　あじわう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60325</wp:posOffset>
                </wp:positionV>
                <wp:extent cx="3514090" cy="7829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Iテサロニケ1:6～1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あなたがた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びをもって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たち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とになら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になりました。こうして、あなたがたは、マケドニヤとアカヤと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になったのです。(6-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25pt;margin-top:4.75pt;width:276.6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Iテサロニケ1:6～10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あなたがた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によ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びをもって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たち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とになら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になりました。こうして、あなたがたは、マケドニヤとアカヤと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eastAsia="ja-JP" w:val="en-US" w:bidi="ar-SA"/>
                        </w:rPr>
                        <w:t>になったのです。(6-7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5911" stroked="f" o:allowincell="f" style="position:absolute;margin-left:41.5pt;margin-top:8.6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77152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4.85pt;width:250.55pt;height:10.75pt;mso-wrap-style:none;v-text-anchor:middle" type="_x0000_t136">
            <v:path textpathok="t"/>
            <v:textpath on="t" fitshape="t" string="ていこくれいはいの　ための　さんび/　ひかりの　こうちに（3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01600</wp:posOffset>
                </wp:positionV>
                <wp:extent cx="4116070" cy="28721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いつ　どこでも　レムナン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ふくいんかの　しゅやくとして　みちびか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めを　ひらいたら　いちばん　さい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りで　かみのこどもの　アイデンティティ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くにんしましょう。そして　かみさまが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えの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えとは　わたしに　くださる　すべての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ねがわれる　ほうこうで　わきまえる　ことで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して　れいてき　サミットに　なるために　いちにち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こどもの　いのりのてちょう」から　はじめ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ゅうかんを　みにつけましょう。でんどうの　み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　みのる　しゅくふくを　あじわうように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26.15pt;mso-wrap-distance-left:9.05pt;mso-wrap-distance-right:9.05pt;mso-wrap-distance-top:0pt;mso-wrap-distance-bottom:0pt;margin-top:8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いつ　どこでも　レムナント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ふくいんかの　しゅやくとして　みちびかれ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めを　ひらいたら　いちばん　さいしょ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りで　かみのこどもの　アイデンティティ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くにんしましょう。そして　かみさまが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えの　しゅくふくを　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えとは　わたしに　くださる　すべての　こと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ねがわれる　ほうこうで　わきまえる　ことで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して　れいてき　サミットに　なるために　いちにち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こどもの　いのりのてちょう」から　はじめ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ゅうかんを　みにつけましょう。でんどうの　み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　みのる　しゅくふくを　あじわうように　な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730</wp:posOffset>
                </wp:positionH>
                <wp:positionV relativeFrom="paragraph">
                  <wp:posOffset>36830</wp:posOffset>
                </wp:positionV>
                <wp:extent cx="4208780" cy="10160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ちえを　くださって　あたえられた　すべての　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よろこばれる　ことに　なるように　わきまえ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9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ちえを　くださって　あたえられた　すべての　こと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よろこばれる　ことに　なるように　わきまえ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375</wp:posOffset>
                </wp:positionH>
                <wp:positionV relativeFrom="paragraph">
                  <wp:posOffset>27940</wp:posOffset>
                </wp:positionV>
                <wp:extent cx="3893185" cy="52927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せいれいの　みの　なかで　「ちえ」　につい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うたを　いっしょに　うた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HGP創英角ｺﾞｼｯｸUB" w:hAnsi="HGP創英角ｺﾞｼｯｸUB" w:eastAsia="HGP創英角ｺﾞｼｯｸUB"/>
                                <w:color w:val="C459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45911"/>
                                <w:sz w:val="40"/>
                                <w:szCs w:val="40"/>
                              </w:rPr>
                              <w:t>ち　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　　　　　　　　　　　　　　　　　　　　　　　　　　さくし、さっきょく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CC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ちえは　　　　　　　　　なに かな         か  ん  が  え   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わたしが　もらった　　すー　べて　を　　　　　か　み　さま　が　　よろこば　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ね　が　わ　　　れ　る　よう　にー　　　　　かみさまのほうこうー　　　　　　　わ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まえ　　　　るこ　　　と　　　　　　　　わき　　まえ　　るこ　　　　　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4"/>
                                <w:szCs w:val="16"/>
                              </w:rPr>
                              <w:t>CCEC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6"/>
                              </w:rPr>
                              <w:t>ふくいんようじきょういくかいはつ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16.75pt;mso-wrap-distance-left:9.05pt;mso-wrap-distance-right:9.05pt;mso-wrap-distance-top:0pt;mso-wrap-distance-bottom:0pt;margin-top:2.2pt;mso-position-vertical-relative:text;margin-left: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せいれいの　みの　なかで　「ちえ」　につい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うたを　いっしょに　うたいましょ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HGP創英角ｺﾞｼｯｸUB" w:hAnsi="HGP創英角ｺﾞｼｯｸUB" w:eastAsia="HGP創英角ｺﾞｼｯｸUB"/>
                          <w:color w:val="C45911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C45911"/>
                          <w:sz w:val="40"/>
                          <w:szCs w:val="40"/>
                        </w:rPr>
                        <w:t>ち　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　　　　　　　　　　　　　　　　　　　　　　　　　　さくし、さっきょく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CCEC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ちえは　　　　　　　　　なに かな         か  ん  が  え   よ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わたしが　もらった　　すー　べて　を　　　　　か　み　さま　が　　よろこば　れ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ね　が　わ　　　れ　る　よう　にー　　　　　かみさまのほうこうー　　　　　　　わ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まえ　　　　るこ　　　と　　　　　　　　わき　　まえ　　るこ　　　　　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　　　　　　　　　　　　　　　　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6"/>
                        </w:rPr>
                        <w:t>＊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4"/>
                          <w:szCs w:val="16"/>
                        </w:rPr>
                        <w:t>CCEC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6"/>
                        </w:rPr>
                        <w:t>ふくいんようじきょういくかいはつ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499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1420</wp:posOffset>
            </wp:positionH>
            <wp:positionV relativeFrom="paragraph">
              <wp:posOffset>635</wp:posOffset>
            </wp:positionV>
            <wp:extent cx="5185410" cy="57499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9pt;margin-top:10.7pt;width:236.85pt;height:24.15pt;mso-wrap-style:none;v-text-anchor:middle" type="_x0000_t136">
            <v:path textpathok="t"/>
            <v:textpath on="t" fitshape="t" string="ただしい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0945</wp:posOffset>
                </wp:positionH>
                <wp:positionV relativeFrom="paragraph">
                  <wp:posOffset>27940</wp:posOffset>
                </wp:positionV>
                <wp:extent cx="3741420" cy="9677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Iテサロニケ2:1～4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。あなたが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っているとお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があなたがたのとこ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ったことは、むだではありませんでした。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はまずピリピ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しみ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い、はずかしめ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けたのです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りました。(1-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35pt;margin-top:2.2pt;width:294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Iテサロニケ2:1～4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。あなたがた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っているとお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があなたがたのところ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ったことは、むだではありませんでした。ご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はまずピリピ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しみ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い、はずかしめ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けたのですが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りました。(1-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c45911" stroked="f" o:allowincell="f" style="position:absolute;margin-left:33.85pt;margin-top:4.5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27305</wp:posOffset>
                </wp:positionV>
                <wp:extent cx="771525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.1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1.85pt;margin-top:11.1pt;width:250.55pt;height:10.75pt;mso-wrap-style:none;v-text-anchor:middle" type="_x0000_t136">
            <v:path textpathok="t"/>
            <v:textpath on="t" fitshape="t" string="ていこくれいはいの　ための　さんび/　この　みを　ささぐ（34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420</wp:posOffset>
                </wp:positionH>
                <wp:positionV relativeFrom="paragraph">
                  <wp:posOffset>56515</wp:posOffset>
                </wp:positionV>
                <wp:extent cx="4176395" cy="291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だしい　こくはくを　する　レムナント　ひと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おして　かみのくにが　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だしい　こくはく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が　キリストであることを　せんげ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とを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の　こくはくを　つづけられるように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つも　せいれいで　みたして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ひとりが　いく　ところご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マルコの　おくじょうのまの　はたらきが　おきた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うんどうの　しゅくふくが　お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9.8pt;mso-wrap-distance-left:9.05pt;mso-wrap-distance-right:9.05pt;mso-wrap-distance-top:0pt;mso-wrap-distance-bottom:0pt;margin-top:4.4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だしい　こくはくを　する　レムナント　ひと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おして　かみのくにが　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だしい　こくはく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が　キリストであることを　せんげ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とを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の　こくはくを　つづけられるように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つも　せいれいで　みたして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ひとりが　いく　ところご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マルコの　おくじょうのまの　はたらきが　おきた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うんどうの　しゅくふくが　お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34925</wp:posOffset>
                </wp:positionV>
                <wp:extent cx="4208780" cy="1016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でし　ペテロのように　イエスはキリスト、　いける　か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であると　しんじて　こくは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でし　ペテロのように　イエスはキリスト、　いける　かみ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であると　しんじて　こくはく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4777740" cy="16459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  <w:t>16: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みことば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さがして　ふきだ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し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8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うめて　ただしい　こくはくを　した　ペテロ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すがたに　いろを　ぬり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29.6pt;mso-wrap-distance-left:9.05pt;mso-wrap-distance-right:9.05pt;mso-wrap-distance-top:0pt;mso-wrap-distance-bottom:0pt;margin-top:6.1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8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  <w:t>16: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みことば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さがして　ふきだ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し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8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うめて　ただしい　こくはくを　した　ペテロ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8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すがたに　いろを　ぬり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75pt;margin-top:9.15pt;width:152.7pt;height:150.5pt;mso-wrap-style:none;v-text-anchor:middle" type="_x0000_t136">
            <v:path textpathok="t"/>
            <v:textpath on="t" fitshape="t" string="シモン・ペテロが　&#10;こたえて　いった。&#10;「あなたは、&#10;いける　かみのみこ&#10;キリストです。」" style="font-family:&quot;HGS創英角ｺﾞｼｯｸUB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6389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220</wp:posOffset>
            </wp:positionH>
            <wp:positionV relativeFrom="paragraph">
              <wp:posOffset>635</wp:posOffset>
            </wp:positionV>
            <wp:extent cx="5118100" cy="576389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246.3pt;height:26.6pt;mso-wrap-style:none;v-text-anchor:middle" type="_x0000_t136">
            <v:path textpathok="t"/>
            <v:textpath on="t" fitshape="t" string="きょうが　じゅうよう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71120</wp:posOffset>
                </wp:positionV>
                <wp:extent cx="3514090" cy="63627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マタイ16:15～16　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シモン・ペテロ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え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った。「あなた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け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2E74B5"/>
                                <w:lang w:val="en-US" w:eastAsia="ja-JP" w:bidi="ar-SA"/>
                              </w:rPr>
                              <w:t>キリストです。」(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5.6pt;width:276.6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マタイ16:15～16　</w:t>
                      </w:r>
                      <w:r>
                        <w:rPr>
                          <w:sz w:val="16"/>
                          <w:szCs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シモン・ペテロ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え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った。「あなたは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け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2E74B5"/>
                          <w:lang w:val="en-US" w:eastAsia="ja-JP" w:bidi="ar-SA"/>
                        </w:rPr>
                        <w:t>キリストです。」(16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3.95pt;margin-top:5.6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20955</wp:posOffset>
                </wp:positionV>
                <wp:extent cx="771525" cy="228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6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46.3pt;height:10.75pt;mso-wrap-style:none;v-text-anchor:middle" type="_x0000_t136">
            <v:path textpathok="t"/>
            <v:textpath on="t" fitshape="t" string="ていこくれいはいの　ための　さんび/　めされた　このみは（35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116205</wp:posOffset>
                </wp:positionV>
                <wp:extent cx="4004945" cy="25641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　なにで　はじめるかが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ようちえん　ほいくえ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し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せいと　ともだちが　どれほど　い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　しら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こころを　こめて　でんどう　トラク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って　そのひとたちに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る　ところに　かみのく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ぞむ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1.9pt;mso-wrap-distance-left:9.05pt;mso-wrap-distance-right:9.05pt;mso-wrap-distance-top:0pt;mso-wrap-distance-bottom:0pt;margin-top:9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　なにで　はじめるかが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ようちえん　ほいくえ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し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せいと　ともだちが　どれほど　いる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　しら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こころを　こめて　でんどう　トラク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って　そのひとたちに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る　ところに　かみのく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ぞむ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4208780" cy="1016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まだ　しんじていない　○○さんと、○○ちゃ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で　しんじて　うけいれて　かみのこども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まだ　しんじていない　○○さんと、○○ちゃん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で　しんじて　うけいれて　かみのこども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</wp:posOffset>
                </wp:positionH>
                <wp:positionV relativeFrom="paragraph">
                  <wp:posOffset>20320</wp:posOffset>
                </wp:positionV>
                <wp:extent cx="4757420" cy="44265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4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せんせいへの　しつもん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せんせいに　きかせてあげ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こたえを　かいて　み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せんせいの　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おいのり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20"/>
                                <w:szCs w:val="20"/>
                              </w:rPr>
                              <w:t>　　　　　　　　　　せんせいの　なまえは　なんで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120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20"/>
                                <w:szCs w:val="20"/>
                              </w:rPr>
                              <w:t>　せんせいの　としは　いくつで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120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20"/>
                                <w:szCs w:val="20"/>
                              </w:rPr>
                              <w:t>　　　　　　　　　　　　　　せんせいは　きょうかいに　かよってい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20"/>
                                <w:szCs w:val="20"/>
                              </w:rPr>
                              <w:t>　　せんせいが　すんでいる　まちは　どこで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120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20"/>
                                <w:szCs w:val="20"/>
                              </w:rPr>
                              <w:t>　　　　　　　　　　　　　　せんせいは　いつ　いちばん　しあわせ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48.55pt;mso-wrap-distance-left:9.05pt;mso-wrap-distance-right:9.05pt;mso-wrap-distance-top:0pt;mso-wrap-distance-bottom:0pt;margin-top:1.6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4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せんせいへの　しつもん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せんせいに　きかせてあげ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こたえを　かいて　み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せんせいの　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おいのり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20"/>
                          <w:szCs w:val="20"/>
                        </w:rPr>
                        <w:t>　　　　　　　　　　せんせいの　なまえは　なんです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120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20"/>
                          <w:szCs w:val="20"/>
                        </w:rPr>
                        <w:t>　せんせいの　としは　いくつです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120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20"/>
                          <w:szCs w:val="20"/>
                        </w:rPr>
                        <w:t>　　　　　　　　　　　　　　せんせいは　きょうかいに　かよっています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20"/>
                          <w:szCs w:val="20"/>
                        </w:rPr>
                        <w:t>　　せんせいが　すんでいる　まちは　どこです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120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20"/>
                          <w:szCs w:val="20"/>
                        </w:rPr>
                        <w:t>　　　　　　　　　　　　　　せんせいは　いつ　いちばん　しあわせ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6389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19370" cy="576389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85pt;width:211.1pt;height:23.75pt;mso-wrap-style:none;v-text-anchor:middle" type="_x0000_t136">
            <v:path textpathok="t"/>
            <v:textpath on="t" fitshape="t" string="みことばの　みちびきを　うけ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695</wp:posOffset>
                </wp:positionH>
                <wp:positionV relativeFrom="paragraph">
                  <wp:posOffset>78105</wp:posOffset>
                </wp:positionV>
                <wp:extent cx="3492500" cy="5721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6:1～7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こ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のことばは、ますま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ま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き、エルサレム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にふえて行っ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2E74B5"/>
                                <w:lang w:bidi="ar-SA" w:eastAsia="ja-JP" w:val="en-US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6.15pt;width:27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6:1～7　</w:t>
                      </w:r>
                      <w:r>
                        <w:rPr>
                          <w:sz w:val="16"/>
                          <w:kern w:val="2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こ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のことばは、ますます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ま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き、エルサレムで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にふえて行っ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2E74B5"/>
                          <w:lang w:bidi="ar-SA" w:eastAsia="ja-JP" w:val="en-US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4.65pt;margin-top:3.7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46990</wp:posOffset>
                </wp:positionV>
                <wp:extent cx="771525" cy="14541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45pt;mso-wrap-distance-left:9.05pt;mso-wrap-distance-right:9.05pt;mso-wrap-distance-top:0pt;mso-wrap-distance-bottom:0pt;margin-top:3.7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251.95pt;height:10.75pt;mso-wrap-style:none;v-text-anchor:middle" type="_x0000_t136">
            <v:path textpathok="t"/>
            <v:textpath on="t" fitshape="t" string="ていこくれいはいの　ための　さんび/　われらは　いま　ただ　たびびと（27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66540" cy="303339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し　いちねん　みちびきを　うけたい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いっしょに　かくにん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　いっしゅうかん　いちねんの　あいだ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かれたい　みことばを　みつけて　もくそ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こととして　かんがえて　じっせ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の　こころの　ふかいところ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みちびいて　こたえ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38.85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し　いちねん　みちびきを　うけたい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いっしょに　かくにん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　いっしゅうかん　いちねんの　あいだ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かれたい　みことばを　みつけて　もくそ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こととして　かんがえて　じっせ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の　こころの　ふかいところ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みちびいて　こたえ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いえと　わたしに　かみさまの　みことば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た　けいやくの　みことばを　こころに　きざんで　しん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たえら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いえと　わたしに　かみさまの　みことば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た　けいやくの　みことばを　こころに　きざんで　しん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たえられ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3560</wp:posOffset>
                </wp:positionH>
                <wp:positionV relativeFrom="paragraph">
                  <wp:posOffset>151765</wp:posOffset>
                </wp:positionV>
                <wp:extent cx="2715895" cy="15519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2"/>
                              </w:rPr>
                              <w:t>レムナントに　む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2"/>
                              </w:rPr>
                              <w:t>パパとママの　いのりの　かだい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2"/>
                              </w:rPr>
                              <w:t>けいやくの　みことば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2"/>
                              </w:rPr>
                              <w:t>たずねてみ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2"/>
                              </w:rPr>
                              <w:t>パパとママが　いったとおり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2"/>
                              </w:rPr>
                              <w:t>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2.2pt;mso-wrap-distance-left:9.05pt;mso-wrap-distance-right:9.05pt;mso-wrap-distance-top:0pt;mso-wrap-distance-bottom:0pt;margin-top:11.95pt;mso-position-vertical-relative:text;margin-left:1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2"/>
                        </w:rPr>
                        <w:t>レムナントに　むかっ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2"/>
                        </w:rPr>
                        <w:t>パパとママの　いのりの　かだい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2"/>
                        </w:rPr>
                        <w:t>けいやくの　みことば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2"/>
                        </w:rPr>
                        <w:t>たずねてみ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2"/>
                        </w:rPr>
                        <w:t>パパとママが　いったとおり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2"/>
                        </w:rPr>
                        <w:t>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7278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0630</wp:posOffset>
            </wp:positionH>
            <wp:positionV relativeFrom="paragraph">
              <wp:posOffset>635</wp:posOffset>
            </wp:positionV>
            <wp:extent cx="5111750" cy="581914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4pt;margin-top:8.8pt;width:228.8pt;height:24.6pt;mso-wrap-style:none;v-text-anchor:middle" type="_x0000_t136">
            <v:path textpathok="t"/>
            <v:textpath on="t" fitshape="t" string="かみさまが　たてられる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7795</wp:posOffset>
                </wp:positionH>
                <wp:positionV relativeFrom="paragraph">
                  <wp:posOffset>60960</wp:posOffset>
                </wp:positionV>
                <wp:extent cx="3296285" cy="782955"/>
                <wp:effectExtent l="635" t="635" r="6051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Iテサロニケ2:5～16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このようにあなたが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から、た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だけでは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た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のいのちまで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んで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えた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ったのです。なぜなら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2E74B5"/>
                                <w:lang w:val="en-US" w:bidi="ar-SA" w:eastAsia="ja-JP"/>
                              </w:rPr>
                              <w:t>となったからです。(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85pt;margin-top:4.8pt;width:259.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Iテサロニケ2:5～16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このようにあなたがた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から、ただ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だけでは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た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のいのちまで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んで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えたい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ったのです。なぜなら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2E74B5"/>
                          <w:lang w:val="en-US" w:bidi="ar-SA" w:eastAsia="ja-JP"/>
                        </w:rPr>
                        <w:t>となったからです。(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7.4pt;margin-top:4.8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771525" cy="2286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0.7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51.95pt;height:10.75pt;mso-wrap-style:none;v-text-anchor:middle" type="_x0000_t136">
            <v:path textpathok="t"/>
            <v:textpath on="t" fitshape="t" string="ていこくれいはいの　ための　さんび/　めされた　このみは（35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4089400" cy="247078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れいてき　へいし　すなわ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リーダーとして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のこされた　もの、　かくされた　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た　ものという　なまえ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まだ　ちいさいので　おとな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んどうを　することは　できませ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じゅうような　ことを　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いちにち　いちにち　みことばで　こくい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ふかく　しっていく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あんしょうすること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ゃくじつに　じっせん　して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4.5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れいてき　へいし　すなわ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リーダーとして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のこされた　もの、　かくされた　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た　ものという　なまえ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まだ　ちいさいので　おとな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んどうを　することは　できませ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じゅうような　ことを　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いちにち　いちにち　みことばで　こくい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ふかく　しっていく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あんしょうすること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ゃくじつに　じっせん　してい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4208780" cy="8864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みことばを　こころに　きざんで　イエス・キリストを　ただ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かく　しっていくことが　できるように　し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かみさまが　わたしを　れいてきな　へいし、　れいて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ダーとして　たててくださった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みことばを　こころに　きざんで　イエス・キリストを　ただし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かく　しっていくことが　できるように　し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かみさまが　わたしを　れいてきな　へいし、　れいて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ダーとして　たててくださったと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340</wp:posOffset>
                </wp:positionH>
                <wp:positionV relativeFrom="paragraph">
                  <wp:posOffset>68580</wp:posOffset>
                </wp:positionV>
                <wp:extent cx="2832100" cy="129984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Cs w:val="21"/>
                              </w:rPr>
                              <w:t>　みことばを　あいする　レムナント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Cs w:val="21"/>
                              </w:rPr>
                              <w:t>　すがた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Cs w:val="21"/>
                              </w:rPr>
                              <w:t>　きれいな　いろを　ぬり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2.35pt;mso-wrap-distance-left:9.05pt;mso-wrap-distance-right:9.05pt;mso-wrap-distance-top:0pt;mso-wrap-distance-bottom:0pt;margin-top:5.4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Cs w:val="21"/>
                        </w:rPr>
                        <w:t>　みことばを　あいする　レムナント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Cs w:val="21"/>
                        </w:rPr>
                        <w:t>　すがた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Cs w:val="21"/>
                        </w:rPr>
                        <w:t>　きれいな　いろを　ぬり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52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5-10T00:03:00Z</dcterms:modified>
  <cp:revision>5</cp:revision>
  <dc:subject/>
  <dc:title/>
</cp:coreProperties>
</file>