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12.png" ContentType="image/png"/>
  <Override PartName="/word/media/image7.wmf" ContentType="image/x-wmf"/>
  <Override PartName="/word/media/image8.jpeg" ContentType="image/jpeg"/>
  <Override PartName="/word/media/image13.jpeg" ContentType="image/jpeg"/>
  <Override PartName="/word/media/image4.jpeg" ContentType="image/jpeg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81905" cy="5855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905" cy="585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081905</wp:posOffset>
            </wp:positionH>
            <wp:positionV relativeFrom="paragraph">
              <wp:posOffset>635</wp:posOffset>
            </wp:positionV>
            <wp:extent cx="5080635" cy="57543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635" cy="575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08125</wp:posOffset>
                </wp:positionH>
                <wp:positionV relativeFrom="paragraph">
                  <wp:posOffset>113030</wp:posOffset>
                </wp:positionV>
                <wp:extent cx="3573780" cy="530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780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かんむ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4pt;height:41.75pt;mso-wrap-distance-left:9.05pt;mso-wrap-distance-right:9.05pt;mso-wrap-distance-top:0pt;mso-wrap-distance-bottom:0pt;margin-top:8.9pt;mso-position-vertical-relative:text;margin-left:1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かんむ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5935</wp:posOffset>
                </wp:positionH>
                <wp:positionV relativeFrom="paragraph">
                  <wp:posOffset>24765</wp:posOffset>
                </wp:positionV>
                <wp:extent cx="614680" cy="1898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6"/>
                                <w:szCs w:val="16"/>
                              </w:rPr>
                              <w:t>月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14.95pt;mso-wrap-distance-left:9.05pt;mso-wrap-distance-right:9.05pt;mso-wrap-distance-top:0pt;mso-wrap-distance-bottom:0pt;margin-top:1.95pt;mso-position-vertical-relative:text;margin-left:39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3300"/>
                          <w:sz w:val="16"/>
                          <w:szCs w:val="16"/>
                        </w:rPr>
                        <w:t>月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23670</wp:posOffset>
                </wp:positionH>
                <wp:positionV relativeFrom="paragraph">
                  <wp:posOffset>139065</wp:posOffset>
                </wp:positionV>
                <wp:extent cx="3159760" cy="6400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76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テサロニケ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  <w:t>1:1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た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られる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御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み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び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む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なるのはだれでしょう。あなたがたではありませんか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(19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48.8pt;height:50.4pt;mso-wrap-distance-left:9.05pt;mso-wrap-distance-right:9.05pt;mso-wrap-distance-top:0pt;mso-wrap-distance-bottom:0pt;margin-top:10.95pt;mso-position-vertical-relative:text;margin-left:112.1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テサロニケ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szCs w:val="16"/>
                        </w:rPr>
                        <w:t>1:1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szCs w:val="16"/>
                        </w:rPr>
                        <w:t>2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た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び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られる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御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み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び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む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なるのはだれでしょう。あなたがたではありませんか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(1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08050</wp:posOffset>
                </wp:positionH>
                <wp:positionV relativeFrom="paragraph">
                  <wp:posOffset>85725</wp:posOffset>
                </wp:positionV>
                <wp:extent cx="3799205" cy="24872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205" cy="248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古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オリンピックで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選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じ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桂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っけい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月桂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かぶせてくれ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現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オリンピックでは、メダル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られます。み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い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栄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象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F3864"/>
                                      <w:sz w:val="16"/>
                                      <w:szCs w:val="16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3864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む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F3864"/>
                                      <w:sz w:val="16"/>
                                      <w:szCs w:val="16"/>
                                    </w:rPr>
                                    <w:t>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3864"/>
                                <w:sz w:val="16"/>
                                <w:szCs w:val="16"/>
                              </w:rPr>
                              <w:t>をかぶせてくださいま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。オリンピックで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順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こそメダル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れる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は、どんな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献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あっ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む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られま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（マタ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6"/>
                              </w:rPr>
                              <w:t>10:4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6"/>
                              </w:rPr>
                              <w:t>4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コリン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6"/>
                              </w:rPr>
                              <w:t>15:5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パウロ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手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、いろい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ただけなの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む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資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られ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天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む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つけずにいるなら、どれくら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ずかしいでしょうか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だけ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む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機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あ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ち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ています。それ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ちみんな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む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かぶ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う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堂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天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へ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てい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もになり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6"/>
                              </w:rPr>
                              <w:t>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んむ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6"/>
                              </w:rPr>
                              <w:t>: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う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位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に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ょう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競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ょうり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勝利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うえ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光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地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に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えられる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につけるもの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014.1.2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（インマヌエル教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15pt;height:195.85pt;mso-wrap-distance-left:9.05pt;mso-wrap-distance-right:9.05pt;mso-wrap-distance-top:0pt;mso-wrap-distance-bottom:0pt;margin-top:6.75pt;mso-position-vertical-relative:text;margin-left:7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6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古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オリンピックで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選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じ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桂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っけい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月桂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かぶせてくれ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現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オリンピックでは、メダル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られます。み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い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栄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象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3864"/>
                                <w:sz w:val="16"/>
                                <w:szCs w:val="16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F3864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む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3864"/>
                                <w:sz w:val="16"/>
                                <w:szCs w:val="16"/>
                              </w:rPr>
                              <w:t>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F3864"/>
                          <w:sz w:val="16"/>
                          <w:szCs w:val="16"/>
                        </w:rPr>
                        <w:t>をかぶせてくださいます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。オリンピックで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順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こそメダル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れる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は、どんな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ん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献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あっ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む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られま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（マタ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6"/>
                        </w:rPr>
                        <w:t>10:4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6"/>
                        </w:rPr>
                        <w:t>4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6"/>
                        </w:rPr>
                        <w:t>I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コリン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6"/>
                        </w:rPr>
                        <w:t>15:5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パウロ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が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手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、いろいろ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ただけなの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む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け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資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られ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天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む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つけずにいるなら、どれくら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ずかしいでしょうか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だけ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む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け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機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あ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ち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ています。それ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ちみんな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む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かぶ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う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堂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天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へ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てい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もになりましょ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6"/>
                        </w:rPr>
                        <w:t>※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んむ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冠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6"/>
                        </w:rPr>
                        <w:t>: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う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位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にい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ょう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競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ょうり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勝利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うえ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光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地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にい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えられる</w:t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た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につけるもの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2014.1.2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（インマヌエル教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9">
                <wp:simplePos x="0" y="0"/>
                <wp:positionH relativeFrom="column">
                  <wp:posOffset>231775</wp:posOffset>
                </wp:positionH>
                <wp:positionV relativeFrom="paragraph">
                  <wp:posOffset>53975</wp:posOffset>
                </wp:positionV>
                <wp:extent cx="669290" cy="315531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ヤコブ３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25pt;margin-top:4.25pt;width:52.7pt;height:248.45pt" coordorigin="365,85" coordsize="1054,4969">
                <v:group id="shape_0" style="position:absolute;left:544;top:2144;width:875;height:145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#663300" stroked="f" o:allowincell="f" style="position:absolute;left:1013;top:2144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544;top:2153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561;top:85;width:845;height:143">
                  <v:shape id="shape_0" fillcolor="#663300" stroked="f" o:allowincell="f" style="position:absolute;left:561;top:94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1009;top:85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365;top:4344;width:887;height:710">
                  <v:shape id="shape_0" fillcolor="black" stroked="f" o:allowincell="f" style="position:absolute;left:590;top:4642;width:521;height:112;mso-wrap-style:none;v-text-anchor:middle" type="_x0000_t136">
                    <v:path textpathok="t"/>
                    <v:textpath on="t" fitshape="t" string="ヤコブ３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365;top:4344;width:887;height:157">
                    <v:shape id="shape_0" fillcolor="#663300" stroked="f" o:allowincell="f" style="position:absolute;left:365;top:4367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830;top:4344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365;top:4886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4">
                <wp:simplePos x="0" y="0"/>
                <wp:positionH relativeFrom="column">
                  <wp:posOffset>1163955</wp:posOffset>
                </wp:positionH>
                <wp:positionV relativeFrom="paragraph">
                  <wp:posOffset>60325</wp:posOffset>
                </wp:positionV>
                <wp:extent cx="3274060" cy="18986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65pt;margin-top:4.75pt;width:257.8pt;height:14.95pt" coordorigin="1833,95" coordsize="5156,299">
                <v:shape id="shape_0" fillcolor="black" stroked="f" o:allowincell="f" style="position:absolute;left:5625;top:235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833;top:95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75735</wp:posOffset>
                </wp:positionH>
                <wp:positionV relativeFrom="paragraph">
                  <wp:posOffset>26035</wp:posOffset>
                </wp:positionV>
                <wp:extent cx="899795" cy="3009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23.7pt;mso-wrap-distance-left:9.05pt;mso-wrap-distance-right:9.05pt;mso-wrap-distance-top:0pt;mso-wrap-distance-bottom:0pt;margin-top:2.05pt;mso-position-vertical-relative:text;margin-left:3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3090</wp:posOffset>
                </wp:positionH>
                <wp:positionV relativeFrom="paragraph">
                  <wp:posOffset>29210</wp:posOffset>
                </wp:positionV>
                <wp:extent cx="3921760" cy="27432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1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ん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点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む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つけましょ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8pt;height:21.6pt;mso-wrap-distance-left:9.05pt;mso-wrap-distance-right:9.05pt;mso-wrap-distance-top:0pt;mso-wrap-distance-bottom:0pt;margin-top:2.3pt;mso-position-vertical-relative:text;margin-left:46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ん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点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む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つけ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91490</wp:posOffset>
                </wp:positionH>
                <wp:positionV relativeFrom="paragraph">
                  <wp:posOffset>152400</wp:posOffset>
                </wp:positionV>
                <wp:extent cx="4283075" cy="247713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3075" cy="247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どんな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さなことで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のため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献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む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にな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が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が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献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はなんでしょう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む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わ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ども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む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はどこにいますか。ま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われてい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だち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ってみ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25pt;height:195.05pt;mso-wrap-distance-left:9.05pt;mso-wrap-distance-right:9.05pt;mso-wrap-distance-top:0pt;mso-wrap-distance-bottom:0pt;margin-top:12pt;mso-position-vertical-relative:text;margin-left:38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どんな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さなことで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のため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ん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献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む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にな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が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が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ん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献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はなんでしょうか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む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わ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ども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む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はどこにいますか。まだ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われてい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だち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の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っ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5770</wp:posOffset>
                </wp:positionH>
                <wp:positionV relativeFrom="paragraph">
                  <wp:posOffset>116840</wp:posOffset>
                </wp:positionV>
                <wp:extent cx="525145" cy="3009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5pt;height:23.7pt;mso-wrap-distance-left:9.05pt;mso-wrap-distance-right:9.05pt;mso-wrap-distance-top:0pt;mso-wrap-distance-bottom:0pt;margin-top:9.2pt;mso-position-vertical-relative:text;margin-left:3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79450</wp:posOffset>
                </wp:positionH>
                <wp:positionV relativeFrom="paragraph">
                  <wp:posOffset>74295</wp:posOffset>
                </wp:positionV>
                <wp:extent cx="3696335" cy="51308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335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献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91.05pt;height:40.4pt;mso-wrap-distance-left:9.05pt;mso-wrap-distance-right:9.05pt;mso-wrap-distance-top:0pt;mso-wrap-distance-bottom:0pt;margin-top:5.85pt;mso-position-vertical-relative:text;margin-left:53.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ん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献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07305" cy="574167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305" cy="574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59230</wp:posOffset>
                </wp:positionH>
                <wp:positionV relativeFrom="paragraph">
                  <wp:posOffset>120015</wp:posOffset>
                </wp:positionV>
                <wp:extent cx="3357245" cy="67881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245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かみのこどもの　けんいと　みぶんで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ウイルス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に　かと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35pt;height:53.45pt;mso-wrap-distance-left:9.05pt;mso-wrap-distance-right:9.05pt;mso-wrap-distance-top:0pt;mso-wrap-distance-bottom:0pt;margin-top:9.45pt;mso-position-vertical-relative:text;margin-left:11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かみのこどもの　けんいと　みぶんで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ウイルス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に　かと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6885</wp:posOffset>
                </wp:positionH>
                <wp:positionV relativeFrom="paragraph">
                  <wp:posOffset>153035</wp:posOffset>
                </wp:positionV>
                <wp:extent cx="614680" cy="20510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6"/>
                                <w:szCs w:val="16"/>
                              </w:rPr>
                              <w:t>火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16.15pt;mso-wrap-distance-left:9.05pt;mso-wrap-distance-right:9.05pt;mso-wrap-distance-top:0pt;mso-wrap-distance-bottom:0pt;margin-top:12.05pt;mso-position-vertical-relative:text;margin-left:37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3300"/>
                          <w:sz w:val="16"/>
                          <w:szCs w:val="16"/>
                        </w:rPr>
                        <w:t>火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64920</wp:posOffset>
                </wp:positionH>
                <wp:positionV relativeFrom="paragraph">
                  <wp:posOffset>97790</wp:posOffset>
                </wp:positionV>
                <wp:extent cx="3340735" cy="76644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735" cy="76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イザ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  <w:t>61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、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あ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わたし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ぶ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そそぎ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らせ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つ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いやすために、わたし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され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らわ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解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囚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げ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63.05pt;height:60.35pt;mso-wrap-distance-left:9.05pt;mso-wrap-distance-right:9.05pt;mso-wrap-distance-top:0pt;mso-wrap-distance-bottom:0pt;margin-top:7.7pt;mso-position-vertical-relative:text;margin-left:99.6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イザ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szCs w:val="16"/>
                        </w:rPr>
                        <w:t>61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、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ある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わたし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ぶ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そそぎ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らせ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つい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いやすために、わたし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され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らわ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解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囚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ゃ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げ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5035</wp:posOffset>
                </wp:positionH>
                <wp:positionV relativeFrom="paragraph">
                  <wp:posOffset>50800</wp:posOffset>
                </wp:positionV>
                <wp:extent cx="3736975" cy="253301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975" cy="253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ゴホン、ゴホン～ハクショ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せきとくしゃみ、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み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鼻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てき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ぜ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風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ウイルス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感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れば、けがをしているのでもなく、なぜそうなの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うでしょう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ぜ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F3864"/>
                                      <w:sz w:val="16"/>
                                      <w:szCs w:val="16"/>
                                    </w:rPr>
                                    <w:t>風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3864"/>
                                <w:sz w:val="16"/>
                                <w:szCs w:val="16"/>
                              </w:rPr>
                              <w:t>のウイルスはこわいのです。あるとき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F3864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3864"/>
                                <w:sz w:val="16"/>
                                <w:szCs w:val="16"/>
                              </w:rPr>
                              <w:t>のいの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F3864"/>
                                      <w:sz w:val="16"/>
                                      <w:szCs w:val="16"/>
                                    </w:rPr>
                                    <w:t>危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3864"/>
                                <w:sz w:val="16"/>
                                <w:szCs w:val="16"/>
                              </w:rPr>
                              <w:t>になったりもし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いの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芸能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れば、とてもすばらしい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て、な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もない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ます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F3864"/>
                                      <w:sz w:val="16"/>
                                      <w:szCs w:val="16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3864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F3864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3864"/>
                                <w:sz w:val="16"/>
                                <w:szCs w:val="16"/>
                              </w:rPr>
                              <w:t>えないウイルス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んでいます。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2F5496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なく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孤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るようにさせよう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勢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あたえるウイルス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これは、ことばで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ょう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表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ることができないむなしさ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ら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堕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どっぷりとつかるようにさせます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もに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ん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瞬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、すべてのウイルス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て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ウイルス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つ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めましょう。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014.1.2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（伝道弟子訓練メッセ―ジ）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25pt;height:199.45pt;mso-wrap-distance-left:9.05pt;mso-wrap-distance-right:9.05pt;mso-wrap-distance-top:0pt;mso-wrap-distance-bottom:0pt;margin-top:4pt;mso-position-vertical-relative:text;margin-left:72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ゴホン、ゴホン～ハクション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せきとくしゃみ、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み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鼻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てき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ぜ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風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ウイルス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感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れば、けがをしているのでもなく、なぜそうなのか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うでしょう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ぜ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3864"/>
                                <w:sz w:val="16"/>
                                <w:szCs w:val="16"/>
                              </w:rPr>
                              <w:t>風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F3864"/>
                          <w:sz w:val="16"/>
                          <w:szCs w:val="16"/>
                        </w:rPr>
                        <w:t>のウイルスはこわいのです。あるとき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3864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F3864"/>
                          <w:sz w:val="16"/>
                          <w:szCs w:val="16"/>
                        </w:rPr>
                        <w:t>のいのち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3864"/>
                                <w:sz w:val="16"/>
                                <w:szCs w:val="16"/>
                              </w:rPr>
                              <w:t>危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F3864"/>
                          <w:sz w:val="16"/>
                          <w:szCs w:val="16"/>
                        </w:rPr>
                        <w:t>になったりもし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いのう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芸能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れば、とてもすばらしい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て、な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もない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ます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3864"/>
                                <w:sz w:val="16"/>
                                <w:szCs w:val="16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F3864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3864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F3864"/>
                          <w:sz w:val="16"/>
                          <w:szCs w:val="16"/>
                        </w:rPr>
                        <w:t>えないウイルス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た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んでいます。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color w:val="2F5496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なく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孤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るようにさせようと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勢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あたえるウイルス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これは、ことばで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ょう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表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ることができないむなしさや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ら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堕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どっぷりとつかるようにさせます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もに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ん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瞬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、すべてのウイルス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て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ウイルス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つた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めましょう。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2014.1.2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（伝道弟子訓練メッセ―ジ）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0">
                <wp:simplePos x="0" y="0"/>
                <wp:positionH relativeFrom="column">
                  <wp:posOffset>189230</wp:posOffset>
                </wp:positionH>
                <wp:positionV relativeFrom="paragraph">
                  <wp:posOffset>126365</wp:posOffset>
                </wp:positionV>
                <wp:extent cx="669290" cy="3155315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ヤコブ４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9pt;margin-top:9.95pt;width:52.7pt;height:248.45pt" coordorigin="298,199" coordsize="1054,4969">
                <v:group id="shape_0" style="position:absolute;left:477;top:2258;width:874;height:145">
                  <v:shape id="shape_0" fillcolor="#663300" stroked="f" o:allowincell="f" style="position:absolute;left:946;top:2258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477;top:2267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494;top:199;width:844;height:143">
                  <v:shape id="shape_0" fillcolor="#663300" stroked="f" o:allowincell="f" style="position:absolute;left:494;top:208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942;top:199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298;top:4458;width:887;height:710">
                  <v:shape id="shape_0" fillcolor="black" stroked="f" o:allowincell="f" style="position:absolute;left:523;top:4756;width:521;height:112;mso-wrap-style:none;v-text-anchor:middle" type="_x0000_t136">
                    <v:path textpathok="t"/>
                    <v:textpath on="t" fitshape="t" string="ヤコブ４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298;top:4458;width:887;height:157">
                    <v:shape id="shape_0" fillcolor="#663300" stroked="f" o:allowincell="f" style="position:absolute;left:298;top:4481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763;top:4458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298;top:5000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5">
                <wp:simplePos x="0" y="0"/>
                <wp:positionH relativeFrom="column">
                  <wp:posOffset>1091565</wp:posOffset>
                </wp:positionH>
                <wp:positionV relativeFrom="paragraph">
                  <wp:posOffset>50800</wp:posOffset>
                </wp:positionV>
                <wp:extent cx="3274060" cy="189865"/>
                <wp:effectExtent l="0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95pt;margin-top:4pt;width:257.8pt;height:14.95pt" coordorigin="1719,80" coordsize="5156,299">
                <v:shape id="shape_0" fillcolor="black" stroked="f" o:allowincell="f" style="position:absolute;left:5511;top:220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719;top:80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30175</wp:posOffset>
            </wp:positionH>
            <wp:positionV relativeFrom="paragraph">
              <wp:posOffset>-44450</wp:posOffset>
            </wp:positionV>
            <wp:extent cx="5104765" cy="5786120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578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123690</wp:posOffset>
                </wp:positionH>
                <wp:positionV relativeFrom="paragraph">
                  <wp:posOffset>8255</wp:posOffset>
                </wp:positionV>
                <wp:extent cx="927100" cy="30099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23.7pt;mso-wrap-distance-left:9.05pt;mso-wrap-distance-right:9.05pt;mso-wrap-distance-top:0pt;mso-wrap-distance-bottom:0pt;margin-top:0.65pt;mso-position-vertical-relative:text;margin-left:32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70280</wp:posOffset>
                </wp:positionH>
                <wp:positionV relativeFrom="paragraph">
                  <wp:posOffset>635</wp:posOffset>
                </wp:positionV>
                <wp:extent cx="2642235" cy="54483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23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な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１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ろ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記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8"/>
                                      <w:szCs w:val="18"/>
                                    </w:rPr>
                                    <w:t>聖書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8"/>
                                      <w:szCs w:val="18"/>
                                    </w:rPr>
                                    <w:t>箇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さが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ん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ろ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記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05pt;height:42.9pt;mso-wrap-distance-left:9.05pt;mso-wrap-distance-right:9.05pt;mso-wrap-distance-top:0pt;mso-wrap-distance-bottom:0pt;margin-top:0.05pt;mso-position-vertical-relative:text;margin-left:76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な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１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ろ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記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聖書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箇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さが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ん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ろ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記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61340</wp:posOffset>
                </wp:positionH>
                <wp:positionV relativeFrom="paragraph">
                  <wp:posOffset>132080</wp:posOffset>
                </wp:positionV>
                <wp:extent cx="1158875" cy="316230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316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うせ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創世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  <w:t>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で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をおかしましたか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うせ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創世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  <w:t>6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で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犯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をおかすよう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なりましたか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そうせ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8"/>
                                    </w:rPr>
                                    <w:t>創世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8"/>
                              </w:rPr>
                              <w:t>1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8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で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8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がど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だら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8"/>
                                    </w:rPr>
                                    <w:t>堕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するようになりまし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か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  <w:t>13,16,19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で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に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きるようになりました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しんじ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未信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６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ょう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状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いて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5pt;height:249pt;mso-wrap-distance-left:9.05pt;mso-wrap-distance-right:9.05pt;mso-wrap-distance-top:0pt;mso-wrap-distance-bottom:0pt;margin-top:10.4pt;mso-position-vertical-relative:text;margin-left:44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うせ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創世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  <w:t>3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で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をおかしましたか</w:t>
                      </w:r>
                    </w:p>
                    <w:p>
                      <w:pPr>
                        <w:pStyle w:val="Normal"/>
                        <w:spacing w:lineRule="auto" w: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うせ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創世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  <w:t>6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で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ん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犯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をおかすよう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なりましたか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そうせ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創世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8"/>
                        </w:rPr>
                        <w:t>11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8"/>
                        </w:rPr>
                        <w:t>では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8"/>
                        </w:rPr>
                        <w:t>がど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だら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堕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8"/>
                        </w:rPr>
                        <w:t>するようになりまし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か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  <w:t>13,16,19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で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に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きるようになりました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しんじ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未信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６つ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ょう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状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を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い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black" stroked="f" o:allowincell="f" style="position:absolute;margin-left:181.35pt;margin-top:9.55pt;width:20.7pt;height:8.95pt;mso-wrap-style:none;v-text-anchor:middle;rotation:353" type="_x0000_t136">
            <v:path textpathok="t"/>
            <v:textpath on="t" fitshape="t" string="たのしい" style="font-family:&quot;ＭＳ Ｐゴシック&quot;;font-size:12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black" stroked="f" o:allowincell="f" style="position:absolute;margin-left:267.3pt;margin-top:11.35pt;width:20.7pt;height:8.95pt;mso-wrap-style:none;v-text-anchor:middle" type="_x0000_t136">
            <v:path textpathok="t"/>
            <v:textpath on="t" fitshape="t" string="たのしい" style="font-family:&quot;ＭＳ Ｐゴシック&quot;;font-size:12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1790</wp:posOffset>
                </wp:positionH>
                <wp:positionV relativeFrom="paragraph">
                  <wp:posOffset>64770</wp:posOffset>
                </wp:positionV>
                <wp:extent cx="572770" cy="30099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23.7pt;mso-wrap-distance-left:9.05pt;mso-wrap-distance-right:9.05pt;mso-wrap-distance-top:0pt;mso-wrap-distance-bottom:0pt;margin-top:5.1pt;mso-position-vertical-relative:text;margin-left:2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13715</wp:posOffset>
                </wp:positionH>
                <wp:positionV relativeFrom="paragraph">
                  <wp:posOffset>137160</wp:posOffset>
                </wp:positionV>
                <wp:extent cx="3898900" cy="705485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0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なになの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らせ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くすることが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07pt;height:55.55pt;mso-wrap-distance-left:9.05pt;mso-wrap-distance-right:9.05pt;mso-wrap-distance-top:0pt;mso-wrap-distance-bottom:0pt;margin-top:10.8pt;mso-position-vertical-relative:text;margin-left:40.4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なになのか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らせ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くすることが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94605" cy="5817870"/>
            <wp:effectExtent l="0" t="0" r="0" b="0"/>
            <wp:wrapNone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4605" cy="581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050155</wp:posOffset>
            </wp:positionH>
            <wp:positionV relativeFrom="paragraph">
              <wp:posOffset>-10795</wp:posOffset>
            </wp:positionV>
            <wp:extent cx="5130800" cy="5777865"/>
            <wp:effectExtent l="0" t="0" r="0" b="0"/>
            <wp:wrapNone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577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96085</wp:posOffset>
                </wp:positionH>
                <wp:positionV relativeFrom="paragraph">
                  <wp:posOffset>133350</wp:posOffset>
                </wp:positionV>
                <wp:extent cx="3081020" cy="56642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02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6"/>
                                <w:szCs w:val="26"/>
                              </w:rPr>
                              <w:t>れいてきな　きんにくを　きたえ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6pt;height:44.6pt;mso-wrap-distance-left:9.05pt;mso-wrap-distance-right:9.05pt;mso-wrap-distance-top:0pt;mso-wrap-distance-bottom:0pt;margin-top:10.5pt;mso-position-vertical-relative:text;margin-left:1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6"/>
                          <w:szCs w:val="26"/>
                        </w:rPr>
                        <w:t>れいてきな　きんにくを　きたえ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2925</wp:posOffset>
                </wp:positionH>
                <wp:positionV relativeFrom="paragraph">
                  <wp:posOffset>71120</wp:posOffset>
                </wp:positionV>
                <wp:extent cx="614680" cy="180975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6"/>
                                <w:szCs w:val="16"/>
                              </w:rPr>
                              <w:t>水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14.25pt;mso-wrap-distance-left:9.05pt;mso-wrap-distance-right:9.05pt;mso-wrap-distance-top:0pt;mso-wrap-distance-bottom:0pt;margin-top:5.6pt;mso-position-vertical-relative:text;margin-left:4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3300"/>
                          <w:sz w:val="16"/>
                          <w:szCs w:val="16"/>
                        </w:rPr>
                        <w:t>水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48105</wp:posOffset>
                </wp:positionH>
                <wp:positionV relativeFrom="paragraph">
                  <wp:posOffset>10160</wp:posOffset>
                </wp:positionV>
                <wp:extent cx="3269615" cy="843915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9615" cy="84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6"/>
                                      <w:szCs w:val="16"/>
                                    </w:rPr>
                                    <w:t>詩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  <w:t>88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び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、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御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が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御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ますように。どうか、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び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た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け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57.45pt;height:66.45pt;mso-wrap-distance-left:9.05pt;mso-wrap-distance-right:9.05pt;mso-wrap-distance-top:0pt;mso-wrap-distance-bottom:0pt;margin-top:0.8pt;mso-position-vertical-relative:text;margin-left:106.1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詩篇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szCs w:val="16"/>
                        </w:rPr>
                        <w:t>88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け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び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、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御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が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御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ますように。どうか、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け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び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た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け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64565</wp:posOffset>
                </wp:positionH>
                <wp:positionV relativeFrom="paragraph">
                  <wp:posOffset>41275</wp:posOffset>
                </wp:positionV>
                <wp:extent cx="3688715" cy="2550160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8715" cy="255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選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るとき、たくさ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んに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筋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部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った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発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サッカーを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んに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筋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、サッカーするときに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たくさ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った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発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います。サッカーをし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サッカーをすれば、からだのあちこ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んにく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筋肉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な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普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なか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んに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筋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つ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突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たためでしょう。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健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く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肉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った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発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せようとするな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しなければならないのでしょうか。ま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最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F3864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3864"/>
                                <w:sz w:val="16"/>
                                <w:szCs w:val="16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んに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F3864"/>
                                      <w:sz w:val="16"/>
                                      <w:szCs w:val="16"/>
                                    </w:rPr>
                                    <w:t>筋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きたえなければな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んに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筋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んに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筋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をしないと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みこころ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ざかるようにな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んに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筋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きたえ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は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3864"/>
                                <w:sz w:val="16"/>
                                <w:szCs w:val="16"/>
                              </w:rPr>
                              <w:t>みことば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んに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F3864"/>
                                      <w:sz w:val="16"/>
                                      <w:szCs w:val="16"/>
                                    </w:rPr>
                                    <w:t>筋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きたえなければなりません。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けても、どのようにしなければならないのかわからない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けた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ることができ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しょ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対象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お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ましょう。そして、どんなことに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F3864"/>
                                      <w:sz w:val="16"/>
                                      <w:szCs w:val="16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3864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F3864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3864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F3864"/>
                                      <w:sz w:val="16"/>
                                      <w:szCs w:val="16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3864"/>
                                <w:sz w:val="16"/>
                                <w:szCs w:val="16"/>
                              </w:rPr>
                              <w:t>つ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F3864"/>
                                      <w:sz w:val="16"/>
                                      <w:szCs w:val="16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3864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んに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F3864"/>
                                      <w:sz w:val="16"/>
                                      <w:szCs w:val="16"/>
                                    </w:rPr>
                                    <w:t>筋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もきたえましょう。</w:t>
                            </w:r>
                          </w:p>
                          <w:p>
                            <w:pPr>
                              <w:pStyle w:val="Normal"/>
                              <w:ind w:firstLine="30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014.1.2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7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人訓練メッセージ）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45pt;height:200.8pt;mso-wrap-distance-left:9.05pt;mso-wrap-distance-right:9.05pt;mso-wrap-distance-top:0pt;mso-wrap-distance-bottom:0pt;margin-top:3.25pt;mso-position-vertical-relative:text;margin-left:75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選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るとき、たくさん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んに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筋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部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った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発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サッカーを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んに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筋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、サッカーするときによ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たくさん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った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発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います。サッカーをし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サッカーをすれば、からだのあちこち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んにくつ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筋肉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な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普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なか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んに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筋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つ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突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たためでしょう。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健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く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肉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った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発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せようとするな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しなければならないのでしょうか。まず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最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3864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F3864"/>
                          <w:sz w:val="16"/>
                          <w:szCs w:val="16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んに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3864"/>
                                <w:sz w:val="16"/>
                                <w:szCs w:val="16"/>
                              </w:rPr>
                              <w:t>筋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きたえなければな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んに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筋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んに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筋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をしないと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みこころ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ざかるようにな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んに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筋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きたえ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は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F3864"/>
                          <w:sz w:val="16"/>
                          <w:szCs w:val="16"/>
                        </w:rPr>
                        <w:t>みことば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んに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3864"/>
                                <w:sz w:val="16"/>
                                <w:szCs w:val="16"/>
                              </w:rPr>
                              <w:t>筋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きたえなければなりません。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けても、どのようにしなければならないのかわからない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けた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ることができ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しょ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対象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おい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ましょう。そして、どんなことに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3864"/>
                                <w:sz w:val="16"/>
                                <w:szCs w:val="16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F3864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3864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F3864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3864"/>
                                <w:sz w:val="16"/>
                                <w:szCs w:val="16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F3864"/>
                          <w:sz w:val="16"/>
                          <w:szCs w:val="16"/>
                        </w:rPr>
                        <w:t>つ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3864"/>
                                <w:sz w:val="16"/>
                                <w:szCs w:val="16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F3864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んに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3864"/>
                                <w:sz w:val="16"/>
                                <w:szCs w:val="16"/>
                              </w:rPr>
                              <w:t>筋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もきたえましょう。</w:t>
                      </w:r>
                    </w:p>
                    <w:p>
                      <w:pPr>
                        <w:pStyle w:val="Normal"/>
                        <w:ind w:firstLine="308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2014.1.2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7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人訓練メッセージ）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1">
                <wp:simplePos x="0" y="0"/>
                <wp:positionH relativeFrom="column">
                  <wp:posOffset>235585</wp:posOffset>
                </wp:positionH>
                <wp:positionV relativeFrom="paragraph">
                  <wp:posOffset>96520</wp:posOffset>
                </wp:positionV>
                <wp:extent cx="669290" cy="3155315"/>
                <wp:effectExtent l="635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ヤコブ５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55pt;margin-top:7.6pt;width:52.7pt;height:248.45pt" coordorigin="371,152" coordsize="1054,4969">
                <v:group id="shape_0" style="position:absolute;left:550;top:2211;width:875;height:145">
                  <v:shape id="shape_0" fillcolor="#663300" stroked="f" o:allowincell="f" style="position:absolute;left:1019;top:2211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550;top:2220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567;top:152;width:845;height:144">
                  <v:shape id="shape_0" fillcolor="#663300" stroked="f" o:allowincell="f" style="position:absolute;left:567;top:161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1015;top:152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371;top:4411;width:886;height:710">
                  <v:shape id="shape_0" fillcolor="black" stroked="f" o:allowincell="f" style="position:absolute;left:596;top:4709;width:521;height:112;mso-wrap-style:none;v-text-anchor:middle" type="_x0000_t136">
                    <v:path textpathok="t"/>
                    <v:textpath on="t" fitshape="t" string="ヤコブ５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371;top:4411;width:886;height:157">
                    <v:shape id="shape_0" fillcolor="#663300" stroked="f" o:allowincell="f" style="position:absolute;left:371;top:4434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836;top:4411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371;top:4953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6">
                <wp:simplePos x="0" y="0"/>
                <wp:positionH relativeFrom="column">
                  <wp:posOffset>1082675</wp:posOffset>
                </wp:positionH>
                <wp:positionV relativeFrom="paragraph">
                  <wp:posOffset>161925</wp:posOffset>
                </wp:positionV>
                <wp:extent cx="3274060" cy="189865"/>
                <wp:effectExtent l="0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25pt;margin-top:12.75pt;width:257.8pt;height:14.95pt" coordorigin="1705,255" coordsize="5156,299">
                <v:shape id="shape_0" fillcolor="black" stroked="f" o:allowincell="f" style="position:absolute;left:5497;top:395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705;top:255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01795</wp:posOffset>
                </wp:positionH>
                <wp:positionV relativeFrom="paragraph">
                  <wp:posOffset>133350</wp:posOffset>
                </wp:positionV>
                <wp:extent cx="857250" cy="196850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さんび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5.5pt;mso-wrap-distance-left:9.05pt;mso-wrap-distance-right:9.05pt;mso-wrap-distance-top:0pt;mso-wrap-distance-bottom:0pt;margin-top:10.5pt;mso-position-vertical-relative:text;margin-left:33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さんび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71880</wp:posOffset>
                </wp:positionH>
                <wp:positionV relativeFrom="paragraph">
                  <wp:posOffset>35560</wp:posOffset>
                </wp:positionV>
                <wp:extent cx="2801620" cy="846455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1620" cy="84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833C0B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833C0B"/>
                                <w:sz w:val="16"/>
                                <w:szCs w:val="18"/>
                              </w:rPr>
                              <w:t>さんびもくそう１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833C0B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833C0B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かみさまと　ともにいた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ヨセ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6pt;height:66.65pt;mso-wrap-distance-left:9.05pt;mso-wrap-distance-right:9.05pt;mso-wrap-distance-top:0pt;mso-wrap-distance-bottom:0pt;margin-top:2.8pt;mso-position-vertical-relative:text;margin-left:8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833C0B"/>
                          <w:sz w:val="16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833C0B"/>
                          <w:sz w:val="16"/>
                          <w:szCs w:val="18"/>
                        </w:rPr>
                        <w:t>さんびもくそう１</w:t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833C0B"/>
                          <w:sz w:val="16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833C0B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かみさまと　ともにいた</w:t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ヨセ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-1270</wp:posOffset>
            </wp:positionH>
            <wp:positionV relativeFrom="paragraph">
              <wp:posOffset>104775</wp:posOffset>
            </wp:positionV>
            <wp:extent cx="4953635" cy="3397885"/>
            <wp:effectExtent l="0" t="0" r="0" b="0"/>
            <wp:wrapNone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39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1485</wp:posOffset>
                </wp:positionH>
                <wp:positionV relativeFrom="paragraph">
                  <wp:posOffset>6350</wp:posOffset>
                </wp:positionV>
                <wp:extent cx="620395" cy="213995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おいのり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16.85pt;mso-wrap-distance-left:9.05pt;mso-wrap-distance-right:9.05pt;mso-wrap-distance-top:0pt;mso-wrap-distance-bottom:0pt;margin-top:0.5pt;mso-position-vertical-relative:text;margin-left: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おいのり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27685</wp:posOffset>
                </wp:positionH>
                <wp:positionV relativeFrom="paragraph">
                  <wp:posOffset>180340</wp:posOffset>
                </wp:positionV>
                <wp:extent cx="3911600" cy="780415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0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んに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筋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きたえない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ざかってしまうことがない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んに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筋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みことば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んに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筋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んに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筋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よくきたせさせ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08pt;height:61.45pt;mso-wrap-distance-left:9.05pt;mso-wrap-distance-right:9.05pt;mso-wrap-distance-top:0pt;mso-wrap-distance-bottom:0pt;margin-top:14.2pt;mso-position-vertical-relative:text;margin-left:41.5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んに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筋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きたえない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ざかってしまうことがない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んに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筋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みことば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んに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筋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んに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筋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よくきたせさせ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5120005" cy="5754370"/>
            <wp:effectExtent l="0" t="0" r="0" b="0"/>
            <wp:wrapNone/>
            <wp:docPr id="4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005" cy="575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043805</wp:posOffset>
            </wp:positionH>
            <wp:positionV relativeFrom="paragraph">
              <wp:posOffset>-6985</wp:posOffset>
            </wp:positionV>
            <wp:extent cx="5156200" cy="5817870"/>
            <wp:effectExtent l="0" t="0" r="0" b="0"/>
            <wp:wrapNone/>
            <wp:docPr id="4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0" cy="581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-76200</wp:posOffset>
            </wp:positionH>
            <wp:positionV relativeFrom="paragraph">
              <wp:posOffset>94615</wp:posOffset>
            </wp:positionV>
            <wp:extent cx="5120005" cy="3202305"/>
            <wp:effectExtent l="0" t="0" r="0" b="0"/>
            <wp:wrapNone/>
            <wp:docPr id="4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005" cy="320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580005</wp:posOffset>
                </wp:positionH>
                <wp:positionV relativeFrom="paragraph">
                  <wp:posOffset>98425</wp:posOffset>
                </wp:positionV>
                <wp:extent cx="2197100" cy="9975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99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6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6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6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6"/>
                              </w:rPr>
                              <w:t>だち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かっ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6"/>
                                    </w:rPr>
                                    <w:t>葛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6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6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6"/>
                              </w:rPr>
                              <w:t>など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6"/>
                              </w:rPr>
                              <w:t>つつまれたレムナントが、かならずにぎらなければな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6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6"/>
                              </w:rPr>
                              <w:t>は、ヨセフ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6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6"/>
                              </w:rPr>
                              <w:t>ではないかと思います。ヨセフは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6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6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6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かん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6"/>
                                    </w:rPr>
                                    <w:t>監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6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6"/>
                              </w:rPr>
                              <w:t>など、とてもくやしいこと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で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6"/>
                                    </w:rPr>
                                    <w:t>出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6"/>
                              </w:rPr>
                              <w:t>っ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6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に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6"/>
                                    </w:rPr>
                                    <w:t>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6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6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6"/>
                              </w:rPr>
                              <w:t>のゆえ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6"/>
                                    </w:rPr>
                                    <w:t>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6"/>
                              </w:rPr>
                              <w:t>れることはありませんでした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6"/>
                              </w:rPr>
                              <w:t>ヨセフ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6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6"/>
                              </w:rPr>
                              <w:t>をしっかりとにぎるレムナント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6"/>
                              </w:rPr>
                              <w:t>な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6"/>
                              </w:rPr>
                              <w:t>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73pt;height:78.55pt;mso-wrap-distance-left:9.05pt;mso-wrap-distance-right:9.05pt;mso-wrap-distance-top:0pt;mso-wrap-distance-bottom:0pt;margin-top:7.75pt;mso-position-vertical-relative:text;margin-left:203.1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2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6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6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6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6"/>
                        </w:rPr>
                        <w:t>だちとの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かっ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6"/>
                              </w:rPr>
                              <w:t>葛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6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6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6"/>
                        </w:rPr>
                        <w:t>など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2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6"/>
                        </w:rPr>
                        <w:t>つつまれたレムナントが、かならずにぎらなければな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6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6"/>
                        </w:rPr>
                        <w:t>は、ヨセフの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6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6"/>
                        </w:rPr>
                        <w:t>ではないかと思います。ヨセフは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2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6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6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6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かん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6"/>
                              </w:rPr>
                              <w:t>監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6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6"/>
                        </w:rPr>
                        <w:t>など、とてもくやしいこと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2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で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6"/>
                              </w:rPr>
                              <w:t>出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6"/>
                        </w:rPr>
                        <w:t>っ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6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に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6"/>
                              </w:rPr>
                              <w:t>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6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6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6"/>
                        </w:rPr>
                        <w:t>のゆえ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2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6"/>
                              </w:rPr>
                              <w:t>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6"/>
                        </w:rPr>
                        <w:t>れることはありませんでした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2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6"/>
                        </w:rPr>
                        <w:t>ヨセフの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6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6"/>
                        </w:rPr>
                        <w:t>をしっかりとにぎるレムナントに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6"/>
                        </w:rPr>
                        <w:t>な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6"/>
                        </w:rPr>
                        <w:t>り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9100</wp:posOffset>
                </wp:positionH>
                <wp:positionV relativeFrom="paragraph">
                  <wp:posOffset>103505</wp:posOffset>
                </wp:positionV>
                <wp:extent cx="639445" cy="335280"/>
                <wp:effectExtent l="0" t="0" r="0" b="0"/>
                <wp:wrapNone/>
                <wp:docPr id="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26.4pt;mso-wrap-distance-left:9.05pt;mso-wrap-distance-right:9.05pt;mso-wrap-distance-top:0pt;mso-wrap-distance-bottom:0pt;margin-top:8.15pt;mso-position-vertical-relative:text;margin-left: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82930</wp:posOffset>
                </wp:positionH>
                <wp:positionV relativeFrom="paragraph">
                  <wp:posOffset>34925</wp:posOffset>
                </wp:positionV>
                <wp:extent cx="3893820" cy="592455"/>
                <wp:effectExtent l="0" t="0" r="0" b="0"/>
                <wp:wrapNone/>
                <wp:docPr id="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59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いっぱいにな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ところにいの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られますように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06.6pt;height:46.65pt;mso-wrap-distance-left:9.05pt;mso-wrap-distance-right:9.05pt;mso-wrap-distance-top:0pt;mso-wrap-distance-bottom:0pt;margin-top:2.75pt;mso-position-vertical-relative:text;margin-left:45.9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いっぱいにな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ところにいのち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られますように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1315</wp:posOffset>
                </wp:positionH>
                <wp:positionV relativeFrom="paragraph">
                  <wp:posOffset>77470</wp:posOffset>
                </wp:positionV>
                <wp:extent cx="3534410" cy="576580"/>
                <wp:effectExtent l="0" t="0" r="0" b="0"/>
                <wp:wrapNone/>
                <wp:docPr id="4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4410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ふくいんを　じっくりと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224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かんがえてみ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3pt;height:45.4pt;mso-wrap-distance-left:9.05pt;mso-wrap-distance-right:9.05pt;mso-wrap-distance-top:0pt;mso-wrap-distance-bottom:0pt;margin-top:6.1pt;mso-position-vertical-relative:text;margin-left:2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ふくいんを　じっくりと　</w:t>
                      </w:r>
                    </w:p>
                    <w:p>
                      <w:pPr>
                        <w:pStyle w:val="Web"/>
                        <w:spacing w:before="0" w:after="0"/>
                        <w:ind w:firstLine="224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かんがえてみ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22470</wp:posOffset>
                </wp:positionH>
                <wp:positionV relativeFrom="paragraph">
                  <wp:posOffset>38100</wp:posOffset>
                </wp:positionV>
                <wp:extent cx="614680" cy="189865"/>
                <wp:effectExtent l="0" t="0" r="0" b="0"/>
                <wp:wrapNone/>
                <wp:docPr id="4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6"/>
                                <w:szCs w:val="16"/>
                              </w:rPr>
                              <w:t>木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14.95pt;mso-wrap-distance-left:9.05pt;mso-wrap-distance-right:9.05pt;mso-wrap-distance-top:0pt;mso-wrap-distance-bottom:0pt;margin-top:3pt;mso-position-vertical-relative:text;margin-left:356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3300"/>
                          <w:sz w:val="16"/>
                          <w:szCs w:val="16"/>
                        </w:rPr>
                        <w:t>木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5765</wp:posOffset>
                </wp:positionH>
                <wp:positionV relativeFrom="paragraph">
                  <wp:posOffset>137795</wp:posOffset>
                </wp:positionV>
                <wp:extent cx="3263900" cy="662305"/>
                <wp:effectExtent l="0" t="0" r="0" b="0"/>
                <wp:wrapNone/>
                <wp:docPr id="5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0" cy="66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マタ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  <w:t>7:1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  <w:t>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な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び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く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からです。そして、そこ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のです。いの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く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、そ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だ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まれ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57pt;height:52.15pt;mso-wrap-distance-left:9.05pt;mso-wrap-distance-right:9.05pt;mso-wrap-distance-top:0pt;mso-wrap-distance-bottom:0pt;margin-top:10.85pt;mso-position-vertical-relative:text;margin-left:31.9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マタ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szCs w:val="16"/>
                        </w:rPr>
                        <w:t>7:1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szCs w:val="16"/>
                        </w:rPr>
                        <w:t>1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な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び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く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からです。そして、そこ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のです。いのち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く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、それ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だす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まれ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white" stroked="f" o:allowincell="f" style="position:absolute;margin-left:54.75pt;margin-top:5.6pt;width:34.05pt;height:6.55pt;mso-wrap-style:none;v-text-anchor:middle" type="_x0000_t136">
            <v:path textpathok="t"/>
            <v:textpath on="t" fitshape="t" string="ヨセフ" style="font-family:&quot;ＭＳ Ｐゴシック&quot;;font-size:12pt"/>
            <v:fill o:detectmouseclick="t" type="solid" color2="black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white" stroked="f" o:allowincell="f" style="position:absolute;margin-left:259.05pt;margin-top:9.4pt;width:34.05pt;height:6.55pt;mso-wrap-style:none;v-text-anchor:middle" type="_x0000_t136">
            <v:path textpathok="t"/>
            <v:textpath on="t" fitshape="t" string="モーセ" style="font-family:&quot;ＭＳ Ｐゴシック&quot;;font-size:12pt"/>
            <v:fill o:detectmouseclick="t" type="solid" color2="black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1315</wp:posOffset>
                </wp:positionH>
                <wp:positionV relativeFrom="paragraph">
                  <wp:posOffset>88900</wp:posOffset>
                </wp:positionV>
                <wp:extent cx="3689350" cy="240157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240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ゅうせいぐ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救世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うせつ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創設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ウィリアム・ブース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ごとに、こ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ねたということです。“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Are you still burning?”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あなたは、ま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ていますか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かえ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もかわらず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れたこ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げ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感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あるのか、それで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てあげた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気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つ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切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の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ねた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ついて、じっくり考えてみましょう。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拒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地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け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なければな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じ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れ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もにな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天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ようにな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いぶ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大部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じないで、えらそうに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拒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います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プレゼントでくださ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れるようにしてくださ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るレムナントにな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てもいっぱいなレムナントになりましょう。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014.1.2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（ミッションホーム訓練メッセージ）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89.1pt;mso-wrap-distance-left:9.05pt;mso-wrap-distance-right:9.05pt;mso-wrap-distance-top:0pt;mso-wrap-distance-bottom:0pt;margin-top:7pt;mso-position-vertical-relative:text;margin-left:28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ゅうせいぐ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救世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うせつ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創設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ウィリアム・ブース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ごとに、こ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ねたということです。“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Are you still burning?”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あなたは、まだ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ていますか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かえ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もかわらず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れたこと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げ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感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あるのか、それで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てあげた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気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ち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つ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切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のか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ねた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ついて、じっくり考えてみましょう。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拒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地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み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け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なければな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じ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れ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もにな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天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ようにな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いぶ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大部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じないで、えらそうに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拒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います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ち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プレゼントでくださ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れるようにしてくださ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るレムナントにな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てもいっぱいなレムナントになりましょう。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2014.1.2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（ミッションホーム訓練メッセージ）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white" stroked="f" o:allowincell="f" style="position:absolute;margin-left:47.85pt;margin-top:1.45pt;width:52.15pt;height:6.55pt;mso-wrap-style:none;v-text-anchor:middle" type="_x0000_t136">
            <v:path textpathok="t"/>
            <v:textpath on="t" fitshape="t" string="サムエル" style="font-family:&quot;ＭＳ Ｐゴシック&quot;;font-size:12pt"/>
            <v:fill o:detectmouseclick="t" type="solid" color2="black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2">
                <wp:simplePos x="0" y="0"/>
                <wp:positionH relativeFrom="column">
                  <wp:posOffset>4336415</wp:posOffset>
                </wp:positionH>
                <wp:positionV relativeFrom="paragraph">
                  <wp:posOffset>127635</wp:posOffset>
                </wp:positionV>
                <wp:extent cx="669290" cy="3155315"/>
                <wp:effectExtent l="635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Iペテロ１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45pt;margin-top:10.05pt;width:52.7pt;height:248.45pt" coordorigin="6829,201" coordsize="1054,4969">
                <v:group id="shape_0" style="position:absolute;left:7008;top:2260;width:874;height:145">
                  <v:shape id="shape_0" fillcolor="#663300" stroked="f" o:allowincell="f" style="position:absolute;left:7477;top:2260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7008;top:2269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7025;top:201;width:844;height:143">
                  <v:shape id="shape_0" fillcolor="#663300" stroked="f" o:allowincell="f" style="position:absolute;left:7025;top:210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7473;top:201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6829;top:4460;width:887;height:710">
                  <v:shape id="shape_0" fillcolor="black" stroked="f" o:allowincell="f" style="position:absolute;left:7054;top:4758;width:521;height:112;mso-wrap-style:none;v-text-anchor:middle" type="_x0000_t136">
                    <v:path textpathok="t"/>
                    <v:textpath on="t" fitshape="t" string="Iペテロ１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6829;top:4460;width:887;height:157">
                    <v:shape id="shape_0" fillcolor="#663300" stroked="f" o:allowincell="f" style="position:absolute;left:6829;top:4483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7294;top:4460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6829;top:5002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white" stroked="f" o:allowincell="f" style="position:absolute;margin-left:47.85pt;margin-top:7.5pt;width:52.15pt;height:6.55pt;mso-wrap-style:none;v-text-anchor:middle" type="_x0000_t136">
            <v:path textpathok="t"/>
            <v:textpath on="t" fitshape="t" string="エリシャ" style="font-family:&quot;ＭＳ Ｐゴシック&quot;;font-size:12pt"/>
            <v:fill o:detectmouseclick="t" type="solid" color2="black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white" stroked="f" o:allowincell="f" style="position:absolute;margin-left:295.65pt;margin-top:11.45pt;width:33.55pt;height:6.55pt;mso-wrap-style:none;v-text-anchor:middle" type="_x0000_t136">
            <v:path textpathok="t"/>
            <v:textpath on="t" fitshape="t" string="イザヤ" style="font-family:&quot;ＭＳ Ｐゴシック&quot;;font-size:12pt"/>
            <v:fill o:detectmouseclick="t" type="solid" color2="black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80695</wp:posOffset>
                </wp:positionH>
                <wp:positionV relativeFrom="paragraph">
                  <wp:posOffset>52070</wp:posOffset>
                </wp:positionV>
                <wp:extent cx="3274060" cy="189865"/>
                <wp:effectExtent l="0" t="635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85pt;margin-top:4.1pt;width:257.8pt;height:14.95pt" coordorigin="757,82" coordsize="5156,299">
                <v:shape id="shape_0" fillcolor="black" stroked="f" o:allowincell="f" style="position:absolute;left:4549;top:222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757;top:82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-24130</wp:posOffset>
            </wp:positionV>
            <wp:extent cx="5056505" cy="5773420"/>
            <wp:effectExtent l="0" t="0" r="0" b="0"/>
            <wp:wrapNone/>
            <wp:docPr id="5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577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056505</wp:posOffset>
            </wp:positionH>
            <wp:positionV relativeFrom="paragraph">
              <wp:posOffset>-24130</wp:posOffset>
            </wp:positionV>
            <wp:extent cx="5128260" cy="5759450"/>
            <wp:effectExtent l="0" t="0" r="0" b="0"/>
            <wp:wrapNone/>
            <wp:docPr id="6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8260" cy="575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6255</wp:posOffset>
                </wp:positionH>
                <wp:positionV relativeFrom="paragraph">
                  <wp:posOffset>148590</wp:posOffset>
                </wp:positionV>
                <wp:extent cx="614680" cy="189865"/>
                <wp:effectExtent l="0" t="0" r="0" b="0"/>
                <wp:wrapNone/>
                <wp:docPr id="6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6"/>
                                <w:szCs w:val="16"/>
                              </w:rPr>
                              <w:t>金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14.95pt;mso-wrap-distance-left:9.05pt;mso-wrap-distance-right:9.05pt;mso-wrap-distance-top:0pt;mso-wrap-distance-bottom:0pt;margin-top:11.7pt;mso-position-vertical-relative:text;margin-left:40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3300"/>
                          <w:sz w:val="16"/>
                          <w:szCs w:val="16"/>
                        </w:rPr>
                        <w:t>金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10335</wp:posOffset>
                </wp:positionH>
                <wp:positionV relativeFrom="paragraph">
                  <wp:posOffset>74930</wp:posOffset>
                </wp:positionV>
                <wp:extent cx="3534410" cy="334645"/>
                <wp:effectExtent l="0" t="0" r="0" b="0"/>
                <wp:wrapNone/>
                <wp:docPr id="6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441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かみさまの　みことばを　しんじ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3pt;height:26.35pt;mso-wrap-distance-left:9.05pt;mso-wrap-distance-right:9.05pt;mso-wrap-distance-top:0pt;mso-wrap-distance-bottom:0pt;margin-top:5.9pt;mso-position-vertical-relative:text;margin-left:11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かみさまの　みことばを　しんじ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10335</wp:posOffset>
                </wp:positionH>
                <wp:positionV relativeFrom="paragraph">
                  <wp:posOffset>126365</wp:posOffset>
                </wp:positionV>
                <wp:extent cx="3197860" cy="767715"/>
                <wp:effectExtent l="0" t="0" r="0" b="0"/>
                <wp:wrapNone/>
                <wp:docPr id="6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860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ヘブ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  <w:t>4: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のことば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きて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があ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りょう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両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つる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より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する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く、たまし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ん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関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つず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骨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か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さえ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のいろい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えやはかりご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はん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判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することができ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51.8pt;height:60.45pt;mso-wrap-distance-left:9.05pt;mso-wrap-distance-right:9.05pt;mso-wrap-distance-top:0pt;mso-wrap-distance-bottom:0pt;margin-top:9.95pt;mso-position-vertical-relative:text;margin-left:111.0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ヘブ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szCs w:val="16"/>
                        </w:rPr>
                        <w:t>4: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のことば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きて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があり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りょう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両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つる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より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する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く、たましい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ん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関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つず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骨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か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さえ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し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のいろいろな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えやはかりごと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はんべ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判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することが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91870</wp:posOffset>
                </wp:positionH>
                <wp:positionV relativeFrom="paragraph">
                  <wp:posOffset>130810</wp:posOffset>
                </wp:positionV>
                <wp:extent cx="3733165" cy="2445385"/>
                <wp:effectExtent l="0" t="0" r="0" b="0"/>
                <wp:wrapNone/>
                <wp:docPr id="6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165" cy="244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うことができ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っ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葛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ともにいなければな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じたからです。それで、いま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科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医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っ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発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いますが、なおせ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び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病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たくさんあ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るために、いろい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うめ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方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さ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います。しかし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れたイエス・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だけ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く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肉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れます。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もにな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ちは、これら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もらいました。これ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も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んでい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あかしされ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んでおられます。このことをはたせ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くださ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っしゅ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一週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みことば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ことができるようににです。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014.1.2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（専門の働き訓練メッセ―ジ）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95pt;height:192.55pt;mso-wrap-distance-left:9.05pt;mso-wrap-distance-right:9.05pt;mso-wrap-distance-top:0pt;mso-wrap-distance-bottom:0pt;margin-top:10.3pt;mso-position-vertical-relative:text;margin-left:78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うことができ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っ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葛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ともにいなければな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じたからです。それで、いま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が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科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が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医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っ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発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いますが、なおせ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びょ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病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たくさんあ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るために、いろいろ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うめ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方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さ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います。しかし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れたイエス・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だけ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く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肉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れます。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もにな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ちは、これら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もらいました。これ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も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れ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んでい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あかしされ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んでおられます。このことをはたせ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ください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っしゅう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一週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みことば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ことができるようににです。</w:t>
                      </w:r>
                    </w:p>
                    <w:p>
                      <w:pPr>
                        <w:pStyle w:val="Normal"/>
                        <w:ind w:firstLine="16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014.1.2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（専門の働き訓練メッセ―ジ）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3">
                <wp:simplePos x="0" y="0"/>
                <wp:positionH relativeFrom="column">
                  <wp:posOffset>287020</wp:posOffset>
                </wp:positionH>
                <wp:positionV relativeFrom="paragraph">
                  <wp:posOffset>40640</wp:posOffset>
                </wp:positionV>
                <wp:extent cx="669290" cy="3155315"/>
                <wp:effectExtent l="635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Iペテロ２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6pt;margin-top:3.2pt;width:52.7pt;height:248.45pt" coordorigin="452,64" coordsize="1054,4969">
                <v:group id="shape_0" style="position:absolute;left:631;top:2123;width:875;height:145">
                  <v:shape id="shape_0" fillcolor="#663300" stroked="f" o:allowincell="f" style="position:absolute;left:1100;top:2123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631;top:2132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648;top:64;width:845;height:143">
                  <v:shape id="shape_0" fillcolor="#663300" stroked="f" o:allowincell="f" style="position:absolute;left:648;top:73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1096;top:64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452;top:4323;width:887;height:710">
                  <v:shape id="shape_0" fillcolor="black" stroked="f" o:allowincell="f" style="position:absolute;left:677;top:4621;width:521;height:112;mso-wrap-style:none;v-text-anchor:middle" type="_x0000_t136">
                    <v:path textpathok="t"/>
                    <v:textpath on="t" fitshape="t" string="Iペテロ２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452;top:4323;width:887;height:157">
                    <v:shape id="shape_0" fillcolor="#663300" stroked="f" o:allowincell="f" style="position:absolute;left:452;top:4346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917;top:4323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452;top:4865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8">
                <wp:simplePos x="0" y="0"/>
                <wp:positionH relativeFrom="column">
                  <wp:posOffset>1172845</wp:posOffset>
                </wp:positionH>
                <wp:positionV relativeFrom="paragraph">
                  <wp:posOffset>32385</wp:posOffset>
                </wp:positionV>
                <wp:extent cx="3274060" cy="189865"/>
                <wp:effectExtent l="0" t="635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35pt;margin-top:2.55pt;width:257.8pt;height:14.95pt" coordorigin="1847,51" coordsize="5156,299">
                <v:shape id="shape_0" fillcolor="black" stroked="f" o:allowincell="f" style="position:absolute;left:5639;top:191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847;top:51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13835</wp:posOffset>
                </wp:positionH>
                <wp:positionV relativeFrom="paragraph">
                  <wp:posOffset>115570</wp:posOffset>
                </wp:positionV>
                <wp:extent cx="930910" cy="213995"/>
                <wp:effectExtent l="0" t="0" r="0" b="0"/>
                <wp:wrapNone/>
                <wp:docPr id="6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なやみをはなそ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pt;height:16.85pt;mso-wrap-distance-left:9.05pt;mso-wrap-distance-right:9.05pt;mso-wrap-distance-top:0pt;mso-wrap-distance-bottom:0pt;margin-top:9.1pt;mso-position-vertical-relative:text;margin-left:3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4"/>
                          <w:szCs w:val="16"/>
                        </w:rPr>
                        <w:t>なやみをはなそ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707515</wp:posOffset>
                </wp:positionH>
                <wp:positionV relativeFrom="paragraph">
                  <wp:posOffset>60960</wp:posOffset>
                </wp:positionV>
                <wp:extent cx="3204210" cy="1701165"/>
                <wp:effectExtent l="0" t="0" r="0" b="0"/>
                <wp:wrapNone/>
                <wp:docPr id="6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210" cy="170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1F4E79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1F4E79"/>
                              </w:rPr>
                              <w:t>パク・ウヨン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1F4E79"/>
                              </w:rPr>
                              <w:t>ぼくしふじん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1F4E79"/>
                              </w:rPr>
                              <w:t>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  <w:szCs w:val="36"/>
                              </w:rPr>
                              <w:t>わたし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  <w:szCs w:val="3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B050"/>
                                <w:sz w:val="36"/>
                                <w:szCs w:val="36"/>
                              </w:rPr>
                              <w:t>な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7030A0"/>
                                <w:sz w:val="36"/>
                                <w:szCs w:val="36"/>
                              </w:rPr>
                              <w:t>や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538135"/>
                                <w:sz w:val="36"/>
                                <w:szCs w:val="36"/>
                              </w:rPr>
                              <w:t>み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  <w:szCs w:val="36"/>
                              </w:rPr>
                              <w:t>が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  <w:szCs w:val="36"/>
                              </w:rPr>
                              <w:t>あります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  <w:szCs w:val="36"/>
                              </w:rPr>
                              <w:t>！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ともだ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ふた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二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したのですが、みことばの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をおろすことができません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どうした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けてあげられますか。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　　　　　　　チェ・ユミ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ウォン教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3pt;height:133.95pt;mso-wrap-distance-left:9.05pt;mso-wrap-distance-right:9.05pt;mso-wrap-distance-top:0pt;mso-wrap-distance-bottom:0pt;margin-top:4.8pt;mso-position-vertical-relative:text;margin-left:13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1F4E79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1F4E79"/>
                        </w:rPr>
                        <w:t>パク・ウヨン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1F4E79"/>
                        </w:rPr>
                        <w:t>ぼくしふじん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1F4E79"/>
                        </w:rPr>
                        <w:t>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  <w:szCs w:val="36"/>
                        </w:rPr>
                        <w:t>わたし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  <w:szCs w:val="36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  <w:szCs w:val="3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B050"/>
                          <w:sz w:val="36"/>
                          <w:szCs w:val="36"/>
                        </w:rPr>
                        <w:t>な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7030A0"/>
                          <w:sz w:val="36"/>
                          <w:szCs w:val="36"/>
                        </w:rPr>
                        <w:t>や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538135"/>
                          <w:sz w:val="36"/>
                          <w:szCs w:val="36"/>
                        </w:rPr>
                        <w:t>み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  <w:szCs w:val="36"/>
                        </w:rPr>
                        <w:t>が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  <w:szCs w:val="36"/>
                        </w:rPr>
                        <w:t>あります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  <w:szCs w:val="36"/>
                        </w:rPr>
                        <w:t>！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ともだち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ふた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二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したのですが、みことばの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をおろすことができません。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　どうした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けてあげられますか。</w:t>
                      </w:r>
                    </w:p>
                    <w:p>
                      <w:pPr>
                        <w:pStyle w:val="Normal"/>
                        <w:ind w:firstLine="1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　　　　　　　チェ・ユミン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ウォン教会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35635</wp:posOffset>
                </wp:positionH>
                <wp:positionV relativeFrom="paragraph">
                  <wp:posOffset>51435</wp:posOffset>
                </wp:positionV>
                <wp:extent cx="3770630" cy="2653665"/>
                <wp:effectExtent l="0" t="0" r="0" b="0"/>
                <wp:wrapNone/>
                <wp:docPr id="6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265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>
                                <w:rFonts w:ascii="HG丸ｺﾞｼｯｸM-PRO" w:hAnsi="HG丸ｺﾞｼｯｸM-PRO" w:eastAsia="HG丸ｺﾞｼｯｸM-PRO" w:cs="HG丸ｺﾞｼｯｸM-PRO"/>
                                <w:sz w:val="14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ふたり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したということです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とう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く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なことですね。たまし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い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いです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んでおられるでしょう。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4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テモテ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4"/>
                                <w:szCs w:val="16"/>
                              </w:rPr>
                              <w:t>2: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いっぽ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一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う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えてみて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そだ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をおろすのに、かな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がかかるでしょう。それ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じ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ども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をおろそうとするな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なに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より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をくりかえ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わわなければなりません。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（ローマ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4"/>
                                <w:szCs w:val="16"/>
                              </w:rPr>
                              <w:t>10:17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きてき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ねん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年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ぐら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ふ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不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たい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体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こ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刻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てこそ、はじめ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がおりるようになる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をと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きそ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基礎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くんれ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訓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（タラッパン、チーム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せん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専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）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けた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じ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持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して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くようにな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せい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勢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くず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れはじめ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じるようにな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がそんな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ぎていなく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のみこと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しず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てき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適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つ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けてあげて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しず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しず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せい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成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するようになるでしょう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（マルコ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4"/>
                                <w:szCs w:val="16"/>
                              </w:rPr>
                              <w:t>10:3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9pt;height:208.95pt;mso-wrap-distance-left:9.05pt;mso-wrap-distance-right:9.05pt;mso-wrap-distance-top:0pt;mso-wrap-distance-bottom:0pt;margin-top:4.05pt;mso-position-vertical-relative:text;margin-left:50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20"/>
                        <w:rPr>
                          <w:rFonts w:ascii="HG丸ｺﾞｼｯｸM-PRO" w:hAnsi="HG丸ｺﾞｼｯｸM-PRO" w:eastAsia="HG丸ｺﾞｼｯｸM-PRO" w:cs="HG丸ｺﾞｼｯｸM-PRO"/>
                          <w:sz w:val="14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en-US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ふたり</w:t>
                            </w:r>
                          </w:rt>
                          <w:rubyBase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したということです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とう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く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なことですね。たましい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い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いです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んでおられるでしょう。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4"/>
                          <w:szCs w:val="16"/>
                        </w:rPr>
                        <w:t>I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テモテ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4"/>
                          <w:szCs w:val="16"/>
                        </w:rPr>
                        <w:t>2:4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16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いっぽ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一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う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えてみて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そだ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をおろすのに、かな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がかかるでしょう。それ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じ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ども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をおろそうとするな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なに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より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をくりかえ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わわなければなりません。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（ローマ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4"/>
                          <w:szCs w:val="16"/>
                        </w:rPr>
                        <w:t>10:17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きてき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ねんれ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年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ぐら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ふしん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不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たいし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体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こく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刻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てこそ、はじめ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がおりるようになる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をと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きそ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基礎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くんれ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訓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（タラッパン、チーム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き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せんも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専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き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）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けた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じぞ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持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して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くようにな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せいりょ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勢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くず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れはじめ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じるようにな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がそんな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ぎていなく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のみこと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す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しず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てき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適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つ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けてあげて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す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しず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す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しず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せいち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成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するようになるでしょう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（マルコ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4"/>
                          <w:szCs w:val="16"/>
                        </w:rPr>
                        <w:t>10:3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6870</wp:posOffset>
                </wp:positionH>
                <wp:positionV relativeFrom="paragraph">
                  <wp:posOffset>132080</wp:posOffset>
                </wp:positionV>
                <wp:extent cx="610870" cy="300990"/>
                <wp:effectExtent l="0" t="0" r="0" b="0"/>
                <wp:wrapNone/>
                <wp:docPr id="7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23.7pt;mso-wrap-distance-left:9.05pt;mso-wrap-distance-right:9.05pt;mso-wrap-distance-top:0pt;mso-wrap-distance-bottom:0pt;margin-top:10.4pt;mso-position-vertical-relative:text;margin-left: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2605</wp:posOffset>
                </wp:positionH>
                <wp:positionV relativeFrom="paragraph">
                  <wp:posOffset>124460</wp:posOffset>
                </wp:positionV>
                <wp:extent cx="3883660" cy="695960"/>
                <wp:effectExtent l="0" t="0" r="0" b="0"/>
                <wp:wrapNone/>
                <wp:docPr id="7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3660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みことば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てくださ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らず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んでい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だち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あかしされますように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みことば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てくださ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みことば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し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05.8pt;height:54.8pt;mso-wrap-distance-left:9.05pt;mso-wrap-distance-right:9.05pt;mso-wrap-distance-top:0pt;mso-wrap-distance-bottom:0pt;margin-top:9.8pt;mso-position-vertical-relative:text;margin-left:41.1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みことば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てくださ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らず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んでい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だち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あかしされますように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みことば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てくださ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みことば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し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51755" cy="5767070"/>
            <wp:effectExtent l="0" t="0" r="0" b="0"/>
            <wp:wrapNone/>
            <wp:docPr id="7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755" cy="576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7370</wp:posOffset>
                </wp:positionH>
                <wp:positionV relativeFrom="paragraph">
                  <wp:posOffset>140335</wp:posOffset>
                </wp:positionV>
                <wp:extent cx="614680" cy="189865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6"/>
                                <w:szCs w:val="16"/>
                              </w:rPr>
                              <w:t>土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14.95pt;mso-wrap-distance-left:9.05pt;mso-wrap-distance-right:9.05pt;mso-wrap-distance-top:0pt;mso-wrap-distance-bottom:0pt;margin-top:11.05pt;mso-position-vertical-relative:text;margin-left:43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3300"/>
                          <w:sz w:val="16"/>
                          <w:szCs w:val="16"/>
                        </w:rPr>
                        <w:t>土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66240</wp:posOffset>
                </wp:positionH>
                <wp:positionV relativeFrom="paragraph">
                  <wp:posOffset>48895</wp:posOffset>
                </wp:positionV>
                <wp:extent cx="826770" cy="189865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FFFF"/>
                                <w:sz w:val="12"/>
                                <w:szCs w:val="16"/>
                              </w:rPr>
                              <w:t>おはしもくそ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pt;height:14.95pt;mso-wrap-distance-left:9.05pt;mso-wrap-distance-right:9.05pt;mso-wrap-distance-top:0pt;mso-wrap-distance-bottom:0pt;margin-top:3.85pt;mso-position-vertical-relative:text;margin-left:131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FFFF"/>
                          <w:sz w:val="12"/>
                          <w:szCs w:val="16"/>
                        </w:rPr>
                        <w:t>おはしもくそ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59865</wp:posOffset>
                </wp:positionH>
                <wp:positionV relativeFrom="paragraph">
                  <wp:posOffset>45720</wp:posOffset>
                </wp:positionV>
                <wp:extent cx="3593465" cy="61722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3465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じだいを　さきどりする　けんしん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5pt;height:48.6pt;mso-wrap-distance-left:9.05pt;mso-wrap-distance-right:9.05pt;mso-wrap-distance-top:0pt;mso-wrap-distance-bottom:0pt;margin-top:3.6pt;mso-position-vertical-relative:text;margin-left:11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じだいを　さきどりする　けんしん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4180</wp:posOffset>
                </wp:positionH>
                <wp:positionV relativeFrom="paragraph">
                  <wp:posOffset>33020</wp:posOffset>
                </wp:positionV>
                <wp:extent cx="4318000" cy="3011805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0" cy="301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7"/>
                                <w:szCs w:val="17"/>
                              </w:rPr>
                              <w:t>クァンジュ市、ヤンリムド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っ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7"/>
                                      <w:szCs w:val="17"/>
                                    </w:rPr>
                                    <w:t>一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7"/>
                                <w:szCs w:val="17"/>
                              </w:rPr>
                              <w:t>が、キリス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7"/>
                                      <w:szCs w:val="17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7"/>
                                      <w:szCs w:val="17"/>
                                    </w:rPr>
                                    <w:t>宣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せき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7"/>
                                      <w:szCs w:val="17"/>
                                    </w:rPr>
                                    <w:t>遺跡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7"/>
                                <w:szCs w:val="17"/>
                              </w:rPr>
                              <w:t>とされ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クァンジュ、ヤンリムド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っ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一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7"/>
                              </w:rPr>
                              <w:t>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んへいほうめーと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万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んきょ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殉教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記念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園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ぞう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造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き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宣教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ぼ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墓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整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、ヤンリ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歩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ネットワー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き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歴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公園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ぞう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造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な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ぎ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事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い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推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する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ぎ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事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に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7"/>
                              </w:rPr>
                              <w:t>307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ウォン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投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された。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アメリ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なみちょうろ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南長老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き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宣教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7"/>
                              </w:rPr>
                              <w:t>22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う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られているヤンリ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7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宣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7"/>
                              </w:rPr>
                              <w:t>)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宣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ぼ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墓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は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7"/>
                              </w:rPr>
                              <w:t>10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え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う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当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き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宣教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つ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活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のあ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んめ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綿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がれてきている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鮮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戦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孤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保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ば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場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だったウイ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で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き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宣教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た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住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7"/>
                              </w:rPr>
                              <w:t>1909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殉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き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宣教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オーウェ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ねん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記念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、オラン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んち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建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う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様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のスピア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ょ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女子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高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など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韓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初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遺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ぞ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されている。それとともに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7"/>
                              </w:rPr>
                              <w:t>1906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ユージン・ベ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き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宣教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ん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臨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た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住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衆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現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延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い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大学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りょう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医療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）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つ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設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され、クァンジュ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近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医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まったクァンジュキリス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びょう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病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と、ホナ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神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い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大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宣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ゅう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中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7"/>
                              </w:rPr>
                              <w:t>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いおんがく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大音楽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であるチョン・ユルソ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生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、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り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う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有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になったタ・ヒョン、キム・ヒョンソ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詩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ぞ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保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されている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に、ハンセ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び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氏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じ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患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ばれたチェ・フンジョ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うみ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農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き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先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ったゴードン・オピスンなど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どう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感動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がた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物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とともに、いろい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ん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文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し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足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い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大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保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され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7"/>
                              </w:rPr>
                              <w:t>2010 05.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7"/>
                              </w:rPr>
                              <w:t>24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くみ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国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っぽ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日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記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（ユ・ヨンデ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記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pt;height:237.15pt;mso-wrap-distance-left:9.05pt;mso-wrap-distance-right:9.05pt;mso-wrap-distance-top:0pt;mso-wrap-distance-bottom:0pt;margin-top:2.6pt;mso-position-vertical-relative:text;margin-left:33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7"/>
                          <w:szCs w:val="17"/>
                        </w:rPr>
                        <w:t>クァンジュ市、ヤンリムドン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っ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7"/>
                                <w:szCs w:val="17"/>
                              </w:rPr>
                              <w:t>一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7"/>
                          <w:szCs w:val="17"/>
                        </w:rPr>
                        <w:t>が、キリス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7"/>
                                <w:szCs w:val="17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7"/>
                                <w:szCs w:val="17"/>
                              </w:rPr>
                              <w:t>宣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せき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7"/>
                                <w:szCs w:val="17"/>
                              </w:rPr>
                              <w:t>遺跡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7"/>
                          <w:szCs w:val="17"/>
                        </w:rPr>
                        <w:t>とされ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クァンジュ、ヤンリムドン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っ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一帯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7"/>
                        </w:rPr>
                        <w:t>2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7"/>
                        </w:rPr>
                        <w:t>0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んへいほうめーと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万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んきょ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殉教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記念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園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ぞう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造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きょ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宣教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ぼ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墓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整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、ヤンリム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歩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ネットワー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き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歴史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公園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ぞう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造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など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ぎ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事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い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推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する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ぎ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事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に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7"/>
                        </w:rPr>
                        <w:t>307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ウォン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投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された。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アメリ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なみちょうろ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南長老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きょ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宣教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7"/>
                        </w:rPr>
                        <w:t>22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う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られているヤンリム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山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7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宣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7"/>
                        </w:rPr>
                        <w:t>)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宣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ぼ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墓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は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7"/>
                        </w:rPr>
                        <w:t>100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え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う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当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きょ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宣教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つ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活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のあと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んめ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綿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がれてきている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鮮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戦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孤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保育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ば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場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だったウイ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で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きょ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宣教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た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住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と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7"/>
                        </w:rPr>
                        <w:t>1909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殉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きょ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宣教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オーウェ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ねん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記念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、オラン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んち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建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うし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様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のスピア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ょ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女子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高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など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韓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初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遺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ぞ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されている。それとともに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7"/>
                        </w:rPr>
                        <w:t>1906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ユージン・ベ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きょ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宣教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ん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臨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た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住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衆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現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延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い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大学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りょう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医療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）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つり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設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され、クァンジュ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近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り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医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まったクァンジュキリス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びょう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病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と、ホナム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が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神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いが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大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宣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ゅう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中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7"/>
                        </w:rPr>
                        <w:t>3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いおんがく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大音楽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であるチョン・ユルソ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生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、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り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う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有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になったタ・ヒョン、キム・ヒョンソ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詩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ぞ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保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されている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に、ハンセン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び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氏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じ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患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ばれたチェ・フンジョン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と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うみ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農民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き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先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ったゴードン・オピスンなど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どう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感動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がた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物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とともに、いろいろ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ん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文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し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足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い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大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保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されている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7"/>
                        </w:rPr>
                        <w:t>2010 05.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7"/>
                        </w:rPr>
                        <w:t>24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くみ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国民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っぽ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日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記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（ユ・ヨンデ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記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25095</wp:posOffset>
            </wp:positionH>
            <wp:positionV relativeFrom="paragraph">
              <wp:posOffset>-44450</wp:posOffset>
            </wp:positionV>
            <wp:extent cx="5118100" cy="5811520"/>
            <wp:effectExtent l="0" t="0" r="0" b="0"/>
            <wp:wrapNone/>
            <wp:docPr id="7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0" cy="581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9">
                <wp:simplePos x="0" y="0"/>
                <wp:positionH relativeFrom="column">
                  <wp:posOffset>2697480</wp:posOffset>
                </wp:positionH>
                <wp:positionV relativeFrom="paragraph">
                  <wp:posOffset>9525</wp:posOffset>
                </wp:positionV>
                <wp:extent cx="555625" cy="92075"/>
                <wp:effectExtent l="635" t="127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480" cy="92160"/>
                          <a:chOff x="0" y="0"/>
                          <a:chExt cx="555480" cy="92160"/>
                        </a:xfrm>
                      </wpg:grpSpPr>
                      <wps:wsp>
                        <wps:cNvSpPr txBox="1"/>
                        <wps:spPr>
                          <a:xfrm>
                            <a:off x="297720" y="0"/>
                            <a:ext cx="25776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60"/>
                            <a:ext cx="22176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4pt;margin-top:0.75pt;width:43.75pt;height:7.25pt" coordorigin="4248,15" coordsize="875,145">
                <v:shape id="shape_0" fillcolor="#663300" stroked="f" o:allowincell="f" style="position:absolute;left:4717;top:15;width:405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4248;top:24;width:348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70">
                <wp:simplePos x="0" y="0"/>
                <wp:positionH relativeFrom="column">
                  <wp:posOffset>1285240</wp:posOffset>
                </wp:positionH>
                <wp:positionV relativeFrom="paragraph">
                  <wp:posOffset>10795</wp:posOffset>
                </wp:positionV>
                <wp:extent cx="536575" cy="90805"/>
                <wp:effectExtent l="635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400" cy="90720"/>
                          <a:chOff x="0" y="0"/>
                          <a:chExt cx="536400" cy="90720"/>
                        </a:xfrm>
                      </wpg:grpSpPr>
                      <wps:wsp>
                        <wps:cNvSpPr txBox="1"/>
                        <wps:spPr>
                          <a:xfrm>
                            <a:off x="0" y="576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0" y="0"/>
                            <a:ext cx="25200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2pt;margin-top:0.85pt;width:42.25pt;height:7.15pt" coordorigin="2024,17" coordsize="845,143">
                <v:shape id="shape_0" fillcolor="#663300" stroked="f" o:allowincell="f" style="position:absolute;left:2024;top:26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2472;top:17;width:396;height:133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71">
                <wp:simplePos x="0" y="0"/>
                <wp:positionH relativeFrom="column">
                  <wp:posOffset>3862070</wp:posOffset>
                </wp:positionH>
                <wp:positionV relativeFrom="paragraph">
                  <wp:posOffset>635</wp:posOffset>
                </wp:positionV>
                <wp:extent cx="563245" cy="450850"/>
                <wp:effectExtent l="635" t="635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400" cy="450720"/>
                          <a:chOff x="0" y="0"/>
                          <a:chExt cx="563400" cy="450720"/>
                        </a:xfrm>
                      </wpg:grpSpPr>
                      <wps:wsp>
                        <wps:cNvSpPr txBox="1"/>
                        <wps:spPr>
                          <a:xfrm>
                            <a:off x="142920" y="189360"/>
                            <a:ext cx="33156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Iペテロ３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63400" cy="99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4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200" y="0"/>
                              <a:ext cx="267840" cy="99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344160"/>
                            <a:ext cx="54540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1pt;margin-top:0.05pt;width:44.35pt;height:35.5pt" coordorigin="6082,1" coordsize="887,710">
                <v:shape id="shape_0" fillcolor="black" stroked="f" o:allowincell="f" style="position:absolute;left:6307;top:299;width:521;height:112;mso-wrap-style:none;v-text-anchor:middle" type="_x0000_t136">
                  <v:path textpathok="t"/>
                  <v:textpath on="t" fitshape="t" string="Iペテロ３" style="font-family:&quot;HGS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082;top:1;width:887;height:158">
                  <v:shape id="shape_0" fillcolor="#663300" stroked="f" o:allowincell="f" style="position:absolute;left:6082;top:24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6547;top:1;width:421;height:156;mso-wrap-style:none;v-text-anchor:middle" type="_x0000_t136">
                    <v:path textpathok="t"/>
                    <v:textpath on="t" fitshape="t" string="みことば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shape id="shape_0" fillcolor="black" stroked="f" o:allowincell="f" style="position:absolute;left:6082;top:543;width:858;height:167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2880</wp:posOffset>
                </wp:positionH>
                <wp:positionV relativeFrom="paragraph">
                  <wp:posOffset>12065</wp:posOffset>
                </wp:positionV>
                <wp:extent cx="4533900" cy="2878455"/>
                <wp:effectExtent l="0" t="0" r="0" b="0"/>
                <wp:wrapNone/>
                <wp:docPr id="8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0" cy="287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7"/>
                              </w:rPr>
                              <w:t>1897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ナジュ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に、アメリ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なみちょうろ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南長老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韓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宣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のチョンナ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きょうぶ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宣教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てられました。そして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いてぺ・ユージ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ユージン・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き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宣教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と、オーウェ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き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宣教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が、クァンジュ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ってくるようにな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き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宣教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がクァンジュにき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7"/>
                              </w:rPr>
                              <w:t>1902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7"/>
                              </w:rPr>
                              <w:t>12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7"/>
                              </w:rPr>
                              <w:t>25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には、ペ・ユジ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た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住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ヤンド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7"/>
                              </w:rPr>
                              <w:t>86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ばん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番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最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をささげるようになったそうです。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き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宣教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と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ぎ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犠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宣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のため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献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のため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献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してくださ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えなく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い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があります。しかし、ひと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えるほ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れているのです。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されることもたくさ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きます。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ち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日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ちばんさ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一番最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ること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宣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のため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さ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献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のために、そして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で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献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をするの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つ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質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しなが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き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pt;height:226.65pt;mso-wrap-distance-left:9.05pt;mso-wrap-distance-right:9.05pt;mso-wrap-distance-top:0pt;mso-wrap-distance-bottom:0pt;margin-top:0.95pt;mso-position-vertical-relative:text;margin-left:14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6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7"/>
                        </w:rPr>
                        <w:t>1897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ナジュ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に、アメリ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なみちょうろ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南長老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韓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宣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のチョンナム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きょうぶ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宣教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てられました。そして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づ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いてぺ・ユージ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ユージン・ベ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きょ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宣教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と、オーウェン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きょ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宣教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が、クァンジュ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ってくるようにな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きょ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宣教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がクァンジュにき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7"/>
                        </w:rPr>
                        <w:t>1902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7"/>
                        </w:rPr>
                        <w:t>12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7"/>
                        </w:rPr>
                        <w:t>25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には、ペ・ユジ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た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住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ヤンドン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7"/>
                        </w:rPr>
                        <w:t>86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ばん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番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最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をささげるようになったそうです。</w:t>
                      </w:r>
                    </w:p>
                    <w:p>
                      <w:pPr>
                        <w:pStyle w:val="Normal"/>
                        <w:ind w:firstLine="16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きょ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宣教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と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ぎ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犠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宣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のため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ん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献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のため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ん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献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してくださ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えなく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い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があります。しかし、ひとつ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えるほど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れているのです。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ぼ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されることもたくさん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きます。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ち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日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ちばんさ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一番最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ること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宣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のため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さ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ん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献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のために、そして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で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ん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献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をするのか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つ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質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しながら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ゴシック">
    <w:charset w:val="01"/>
    <w:family w:val="auto"/>
    <w:pitch w:val="default"/>
  </w:font>
  <w:font w:name="HG丸ｺﾞｼｯｸM-PRO">
    <w:charset w:val="01"/>
    <w:family w:val="roman"/>
    <w:pitch w:val="default"/>
  </w:font>
  <w:font w:name="HGS創英角ｺﾞｼｯｸUB">
    <w:charset w:val="01"/>
    <w:family w:val="roman"/>
    <w:pitch w:val="default"/>
  </w:font>
  <w:font w:name="HG丸ｺﾞｼｯｸM-PRO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kern w:val="2"/>
      <w:sz w:val="21"/>
      <w:szCs w:val="22"/>
    </w:rPr>
  </w:style>
  <w:style w:type="character" w:styleId="Style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Applestylespan">
    <w:name w:val="apple-style-span"/>
    <w:basedOn w:val="Style5"/>
    <w:qFormat/>
    <w:rPr/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8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9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11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2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3">
    <w:name w:val="書名"/>
    <w:qFormat/>
    <w:rPr>
      <w:rFonts w:ascii="Cambria" w:hAnsi="Cambria" w:eastAsia="ＭＳ ゴシック;MS Gothic" w:cs="Cambria"/>
      <w:b/>
      <w:i/>
      <w:sz w:val="24"/>
      <w:szCs w:val="24"/>
    </w:rPr>
  </w:style>
  <w:style w:type="character" w:styleId="Style14">
    <w:name w:val="日付 (文字)"/>
    <w:qFormat/>
    <w:rPr>
      <w:sz w:val="24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HG丸ｺﾞｼｯｸM-PRO"/>
    </w:rPr>
  </w:style>
  <w:style w:type="character" w:styleId="Rubies6">
    <w:name w:val="Rubies6"/>
    <w:qFormat/>
    <w:rPr>
      <w:rFonts w:eastAsia="HG丸ｺﾞｼｯｸM-PRO"/>
    </w:rPr>
  </w:style>
  <w:style w:type="character" w:styleId="Rubies7">
    <w:name w:val="Rubies7"/>
    <w:qFormat/>
    <w:rPr>
      <w:rFonts w:eastAsia="HG丸ｺﾞｼｯｸM-PRO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Cambri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16">
    <w:name w:val="行間詰め"/>
    <w:basedOn w:val="Normal"/>
    <w:qFormat/>
    <w:pPr/>
    <w:rPr>
      <w:szCs w:val="32"/>
    </w:rPr>
  </w:style>
  <w:style w:type="paragraph" w:styleId="Style17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wmf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1:04:00Z</dcterms:created>
  <dc:creator>Chikako</dc:creator>
  <dc:description/>
  <cp:keywords/>
  <dc:language>en-US</dc:language>
  <cp:lastModifiedBy>佐々木智香子</cp:lastModifiedBy>
  <cp:lastPrinted>2014-05-09T22:55:00Z</cp:lastPrinted>
  <dcterms:modified xsi:type="dcterms:W3CDTF">2014-05-16T00:11:00Z</dcterms:modified>
  <cp:revision>13</cp:revision>
  <dc:subject/>
  <dc:title/>
</cp:coreProperties>
</file>