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105</wp:posOffset>
            </wp:positionH>
            <wp:positionV relativeFrom="paragraph">
              <wp:posOffset>-45085</wp:posOffset>
            </wp:positionV>
            <wp:extent cx="5164455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9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9pt;margin-top:11.6pt;width:249.85pt;height:30.3pt;mso-wrap-style:none;v-text-anchor:middle" type="_x0000_t136">
            <v:path textpathok="t"/>
            <v:textpath on="t" fitshape="t" string="てんの　こくせ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8580</wp:posOffset>
                </wp:positionH>
                <wp:positionV relativeFrom="paragraph">
                  <wp:posOffset>40005</wp:posOffset>
                </wp:positionV>
                <wp:extent cx="3514090" cy="7137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Iテサロニケ1:17～2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られる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み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となるのはだれでしょう。あなたがたではありませんか。あなたがたこそ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れであり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びなのです。(19-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4pt;margin-top:3.15pt;width:276.6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Iテサロニケ1:17～20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られる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み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び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となるのはだれでしょう。あなたがたではありませんか。あなたがたこそ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れであり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びなのです。(19-20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3.85pt;margin-top:3.1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　シオンよ　いそぎ　しらせよ（2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125095</wp:posOffset>
                </wp:positionV>
                <wp:extent cx="4000500" cy="2674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にほんに　うまれて　すぐに　にほ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せきを　もつ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じように　かみのこどもは　おんなの　しそん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うけいれれば　てんの　こくせ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つ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　ふくい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られ　レムナントが　あいされ　ほめ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に　なるように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イエス・キリストの　おくぎ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て　あじわう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0.6pt;mso-wrap-distance-left:9.05pt;mso-wrap-distance-right:9.05pt;mso-wrap-distance-top:0pt;mso-wrap-distance-bottom:0pt;margin-top:9.8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にほんに　うまれて　すぐに　にほ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せきを　もつよう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じように　かみのこどもは　おんなの　しそん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うけいれれば　てんの　こくせ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つ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　ふくい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られ　レムナントが　あいされ　ほめ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に　なるように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イエス・キリストの　おくぎ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て　あじわう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てんごくの　たみとして　えらんで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きょう　いちにちも　かみのくに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くぎを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てんごくの　たみとして　えらんで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きょう　いちにちも　かみのくに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くぎを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147320</wp:posOffset>
                </wp:positionV>
                <wp:extent cx="3024505" cy="655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てんごくの　こくせきは　めには　みえない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ですが　そうぞうして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1.65pt;mso-wrap-distance-left:9.05pt;mso-wrap-distance-right:9.05pt;mso-wrap-distance-top:0pt;mso-wrap-distance-bottom:0pt;margin-top:11.6pt;mso-position-vertical-relative:text;margin-left: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てんごくの　こくせきは　めには　みえない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ですが　そうぞうして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f5496" stroked="f" o:allowincell="f" style="position:absolute;margin-left:225.15pt;margin-top:11.45pt;width:109.45pt;height:20.95pt;mso-wrap-style:none;v-text-anchor:middle" type="_x0000_t136">
            <v:path textpathok="t"/>
            <v:textpath on="t" fitshape="t" string="てんごくの　こせき" style="font-family:&quot;ＭＳ Ｐゴシック&quot;;font-size:12pt"/>
            <v:fill o:detectmouseclick="t" type="solid" color2="#d0ab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5.7pt;margin-top:0.8pt;width:77.4pt;height:13.25pt;mso-wrap-style:none;v-text-anchor:middle" type="_x0000_t136">
            <v:path textpathok="t"/>
            <v:textpath on="t" fitshape="t" string="てんごくの　とうろくしょ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2f5496" stroked="f" o:allowincell="f" style="position:absolute;margin-left:265.05pt;margin-top:1.35pt;width:46.15pt;height:8.95pt;mso-wrap-style:none;v-text-anchor:middle" type="_x0000_t136">
            <v:path textpathok="t"/>
            <v:textpath on="t" fitshape="t" string="（とうほん）" style="font-family:&quot;ＭＳ Ｐゴシック&quot;;font-size:12pt"/>
            <v:fill o:detectmouseclick="t" type="solid" color2="#d0ab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.9pt;margin-top:11.4pt;width:20.3pt;height:9.55pt;mso-wrap-style:none;v-text-anchor:middle" type="_x0000_t136">
            <v:path textpathok="t"/>
            <v:textpath on="t" fitshape="t" string="じゅう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65pt;margin-top:5.5pt;width:49.15pt;height:9.55pt;mso-wrap-style:none;v-text-anchor:middle" type="_x0000_t136">
            <v:path textpathok="t"/>
            <v:textpath on="t" fitshape="t" string="イエス・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5124450" cy="58534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9045</wp:posOffset>
            </wp:positionH>
            <wp:positionV relativeFrom="paragraph">
              <wp:posOffset>13970</wp:posOffset>
            </wp:positionV>
            <wp:extent cx="5145405" cy="5839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65pt;margin-top:1.1pt;width:254.9pt;height:37.85pt;mso-wrap-style:none;v-text-anchor:middle" type="_x0000_t136">
            <v:path textpathok="t"/>
            <v:textpath on="t" fitshape="t" string="めに　みえること&#10;　　めに　みえない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60325</wp:posOffset>
                </wp:positionV>
                <wp:extent cx="3514090" cy="7829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マタイ13:1～58　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はいばら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ちたが、いばら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びて、ふさいでしまっ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ちて、あるもの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、あるもの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、あるもの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んだ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の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bidi="ar-SA" w:eastAsia="ja-JP" w:val="en-US"/>
                              </w:rPr>
                              <w:t>きなさい。」(7-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25pt;margin-top:4.75pt;width:276.6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マタイ13:1～58　</w:t>
                      </w: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はいばら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ちたが、いばら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びて、ふさいでしまった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ちて、あるもの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、あるもの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、あるもの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んだ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のあ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bidi="ar-SA" w:eastAsia="ja-JP" w:val="en-US"/>
                        </w:rPr>
                        <w:t>きなさい。」(7-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5911" stroked="f" o:allowincell="f" style="position:absolute;margin-left:41.5pt;margin-top:8.6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77152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4.85pt;width:250.55pt;height:10.75pt;mso-wrap-style:none;v-text-anchor:middle" type="_x0000_t136">
            <v:path textpathok="t"/>
            <v:textpath on="t" fitshape="t" string="ていこくれいはいの　ための　さんび/　わがしゅ　イエスよ（51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54940</wp:posOffset>
                </wp:positionV>
                <wp:extent cx="4116070" cy="28187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ひとは　いきを　して　いきているのは　さんそ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めです。　さんそは　めには　みえ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ちを　とおして　さんそが　あることが　わか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なじように　かみさまも　わたしたちの　めに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えないのですが　いまも　いきて　おら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ちで　はたらいて　すべてを　おさめ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パパとママと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めには　みえない　ことの　じゅうようせいに　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はなしを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21.95pt;mso-wrap-distance-left:9.05pt;mso-wrap-distance-right:9.05pt;mso-wrap-distance-top:0pt;mso-wrap-distance-bottom:0pt;margin-top:12.2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ひとは　いきを　して　いきているのは　さんその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めです。　さんそは　めには　みえません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ちを　とおして　さんそが　あることが　わか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なじように　かみさまも　わたしたちの　めに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えないのですが　いまも　いきて　おら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ちで　はたらいて　すべてを　おさめ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パパとママと　いっしょ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めには　みえない　ことの　じゅうようせいに　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はなしを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730</wp:posOffset>
                </wp:positionH>
                <wp:positionV relativeFrom="paragraph">
                  <wp:posOffset>97790</wp:posOffset>
                </wp:positionV>
                <wp:extent cx="4208780" cy="1016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には　みえないのですが　いまも　いきておられ　ぜんせかいを　おさ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んる　しんこうを　まいにち　おおきく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7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には　みえないのですが　いまも　いきておられ　ぜんせかいを　おさめ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んる　しんこうを　まいにち　おおきく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</wp:posOffset>
                </wp:positionH>
                <wp:positionV relativeFrom="paragraph">
                  <wp:posOffset>133985</wp:posOffset>
                </wp:positionV>
                <wp:extent cx="1775460" cy="571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めに　みえる　こと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みえない　ことを　え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　　じで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5pt;mso-wrap-distance-left:9.05pt;mso-wrap-distance-right:9.05pt;mso-wrap-distance-top:0pt;mso-wrap-distance-bottom:0pt;margin-top:10.5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めに　みえる　こと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みえない　ことを　え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　　じで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160</wp:posOffset>
            </wp:positionH>
            <wp:positionV relativeFrom="paragraph">
              <wp:posOffset>635</wp:posOffset>
            </wp:positionV>
            <wp:extent cx="5080000" cy="583057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57626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9pt;margin-top:10.7pt;width:236.85pt;height:24.15pt;mso-wrap-style:none;v-text-anchor:middle" type="_x0000_t136">
            <v:path textpathok="t"/>
            <v:textpath on="t" fitshape="t" string="イエス・キリストの　おくぎ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0945</wp:posOffset>
                </wp:positionH>
                <wp:positionV relativeFrom="paragraph">
                  <wp:posOffset>27940</wp:posOffset>
                </wp:positionV>
                <wp:extent cx="3741420" cy="967740"/>
                <wp:effectExtent l="0" t="0" r="666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18:1～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ここで、アクラというポン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まれの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および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プリスキラ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った。クラウデ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が、すべての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をローマ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させ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したた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ごろイタリヤ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ていたのである。パウロはふたり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であったので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んでいっしょ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を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eastAsia="ja-JP" w:val="en-US" w:bidi="ar-SA"/>
                              </w:rPr>
                              <w:t>りであった。(2-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35pt;margin-top:2.2pt;width:294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18:1～4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ここで、アクラというポン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まれの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および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プリスキラ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った。クラウデ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が、すべての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をローマ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させ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したた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ごろイタリヤ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ていたのである。パウロはふたり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であったので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んでいっしょ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を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eastAsia="ja-JP" w:val="en-US" w:bidi="ar-SA"/>
                        </w:rPr>
                        <w:t>りであった。(2-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c45911" stroked="f" o:allowincell="f" style="position:absolute;margin-left:33.85pt;margin-top:4.55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27305</wp:posOffset>
                </wp:positionV>
                <wp:extent cx="771525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.1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1.85pt;margin-top:11.1pt;width:250.55pt;height:10.75pt;mso-wrap-style:none;v-text-anchor:middle" type="_x0000_t136">
            <v:path textpathok="t"/>
            <v:textpath on="t" fitshape="t" string="ていこくれいはいの　ための　さんび/　あし　のぼりて（35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420</wp:posOffset>
                </wp:positionH>
                <wp:positionV relativeFrom="paragraph">
                  <wp:posOffset>56515</wp:posOffset>
                </wp:positionV>
                <wp:extent cx="4176395" cy="291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くぎを　しらない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るしいこと　かなしいことが　おきると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がみに　いって　しゅくふくを　いの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して　いっしょうけんめいに　どりょく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し　かみさまを　はなれて　できた　こんぽんもんだ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いけつする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なまえ　でなければ　サタ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だましに　かつことは　できない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ふくいんを　しらないで　くるしんでいる　ともだち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ぞくに　イエス・キリストの　おくぎ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にち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9.8pt;mso-wrap-distance-left:9.05pt;mso-wrap-distance-right:9.05pt;mso-wrap-distance-top:0pt;mso-wrap-distance-bottom:0pt;margin-top:4.4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くぎを　しらない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るしいこと　かなしいことが　おきると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がみに　いって　しゅくふくを　いの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して　いっしょうけんめいに　どりょく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し　かみさまを　はなれて　できた　こんぽんもんだ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いけつする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なまえ　でなければ　サタ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だましに　かつことは　できない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ふくいんを　しらないで　くるしんでいる　ともだち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ぞくに　イエス・キリストの　おくぎ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にち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34925</wp:posOffset>
                </wp:positionV>
                <wp:extent cx="4208780" cy="1016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イエス・キリストを　しらないで　くる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たちが　たくさん　います。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イエス・キリストを　しらないで　くるしんで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たちが　たくさん　います。すべての　もんだいを　かいけつさ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つたえ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4777740" cy="4895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パパとママと　いっしょに　いのっている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でんどうたいしょうしゃの　なまえを　かき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8.55pt;mso-wrap-distance-left:9.05pt;mso-wrap-distance-right:9.05pt;mso-wrap-distance-top:0pt;mso-wrap-distance-bottom:0pt;margin-top:2.4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パパとママと　いっしょに　いのっている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でんどうたいしょうしゃの　なまえを　かき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5565" cy="58134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5085715" cy="58134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5.5pt;width:246.3pt;height:26.6pt;mso-wrap-style:none;v-text-anchor:middle" type="_x0000_t136">
            <v:path textpathok="t"/>
            <v:textpath on="t" fitshape="t" string="いのりの　ちからを　たいけん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71120</wp:posOffset>
                </wp:positionV>
                <wp:extent cx="3514090" cy="79502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Ⅱコリント12:1～10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は、「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みは、あな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である。というのは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さ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われるからである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われたのです。です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は、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をおおうために、むし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い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ん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さ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2E74B5"/>
                                <w:lang w:val="en-US" w:bidi="ar-SA" w:eastAsia="ja-JP"/>
                              </w:rPr>
                              <w:t>りましょう。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5.6pt;width:276.6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Ⅱコリント12:1～10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は、「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みは、あな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である。というのは、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さ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われるからである」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われたのです。です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は、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をおおうために、むしろ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い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ん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さ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2E74B5"/>
                          <w:lang w:val="en-US" w:bidi="ar-SA" w:eastAsia="ja-JP"/>
                        </w:rPr>
                        <w:t>りましょう。(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45911" stroked="f" o:allowincell="f" style="position:absolute;margin-left:33.95pt;margin-top:5.6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20955</wp:posOffset>
                </wp:positionV>
                <wp:extent cx="771525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6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46.3pt;height:10.75pt;mso-wrap-style:none;v-text-anchor:middle" type="_x0000_t136">
            <v:path textpathok="t"/>
            <v:textpath on="t" fitshape="t" string="ていこくれいはいの　ための　さんび/　あめを　ふりそそぎ（17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116205</wp:posOffset>
                </wp:positionV>
                <wp:extent cx="4004945" cy="25641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に　けんい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どんな　じょうきょう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サタンの　せいりょくを　くずして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くにが　のぞむ　しゅくふくを　たいけん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いのりの　ちからを　たいけ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1.9pt;mso-wrap-distance-left:9.05pt;mso-wrap-distance-right:9.05pt;mso-wrap-distance-top:0pt;mso-wrap-distance-bottom:0pt;margin-top:9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に　けんい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どんな　じょうきょう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サタンの　せいりょくを　くずして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くにが　のぞむ　しゅくふくを　たいけん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いのりの　ちからを　たいけ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4208780" cy="1016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　じょうきょうであっても　イエス・キリストの　おなまえ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って　しょうりすることが　できる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で　サタンの　せいりょくを　くずして　かみのくにが　のぞ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を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　じょうきょうであっても　イエス・キリストの　おなまえで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って　しょうりすることが　できると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で　サタンの　せいりょくを　くずして　かみのくにが　のぞ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を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74295</wp:posOffset>
                </wp:positionV>
                <wp:extent cx="4757420" cy="52768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わたしたちは　かみのこども、　しょうりする　みぶん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いっしょに　さんび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40"/>
                                <w:szCs w:val="40"/>
                              </w:rPr>
                              <w:t>しょうりしま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しょうりしょうり　しょうり　　し　ますわたしの　しんぱい　　か　な　し　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しょうりしょうりしょうりしますイエスさま　のみなで　しょうり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　　　ともに　おられるイエスさ　ま　　　いつも　わたしを　　ま　もっ　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　　　わたしを　みち　び　くー　　　ともに　お　られ　るよ　－　　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　しょうり　しょうり　しょうり　し　ますイエス　　さまの　　おな　まえ　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　しょうり　しょうり　　　しょうり　　します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イエスさま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しょう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　　　わ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し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しょう　　り　　　　　　　　　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にほん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　あわせた　がくふは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6"/>
                              </w:rPr>
                              <w:t>j-reman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のサイ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6"/>
                              </w:rPr>
                              <w:t>http://j-remnant.net/praise/sanbimenu.ht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6"/>
                              </w:rPr>
                              <w:t>）に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415.5pt;mso-wrap-distance-left:9.05pt;mso-wrap-distance-right:9.05pt;mso-wrap-distance-top:0pt;mso-wrap-distance-bottom:0pt;margin-top:5.8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わたしたちは　かみのこども、　しょうりする　みぶん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いっしょに　さんび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40"/>
                          <w:szCs w:val="40"/>
                        </w:rPr>
                        <w:t>しょうりします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しょうりしょうり　しょうり　　し　ますわたしの　しんぱい　　か　な　し　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しょうりしょうりしょうりしますイエスさま　のみなで　しょうり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　　　ともに　おられるイエスさ　ま　　　いつも　わたしを　　ま　もっ　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　　　わたしを　みち　び　くー　　　ともに　お　られ　るよ　－　　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　しょうり　しょうり　しょうり　し　ますイエス　　さまの　　おな　まえ　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　しょうり　しょうり　　　しょうり　　します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イエスさま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しょう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　　　わ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し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しょう　　り　　　　　　　　　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にほん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　あわせた　がくふは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14"/>
                          <w:szCs w:val="16"/>
                        </w:rPr>
                        <w:t>j-reman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のサイ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14"/>
                          <w:szCs w:val="16"/>
                        </w:rPr>
                        <w:t>http://j-remnant.net/praise/sanbimenu.ht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14"/>
                          <w:szCs w:val="16"/>
                        </w:rPr>
                        <w:t>）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099050" cy="585597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2535</wp:posOffset>
            </wp:positionH>
            <wp:positionV relativeFrom="paragraph">
              <wp:posOffset>635</wp:posOffset>
            </wp:positionV>
            <wp:extent cx="5144770" cy="585597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2.9pt;width:211.1pt;height:23.75pt;mso-wrap-style:none;v-text-anchor:middle" type="_x0000_t136">
            <v:path textpathok="t"/>
            <v:textpath on="t" fitshape="t" string="かみさまに　ちえを　もと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695</wp:posOffset>
                </wp:positionH>
                <wp:positionV relativeFrom="paragraph">
                  <wp:posOffset>135255</wp:posOffset>
                </wp:positionV>
                <wp:extent cx="3492500" cy="9906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ローマ16:1～2　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ケンクレヤに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であるフィベを、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します。どうぞ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にふさわしいしかた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にあって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し、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け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とすることは、どんなこと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けてあげてください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け、ま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を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けてく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lang w:eastAsia="ja-JP" w:bidi="ar-SA" w:val="en-US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10.65pt;width:27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ローマ16:1～2　</w:t>
                      </w: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ケンクレヤにあ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であるフィベを、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します。どうぞ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にふさわしいしかた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にあって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し、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け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とすることは、どんなことで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けてあげてください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け、ま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を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けてくれ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lang w:eastAsia="ja-JP" w:bidi="ar-SA" w:val="en-US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45911" stroked="f" o:allowincell="f" style="position:absolute;margin-left:34.65pt;margin-top:3.7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46990</wp:posOffset>
                </wp:positionV>
                <wp:extent cx="771525" cy="14541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45pt;mso-wrap-distance-left:9.05pt;mso-wrap-distance-right:9.05pt;mso-wrap-distance-top:0pt;mso-wrap-distance-bottom:0pt;margin-top:3.7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251.95pt;height:10.75pt;mso-wrap-style:none;v-text-anchor:middle" type="_x0000_t136">
            <v:path textpathok="t"/>
            <v:textpath on="t" fitshape="t" string="ていこくれいはいの　ための　さんび/　まどいの　くも　きえて（18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66540" cy="303339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ママの　おなかの　なかに　いたと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　だった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うまれて　いままで　パパとママ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を　きいて　どんな　はなしを　してき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で　ぶそうした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じんこうとして　もちいられ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かみのこどもに　なった　みぶんを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ちえを　もとめ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38.85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ママの　おなかの　なかに　いたと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　だった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うまれて　いままで　パパとママ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を　きいて　どんな　はなしを　してき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で　ぶそうした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じんこうとして　もちいられ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かみのこどもに　なった　みぶんを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ちえを　もとめ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パパとママを　みことばで　せいれいに　みたさ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　パパとママを　とおして　みことばによって　ぶそう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パパとママを　みことばで　せいれいに　みたさ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　パパとママを　とおして　みことばによって　ぶそう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</wp:posOffset>
                </wp:positionH>
                <wp:positionV relativeFrom="paragraph">
                  <wp:posOffset>68580</wp:posOffset>
                </wp:positionV>
                <wp:extent cx="2715895" cy="155194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2"/>
                              </w:rPr>
                              <w:t>パパと　ママ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2"/>
                              </w:rPr>
                              <w:t>いつも　わたし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2"/>
                              </w:rPr>
                              <w:t>どんな　ことを　たくさ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2"/>
                              </w:rPr>
                              <w:t>いい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2"/>
                              </w:rPr>
                              <w:t>ふきだしに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2.2pt;mso-wrap-distance-left:9.05pt;mso-wrap-distance-right:9.05pt;mso-wrap-distance-top:0pt;mso-wrap-distance-bottom:0pt;margin-top:5.4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2"/>
                        </w:rPr>
                        <w:t>パパと　ママ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2"/>
                        </w:rPr>
                        <w:t>いつも　わたし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2"/>
                        </w:rPr>
                        <w:t>どんな　ことを　たくさ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2"/>
                        </w:rPr>
                        <w:t>いいます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2"/>
                        </w:rPr>
                        <w:t>ふきだしに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7278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4pt;margin-top:8.8pt;width:228.8pt;height:24.6pt;mso-wrap-style:none;v-text-anchor:middle" type="_x0000_t136">
            <v:path textpathok="t"/>
            <v:textpath on="t" fitshape="t" string="じっせんする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6060</wp:posOffset>
                </wp:positionH>
                <wp:positionV relativeFrom="paragraph">
                  <wp:posOffset>76200</wp:posOffset>
                </wp:positionV>
                <wp:extent cx="3296285" cy="992505"/>
                <wp:effectExtent l="635" t="635" r="1714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Iサムエル17:31～40　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このしもべは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でも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しました。あ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けていないペリシテ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も、これら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のようにな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をなぶったのですから。」ついで、ダビデ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や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から私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して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は、あのペリシテ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から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してくださいます。」サウルはダビデ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きなさい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eastAsia="ＭＳ Ｐゴシック" w:cs="ＭＳ Ｐゴシック"/>
                                <w:color w:val="2E74B5"/>
                                <w:lang w:val="en-US" w:eastAsia="ja-JP" w:bidi="ar-SA"/>
                              </w:rPr>
                              <w:t>があなたとともにおられるように。」(36-37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8pt;margin-top:6pt;width:259.5pt;height: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Iサムエル17:31～40　</w:t>
                      </w:r>
                      <w:r>
                        <w:rPr>
                          <w:kern w:val="2"/>
                          <w:sz w:val="14"/>
                          <w:szCs w:val="16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このしもべは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でも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しました。あ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けていないペリシテ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も、これら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のようになるでしょう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け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をなぶったのですから。」ついで、ダビデ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や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から私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してくださっ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は、あのペリシテ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から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してくださいます。」サウルはダビデ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きなさい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eastAsia="ＭＳ Ｐゴシック" w:cs="ＭＳ Ｐゴシック"/>
                          <w:color w:val="2E74B5"/>
                          <w:lang w:val="en-US" w:eastAsia="ja-JP" w:bidi="ar-SA"/>
                        </w:rPr>
                        <w:t>があなたとともにおられるように。」(36-37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45911" stroked="f" o:allowincell="f" style="position:absolute;margin-left:37.4pt;margin-top:4.8pt;width:49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3ba6e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771525" cy="2286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0.7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51.95pt;height:10.75pt;mso-wrap-style:none;v-text-anchor:middle" type="_x0000_t136">
            <v:path textpathok="t"/>
            <v:textpath on="t" fitshape="t" string="ていこくれいはいの　ための　さんび/　しゅイエスを　しりたる（20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4089400" cy="24707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じ　ようちの　じきに　なにが　こくいんされている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って　しあわせな　おとなに　なるこ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みに　あう　おとなに　なる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じ　ようちの　レムナントは　かみのこども　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プライドを　もって　ふくいんと　かんけいし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な　もくひょうを　ひとつずつ　じょうじゅ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で　かみさまに　ちえを　もとめて　じっせ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けば　かみさまは　ちいさな　ことにも　おお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を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4.5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じ　ようちの　じきに　なにが　こくいんされている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って　しあわせな　おとなに　なるこ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みに　あう　おとなに　なる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じ　ようちの　レムナントは　かみのこども　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プライドを　もって　ふくいんと　かんけいし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な　もくひょうを　ひとつずつ　じょうじゅ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で　かみさまに　ちえを　もとめて　じっせ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けば　かみさまは　ちいさな　ことにも　おお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を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4208780" cy="8864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　どこででも　かみさまが　よろこばれる　ことを　えら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こい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　どこででも　かみさまが　よろこばれる　ことを　えらぶ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こい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105400" cy="572071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</wp:posOffset>
                </wp:positionH>
                <wp:positionV relativeFrom="paragraph">
                  <wp:posOffset>126365</wp:posOffset>
                </wp:positionV>
                <wp:extent cx="2832100" cy="4457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ただしい　こうどうを　する　レムナン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さが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5.1pt;mso-wrap-distance-left:9.05pt;mso-wrap-distance-right:9.05pt;mso-wrap-distance-top:0pt;mso-wrap-distance-bottom:0pt;margin-top:9.9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ただしい　こうどうを　する　レムナン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さがしましょ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</wp:posOffset>
                </wp:positionH>
                <wp:positionV relativeFrom="paragraph">
                  <wp:posOffset>147955</wp:posOffset>
                </wp:positionV>
                <wp:extent cx="1965960" cy="27730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れいはいどうで　はし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まわ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ともだちと　いっしょ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　みことばを　よみ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8.35pt;mso-wrap-distance-left:9.05pt;mso-wrap-distance-right:9.05pt;mso-wrap-distance-top:0pt;mso-wrap-distance-bottom:0pt;margin-top:11.6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れいはいどうで　はしり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まわ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ともだちと　いっしょ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　みことばを　よみ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6035</wp:posOffset>
                </wp:positionH>
                <wp:positionV relativeFrom="paragraph">
                  <wp:posOffset>147955</wp:posOffset>
                </wp:positionV>
                <wp:extent cx="1965960" cy="277304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ともだちと　なかよく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　　　すごし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Cs w:val="21"/>
                              </w:rPr>
                              <w:t>ともだちと　けんかをし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8.35pt;mso-wrap-distance-left:9.05pt;mso-wrap-distance-right:9.05pt;mso-wrap-distance-top:0pt;mso-wrap-distance-bottom:0pt;margin-top:11.65pt;mso-position-vertical-relative:text;margin-left:2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ともだちと　なかよく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　　　すごし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Cs w:val="21"/>
                        </w:rPr>
                        <w:t>ともだちと　けんかをし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2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5-17T00:25:00Z</dcterms:modified>
  <cp:revision>5</cp:revision>
  <dc:subject/>
  <dc:title/>
</cp:coreProperties>
</file>