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1115" cy="5805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6505</wp:posOffset>
            </wp:positionH>
            <wp:positionV relativeFrom="paragraph">
              <wp:posOffset>635</wp:posOffset>
            </wp:positionV>
            <wp:extent cx="5111115" cy="580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9pt;margin-top:6.95pt;width:194.85pt;height:17.85pt;mso-wrap-style:none;v-text-anchor:middle" type="_x0000_t136">
            <v:path textpathok="t"/>
            <v:textpath on="t" fitshape="t" string="レムナントの　れいは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8580</wp:posOffset>
                </wp:positionH>
                <wp:positionV relativeFrom="paragraph">
                  <wp:posOffset>40005</wp:posOffset>
                </wp:positionV>
                <wp:extent cx="3295650" cy="78422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Iサムエル41～50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ダビデはペリシ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った。「おまえ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と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と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か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る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は、おまえがなぶったイスラエル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によって、おまえ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ち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かうのだ。(4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4pt;margin-top:3.15pt;width:259.45pt;height: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Iサムエル41～50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ダビデはペリシ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った。「おまえは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と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と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かっ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るが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は、おまえがなぶったイスラエル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によって、おまえ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ち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かうのだ。(45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45911" stroked="f" o:allowincell="f" style="position:absolute;margin-left:33.85pt;margin-top:3.1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156210</wp:posOffset>
                </wp:positionV>
                <wp:extent cx="680085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3pt;mso-position-vertical-relative:text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0.1pt;width:195.4pt;height:8.35pt;mso-wrap-style:none;v-text-anchor:middle" type="_x0000_t136">
            <v:path textpathok="t"/>
            <v:textpath on="t" fitshape="t" string="ていこくれいはいの　ための　さんび/　わが　のぞみ　ひとつ（37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125095</wp:posOffset>
                </wp:positionV>
                <wp:extent cx="3693795" cy="268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れいてき　リーダー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ちいられるように　ねが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りつの　きほんは　れいはいを　かいふく　す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に　せいこうしなければ　イエス・キ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ぎを　しって　それを　つたえる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うことが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　ように　このよを　いかす　でんどうしゃ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　ために　わたしに　まかされた　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になのかを　パパとママと　いっしょ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211.5pt;mso-wrap-distance-left:9.05pt;mso-wrap-distance-right:9.05pt;mso-wrap-distance-top:0pt;mso-wrap-distance-bottom:0pt;margin-top:9.85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れいてき　リーダー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ちいられるように　ねが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りつの　きほんは　れいはいを　かいふく　す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に　せいこうしなければ　イエス・キリス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ぎを　しって　それを　つたえる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うことが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　ように　このよを　いかす　でんどうしゃ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　ために　わたしに　まかされた　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になのかを　パパとママと　いっしょ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3615055" cy="792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しんじて　みことばを　あいして　みことばを　にぎ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8.2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しんじて　みことばを　あいして　みことばを　にぎ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114300</wp:posOffset>
                </wp:positionV>
                <wp:extent cx="4050665" cy="814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＜こどもの　いのりの　てちょう＞を　もくそうす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レムナントの　すがたで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なにが　ちがうのかを　よく　みて　その　りゆう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おはなし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4.15pt;mso-wrap-distance-left:9.05pt;mso-wrap-distance-right:9.05pt;mso-wrap-distance-top:0pt;mso-wrap-distance-bottom:0pt;margin-top:9pt;mso-position-vertical-relative:text;margin-left: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＜こどもの　いのりの　てちょう＞を　もくそうす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レムナントの　すがたです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なにが　ちがうのかを　よく　みて　その　りゆう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おはなし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-49530</wp:posOffset>
            </wp:positionV>
            <wp:extent cx="5057140" cy="5690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7140</wp:posOffset>
            </wp:positionH>
            <wp:positionV relativeFrom="paragraph">
              <wp:posOffset>52070</wp:posOffset>
            </wp:positionV>
            <wp:extent cx="5139690" cy="57245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2.65pt;margin-top:1.1pt;width:142.9pt;height:19.6pt;mso-wrap-style:none;v-text-anchor:middle" type="_x0000_t136">
            <v:path textpathok="t"/>
            <v:textpath on="t" fitshape="t" string="かみさまの　かんし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6375</wp:posOffset>
                </wp:positionH>
                <wp:positionV relativeFrom="paragraph">
                  <wp:posOffset>141605</wp:posOffset>
                </wp:positionV>
                <wp:extent cx="3348355" cy="901700"/>
                <wp:effectExtent l="635" t="0" r="514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Iテサロニケ3:1～8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であり、キリスト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において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であるテモテ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わしたのです。それは、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についてあなたがた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まし、このような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にあっても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がひとりもないようにするためでした。あなたが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っているとおり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たちはこのような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うよう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められているのです。(2～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25pt;margin-top:11.15pt;width:263.6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Iテサロニケ3:1～8　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であり、キリスト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において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であるテモテ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わしたのです。それは、あなたがた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についてあなたがた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まし、このような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にあっても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がひとりもないようにするためでした。あなたがた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っているとおり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たちはこのような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うよう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められているのです。(2～3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45911" stroked="f" o:allowincell="f" style="position:absolute;margin-left:41.5pt;margin-top:8.6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050</wp:posOffset>
                </wp:positionH>
                <wp:positionV relativeFrom="paragraph">
                  <wp:posOffset>94615</wp:posOffset>
                </wp:positionV>
                <wp:extent cx="601345" cy="177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7.45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1.5pt;margin-top:4.85pt;width:195.4pt;height:8.35pt;mso-wrap-style:none;v-text-anchor:middle" type="_x0000_t136">
            <v:path textpathok="t"/>
            <v:textpath on="t" fitshape="t" string="ていこくれいはいの　ための　さんび/　しゅイエスの　まえに　いで（48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3366" stroked="f" o:allowincell="f" style="position:absolute;margin-left:397.65pt;margin-top:11.15pt;width:32.8pt;height:5.65pt;mso-wrap-style:none;v-text-anchor:middle" type="_x0000_t136">
            <v:path textpathok="t"/>
            <v:textpath on="t" fitshape="t" string="しょうぼうしょ" style="font-family:&quot;ＭＳ Ｐゴシック&quot;;font-size:12pt"/>
            <v:fill o:detectmouseclick="t" type="solid" color2="#ffcc9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154940</wp:posOffset>
                </wp:positionV>
                <wp:extent cx="3943350" cy="25863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レムナントが　いる　ところ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ちばん　かんしんを　も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の　いっぽ　いっぽに　ふくいんの　ちから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ら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が　イエス・キリストの　おなまえを　よ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ときに　くらやみの　せいりょくが　くずれ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のくにが　のぞみ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せかいふくいんかの　しゅじんこうだ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うことを　かならず　おぼえ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03.65pt;mso-wrap-distance-left:9.05pt;mso-wrap-distance-right:9.05pt;mso-wrap-distance-top:0pt;mso-wrap-distance-bottom:0pt;margin-top:12.2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レムナントが　いる　ところ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ちばん　かんしんを　もって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の　いっぽ　いっぽに　ふくいんの　ちから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らわれ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が　イエス・キリストの　おなまえを　よ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ときに　くらやみの　せいりょくが　くずれ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のくにが　のぞみ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せかいふくいんかの　しゅじんこうだ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うことを　かならず　おぼえ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が　わたしの　こころの　しゅじんなので　いっぽいっぽ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の　ちからが　あらわれると　しんじます。くらやみの　せいりょく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ずれて　かみのくにが　のぞむことを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が　わたしの　こころの　しゅじんなので　いっぽいっぽ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の　ちからが　あらわれると　しんじます。くらやみの　せいりょく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ずれて　かみのくにが　のぞむことを　しんじ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</wp:posOffset>
                </wp:positionH>
                <wp:positionV relativeFrom="paragraph">
                  <wp:posOffset>52070</wp:posOffset>
                </wp:positionV>
                <wp:extent cx="4044950" cy="6546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レムナントが　いく　ところには　かみの　くにが　のぞ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じぶんの　まちの　ために　いのりましょう。　しょうぼうしょ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しゅっぱつして　ゆうびんきょくを　とおって　けいさつしょに　つ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ように　みちを　とおって　い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51.55pt;mso-wrap-distance-left:9.05pt;mso-wrap-distance-right:9.05pt;mso-wrap-distance-top:0pt;mso-wrap-distance-bottom:0pt;margin-top:4.1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レムナントが　いく　ところには　かみの　くにが　のぞみ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じぶんの　まちの　ために　いのりましょう。　しょうぼうしょか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しゅっぱつして　ゆうびんきょくを　とおって　けいさつしょに　つ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ように　みちを　とおって　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3366" stroked="f" o:allowincell="f" style="position:absolute;margin-left:216.3pt;margin-top:4.25pt;width:32.8pt;height:5.65pt;mso-wrap-style:none;v-text-anchor:middle" type="_x0000_t136">
            <v:path textpathok="t"/>
            <v:textpath on="t" fitshape="t" string="ゆうびんきょく" style="font-family:&quot;ＭＳ Ｐゴシック&quot;;font-size:12pt"/>
            <v:fill o:detectmouseclick="t" type="solid" color2="#ffcc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3366" stroked="f" o:allowincell="f" style="position:absolute;margin-left:288.9pt;margin-top:11.8pt;width:32.8pt;height:5.65pt;mso-wrap-style:none;v-text-anchor:middle" type="_x0000_t136">
            <v:path textpathok="t"/>
            <v:textpath on="t" fitshape="t" string="けいさつしょ" style="font-family:&quot;ＭＳ Ｐゴシック&quot;;font-size:12pt"/>
            <v:fill o:detectmouseclick="t" type="solid" color2="#ffcc99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065" cy="585279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9pt;margin-top:10.7pt;width:184.7pt;height:18.8pt;mso-wrap-style:none;v-text-anchor:middle" type="_x0000_t136">
            <v:path textpathok="t"/>
            <v:textpath on="t" fitshape="t" string="レムナントが　あじわう　かくし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0945</wp:posOffset>
                </wp:positionH>
                <wp:positionV relativeFrom="paragraph">
                  <wp:posOffset>27940</wp:posOffset>
                </wp:positionV>
                <wp:extent cx="3595370" cy="75438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532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Iテサロニケ3:9～13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にあって、あなたがたのこと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んで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たちのこのすべて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びのため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にどん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をささげたらよいでしょう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たちは、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たい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いたいと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っています。(9-10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5.35pt;margin-top:2.2pt;width:283.0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Iテサロニケ3:9～13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にあって、あなたがたのこと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んでい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たちのこのすべて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びのため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にどん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をささげたらよいでしょう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たちは、あなたが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たい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いたいと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っています。(9-1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c45911" stroked="f" o:allowincell="f" style="position:absolute;margin-left:33.85pt;margin-top:4.5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</wp:posOffset>
                </wp:positionH>
                <wp:positionV relativeFrom="paragraph">
                  <wp:posOffset>27305</wp:posOffset>
                </wp:positionV>
                <wp:extent cx="698500" cy="2419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.05pt;mso-wrap-distance-left:9.05pt;mso-wrap-distance-right:9.05pt;mso-wrap-distance-top:0pt;mso-wrap-distance-bottom:0pt;margin-top:2.1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1.9pt;margin-top:7.45pt;width:195.4pt;height:8.35pt;mso-wrap-style:none;v-text-anchor:middle" type="_x0000_t136">
            <v:path textpathok="t"/>
            <v:textpath on="t" fitshape="t" string="ていこくれいはいの　ための　さんび/　あし　のぼりて（35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80</wp:posOffset>
                </wp:positionH>
                <wp:positionV relativeFrom="paragraph">
                  <wp:posOffset>133985</wp:posOffset>
                </wp:positionV>
                <wp:extent cx="4153535" cy="24479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が　かならず　もたなければ　な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くしん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ちばん　さいしょに　すくいの　かくし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が　わたしを　せいれいで　こまかく　みちび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ださるという　かくし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の　おなまえで　いのると　こたえ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という　かくし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かいふくいんかの　しゅじんこうに　なるため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もたなければならない　レムナントの　かくしんには　ほ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なにが　あるのか、パパとママと　いっしょ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わかちあっ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92.75pt;mso-wrap-distance-left:9.05pt;mso-wrap-distance-right:9.05pt;mso-wrap-distance-top:0pt;mso-wrap-distance-bottom:0pt;margin-top:10.5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が　かならず　もたなければ　なら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くしん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ちばん　さいしょに　すくいの　かくし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が　わたしを　せいれいで　こまかく　みちび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ださるという　かくし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の　おなまえで　いのると　こたえ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という　かくし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かいふくいんかの　しゅじんこうに　なるため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もたなければならない　レムナントの　かくしんには　ほ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なにが　あるのか、パパとママと　いっしょ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わかちあっ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395</wp:posOffset>
                </wp:positionH>
                <wp:positionV relativeFrom="paragraph">
                  <wp:posOffset>129540</wp:posOffset>
                </wp:positionV>
                <wp:extent cx="3931920" cy="6978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ちち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すくって　みちびいて　くださり　いいのりを　きいて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　ありがとうございます。わたしの　すべての　つみを　かいけつ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ょうりして　くださった　かみさま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4.95pt;mso-wrap-distance-left:9.05pt;mso-wrap-distance-right:9.05pt;mso-wrap-distance-top:0pt;mso-wrap-distance-bottom:0pt;margin-top:10.2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ちち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すくって　みちびいて　くださり　いいのりを　きいて　くださ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　ありがとうございます。わたしの　すべての　つみを　かいけつ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ょうりして　くださった　かみさま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635</wp:posOffset>
            </wp:positionV>
            <wp:extent cx="5095875" cy="585279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</wp:posOffset>
                </wp:positionH>
                <wp:positionV relativeFrom="paragraph">
                  <wp:posOffset>132080</wp:posOffset>
                </wp:positionV>
                <wp:extent cx="3914775" cy="3289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パパとママと　はなしを　して　なおさないと　いけ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ゅうかんを　かいて　いのって　ちょうせんし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5.9pt;mso-wrap-distance-left:9.05pt;mso-wrap-distance-right:9.05pt;mso-wrap-distance-top:0pt;mso-wrap-distance-bottom:0pt;margin-top:10.4pt;mso-position-vertical-relative:text;margin-left: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パパとママと　はなしを　して　なおさないと　いけ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ゅうかんを　かいて　いのって　ちょうせんし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80010</wp:posOffset>
            </wp:positionV>
            <wp:extent cx="5153025" cy="591248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5.5pt;width:192.1pt;height:20.7pt;mso-wrap-style:none;v-text-anchor:middle" type="_x0000_t136">
            <v:path textpathok="t"/>
            <v:textpath on="t" fitshape="t" string="レムナントに　あたえられた　&#10;５つの　ちから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71120</wp:posOffset>
                </wp:positionV>
                <wp:extent cx="3483610" cy="61976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16"/>
                                <w:sz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ヨハネ19:30　</w:t>
                            </w: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イエス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いぶど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けられると、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した」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われた。そ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をたれ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を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しに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25pt;margin-top:5.6pt;width:274.2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16"/>
                          <w:sz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ヨハネ19:30　</w:t>
                      </w: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イエスは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いぶど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けられると、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した」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われた。そ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をたれ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をお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しになっ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45911" stroked="f" o:allowincell="f" style="position:absolute;margin-left:40.3pt;margin-top:0.8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20955</wp:posOffset>
                </wp:positionV>
                <wp:extent cx="678815" cy="1778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1.65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192.1pt;height:8.35pt;mso-wrap-style:none;v-text-anchor:middle" type="_x0000_t136">
            <v:path textpathok="t"/>
            <v:textpath on="t" fitshape="t" string="ていこくれいはいの　ための　さんび/　あめを　ふりそそぎ（172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0</wp:posOffset>
                </wp:positionH>
                <wp:positionV relativeFrom="paragraph">
                  <wp:posOffset>116205</wp:posOffset>
                </wp:positionV>
                <wp:extent cx="3921760" cy="24180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に　５つの　ちか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かみのこども　という　れいてきな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を　おそれることは　ちえの　はじめ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（しんげん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16"/>
                              </w:rPr>
                              <w:t>9:10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いう　ちえ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くたいの　けんこう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あいの　しゅくふく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りないことが　ない　けいざいの　しゅくふく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を　あたえ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この　５つの　ちからを　じっせんす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　きりつを　けいかく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90.4pt;mso-wrap-distance-left:9.05pt;mso-wrap-distance-right:9.05pt;mso-wrap-distance-top:0pt;mso-wrap-distance-bottom:0pt;margin-top:9.1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に　５つの　ちか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かみのこども　という　れいてきな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を　おそれることは　ちえの　はじめ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（しんげん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16"/>
                        </w:rPr>
                        <w:t>9:10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いう　ちえ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くたいの　けんこう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あいの　しゅくふく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りないことが　ない　けいざいの　しゅくふく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を　あたえ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この　５つの　ちからを　じっせんす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　きりつを　けいかく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25400</wp:posOffset>
                </wp:positionV>
                <wp:extent cx="3806190" cy="7924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れいりょくと　ちりょくと　けいざいりょくと　じんざいりょ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、　けいざいりょくを　ましくわ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あだった　ちからで　ぜんせかいに　ふくいん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てきな　でんどう　でし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62.4pt;mso-wrap-distance-left:9.05pt;mso-wrap-distance-right:9.05pt;mso-wrap-distance-top:0pt;mso-wrap-distance-bottom:0pt;margin-top:2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れいりょくと　ちりょくと　けいざいりょくと　じんざいりょく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、　けいざいりょくを　ましくわえ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あだった　ちからで　ぜんせかいに　ふくいんを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てきな　でんどう　でし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635</wp:posOffset>
            </wp:positionV>
            <wp:extent cx="5073015" cy="583247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pict>
          <v:shape id="shape_0" fillcolor="#ff0066" stroked="f" o:allowincell="f" style="position:absolute;margin-left:137.5pt;margin-top:4.95pt;width:15.25pt;height:12.1pt;mso-wrap-style:none;v-text-anchor:middle" type="_x0000_t136">
            <v:path textpathok="t"/>
            <v:textpath on="t" fitshape="t" string="つの&#10;ちから" style="font-family:&quot;ＭＳ Ｐゴシック&quot;;font-size:12pt"/>
            <v:fill o:detectmouseclick="t" type="solid" color2="#00ff9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15</wp:posOffset>
                </wp:positionH>
                <wp:positionV relativeFrom="paragraph">
                  <wp:posOffset>136525</wp:posOffset>
                </wp:positionV>
                <wp:extent cx="4798695" cy="40690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6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きょうの　みことばを　もくそうし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　　　　あうものを　せんで　つなぎ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E74B5"/>
                                <w:sz w:val="32"/>
                                <w:szCs w:val="32"/>
                              </w:rPr>
                              <w:t>ちりょく　　　　　　　　れいてきな　ちか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E74B5"/>
                                <w:sz w:val="32"/>
                                <w:szCs w:val="32"/>
                              </w:rPr>
                              <w:t>じんざい　　　　　　　　しゅを　おそれる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E74B5"/>
                                <w:sz w:val="32"/>
                                <w:szCs w:val="32"/>
                              </w:rPr>
                              <w:t>　　りょく　　　　　　　　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E74B5"/>
                                <w:sz w:val="32"/>
                                <w:szCs w:val="32"/>
                              </w:rPr>
                              <w:t>れいりょく　　　　　　　せかいを　ふくいん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E74B5"/>
                                <w:sz w:val="32"/>
                                <w:szCs w:val="32"/>
                              </w:rPr>
                              <w:t>　　　　　　　　　　　　　する　ちか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E74B5"/>
                                <w:sz w:val="32"/>
                                <w:szCs w:val="32"/>
                              </w:rPr>
                              <w:t>たいりょく　　　　　　　けいざいの　きり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E74B5"/>
                                <w:sz w:val="32"/>
                                <w:szCs w:val="32"/>
                              </w:rPr>
                              <w:t>けいざい　　　　　　　　であいの　しゅくふ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E74B5"/>
                                <w:sz w:val="32"/>
                                <w:szCs w:val="32"/>
                              </w:rPr>
                              <w:t>　　りょ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320.4pt;mso-wrap-distance-left:9.05pt;mso-wrap-distance-right:9.05pt;mso-wrap-distance-top:0pt;mso-wrap-distance-bottom:0pt;margin-top:10.75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6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きょうの　みことばを　もくそうし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　　　　あうものを　せんで　つなぎ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E74B5"/>
                          <w:sz w:val="32"/>
                          <w:szCs w:val="32"/>
                        </w:rPr>
                        <w:t>ちりょく　　　　　　　　れいてきな　ちか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E74B5"/>
                          <w:sz w:val="32"/>
                          <w:szCs w:val="32"/>
                        </w:rPr>
                        <w:t>じんざい　　　　　　　　しゅを　おそれる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E74B5"/>
                          <w:sz w:val="32"/>
                          <w:szCs w:val="32"/>
                        </w:rPr>
                        <w:t>　　りょく　　　　　　　　こ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E74B5"/>
                          <w:sz w:val="32"/>
                          <w:szCs w:val="32"/>
                        </w:rPr>
                        <w:t>れいりょく　　　　　　　せかいを　ふくいん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E74B5"/>
                          <w:sz w:val="32"/>
                          <w:szCs w:val="32"/>
                        </w:rPr>
                        <w:t>　　　　　　　　　　　　　する　ちか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E74B5"/>
                          <w:sz w:val="32"/>
                          <w:szCs w:val="32"/>
                        </w:rPr>
                        <w:t>たいりょく　　　　　　　けいざいの　きり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E74B5"/>
                          <w:sz w:val="32"/>
                          <w:szCs w:val="32"/>
                        </w:rPr>
                        <w:t>けいざい　　　　　　　　であいの　しゅくふ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E74B5"/>
                          <w:sz w:val="32"/>
                          <w:szCs w:val="32"/>
                        </w:rPr>
                        <w:t>　　りょ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5230" cy="577342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65pt;margin-top:9.4pt;width:194.15pt;height:18.5pt;mso-wrap-style:none;v-text-anchor:middle" type="_x0000_t136">
            <v:path textpathok="t"/>
            <v:textpath on="t" fitshape="t" string="かぞく　でんどう　たいしょうしゃ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6845</wp:posOffset>
                </wp:positionH>
                <wp:positionV relativeFrom="paragraph">
                  <wp:posOffset>46990</wp:posOffset>
                </wp:positionV>
                <wp:extent cx="3181350" cy="772160"/>
                <wp:effectExtent l="0" t="635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bidi="ar-SA" w:val="en-US"/>
                              </w:rPr>
                              <w:t>2:42　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bidi="ar-SA" w:val="en-US"/>
                              </w:rPr>
                              <w:t>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bidi="ar-SA" w:val="en-US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bidi="ar-SA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bidi="ar-SA" w:val="en-US"/>
                              </w:rPr>
                              <w:t>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bidi="ar-SA" w:val="en-US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bidi="ar-SA" w:val="en-US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bidi="ar-SA" w:val="en-US"/>
                              </w:rPr>
                              <w:t>わりをし、パン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bidi="ar-SA" w:val="en-US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bidi="ar-SA" w:val="en-US"/>
                              </w:rPr>
                              <w:t>りを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2.35pt;margin-top:3.7pt;width:250.4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bidi="ar-SA" w:val="en-US"/>
                        </w:rPr>
                        <w:t>2:42　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bidi="ar-SA" w:val="en-US"/>
                        </w:rPr>
                        <w:t>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bidi="ar-SA" w:val="en-US"/>
                        </w:rPr>
                        <w:t>ら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bidi="ar-SA" w:val="en-US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bidi="ar-SA" w:val="en-US"/>
                        </w:rPr>
                        <w:t>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bidi="ar-SA" w:val="en-US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bidi="ar-SA" w:val="en-US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bidi="ar-SA" w:val="en-US"/>
                        </w:rPr>
                        <w:t>わりをし、パン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bidi="ar-SA" w:val="en-US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bidi="ar-SA" w:val="en-US"/>
                        </w:rPr>
                        <w:t>りを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45911" stroked="f" o:allowincell="f" style="position:absolute;margin-left:34.65pt;margin-top:3.7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</wp:posOffset>
                </wp:positionH>
                <wp:positionV relativeFrom="paragraph">
                  <wp:posOffset>46990</wp:posOffset>
                </wp:positionV>
                <wp:extent cx="782320" cy="11303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8.9pt;mso-wrap-distance-left:9.05pt;mso-wrap-distance-right:9.05pt;mso-wrap-distance-top:0pt;mso-wrap-distance-bottom:0pt;margin-top:3.7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0.7pt;margin-top:11pt;width:196.5pt;height:8.35pt;mso-wrap-style:none;v-text-anchor:middle" type="_x0000_t136">
            <v:path textpathok="t"/>
            <v:textpath on="t" fitshape="t" string="ていこくれいはいの　ための　さんび/　さかえに　みちたる（24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139700</wp:posOffset>
                </wp:positionV>
                <wp:extent cx="4019550" cy="236601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しかして　レムナントの　かぞく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くぎを　しらない　ひ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せん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るとしても　がっかりし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しゅうちゅうして　いのる　じかんを　もち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んがえることも　できない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られ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えいえんの　いのちを　あたえる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だめた　ひとは　しんじると　いわれま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（しと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16"/>
                              </w:rPr>
                              <w:t>13:48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6.3pt;mso-wrap-distance-left:9.05pt;mso-wrap-distance-right:9.05pt;mso-wrap-distance-top:0pt;mso-wrap-distance-bottom:0pt;margin-top:11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しかして　レムナントの　かぞく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くぎを　しらない　ひ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せん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るとしても　がっかりし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しゅうちゅうして　いのる　じかんを　もち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んがえることも　できない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られ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えいえんの　いのちを　あたえる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だめた　ひとは　しんじると　いわれました。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（しと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16"/>
                        </w:rPr>
                        <w:t>13:48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かぞくと　かけいに　まだ　イエス・キリストを　しんじ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ぞくが　います。　かみさまの　じこくひょうの　なかで　みんな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の　しゅくふくを　あじわえ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かぞくと　かけいに　まだ　イエス・キリストを　しんじてい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ぞくが　います。　かみさまの　じこくひょうの　なかで　みんな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の　しゅくふくを　あじわえ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4997450" cy="570230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338.55pt;margin-top:5.4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860</wp:posOffset>
                </wp:positionH>
                <wp:positionV relativeFrom="paragraph">
                  <wp:posOffset>156845</wp:posOffset>
                </wp:positionV>
                <wp:extent cx="3754755" cy="79248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イエス・キリストを　つたえ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いっしょに　れいはいを　ささげ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ひとの　えを　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62.4pt;mso-wrap-distance-left:9.05pt;mso-wrap-distance-right:9.05pt;mso-wrap-distance-top:0pt;mso-wrap-distance-bottom:0pt;margin-top:12.35pt;mso-position-vertical-relative:text;margin-left: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イエス・キリストを　つたえ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いっしょに　れいはいを　ささげ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ひとの　えを　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27.45pt;margin-top:8.3pt;width:28.7pt;height:17.3pt;mso-wrap-style:none;v-text-anchor:middle" type="_x0000_t136">
            <v:path textpathok="t"/>
            <v:textpath on="t" fitshape="t" string="きょうかい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0955" cy="579755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8.4pt;margin-top:4.15pt;width:178.45pt;height:35.9pt;mso-wrap-style:none;v-text-anchor:middle" type="_x0000_t136">
            <v:path textpathok="t"/>
            <v:textpath on="t" fitshape="t" string="レムナントが　じゅんび　&#10;　　しなければ　ならないこ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6060</wp:posOffset>
                </wp:positionH>
                <wp:positionV relativeFrom="paragraph">
                  <wp:posOffset>60960</wp:posOffset>
                </wp:positionV>
                <wp:extent cx="3313430" cy="723265"/>
                <wp:effectExtent l="0" t="635" r="9061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Iペテロ2:9　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しかし、あなたがたは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ばれ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であ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とされ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です。それは、あなたがたを、やみ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から、ご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くべき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いてくださった方のすばらしいみわざを、あなたがた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2E74B5"/>
                                <w:lang w:bidi="ar-SA" w:val="en-US" w:eastAsia="ja-JP"/>
                              </w:rPr>
                              <w:t>えるためな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.8pt;margin-top:4.8pt;width:260.8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Iペテロ2:9　</w:t>
                      </w:r>
                      <w:r>
                        <w:rPr>
                          <w:kern w:val="2"/>
                          <w:sz w:val="14"/>
                          <w:szCs w:val="16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しかし、あなたがたは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ばれた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である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とされた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です。それは、あなたがたを、やみ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から、ご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くべき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いてくださった方のすばらしいみわざを、あなたがたが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べ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2E74B5"/>
                          <w:lang w:bidi="ar-SA" w:val="en-US" w:eastAsia="ja-JP"/>
                        </w:rPr>
                        <w:t>えるためなの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45911" stroked="f" o:allowincell="f" style="position:absolute;margin-left:37.4pt;margin-top:4.8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980</wp:posOffset>
                </wp:positionH>
                <wp:positionV relativeFrom="paragraph">
                  <wp:posOffset>8890</wp:posOffset>
                </wp:positionV>
                <wp:extent cx="601345" cy="1778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0.7pt;mso-position-vertical-relative:text;margin-left: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4pt;margin-top:12.05pt;width:196.5pt;height:8.35pt;mso-wrap-style:none;v-text-anchor:middle" type="_x0000_t136">
            <v:path textpathok="t"/>
            <v:textpath on="t" fitshape="t" string="ていこくれいはいの　ための　さんび/　きけや　あいの　ことばを（26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945</wp:posOffset>
                </wp:positionH>
                <wp:positionV relativeFrom="paragraph">
                  <wp:posOffset>25400</wp:posOffset>
                </wp:positionV>
                <wp:extent cx="3969385" cy="238506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せかいふくいん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じんこうに　なることを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なら　なにを　じゅんび　しなければ　なりません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いのる　しゅうかんが　まず　じゅう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にかを　す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ず　かみさまに　ちえを　ください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ちからは　かみのこどもだ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ぶんと　けんいを　つかう　ときに　でて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べての　ことを　さとらせてくださ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うきを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187.8pt;mso-wrap-distance-left:9.05pt;mso-wrap-distance-right:9.05pt;mso-wrap-distance-top:0pt;mso-wrap-distance-bottom:0pt;margin-top:2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せかいふくいんか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じんこうに　なることを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なら　なにを　じゅんび　しなければ　なりません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いのる　しゅうかんが　まず　じゅう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にかを　す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ず　かみさまに　ちえを　ください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ちからは　かみのこどもだ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ぶんと　けんいを　つかう　ときに　でて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べての　ことを　さとらせてくださ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うきを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69088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　どこでも　かみさまに　いの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ことを　ごぞんじの　かみさまが　わたしに　ちえ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54.4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　どこでも　かみさまに　いの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ことを　ごぞんじの　かみさまが　わたしに　ちえ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635</wp:posOffset>
            </wp:positionH>
            <wp:positionV relativeFrom="paragraph">
              <wp:posOffset>635</wp:posOffset>
            </wp:positionV>
            <wp:extent cx="5057775" cy="579755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515</wp:posOffset>
                </wp:positionH>
                <wp:positionV relativeFrom="paragraph">
                  <wp:posOffset>52705</wp:posOffset>
                </wp:positionV>
                <wp:extent cx="3638550" cy="162687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わたしが　よく　できること　すきな　こと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むずかしい　ことを　かいて　みて　かみさま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わたしの　くださった　タラントが　なにか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かんがえて　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おりがみ　　　　　ともだち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たすけて　あげ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28.1pt;mso-wrap-distance-left:9.05pt;mso-wrap-distance-right:9.05pt;mso-wrap-distance-top:0pt;mso-wrap-distance-bottom:0pt;margin-top:4.15pt;mso-position-vertical-relative:text;margin-left: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わたしが　よく　できること　すきな　こと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むずかしい　ことを　かいて　みて　かみさま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わたしの　くださった　タラントが　なにか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かんがえて　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おりがみ　　　　　ともだちを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たすけて　あ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2:00Z</dcterms:created>
  <dc:creator>Chikako</dc:creator>
  <dc:description/>
  <cp:keywords/>
  <dc:language>en-US</dc:language>
  <cp:lastModifiedBy>佐々木智香子</cp:lastModifiedBy>
  <cp:lastPrinted>2014-05-03T10:35:00Z</cp:lastPrinted>
  <dcterms:modified xsi:type="dcterms:W3CDTF">2014-05-23T13:41:00Z</dcterms:modified>
  <cp:revision>14</cp:revision>
  <dc:subject/>
  <dc:title/>
</cp:coreProperties>
</file>