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64760" cy="571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2865" cy="571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95pt;margin-top:7.1pt;width:112.65pt;height:7.15pt;mso-wrap-style:none;v-text-anchor:middle" type="_x0000_t136">
            <v:path textpathok="t"/>
            <v:textpath on="t" fitshape="t" string="こどもが　しるべき　しゅつエジプト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790</wp:posOffset>
                </wp:positionH>
                <wp:positionV relativeFrom="paragraph">
                  <wp:posOffset>635</wp:posOffset>
                </wp:positionV>
                <wp:extent cx="2566035" cy="124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よくしてくださった。それ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ふ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させた。また、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ナ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しておかなければならない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2.05pt;height:97.7pt;mso-wrap-distance-left:9.05pt;mso-wrap-distance-right:9.05pt;mso-wrap-distance-top:0pt;mso-wrap-distance-bottom:0pt;margin-top:0pt;mso-position-vertical-relative:text;margin-left:207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よくしてくださった。それ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ふ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させた。また、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ナ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しておかなければならない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cc" stroked="f" o:allowincell="f" style="position:absolute;margin-left:109.05pt;margin-top:0.95pt;width:79.1pt;height:76.5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33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80.35pt;margin-top:9.4pt;width:218.95pt;height:69.45pt;mso-wrap-style:none;v-text-anchor:middle" type="_x0000_t136">
            <v:path textpathok="t"/>
            <v:textpath on="t" fitshape="t" string="かみさまの　たみが&#10;どれいに　なりました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38100</wp:posOffset>
                </wp:positionV>
                <wp:extent cx="4775200" cy="447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かっ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ブラハムとイサ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かったため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6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みにつなが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なさ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て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た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して、ヤコブは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て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、それ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り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が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1: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と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52.7pt;mso-wrap-distance-left:9.05pt;mso-wrap-distance-right:9.05pt;mso-wrap-distance-top:0pt;mso-wrap-distance-bottom:0pt;margin-top:3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かっ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ブラハムとイサ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かったため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6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みにつなが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なさ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て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た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そして、ヤコブは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って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、それ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り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が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1: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っ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と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21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6190</wp:posOffset>
            </wp:positionH>
            <wp:positionV relativeFrom="paragraph">
              <wp:posOffset>38100</wp:posOffset>
            </wp:positionV>
            <wp:extent cx="5118735" cy="57670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20</wp:posOffset>
                </wp:positionH>
                <wp:positionV relativeFrom="paragraph">
                  <wp:posOffset>43180</wp:posOffset>
                </wp:positionV>
                <wp:extent cx="4370070" cy="163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にヨセフ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られて、イスラエル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28.8pt;mso-wrap-distance-left:9.05pt;mso-wrap-distance-right:9.05pt;mso-wrap-distance-top:0pt;mso-wrap-distance-bottom:0pt;margin-top:3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にヨセフ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られて、イスラエル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に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345</wp:posOffset>
                </wp:positionH>
                <wp:positionV relativeFrom="paragraph">
                  <wp:posOffset>45720</wp:posOffset>
                </wp:positionV>
                <wp:extent cx="4246245" cy="4669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4"/>
                                <w:szCs w:val="24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抑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　みことばをわかちあ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か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67.65pt;mso-wrap-distance-left:9.05pt;mso-wrap-distance-right:9.05pt;mso-wrap-distance-top:0pt;mso-wrap-distance-bottom:0pt;margin-top:3.6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4"/>
                          <w:szCs w:val="24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4"/>
                                <w:szCs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抑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　みことばをわかちあ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か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525145" cy="196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もくそ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5.5pt;mso-wrap-distance-left:9.05pt;mso-wrap-distance-right:9.05pt;mso-wrap-distance-top:0pt;mso-wrap-distance-bottom:0pt;margin-top: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もくそ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-17780</wp:posOffset>
            </wp:positionV>
            <wp:extent cx="5081905" cy="58280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38100</wp:posOffset>
            </wp:positionV>
            <wp:extent cx="5158740" cy="57061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585</wp:posOffset>
                </wp:positionH>
                <wp:positionV relativeFrom="paragraph">
                  <wp:posOffset>311785</wp:posOffset>
                </wp:positionV>
                <wp:extent cx="614680" cy="189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聖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4.55pt;mso-position-vertical-relative:text;margin-left: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33020</wp:posOffset>
                </wp:positionV>
                <wp:extent cx="3790950" cy="1050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0"/>
                                <w:szCs w:val="18"/>
                                <w:lang w:eastAsia="ja-JP"/>
                              </w:rPr>
                              <w:t>ていこくいのりにせいこうしたら、チェック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っ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説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2.75pt;mso-wrap-distance-left:9.05pt;mso-wrap-distance-right:9.05pt;mso-wrap-distance-top:0pt;mso-wrap-distance-bottom:0pt;margin-top:2.6pt;mso-position-vertical-relative:text;margin-left:1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0"/>
                          <w:szCs w:val="18"/>
                          <w:lang w:eastAsia="ja-JP"/>
                        </w:rPr>
                        <w:t>ていこくいのりにせいこうしたら、チェック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タイトル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っき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説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139065</wp:posOffset>
                </wp:positionV>
                <wp:extent cx="555625" cy="92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10.95pt;width:43.7pt;height:7.25pt" coordorigin="4780,219" coordsize="874,145">
                <v:shape id="shape_0" fillcolor="#663300" stroked="f" o:allowincell="f" style="position:absolute;left:5249;top:21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80;top:22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1732915</wp:posOffset>
                </wp:positionH>
                <wp:positionV relativeFrom="paragraph">
                  <wp:posOffset>125730</wp:posOffset>
                </wp:positionV>
                <wp:extent cx="536575" cy="9080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9.9pt;width:42.25pt;height:7.15pt" coordorigin="2729,198" coordsize="845,143">
                <v:shape id="shape_0" fillcolor="#663300" stroked="f" o:allowincell="f" style="position:absolute;left:2729;top:20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77;top:19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216535</wp:posOffset>
                </wp:positionV>
                <wp:extent cx="563245" cy="45085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ヘブ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7.05pt;width:44.3pt;height:35.45pt" coordorigin="6555,341" coordsize="886,709">
                <v:shape id="shape_0" fillcolor="black" stroked="f" o:allowincell="f" style="position:absolute;left:6780;top:639;width:521;height:112;mso-wrap-style:none;v-text-anchor:middle" type="_x0000_t136">
                  <v:path textpathok="t"/>
                  <v:textpath on="t" fitshape="t" string="ヘブ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55;top:341;width:886;height:157">
                  <v:shape id="shape_0" fillcolor="#663300" stroked="f" o:allowincell="f" style="position:absolute;left:6555;top:36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20;top:341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555;top:88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</wp:posOffset>
                </wp:positionH>
                <wp:positionV relativeFrom="paragraph">
                  <wp:posOffset>4296410</wp:posOffset>
                </wp:positionV>
                <wp:extent cx="4246245" cy="716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聖日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いて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は？　　　　　　　　　　　　　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6.4pt;mso-wrap-distance-left:9.05pt;mso-wrap-distance-right:9.05pt;mso-wrap-distance-top:0pt;mso-wrap-distance-bottom:0pt;margin-top:338.3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聖日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いて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は？　　　　　　　　　　　　　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73980" cy="57594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842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663300" stroked="f" o:allowincell="f" style="position:absolute;margin-left:126.1pt;margin-top:7.1pt;width:112.65pt;height:7.15pt;mso-wrap-style:none;v-text-anchor:middle" type="_x0000_t136">
            <v:path textpathok="t"/>
            <v:textpath on="t" fitshape="t" string="こどもが　しるべき　しゅつエジプト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cc" stroked="f" o:allowincell="f" style="position:absolute;margin-left:117.8pt;margin-top:0.95pt;width:79.1pt;height:76.5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33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80.35pt;margin-top:3.4pt;width:218.95pt;height:69.45pt;mso-wrap-style:none;v-text-anchor:middle" type="_x0000_t136">
            <v:path textpathok="t"/>
            <v:textpath on="t" fitshape="t" string="しゅつエジプト　じけんが&#10;おきました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2566035" cy="1240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え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2.05pt;height:97.7pt;mso-wrap-distance-left:9.05pt;mso-wrap-distance-right:9.05pt;mso-wrap-distance-top:0pt;mso-wrap-distance-bottom:0pt;margin-top:1.5pt;mso-position-vertical-relative:text;margin-left:2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え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42535" cy="584009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86360</wp:posOffset>
                </wp:positionV>
                <wp:extent cx="4775200" cy="5088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モーセを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ふせぐことができません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51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エジプト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くだされ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ることはできません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: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クイズ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１．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ばれたところはど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がエジプトに１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いをくだ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400.7pt;mso-wrap-distance-left:9.05pt;mso-wrap-distance-right:9.05pt;mso-wrap-distance-top:0pt;mso-wrap-distance-bottom:0pt;margin-top:6.8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は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モーセを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ふせぐことができません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51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エジプト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をくだされ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ることはできません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: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）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クイズ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１．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ばれたところはど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がエジプトに１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いをくだ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499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2395</wp:posOffset>
                </wp:positionH>
                <wp:positionV relativeFrom="paragraph">
                  <wp:posOffset>33020</wp:posOffset>
                </wp:positionV>
                <wp:extent cx="3790950" cy="10509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0"/>
                                <w:szCs w:val="18"/>
                                <w:lang w:eastAsia="ja-JP"/>
                              </w:rPr>
                              <w:t>ていこくいのりにせいこうしたら、チェック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っ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説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2.75pt;mso-wrap-distance-left:9.05pt;mso-wrap-distance-right:9.05pt;mso-wrap-distance-top:0pt;mso-wrap-distance-bottom:0pt;margin-top:2.6pt;mso-position-vertical-relative:text;margin-left:1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0"/>
                          <w:szCs w:val="18"/>
                          <w:lang w:eastAsia="ja-JP"/>
                        </w:rPr>
                        <w:t>ていこくいのりにせいこうしたら、チェック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タイトル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っき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説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465</wp:posOffset>
                </wp:positionH>
                <wp:positionV relativeFrom="paragraph">
                  <wp:posOffset>26670</wp:posOffset>
                </wp:positionV>
                <wp:extent cx="614680" cy="1898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聖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1pt;mso-position-vertical-relative:text;margin-left: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5044440" cy="581215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924810</wp:posOffset>
                </wp:positionH>
                <wp:positionV relativeFrom="paragraph">
                  <wp:posOffset>104775</wp:posOffset>
                </wp:positionV>
                <wp:extent cx="555625" cy="920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8.25pt;width:43.7pt;height:7.25pt" coordorigin="4606,165" coordsize="874,145">
                <v:shape id="shape_0" fillcolor="#663300" stroked="f" o:allowincell="f" style="position:absolute;left:5075;top:16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06;top:17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1635760</wp:posOffset>
                </wp:positionH>
                <wp:positionV relativeFrom="paragraph">
                  <wp:posOffset>99060</wp:posOffset>
                </wp:positionV>
                <wp:extent cx="536575" cy="90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8pt;width:42.25pt;height:7.15pt" coordorigin="2576,156" coordsize="845,143">
                <v:shape id="shape_0" fillcolor="#663300" stroked="f" o:allowincell="f" style="position:absolute;left:2576;top:16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24;top:1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9255</wp:posOffset>
                </wp:positionH>
                <wp:positionV relativeFrom="paragraph">
                  <wp:posOffset>19685</wp:posOffset>
                </wp:positionV>
                <wp:extent cx="563245" cy="450850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ヘブル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.55pt;width:44.35pt;height:35.5pt" coordorigin="6613,31" coordsize="887,710">
                <v:shape id="shape_0" fillcolor="black" stroked="f" o:allowincell="f" style="position:absolute;left:6838;top:329;width:521;height:112;mso-wrap-style:none;v-text-anchor:middle" type="_x0000_t136">
                  <v:path textpathok="t"/>
                  <v:textpath on="t" fitshape="t" string="ヘブル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13;top:31;width:887;height:158">
                  <v:shape id="shape_0" fillcolor="#663300" stroked="f" o:allowincell="f" style="position:absolute;left:6613;top:5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78;top:31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613;top:5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73980" cy="57594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405</wp:posOffset>
                </wp:positionH>
                <wp:positionV relativeFrom="paragraph">
                  <wp:posOffset>102870</wp:posOffset>
                </wp:positionV>
                <wp:extent cx="4246245" cy="7162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6.4pt;mso-wrap-distance-left:9.05pt;mso-wrap-distance-right:9.05pt;mso-wrap-distance-top:0pt;mso-wrap-distance-bottom:0pt;margin-top:8.1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　　　　　　　　　　　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49850" cy="572135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572135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106.3pt;margin-top:0pt;width:112.65pt;height:7.15pt;mso-wrap-style:none;v-text-anchor:middle" type="_x0000_t136">
            <v:path textpathok="t"/>
            <v:textpath on="t" fitshape="t" string="こどもが　しるべき　しゅつエジプト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085</wp:posOffset>
                </wp:positionH>
                <wp:positionV relativeFrom="paragraph">
                  <wp:posOffset>116205</wp:posOffset>
                </wp:positionV>
                <wp:extent cx="2293620" cy="11233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はいけない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さい。あなたがた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ることはでき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0.6pt;height:88.45pt;mso-wrap-distance-left:9.05pt;mso-wrap-distance-right:9.05pt;mso-wrap-distance-top:0pt;mso-wrap-distance-bottom:0pt;margin-top:9.15pt;mso-position-vertical-relative:text;margin-left:21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はいけない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さい。あなたがた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ることはでき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cc" stroked="f" o:allowincell="f" style="position:absolute;margin-left:117.8pt;margin-top:0.95pt;width:79.1pt;height:76.5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33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64.15pt;margin-top:12pt;width:256.15pt;height:29.95pt;mso-wrap-style:none;v-text-anchor:middle" type="_x0000_t136">
            <v:path textpathok="t"/>
            <v:textpath on="t" fitshape="t" string="こうかいが　わかれました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166370</wp:posOffset>
                </wp:positionV>
                <wp:extent cx="4891405" cy="56540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が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た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民たち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ったこと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はいけな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さ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③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できな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ず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いく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4:15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という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わか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に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ぜ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超自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し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におそれたときに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え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14:13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がエジプトに１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いをくだ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445.2pt;mso-wrap-distance-left:9.05pt;mso-wrap-distance-right:9.05pt;mso-wrap-distance-top:0pt;mso-wrap-distance-bottom:0pt;margin-top:13.1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が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た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た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（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民たち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ったこと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べき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てはいけな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②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さ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③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ことはできな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ず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いく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4:15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るという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わか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せ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に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ぜ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超自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し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におそれたときに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え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14:13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がエジプトに１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いをくだ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4935" cy="576707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215</wp:posOffset>
                </wp:positionH>
                <wp:positionV relativeFrom="paragraph">
                  <wp:posOffset>26670</wp:posOffset>
                </wp:positionV>
                <wp:extent cx="3790950" cy="1050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0"/>
                                <w:szCs w:val="18"/>
                                <w:lang w:eastAsia="ja-JP"/>
                              </w:rPr>
                              <w:t>ていこくいのりにせいこうしたら、チェック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っ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説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2.75pt;mso-wrap-distance-left:9.05pt;mso-wrap-distance-right:9.05pt;mso-wrap-distance-top:0pt;mso-wrap-distance-bottom:0pt;margin-top:2.1pt;mso-position-vertical-relative:text;margin-left:1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0"/>
                          <w:szCs w:val="18"/>
                          <w:lang w:eastAsia="ja-JP"/>
                        </w:rPr>
                        <w:t>ていこくいのりにせいこうしたら、チェック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タイトル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っき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説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465</wp:posOffset>
                </wp:positionH>
                <wp:positionV relativeFrom="paragraph">
                  <wp:posOffset>26670</wp:posOffset>
                </wp:positionV>
                <wp:extent cx="614680" cy="1898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聖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1pt;mso-position-vertical-relative:text;margin-left: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5044440" cy="581215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924810</wp:posOffset>
                </wp:positionH>
                <wp:positionV relativeFrom="paragraph">
                  <wp:posOffset>104775</wp:posOffset>
                </wp:positionV>
                <wp:extent cx="555625" cy="920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8.25pt;width:43.7pt;height:7.25pt" coordorigin="4606,165" coordsize="874,145">
                <v:shape id="shape_0" fillcolor="#663300" stroked="f" o:allowincell="f" style="position:absolute;left:5075;top:16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06;top:17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1635760</wp:posOffset>
                </wp:positionH>
                <wp:positionV relativeFrom="paragraph">
                  <wp:posOffset>99060</wp:posOffset>
                </wp:positionV>
                <wp:extent cx="536575" cy="908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8pt;width:42.25pt;height:7.15pt" coordorigin="2576,156" coordsize="845,143">
                <v:shape id="shape_0" fillcolor="#663300" stroked="f" o:allowincell="f" style="position:absolute;left:2576;top:16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24;top:1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9255</wp:posOffset>
                </wp:positionH>
                <wp:positionV relativeFrom="paragraph">
                  <wp:posOffset>19685</wp:posOffset>
                </wp:positionV>
                <wp:extent cx="563245" cy="450850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ヤコブ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.55pt;width:44.35pt;height:35.5pt" coordorigin="6613,31" coordsize="887,710">
                <v:shape id="shape_0" fillcolor="black" stroked="f" o:allowincell="f" style="position:absolute;left:6838;top:329;width:521;height:112;mso-wrap-style:none;v-text-anchor:middle" type="_x0000_t136">
                  <v:path textpathok="t"/>
                  <v:textpath on="t" fitshape="t" string="ヤコブ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13;top:31;width:887;height:158">
                  <v:shape id="shape_0" fillcolor="#663300" stroked="f" o:allowincell="f" style="position:absolute;left:6613;top:5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78;top:31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613;top:5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73980" cy="575945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</wp:posOffset>
                </wp:positionH>
                <wp:positionV relativeFrom="paragraph">
                  <wp:posOffset>102870</wp:posOffset>
                </wp:positionV>
                <wp:extent cx="4246245" cy="7162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6.4pt;mso-wrap-distance-left:9.05pt;mso-wrap-distance-right:9.05pt;mso-wrap-distance-top:0pt;mso-wrap-distance-bottom:0pt;margin-top:8.1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　　　　　　　　　　　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635</wp:posOffset>
            </wp:positionV>
            <wp:extent cx="5212080" cy="574421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4421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106.3pt;margin-top:0pt;width:112.65pt;height:7.15pt;mso-wrap-style:none;v-text-anchor:middle" type="_x0000_t136">
            <v:path textpathok="t"/>
            <v:textpath on="t" fitshape="t" string="こどもが　しるべき　しゅつエジプトき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ffcccc" stroked="f" o:allowincell="f" style="position:absolute;margin-left:135.2pt;margin-top:9.6pt;width:79.1pt;height:76.5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3333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45.55pt;margin-top:7.85pt;width:289.75pt;height:66.55pt;mso-wrap-style:none;v-text-anchor:middle" type="_x0000_t136">
            <v:path textpathok="t"/>
            <v:textpath on="t" fitshape="t" string="あらので　うけなければ&#10;　ならない　ことが　あります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0125</wp:posOffset>
                </wp:positionH>
                <wp:positionV relativeFrom="paragraph">
                  <wp:posOffset>51435</wp:posOffset>
                </wp:positionV>
                <wp:extent cx="2293620" cy="11233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26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ければならない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亜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青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らさ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紫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緋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細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それにケルビ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なければ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0.6pt;height:88.45pt;mso-wrap-distance-left:9.05pt;mso-wrap-distance-right:9.05pt;mso-wrap-distance-top:0pt;mso-wrap-distance-bottom:0pt;margin-top:4.05pt;mso-position-vertical-relative:text;margin-left:17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26: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ければならない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亜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お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青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らさき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紫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緋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細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それにケルビ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105410</wp:posOffset>
                </wp:positionV>
                <wp:extent cx="4891405" cy="53092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しょう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: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9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ょう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わわなければならないこと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9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Cs w:val="18"/>
                                <w:lang w:eastAsia="ja-JP"/>
                              </w:rPr>
                              <w:t>をまなぼう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こ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りー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418.05pt;mso-wrap-distance-left:9.05pt;mso-wrap-distance-right:9.05pt;mso-wrap-distance-top:0pt;mso-wrap-distance-bottom:0pt;margin-top:8.3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しょう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:1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9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ょう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なければならな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わわなければならないこと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9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Cs w:val="18"/>
                          <w:lang w:eastAsia="ja-JP"/>
                        </w:rPr>
                        <w:t>をまなぼう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こ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りー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8"/>
                          <w:szCs w:val="18"/>
                          <w:lang w:eastAsia="ja-JP"/>
                        </w:rPr>
                        <w:t>　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13020" cy="581215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81215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215</wp:posOffset>
                </wp:positionH>
                <wp:positionV relativeFrom="paragraph">
                  <wp:posOffset>26670</wp:posOffset>
                </wp:positionV>
                <wp:extent cx="3790950" cy="10509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0"/>
                                <w:szCs w:val="18"/>
                                <w:lang w:eastAsia="ja-JP"/>
                              </w:rPr>
                              <w:t>ていこくいのりにせいこうしたら、チェック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っ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16"/>
                                      <w:szCs w:val="16"/>
                                      <w:lang w:eastAsia="ja-JP"/>
                                    </w:rPr>
                                    <w:t>説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2.75pt;mso-wrap-distance-left:9.05pt;mso-wrap-distance-right:9.05pt;mso-wrap-distance-top:0pt;mso-wrap-distance-bottom:0pt;margin-top:2.1pt;mso-position-vertical-relative:text;margin-left:1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0"/>
                          <w:szCs w:val="18"/>
                          <w:lang w:eastAsia="ja-JP"/>
                        </w:rPr>
                        <w:t>ていこくいのりにせいこうしたら、チェック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タイトル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メイリオ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っき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16"/>
                                <w:szCs w:val="16"/>
                                <w:lang w:eastAsia="ja-JP"/>
                              </w:rPr>
                              <w:t>説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16"/>
                          <w:szCs w:val="16"/>
                          <w:lang w:eastAsia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465</wp:posOffset>
                </wp:positionH>
                <wp:positionV relativeFrom="paragraph">
                  <wp:posOffset>26670</wp:posOffset>
                </wp:positionV>
                <wp:extent cx="614680" cy="1898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聖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1pt;mso-position-vertical-relative:text;margin-left: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924810</wp:posOffset>
                </wp:positionH>
                <wp:positionV relativeFrom="paragraph">
                  <wp:posOffset>104775</wp:posOffset>
                </wp:positionV>
                <wp:extent cx="555625" cy="9207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8.25pt;width:43.7pt;height:7.25pt" coordorigin="4606,165" coordsize="874,145">
                <v:shape id="shape_0" fillcolor="#663300" stroked="f" o:allowincell="f" style="position:absolute;left:5075;top:16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06;top:17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635760</wp:posOffset>
                </wp:positionH>
                <wp:positionV relativeFrom="paragraph">
                  <wp:posOffset>99060</wp:posOffset>
                </wp:positionV>
                <wp:extent cx="536575" cy="908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8pt;width:42.25pt;height:7.15pt" coordorigin="2576,156" coordsize="845,143">
                <v:shape id="shape_0" fillcolor="#663300" stroked="f" o:allowincell="f" style="position:absolute;left:2576;top:16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24;top:1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9255</wp:posOffset>
                </wp:positionH>
                <wp:positionV relativeFrom="paragraph">
                  <wp:posOffset>19685</wp:posOffset>
                </wp:positionV>
                <wp:extent cx="563245" cy="450850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ペテロ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.55pt;width:44.35pt;height:35.5pt" coordorigin="6613,31" coordsize="887,710">
                <v:shape id="shape_0" fillcolor="black" stroked="f" o:allowincell="f" style="position:absolute;left:6838;top:329;width:521;height:112;mso-wrap-style:none;v-text-anchor:middle" type="_x0000_t136">
                  <v:path textpathok="t"/>
                  <v:textpath on="t" fitshape="t" string="Iペテロ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13;top:31;width:887;height:158">
                  <v:shape id="shape_0" fillcolor="#663300" stroked="f" o:allowincell="f" style="position:absolute;left:6613;top:5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78;top:31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613;top:57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73980" cy="575945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3405</wp:posOffset>
                </wp:positionH>
                <wp:positionV relativeFrom="paragraph">
                  <wp:posOffset>102870</wp:posOffset>
                </wp:positionV>
                <wp:extent cx="4246245" cy="7162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6.4pt;mso-wrap-distance-left:9.05pt;mso-wrap-distance-right:9.05pt;mso-wrap-distance-top:0pt;mso-wrap-distance-bottom:0pt;margin-top:8.1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　　　　　　　　　　　　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image" Target="media/image1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41:00Z</dcterms:created>
  <dc:creator>Chikako</dc:creator>
  <dc:description/>
  <cp:keywords/>
  <dc:language>en-US</dc:language>
  <cp:lastModifiedBy>佐々木智香子</cp:lastModifiedBy>
  <cp:lastPrinted>2014-05-24T10:15:00Z</cp:lastPrinted>
  <dcterms:modified xsi:type="dcterms:W3CDTF">2014-05-24T01:16:00Z</dcterms:modified>
  <cp:revision>7</cp:revision>
  <dc:subject/>
  <dc:title/>
</cp:coreProperties>
</file>