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112385" cy="579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2.7pt;margin-top:10pt;width:239.2pt;height:24.05pt;mso-wrap-style:none;v-text-anchor:middle" type="_x0000_t136">
            <v:path textpathok="t"/>
            <v:textpath on="t" fitshape="t" string="かみさまの　たみが　どれいに　なり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7590</wp:posOffset>
                </wp:positionH>
                <wp:positionV relativeFrom="paragraph">
                  <wp:posOffset>93345</wp:posOffset>
                </wp:positionV>
                <wp:extent cx="4029075" cy="1081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助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ちによくしてくださった。それで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はふ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く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助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えさせた。また、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はみな、ナイ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ま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かしておかなければならない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  <w:t>2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25pt;height:85.15pt;mso-wrap-distance-left:9.05pt;mso-wrap-distance-right:9.05pt;mso-wrap-distance-top:0pt;mso-wrap-distance-bottom:0pt;margin-top:7.35pt;mso-position-vertical-relative:text;margin-left:8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さ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助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ちによくしてくださった。それで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はふ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く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さ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助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えさせた。また、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はみな、ナイ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ま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かしておかなければならない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  <w:t>2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2e74b5" stroked="f" o:allowincell="f" style="position:absolute;margin-left:46.9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910455" cy="437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かった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ブラハムとイサ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かった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6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みにつながり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かし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なさるみわざ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て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た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。そして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ヤコブは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って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かし、それは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り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が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ら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1: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っ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と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にヨセフ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られて、イスラエル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は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-4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20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8"/>
                                <w:szCs w:val="18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20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pacing w:val="-20"/>
                                <w:sz w:val="18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さ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産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344.4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かった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ブラハムとイサ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なかった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6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みにつながり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かし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なさるみわざ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せて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た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。そして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ヤコブは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って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かし、それは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り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が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ら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1: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っ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と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にヨセフ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られて、イスラエル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4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4"/>
                          <w:sz w:val="18"/>
                          <w:szCs w:val="18"/>
                          <w:lang w:eastAsia="ja-JP"/>
                        </w:rPr>
                        <w:t>は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4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4"/>
                          <w:sz w:val="18"/>
                          <w:szCs w:val="18"/>
                          <w:lang w:eastAsia="ja-JP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4"/>
                          <w:sz w:val="18"/>
                          <w:szCs w:val="18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-4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4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20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8"/>
                          <w:szCs w:val="18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-20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pacing w:val="-20"/>
                          <w:sz w:val="18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さ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産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に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8;width:7904;height:91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2385" cy="5774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でんどうと　せんきょ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あ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せんで　むすび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でんどう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0"/>
                                <w:szCs w:val="20"/>
                              </w:rPr>
                              <w:t>・　　　　　　　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ほかの　くにに　い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　　　　　　　　ふくいんを　つたえ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　　　　　　　　あげる　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せんきょう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しんじない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ふくいんを　つた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あげる　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でんどうと　せんきょ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あうように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せんで　むすび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でんどう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0"/>
                          <w:szCs w:val="20"/>
                        </w:rPr>
                        <w:t>・　　　　　　　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ほかの　くにに　いっ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　　　　　　　　ふくいんを　つたえて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　　　　　　　　あげる　こ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せんきょう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20"/>
                          <w:szCs w:val="20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イエス・キリストを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6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しんじない　ひとに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6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ふくいんを　つたえ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6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あげる　こ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5082540" cy="58127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4122420" cy="4244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ゅくふく　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かみさまの　たみ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どれいに　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ぜで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　①　おたがいに　たたかった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　　　　　　　　　　　②　おたがいに　たすけあわなか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　　　　　　　　　　　③　べんきょうを　しなかった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　　　　　　　　　　　④　でんどうと　せんきょう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　　　　　　　　　　　　　しらなかった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34.2pt;mso-wrap-distance-left:9.05pt;mso-wrap-distance-right:9.05pt;mso-wrap-distance-top:0pt;mso-wrap-distance-bottom:0pt;margin-top:12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ゅくふく　さ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かみさまの　たみ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どれいに　なり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ぜで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　①　おたがいに　たたかったか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　　　　　　　　　　　②　おたがいに　たすけあわなかっ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　　　　　　　　　　　③　べんきょうを　しなかったか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　　　　　　　　　　　④　でんどうと　せんきょう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　　　　　　　　　　　　　しらなかっ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1120" cy="58400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2.7pt;margin-top:10pt;width:239.2pt;height:24.05pt;mso-wrap-style:none;v-text-anchor:middle" type="_x0000_t136">
            <v:path textpathok="t"/>
            <v:textpath on="t" fitshape="t" string="しゅつエジプト　じけんが　おき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7590</wp:posOffset>
                </wp:positionH>
                <wp:positionV relativeFrom="paragraph">
                  <wp:posOffset>93345</wp:posOffset>
                </wp:positionV>
                <wp:extent cx="4029075" cy="1081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 xml:space="preserve">え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25pt;height:85.15pt;mso-wrap-distance-left:9.05pt;mso-wrap-distance-right:9.05pt;mso-wrap-distance-top:0pt;mso-wrap-distance-bottom:0pt;margin-top:7.35pt;mso-position-vertical-relative:text;margin-left:8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16"/>
                        </w:rPr>
                        <w:t xml:space="preserve">え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6"/>
                          <w:szCs w:val="16"/>
                        </w:rPr>
                        <w:t>(18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2e74b5" stroked="f" o:allowincell="f" style="position:absolute;margin-left:46.9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4910455" cy="3884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は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モーセを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ふせぐことができません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:51)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エジプト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くだされ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ることはできません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: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305.9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は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モーセを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ふせぐことができません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:51)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エジプト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をくだされ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ることはできません 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: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）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150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60645" cy="57772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しゅつエジプトき３：１８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みことばを　さが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かい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しゅつエジプトき３：１８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みことばを　さがし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かいてみ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4122420" cy="42443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レブのやまで　かみさまの　みこえを　きいた　モーセ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れいな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9D9D9"/>
                                <w:sz w:val="48"/>
                                <w:szCs w:val="48"/>
                              </w:rPr>
                              <w:t>ホレブのや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D9D9D9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D9D9D9"/>
                                <w:sz w:val="2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34.2pt;mso-wrap-distance-left:9.05pt;mso-wrap-distance-right:9.05pt;mso-wrap-distance-top:0pt;mso-wrap-distance-bottom:0pt;margin-top:12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ホレブのやまで　かみさまの　みこえを　きいた　モーセ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れいな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9D9D9"/>
                          <w:sz w:val="48"/>
                          <w:szCs w:val="48"/>
                        </w:rPr>
                        <w:t>ホレブのや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D9D9D9"/>
                          <w:sz w:val="22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D9D9D9"/>
                          <w:sz w:val="2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7625" cy="57956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4.7pt;margin-top:9.05pt;width:239.2pt;height:14.4pt;mso-wrap-style:none;v-text-anchor:middle" type="_x0000_t136">
            <v:path textpathok="t"/>
            <v:textpath on="t" fitshape="t" string="こうかいが　わか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7590</wp:posOffset>
                </wp:positionH>
                <wp:positionV relativeFrom="paragraph">
                  <wp:posOffset>16510</wp:posOffset>
                </wp:positionV>
                <wp:extent cx="4029075" cy="857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れてはいけない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て、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なさい。あなたがたは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 xml:space="preserve">ることはでき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25pt;height:67.5pt;mso-wrap-distance-left:9.05pt;mso-wrap-distance-right:9.05pt;mso-wrap-distance-top:0pt;mso-wrap-distance-bottom:0pt;margin-top:1.3pt;mso-position-vertical-relative:text;margin-left:8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れてはいけない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て、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なさい。あなたがたは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 xml:space="preserve">ることはでき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  <w:t>(1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2e74b5" stroked="f" o:allowincell="f" style="position:absolute;margin-left:46.9pt;margin-top:5.7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910455" cy="42748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が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た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－民たち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ったこと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はいけない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さい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③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はできない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ず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いくこと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4:15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ということ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がわか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に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ぜ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超自然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336.6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が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げた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た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（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－民たち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ったこと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べき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てはいけない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②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さい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③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ことはできない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ず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でいくこと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4:15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るということ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がわか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せ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とばに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ぜ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超自然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5pt;width:395.25pt;height:455.95pt" coordorigin="-141,9" coordsize="7905,9119">
                <v:shape id="shape_0" stroked="f" o:allowincell="f" style="position:absolute;left:-141;top:8;width:7904;height:9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061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13020" cy="570611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こうか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じけん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に　あたえら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みことば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おそれては　ならない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わたしが　あなたを　すくう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わたしを　しんじなさい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わたしが　あなたを　ま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こうか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じけんを　とお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に　あたえら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みことば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かい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おそれては　ならない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わたしが　あなたを　すくう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わたしを　しんじなさい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ｺﾞｼｯｸUB" w:hAnsi="HGP創英角ｺﾞｼｯｸUB" w:eastAsia="HGP創英角ｺﾞｼｯｸUB" w:cs="HGP創英角ｺﾞｼｯｸUB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わたしが　あなたを　まも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4122420" cy="1028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みさまの　ちからで　こうかいを　わけた　モーセ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たみ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9D9D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D9D9D9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D9D9D9"/>
                                <w:sz w:val="2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81pt;mso-wrap-distance-left:9.05pt;mso-wrap-distance-right:9.05pt;mso-wrap-distance-top:0pt;mso-wrap-distance-bottom:0pt;margin-top:12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みさまの　ちからで　こうかいを　わけた　モーセ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たみ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D9D9D9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D9D9D9"/>
                          <w:sz w:val="22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D9D9D9"/>
                          <w:sz w:val="2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579564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4.7pt;margin-top:3.55pt;width:239.2pt;height:33.05pt;mso-wrap-style:none;v-text-anchor:middle" type="_x0000_t136">
            <v:path textpathok="t"/>
            <v:textpath on="t" fitshape="t" string="あらので　うけなければ&#10;ならない　こと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7590</wp:posOffset>
                </wp:positionH>
                <wp:positionV relativeFrom="paragraph">
                  <wp:posOffset>20955</wp:posOffset>
                </wp:positionV>
                <wp:extent cx="4029075" cy="857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26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十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らなければならない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亜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青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らさ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紫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緋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細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でそれにケルビ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さなければならな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25pt;height:67.5pt;mso-wrap-distance-left:9.05pt;mso-wrap-distance-right:9.05pt;mso-wrap-distance-top:0pt;mso-wrap-distance-bottom:0pt;margin-top:1.65pt;mso-position-vertical-relative:text;margin-left:8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8"/>
                          <w:szCs w:val="18"/>
                        </w:rPr>
                        <w:t>26: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十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らなければならない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亜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お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青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らさき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紫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緋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細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でそれにケルビ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さなければならな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2e74b5" stroked="f" o:allowincell="f" style="position:absolute;margin-left:46.9pt;margin-top:5.7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33020</wp:posOffset>
                </wp:positionV>
                <wp:extent cx="4415155" cy="38328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しょう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3: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9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ょう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わわなければならないこと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5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9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301.8pt;mso-wrap-distance-left:9.05pt;mso-wrap-distance-right:9.05pt;mso-wrap-distance-top:0pt;mso-wrap-distance-bottom:0pt;margin-top:2.6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しょう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出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3:1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9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ょう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なければならな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わわなければならないこと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5: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9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1373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97780" cy="571373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つぎの　ぶんしょうを　よ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ただしい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せんで　むすび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すぎこしの　まつ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ごじゅんせ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しゅうかくさい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つぎの　ぶんしょうを　よ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ただしいもの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せんで　むすび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すぎこしの　まつ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ごじゅんせ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しゅうかくさい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6325</wp:posOffset>
                </wp:positionH>
                <wp:positionV relativeFrom="paragraph">
                  <wp:posOffset>129540</wp:posOffset>
                </wp:positionV>
                <wp:extent cx="2453640" cy="34671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スラエルのたみが　かみさまの　めぐみ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エジプトから　すくいだされた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ねんする　ひです。こひつじを　えらんで（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　そのちを　かもい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もんちゅうに　ぬ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その　よ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くを　ひで　やいて　たねなしパン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がなと　いっしょに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スラエルのたみが　しゅつエジプ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あと　４０ねんかん　あらので　まく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てんまく）せいかつを　した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ねんする　ひです。　しゅうかくしたものを　そうこに　ほかん　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つほの　かりいれのまつりと　いいます。すぎこしの　まつりから　７しゅう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まり、５０にちめに　かりと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いしょの　みを　ささげた　ひ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（しんめい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6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ふっかつ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いしょの　みである　イエスさま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つほの　かりいれのまつり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ゅじんこうです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5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9D9D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D9D9D9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D9D9D9"/>
                                <w:sz w:val="2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73pt;mso-wrap-distance-left:9.05pt;mso-wrap-distance-right:9.05pt;mso-wrap-distance-top:0pt;mso-wrap-distance-bottom:0pt;margin-top:10.2pt;mso-position-vertical-relative:text;margin-left:1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スラエルのたみが　かみさまの　めぐみ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エジプトから　すくいだされたこと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ねんする　ひです。こひつじを　えらんで（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　そのちを　かもい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もんちゅうに　ぬ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(7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その　よる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くを　ひで　やいて　たねなしパン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がなと　いっしょに　たべ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スラエルのたみが　しゅつエジプト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あと　４０ねんかん　あらので　まく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てんまく）せいかつを　した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ねんする　ひです。　しゅうかくしたものを　そうこに　ほかん　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つほの　かりいれのまつりと　いいます。すぎこしの　まつりから　７しゅう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まり、５０にちめに　かりと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いしょの　みを　ささげた　ひ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（しんめい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6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ふっかつ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いしょの　みである　イエスさま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つほの　かりいれのまつり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ゅじんこうです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5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D9D9D9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D9D9D9"/>
                          <w:sz w:val="22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D9D9D9"/>
                          <w:sz w:val="2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0450</wp:posOffset>
                </wp:positionH>
                <wp:positionV relativeFrom="paragraph">
                  <wp:posOffset>144145</wp:posOffset>
                </wp:positionV>
                <wp:extent cx="45085" cy="5651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f" o:allowincell="f" style="position:absolute;margin-left:183.5pt;margin-top:11.35pt;width:3.5pt;height:4.4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165</wp:posOffset>
                </wp:positionH>
                <wp:positionV relativeFrom="paragraph">
                  <wp:posOffset>82550</wp:posOffset>
                </wp:positionV>
                <wp:extent cx="45085" cy="5651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f" o:allowincell="f" style="position:absolute;margin-left:143.95pt;margin-top:6.5pt;width:3.5pt;height:4.4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6325</wp:posOffset>
                </wp:positionH>
                <wp:positionV relativeFrom="paragraph">
                  <wp:posOffset>104775</wp:posOffset>
                </wp:positionV>
                <wp:extent cx="45085" cy="5651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f" o:allowincell="f" style="position:absolute;margin-left:184.75pt;margin-top:8.25pt;width:3.5pt;height:4.4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2595</wp:posOffset>
                </wp:positionH>
                <wp:positionV relativeFrom="paragraph">
                  <wp:posOffset>115570</wp:posOffset>
                </wp:positionV>
                <wp:extent cx="45085" cy="5651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f" o:allowincell="f" style="position:absolute;margin-left:134.85pt;margin-top:9.1pt;width:3.5pt;height:4.4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0450</wp:posOffset>
                </wp:positionH>
                <wp:positionV relativeFrom="paragraph">
                  <wp:posOffset>67945</wp:posOffset>
                </wp:positionV>
                <wp:extent cx="45085" cy="56515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f" o:allowincell="f" style="position:absolute;margin-left:183.5pt;margin-top:5.35pt;width:3.5pt;height:4.4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4185</wp:posOffset>
                </wp:positionH>
                <wp:positionV relativeFrom="paragraph">
                  <wp:posOffset>124460</wp:posOffset>
                </wp:positionV>
                <wp:extent cx="45085" cy="5651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f" o:allowincell="f" style="position:absolute;margin-left:136.55pt;margin-top:9.8pt;width:3.5pt;height:4.4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</wp:posOffset>
                </wp:positionH>
                <wp:positionV relativeFrom="paragraph">
                  <wp:posOffset>52705</wp:posOffset>
                </wp:positionV>
                <wp:extent cx="4244340" cy="41376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ぼくしせんせい、でんどうしせんせ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たの　しつもんを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きいた　こたえを　か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このじだいの　まくやは　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レムナントが　じゅんびする　ともしび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　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レムナントが　じゅんびする　まくや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ちゅうしんの　すまいとは　なにを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いみし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32"/>
                              </w:rPr>
                              <w:t>さいしの　しゅくふくは　なん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25.8pt;mso-wrap-distance-left:9.05pt;mso-wrap-distance-right:9.05pt;mso-wrap-distance-top:0pt;mso-wrap-distance-bottom:0pt;margin-top:4.15pt;mso-position-vertical-relative:text;margin-left: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ぼくしせんせい、でんどうしせんせ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たの　しつもんを　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きいた　こたえを　かこ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このじだいの　まくやは　なん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レムナントが　じゅんびする　ともしび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　なん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レムナントが　じゅんびする　まくや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ちゅうしんの　すまいとは　なにを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いみし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32"/>
                        </w:rPr>
                        <w:t>さいしの　しゅくふくは　なん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3576" w:hanging="360"/>
      </w:pPr>
      <w:rPr>
        <w:rFonts w:ascii="ＭＳ ゴシック" w:hAnsi="ＭＳ ゴシック" w:cs="ＭＳ ゴシック" w:hint="default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08:00Z</dcterms:created>
  <dc:creator>Chikako</dc:creator>
  <dc:description/>
  <cp:keywords/>
  <dc:language>en-US</dc:language>
  <cp:lastModifiedBy>佐々木智香子</cp:lastModifiedBy>
  <cp:lastPrinted>2014-01-25T10:12:00Z</cp:lastPrinted>
  <dcterms:modified xsi:type="dcterms:W3CDTF">2014-05-24T01:34:00Z</dcterms:modified>
  <cp:revision>7</cp:revision>
  <dc:subject/>
  <dc:title/>
</cp:coreProperties>
</file>