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.jpeg" ContentType="image/jpeg"/>
  <Override PartName="/word/media/image2.jpeg" ContentType="image/jpeg"/>
  <Override PartName="/word/media/image5.jpeg" ContentType="image/jpeg"/>
  <Override PartName="/word/media/image10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8.png" ContentType="image/png"/>
  <Override PartName="/word/media/image14.jpeg" ContentType="image/jpeg"/>
  <Override PartName="/word/media/image7.jpeg" ContentType="image/jpeg"/>
  <Override PartName="/word/media/image13.png" ContentType="image/pn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4605</wp:posOffset>
            </wp:positionH>
            <wp:positionV relativeFrom="paragraph">
              <wp:posOffset>635</wp:posOffset>
            </wp:positionV>
            <wp:extent cx="5067300" cy="5764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576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081905</wp:posOffset>
            </wp:positionH>
            <wp:positionV relativeFrom="paragraph">
              <wp:posOffset>635</wp:posOffset>
            </wp:positionV>
            <wp:extent cx="5110480" cy="57645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0480" cy="576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514350</wp:posOffset>
            </wp:positionH>
            <wp:positionV relativeFrom="paragraph">
              <wp:posOffset>635</wp:posOffset>
            </wp:positionV>
            <wp:extent cx="914400" cy="2705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215" r="-63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08125</wp:posOffset>
                </wp:positionH>
                <wp:positionV relativeFrom="paragraph">
                  <wp:posOffset>113030</wp:posOffset>
                </wp:positionV>
                <wp:extent cx="3573780" cy="530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3780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うつくしく　すてきな　レムナン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4pt;height:41.75pt;mso-wrap-distance-left:9.05pt;mso-wrap-distance-right:9.05pt;mso-wrap-distance-top:0pt;mso-wrap-distance-bottom:0pt;margin-top:8.9pt;mso-position-vertical-relative:text;margin-left:11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うつくしく　すてきな　レムナン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991100</wp:posOffset>
                </wp:positionH>
                <wp:positionV relativeFrom="paragraph">
                  <wp:posOffset>-54610</wp:posOffset>
                </wp:positionV>
                <wp:extent cx="3773805" cy="2889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3805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のページ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ぬ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ってくだ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15pt;height:22.75pt;mso-wrap-distance-left:9.05pt;mso-wrap-distance-right:9.05pt;mso-wrap-distance-top:0pt;mso-wrap-distance-bottom:0pt;margin-top:-4.3pt;mso-position-vertical-relative:text;margin-left:39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のページ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ぬ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い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っ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23670</wp:posOffset>
                </wp:positionH>
                <wp:positionV relativeFrom="paragraph">
                  <wp:posOffset>139065</wp:posOffset>
                </wp:positionV>
                <wp:extent cx="3159760" cy="6400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976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マタイ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  <w:szCs w:val="16"/>
                              </w:rPr>
                              <w:t>10:4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た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弟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だというので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さ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たちのひとり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っぱ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一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ませるなら、まことに、あなたがた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げます。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っ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む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れることはありません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48.8pt;height:50.4pt;mso-wrap-distance-left:9.05pt;mso-wrap-distance-right:9.05pt;mso-wrap-distance-top:0pt;mso-wrap-distance-bottom:0pt;margin-top:10.95pt;mso-position-vertical-relative:text;margin-left:112.1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  <w:szCs w:val="16"/>
                        </w:rPr>
                        <w:t>マタイ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  <w:szCs w:val="16"/>
                        </w:rPr>
                        <w:t>10:4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たし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弟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だというので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さ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たちのひとり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水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っぱ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一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ませるなら、まことに、あなたがた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げます。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っ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む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れることはあり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80390</wp:posOffset>
                </wp:positionH>
                <wp:positionV relativeFrom="paragraph">
                  <wp:posOffset>92075</wp:posOffset>
                </wp:positionV>
                <wp:extent cx="614680" cy="18986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B050"/>
                                <w:sz w:val="16"/>
                                <w:szCs w:val="16"/>
                              </w:rPr>
                              <w:t>月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pt;height:14.95pt;mso-wrap-distance-left:9.05pt;mso-wrap-distance-right:9.05pt;mso-wrap-distance-top:0pt;mso-wrap-distance-bottom:0pt;margin-top:7.25pt;mso-position-vertical-relative:text;margin-left:45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00B050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B050"/>
                          <w:sz w:val="16"/>
                          <w:szCs w:val="16"/>
                        </w:rPr>
                        <w:t>月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06780</wp:posOffset>
                </wp:positionH>
                <wp:positionV relativeFrom="paragraph">
                  <wp:posOffset>85725</wp:posOffset>
                </wp:positionV>
                <wp:extent cx="3763645" cy="248729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3645" cy="248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ロー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6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け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になった「フィベ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6"/>
                                <w:szCs w:val="16"/>
                              </w:rPr>
                              <w:t>!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どうろ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同労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になった「プリスキラとアクラ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6"/>
                                <w:szCs w:val="16"/>
                              </w:rPr>
                              <w:t>!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やぬ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家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「ガイオ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6"/>
                                <w:szCs w:val="16"/>
                              </w:rPr>
                              <w:t>!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」のような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て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ろ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記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されて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ょく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直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るの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け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非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貴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きです。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フィベは、パウロ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ぼ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牧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危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ょう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状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た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げないで、むし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けました。プリスキラとアクラ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う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夫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は、はパウロ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ぼ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牧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いのち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たちのいのちまでもささげ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どうろ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同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ました。ガイオ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んじゅ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単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く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食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あげ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はなく、パウロ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ぼ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牧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すべて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みな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けました。ロー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6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けて、いのちまでもかける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くすてきなレムナントになりましょう。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2014.2.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（産業宣教メッセージ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35pt;height:195.85pt;mso-wrap-distance-left:9.05pt;mso-wrap-distance-right:9.05pt;mso-wrap-distance-top:0pt;mso-wrap-distance-bottom:0pt;margin-top:6.75pt;mso-position-vertical-relative:text;margin-left:71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6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ロー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16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け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になった「フィベ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6"/>
                          <w:szCs w:val="16"/>
                        </w:rPr>
                        <w:t>!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」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どうろ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同労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になった「プリスキラとアクラ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6"/>
                          <w:szCs w:val="16"/>
                        </w:rPr>
                        <w:t>!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」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やぬ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家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「ガイオ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6"/>
                          <w:szCs w:val="16"/>
                        </w:rPr>
                        <w:t>!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」のような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てき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ろ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記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されて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ょくせ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直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るの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け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非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貴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きです。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フィベは、パウロ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ぼく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牧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危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ょう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状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た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げないで、むしろ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けました。プリスキラとアクラ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うふ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夫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は、はパウロ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ぼく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牧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いのち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たちのいのちまでもささげ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どうろ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同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ました。ガイオ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んじゅ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単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く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食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あげ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はなく、パウロ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ぼく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牧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すべて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みな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けました。ロー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16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けて、いのちまでもかける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くすてきなレムナントになりましょう。</w:t>
                      </w:r>
                    </w:p>
                    <w:p>
                      <w:pPr>
                        <w:pStyle w:val="Normal"/>
                        <w:ind w:firstLine="140"/>
                        <w:jc w:val="righ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2014.2.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（産業宣教メッセージ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59">
                <wp:simplePos x="0" y="0"/>
                <wp:positionH relativeFrom="column">
                  <wp:posOffset>237490</wp:posOffset>
                </wp:positionH>
                <wp:positionV relativeFrom="paragraph">
                  <wp:posOffset>40640</wp:posOffset>
                </wp:positionV>
                <wp:extent cx="669290" cy="3155315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240" cy="3155400"/>
                          <a:chOff x="0" y="0"/>
                          <a:chExt cx="669240" cy="3155400"/>
                        </a:xfrm>
                      </wpg:grpSpPr>
                      <wpg:grpSp>
                        <wpg:cNvGrpSpPr/>
                        <wpg:grpSpPr>
                          <a:xfrm>
                            <a:off x="113760" y="1307520"/>
                            <a:ext cx="555480" cy="9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7720" y="0"/>
                              <a:ext cx="257760" cy="92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60"/>
                              <a:ext cx="22176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4560" y="0"/>
                            <a:ext cx="536400" cy="9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60"/>
                              <a:ext cx="22104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0" y="0"/>
                              <a:ext cx="25200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704320"/>
                            <a:ext cx="563400" cy="45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2920" y="189360"/>
                              <a:ext cx="331560" cy="71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ユダ１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63400" cy="99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4760"/>
                                <a:ext cx="221040" cy="84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5200" y="0"/>
                                <a:ext cx="267840" cy="99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44160"/>
                              <a:ext cx="545400" cy="106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7pt;margin-top:3.2pt;width:52.7pt;height:248.45pt" coordorigin="374,64" coordsize="1054,4969">
                <v:group id="shape_0" style="position:absolute;left:553;top:2123;width:874;height:145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#663300" stroked="f" o:allowincell="f" style="position:absolute;left:1022;top:2123;width:405;height:144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553;top:2132;width:348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570;top:64;width:844;height:143">
                  <v:shape id="shape_0" fillcolor="#663300" stroked="f" o:allowincell="f" style="position:absolute;left:570;top:73;width:347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1018;top:64;width:396;height:133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374;top:4323;width:887;height:710">
                  <v:shape id="shape_0" fillcolor="black" stroked="f" o:allowincell="f" style="position:absolute;left:599;top:4621;width:521;height:112;mso-wrap-style:none;v-text-anchor:middle" type="_x0000_t136">
                    <v:path textpathok="t"/>
                    <v:textpath on="t" fitshape="t" string="ユダ１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374;top:4323;width:887;height:157">
                    <v:shape id="shape_0" fillcolor="#663300" stroked="f" o:allowincell="f" style="position:absolute;left:374;top:4346;width:347;height:133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839;top:4323;width:421;height:156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374;top:4865;width:858;height:167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64">
                <wp:simplePos x="0" y="0"/>
                <wp:positionH relativeFrom="column">
                  <wp:posOffset>1133475</wp:posOffset>
                </wp:positionH>
                <wp:positionV relativeFrom="paragraph">
                  <wp:posOffset>92710</wp:posOffset>
                </wp:positionV>
                <wp:extent cx="3274060" cy="189865"/>
                <wp:effectExtent l="0" t="127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25pt;margin-top:7.3pt;width:257.8pt;height:14.95pt" coordorigin="1785,146" coordsize="5156,299">
                <v:shape id="shape_0" fillcolor="black" stroked="f" o:allowincell="f" style="position:absolute;left:5577;top:286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785;top:146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125595</wp:posOffset>
                </wp:positionH>
                <wp:positionV relativeFrom="paragraph">
                  <wp:posOffset>29210</wp:posOffset>
                </wp:positionV>
                <wp:extent cx="899795" cy="3009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みことばを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てきよう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23.7pt;mso-wrap-distance-left:9.05pt;mso-wrap-distance-right:9.05pt;mso-wrap-distance-top:0pt;mso-wrap-distance-bottom:0pt;margin-top:2.3pt;mso-position-vertical-relative:text;margin-left:32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みことばを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てきよう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64820</wp:posOffset>
                </wp:positionH>
                <wp:positionV relativeFrom="paragraph">
                  <wp:posOffset>24765</wp:posOffset>
                </wp:positionV>
                <wp:extent cx="2325370" cy="8724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5370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33C0B"/>
                                <w:sz w:val="48"/>
                                <w:szCs w:val="48"/>
                              </w:rPr>
                              <w:t>ふろ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4"/>
                                  <w:hpsRaise w:val="48"/>
                                  <w:hpsBaseText w:val="4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24"/>
                                      <w:szCs w:val="24"/>
                                    </w:rPr>
                                    <w:t>せつめ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33C0B"/>
                                      <w:sz w:val="48"/>
                                      <w:szCs w:val="48"/>
                                    </w:rPr>
                                    <w:t>説明書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1pt;height:68.7pt;mso-wrap-distance-left:9.05pt;mso-wrap-distance-right:9.05pt;mso-wrap-distance-top:0pt;mso-wrap-distance-bottom:0pt;margin-top:1.95pt;mso-position-vertical-relative:text;margin-left:36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33C0B"/>
                          <w:sz w:val="48"/>
                          <w:szCs w:val="48"/>
                        </w:rPr>
                        <w:t>ふろく</w:t>
                      </w:r>
                      <w:r/>
                      <w:r>
                        <w:ruby>
                          <w:rubyPr>
                            <w:rubyAlign w:val="distributeSpace"/>
                            <w:hps w:val="24"/>
                            <w:hpsRaise w:val="48"/>
                            <w:hpsBaseText w:val="4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24"/>
                                <w:szCs w:val="24"/>
                              </w:rPr>
                              <w:t>せつめ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33C0B"/>
                                <w:sz w:val="48"/>
                                <w:szCs w:val="48"/>
                              </w:rPr>
                              <w:t>説明書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718560</wp:posOffset>
                </wp:positionH>
                <wp:positionV relativeFrom="paragraph">
                  <wp:posOffset>50165</wp:posOffset>
                </wp:positionV>
                <wp:extent cx="995045" cy="43053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6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2"/>
                                      <w:szCs w:val="16"/>
                                    </w:rPr>
                                    <w:t>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6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2"/>
                                      <w:szCs w:val="16"/>
                                    </w:rPr>
                                    <w:t>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6"/>
                                      <w:szCs w:val="24"/>
                                    </w:rPr>
                                    <w:t>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2"/>
                                      <w:szCs w:val="16"/>
                                    </w:rPr>
                                    <w:t>線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6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  <w:t>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2"/>
                                <w:szCs w:val="16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6"/>
                                      <w:szCs w:val="24"/>
                                    </w:rPr>
                                    <w:t>せん</w:t>
                                  </w:r>
                                </w:rt>
                                <w:rubyBase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  <w:t>線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5pt;height:33.9pt;mso-wrap-distance-left:9.05pt;mso-wrap-distance-right:9.05pt;mso-wrap-distance-top:0pt;mso-wrap-distance-bottom:0pt;margin-top:3.95pt;mso-position-vertical-relative:text;margin-left:29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6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6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6"/>
                                <w:szCs w:val="24"/>
                              </w:rPr>
                              <w:t>せ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線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Web"/>
                        <w:spacing w:before="0" w:after="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6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sz w:val="12"/>
                                <w:szCs w:val="16"/>
                              </w:rPr>
                              <w:t>折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2"/>
                          <w:szCs w:val="16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6"/>
                                <w:szCs w:val="24"/>
                              </w:rPr>
                              <w:t>せん</w:t>
                            </w:r>
                          </w:rt>
                          <w:rubyBase>
                            <w:r>
                              <w:rPr>
                                <w:sz w:val="12"/>
                                <w:szCs w:val="16"/>
                              </w:rPr>
                              <w:t>線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51990</wp:posOffset>
                </wp:positionH>
                <wp:positionV relativeFrom="paragraph">
                  <wp:posOffset>145415</wp:posOffset>
                </wp:positionV>
                <wp:extent cx="1282065" cy="81724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81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8"/>
                              </w:rPr>
                              <w:t>まんなか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ま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8"/>
                                    </w:rPr>
                                    <w:t>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8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8"/>
                                    </w:rPr>
                                    <w:t>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8"/>
                              </w:rPr>
                              <w:t>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8"/>
                              </w:rPr>
                              <w:t>カッター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8"/>
                                    </w:rPr>
                                    <w:t>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8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ぬ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8"/>
                                    </w:rPr>
                                    <w:t>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8"/>
                              </w:rPr>
                              <w:t>きま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14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ちゅう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4"/>
                                      <w:szCs w:val="18"/>
                                    </w:rPr>
                                    <w:t>注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4"/>
                                <w:szCs w:val="18"/>
                              </w:rPr>
                              <w:t>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あた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4"/>
                                      <w:szCs w:val="18"/>
                                    </w:rPr>
                                    <w:t>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4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よ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4"/>
                                      <w:szCs w:val="18"/>
                                    </w:rPr>
                                    <w:t>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4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てん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4"/>
                                      <w:szCs w:val="18"/>
                                    </w:rPr>
                                    <w:t>点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4"/>
                                <w:szCs w:val="18"/>
                              </w:rPr>
                              <w:t>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4"/>
                                      <w:szCs w:val="18"/>
                                    </w:rPr>
                                    <w:t>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4"/>
                                <w:szCs w:val="18"/>
                              </w:rPr>
                              <w:t>らないように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5pt;height:64.35pt;mso-wrap-distance-left:9.05pt;mso-wrap-distance-right:9.05pt;mso-wrap-distance-top:0pt;mso-wrap-distance-bottom:0pt;margin-top:11.45pt;mso-position-vertical-relative:text;margin-left:153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8"/>
                        </w:rPr>
                        <w:t>まんなか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ま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8"/>
                              </w:rPr>
                              <w:t>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8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8"/>
                              </w:rPr>
                              <w:t>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8"/>
                        </w:rPr>
                        <w:t>を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8"/>
                        </w:rPr>
                        <w:t>カッターで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8"/>
                              </w:rPr>
                              <w:t>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8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ぬ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8"/>
                              </w:rPr>
                              <w:t>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8"/>
                        </w:rPr>
                        <w:t>きま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14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ちゅう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4"/>
                                <w:szCs w:val="18"/>
                              </w:rPr>
                              <w:t>注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4"/>
                          <w:szCs w:val="18"/>
                        </w:rPr>
                        <w:t>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あた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4"/>
                                <w:szCs w:val="18"/>
                              </w:rPr>
                              <w:t>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4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よ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4"/>
                                <w:szCs w:val="18"/>
                              </w:rPr>
                              <w:t>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4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てん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4"/>
                                <w:szCs w:val="18"/>
                              </w:rPr>
                              <w:t>点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4"/>
                          <w:szCs w:val="18"/>
                        </w:rPr>
                        <w:t>を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4"/>
                                <w:szCs w:val="18"/>
                              </w:rPr>
                              <w:t>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4"/>
                          <w:szCs w:val="18"/>
                        </w:rPr>
                        <w:t>らないよう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57885</wp:posOffset>
                </wp:positionH>
                <wp:positionV relativeFrom="paragraph">
                  <wp:posOffset>139700</wp:posOffset>
                </wp:positionV>
                <wp:extent cx="1021080" cy="87249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にしたがっ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しお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も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表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わせま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pt;height:68.7pt;mso-wrap-distance-left:9.05pt;mso-wrap-distance-right:9.05pt;mso-wrap-distance-top:0pt;mso-wrap-distance-bottom:0pt;margin-top:11pt;mso-position-vertical-relative:text;margin-left:67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にしたがっ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しおり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り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もて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表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わせ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432175</wp:posOffset>
                </wp:positionH>
                <wp:positionV relativeFrom="paragraph">
                  <wp:posOffset>139700</wp:posOffset>
                </wp:positionV>
                <wp:extent cx="1151255" cy="87249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ん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点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にしたがっ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おった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だ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ま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68.7pt;mso-wrap-distance-left:9.05pt;mso-wrap-distance-right:9.05pt;mso-wrap-distance-top:0pt;mso-wrap-distance-bottom:0pt;margin-top:11pt;mso-position-vertical-relative:text;margin-left:270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ん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点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にしたがっ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おった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だけ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253490</wp:posOffset>
                </wp:positionH>
                <wp:positionV relativeFrom="paragraph">
                  <wp:posOffset>20955</wp:posOffset>
                </wp:positionV>
                <wp:extent cx="625475" cy="50609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きょうの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いのりの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てちょ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5pt;height:39.85pt;mso-wrap-distance-left:9.05pt;mso-wrap-distance-right:9.05pt;mso-wrap-distance-top:0pt;mso-wrap-distance-bottom:0pt;margin-top:1.65pt;mso-position-vertical-relative:text;margin-left:9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きょうの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いのりの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てちょ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379470</wp:posOffset>
                </wp:positionH>
                <wp:positionV relativeFrom="paragraph">
                  <wp:posOffset>5080</wp:posOffset>
                </wp:positionV>
                <wp:extent cx="1321435" cy="68961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1435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しお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り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ひとつず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もれば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どんなこと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きるのか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見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ればよいので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05pt;height:54.3pt;mso-wrap-distance-left:9.05pt;mso-wrap-distance-right:9.05pt;mso-wrap-distance-top:0pt;mso-wrap-distance-bottom:0pt;margin-top:0.4pt;mso-position-vertical-relative:text;margin-left:266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しお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り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ひとつずつ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もれば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どんなこと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きるのか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ま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見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ればよいので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64820</wp:posOffset>
                </wp:positionH>
                <wp:positionV relativeFrom="paragraph">
                  <wp:posOffset>79375</wp:posOffset>
                </wp:positionV>
                <wp:extent cx="1321435" cy="68961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1435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づけ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日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につけ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へ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変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が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さ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観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すればよいの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05pt;height:54.3pt;mso-wrap-distance-left:9.05pt;mso-wrap-distance-right:9.05pt;mso-wrap-distance-top:0pt;mso-wrap-distance-bottom:0pt;margin-top:6.25pt;mso-position-vertical-relative:text;margin-left:36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づけ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日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につけ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へ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変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が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を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さ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観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すればよいの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058035</wp:posOffset>
                </wp:positionH>
                <wp:positionV relativeFrom="paragraph">
                  <wp:posOffset>58420</wp:posOffset>
                </wp:positionV>
                <wp:extent cx="1321435" cy="68961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1435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のみことば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り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課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をど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整理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するか、しおり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ひとこと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きましょ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05pt;height:54.3pt;mso-wrap-distance-left:9.05pt;mso-wrap-distance-right:9.05pt;mso-wrap-distance-top:0pt;mso-wrap-distance-bottom:0pt;margin-top:4.6pt;mso-position-vertical-relative:text;margin-left:162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のみことば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りの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課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をど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整理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するか、しおりに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ひとこと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きましょ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64820</wp:posOffset>
                </wp:positionH>
                <wp:positionV relativeFrom="paragraph">
                  <wp:posOffset>58420</wp:posOffset>
                </wp:positionV>
                <wp:extent cx="525145" cy="30099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お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5pt;height:23.7pt;mso-wrap-distance-left:9.05pt;mso-wrap-distance-right:9.05pt;mso-wrap-distance-top:0pt;mso-wrap-distance-bottom:0pt;margin-top:4.6pt;mso-position-vertical-relative:text;margin-left:3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お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47700</wp:posOffset>
                </wp:positionH>
                <wp:positionV relativeFrom="paragraph">
                  <wp:posOffset>62865</wp:posOffset>
                </wp:positionV>
                <wp:extent cx="3696335" cy="72263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6335" cy="72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け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どうろ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同労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やぬ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家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きてい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けるレムナントにならせてください。ロー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6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をください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91.05pt;height:56.9pt;mso-wrap-distance-left:9.05pt;mso-wrap-distance-right:9.05pt;mso-wrap-distance-top:0pt;mso-wrap-distance-bottom:0pt;margin-top:4.95pt;mso-position-vertical-relative:text;margin-left:51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け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どうろ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同労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やぬ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家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きてい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けるレムナントにならせてください。ロー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16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をください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8"/>
        </w:rPr>
      </w:pPr>
      <w:r>
        <w:rPr>
          <w:szCs w:val="18"/>
        </w:rPr>
      </w:r>
      <w:r>
        <w:br w:type="page"/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074285</wp:posOffset>
            </wp:positionH>
            <wp:positionV relativeFrom="paragraph">
              <wp:posOffset>635</wp:posOffset>
            </wp:positionV>
            <wp:extent cx="5090160" cy="5728970"/>
            <wp:effectExtent l="0" t="0" r="0" b="0"/>
            <wp:wrapNone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160" cy="572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35245" cy="5683250"/>
            <wp:effectExtent l="0" t="0" r="0" b="0"/>
            <wp:wrapNone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245" cy="568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770380</wp:posOffset>
                </wp:positionH>
                <wp:positionV relativeFrom="paragraph">
                  <wp:posOffset>175260</wp:posOffset>
                </wp:positionV>
                <wp:extent cx="3303905" cy="872490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3905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33C0B"/>
                                <w:sz w:val="32"/>
                                <w:szCs w:val="32"/>
                              </w:rPr>
                              <w:t>みことば、いの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33C0B"/>
                                      <w:sz w:val="32"/>
                                      <w:szCs w:val="32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33C0B"/>
                                <w:sz w:val="32"/>
                                <w:szCs w:val="32"/>
                              </w:rPr>
                              <w:t>のしお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15pt;height:68.7pt;mso-wrap-distance-left:9.05pt;mso-wrap-distance-right:9.05pt;mso-wrap-distance-top:0pt;mso-wrap-distance-bottom:0pt;margin-top:13.8pt;mso-position-vertical-relative:text;margin-left:139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33C0B"/>
                          <w:sz w:val="32"/>
                          <w:szCs w:val="32"/>
                        </w:rPr>
                        <w:t>みことば、いのり、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33C0B"/>
                                <w:sz w:val="32"/>
                                <w:szCs w:val="32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33C0B"/>
                          <w:sz w:val="32"/>
                          <w:szCs w:val="32"/>
                        </w:rPr>
                        <w:t>のしお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733165</wp:posOffset>
                </wp:positionH>
                <wp:positionV relativeFrom="paragraph">
                  <wp:posOffset>-113665</wp:posOffset>
                </wp:positionV>
                <wp:extent cx="3773805" cy="288925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3805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左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のページ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も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表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わせ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ってくだ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15pt;height:22.75pt;mso-wrap-distance-left:9.05pt;mso-wrap-distance-right:9.05pt;mso-wrap-distance-top:0pt;mso-wrap-distance-bottom:0pt;margin-top:-8.95pt;mso-position-vertical-relative:text;margin-left:293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ゆ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左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のページ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もて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表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わせ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っ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0"/>
        </w:numPr>
        <w:rPr>
          <w:szCs w:val="18"/>
        </w:rPr>
      </w:pPr>
      <w:r>
        <w:rPr>
          <w:szCs w:val="1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703580</wp:posOffset>
                </wp:positionH>
                <wp:positionV relativeFrom="paragraph">
                  <wp:posOffset>1429385</wp:posOffset>
                </wp:positionV>
                <wp:extent cx="911225" cy="2769870"/>
                <wp:effectExtent l="0" t="0" r="0" b="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276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週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聖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日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げ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火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水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木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金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土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218.1pt;mso-wrap-distance-left:9.05pt;mso-wrap-distance-right:9.05pt;mso-wrap-distance-top:0pt;mso-wrap-distance-bottom:0pt;margin-top:112.55pt;mso-position-vertical-relative:text;margin-left:55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1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週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聖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日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6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げ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月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napToGrid w:val="false"/>
                        <w:spacing w:lineRule="exact" w:line="46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火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napToGrid w:val="false"/>
                        <w:spacing w:lineRule="exact" w:line="46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水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napToGrid w:val="false"/>
                        <w:spacing w:lineRule="exact" w:line="46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木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napToGrid w:val="false"/>
                        <w:spacing w:lineRule="exact" w:line="46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金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napToGrid w:val="false"/>
                        <w:spacing w:lineRule="exact" w:line="46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土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8056880</wp:posOffset>
                </wp:positionH>
                <wp:positionV relativeFrom="paragraph">
                  <wp:posOffset>1398905</wp:posOffset>
                </wp:positionV>
                <wp:extent cx="911225" cy="2769870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276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週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聖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日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げ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火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水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木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金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土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218.1pt;mso-wrap-distance-left:9.05pt;mso-wrap-distance-right:9.05pt;mso-wrap-distance-top:0pt;mso-wrap-distance-bottom:0pt;margin-top:110.15pt;mso-position-vertical-relative:text;margin-left:634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週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聖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日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6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げ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月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napToGrid w:val="false"/>
                        <w:spacing w:lineRule="exact" w:line="46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火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napToGrid w:val="false"/>
                        <w:spacing w:lineRule="exact" w:line="46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水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napToGrid w:val="false"/>
                        <w:spacing w:lineRule="exact" w:line="46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木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napToGrid w:val="false"/>
                        <w:spacing w:lineRule="exact" w:line="46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金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napToGrid w:val="false"/>
                        <w:spacing w:lineRule="exact" w:line="46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土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938520</wp:posOffset>
                </wp:positionH>
                <wp:positionV relativeFrom="paragraph">
                  <wp:posOffset>1429385</wp:posOffset>
                </wp:positionV>
                <wp:extent cx="911225" cy="2769870"/>
                <wp:effectExtent l="0" t="0" r="0" b="0"/>
                <wp:wrapNone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276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4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週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聖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日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げ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火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水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木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金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土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218.1pt;mso-wrap-distance-left:9.05pt;mso-wrap-distance-right:9.05pt;mso-wrap-distance-top:0pt;mso-wrap-distance-bottom:0pt;margin-top:112.55pt;mso-position-vertical-relative:text;margin-left:467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4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週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聖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日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6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げ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月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napToGrid w:val="false"/>
                        <w:spacing w:lineRule="exact" w:line="46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火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napToGrid w:val="false"/>
                        <w:spacing w:lineRule="exact" w:line="46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水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napToGrid w:val="false"/>
                        <w:spacing w:lineRule="exact" w:line="46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木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napToGrid w:val="false"/>
                        <w:spacing w:lineRule="exact" w:line="46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金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napToGrid w:val="false"/>
                        <w:spacing w:lineRule="exact" w:line="46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土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821940</wp:posOffset>
                </wp:positionH>
                <wp:positionV relativeFrom="paragraph">
                  <wp:posOffset>1429385</wp:posOffset>
                </wp:positionV>
                <wp:extent cx="911225" cy="2769870"/>
                <wp:effectExtent l="0" t="0" r="0" b="0"/>
                <wp:wrapNone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276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3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週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聖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日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げ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火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水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木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金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土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218.1pt;mso-wrap-distance-left:9.05pt;mso-wrap-distance-right:9.05pt;mso-wrap-distance-top:0pt;mso-wrap-distance-bottom:0pt;margin-top:112.55pt;mso-position-vertical-relative:text;margin-left:222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3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週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聖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日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6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げ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月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napToGrid w:val="false"/>
                        <w:spacing w:lineRule="exact" w:line="46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火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napToGrid w:val="false"/>
                        <w:spacing w:lineRule="exact" w:line="46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水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napToGrid w:val="false"/>
                        <w:spacing w:lineRule="exact" w:line="46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木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napToGrid w:val="false"/>
                        <w:spacing w:lineRule="exact" w:line="46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金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napToGrid w:val="false"/>
                        <w:spacing w:lineRule="exact" w:line="46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土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92100</wp:posOffset>
                </wp:positionH>
                <wp:positionV relativeFrom="paragraph">
                  <wp:posOffset>4432935</wp:posOffset>
                </wp:positionV>
                <wp:extent cx="4256405" cy="379730"/>
                <wp:effectExtent l="0" t="0" r="0" b="0"/>
                <wp:wrapNone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640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のみことばから、かなら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おぼ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えたいみことばや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か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課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かんた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簡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い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いっしゅう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一週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ってみましょう。（しおりのいちば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う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ぶん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文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いてね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15pt;height:29.9pt;mso-wrap-distance-left:9.05pt;mso-wrap-distance-right:9.05pt;mso-wrap-distance-top:0pt;mso-wrap-distance-bottom:0pt;margin-top:349.05pt;mso-position-vertical-relative:text;margin-left:2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のみことばから、かならず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おぼ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えたいみことばや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かだ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課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かんた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簡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いて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いっしゅうか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一週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ってみましょう。（しおりのいちばん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う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ぶんし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文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いてね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55870" cy="5976620"/>
            <wp:effectExtent l="0" t="0" r="0" b="0"/>
            <wp:wrapNone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5870" cy="597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007610</wp:posOffset>
            </wp:positionH>
            <wp:positionV relativeFrom="paragraph">
              <wp:posOffset>-14605</wp:posOffset>
            </wp:positionV>
            <wp:extent cx="5182235" cy="5774055"/>
            <wp:effectExtent l="0" t="0" r="0" b="0"/>
            <wp:wrapNone/>
            <wp:docPr id="3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235" cy="577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600710</wp:posOffset>
            </wp:positionH>
            <wp:positionV relativeFrom="paragraph">
              <wp:posOffset>39370</wp:posOffset>
            </wp:positionV>
            <wp:extent cx="914400" cy="270510"/>
            <wp:effectExtent l="0" t="0" r="0" b="0"/>
            <wp:wrapTight wrapText="bothSides">
              <wp:wrapPolygon edited="0">
                <wp:start x="-362" y="0"/>
                <wp:lineTo x="-362" y="20371"/>
                <wp:lineTo x="21600" y="20371"/>
                <wp:lineTo x="21600" y="0"/>
                <wp:lineTo x="-362" y="0"/>
              </wp:wrapPolygon>
            </wp:wrapTight>
            <wp:docPr id="3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3" t="-215" r="-63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2700</wp:posOffset>
                </wp:positionH>
                <wp:positionV relativeFrom="paragraph">
                  <wp:posOffset>-680085</wp:posOffset>
                </wp:positionV>
                <wp:extent cx="5704205" cy="177800"/>
                <wp:effectExtent l="5715" t="5080" r="444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4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pt;margin-top:-53.55pt;width:449.1pt;height:13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59230</wp:posOffset>
                </wp:positionH>
                <wp:positionV relativeFrom="paragraph">
                  <wp:posOffset>39370</wp:posOffset>
                </wp:positionV>
                <wp:extent cx="3357245" cy="576580"/>
                <wp:effectExtent l="0" t="0" r="0" b="0"/>
                <wp:wrapNone/>
                <wp:docPr id="3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7245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みことばを　きざも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35pt;height:45.4pt;mso-wrap-distance-left:9.05pt;mso-wrap-distance-right:9.05pt;mso-wrap-distance-top:0pt;mso-wrap-distance-bottom:0pt;margin-top:3.1pt;mso-position-vertical-relative:text;margin-left:11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みことばを　きざも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58595</wp:posOffset>
                </wp:positionH>
                <wp:positionV relativeFrom="paragraph">
                  <wp:posOffset>132080</wp:posOffset>
                </wp:positionV>
                <wp:extent cx="3193415" cy="885190"/>
                <wp:effectExtent l="0" t="0" r="0" b="0"/>
                <wp:wrapNone/>
                <wp:docPr id="3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3415" cy="88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6"/>
                                      <w:szCs w:val="16"/>
                                    </w:rPr>
                                    <w:t>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6"/>
                                      <w:szCs w:val="16"/>
                                    </w:rPr>
                                    <w:t>命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  <w:szCs w:val="16"/>
                              </w:rPr>
                              <w:t>6: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がきょう、あなた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じるこれらのことばを、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きざ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みなさい。これを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どもたちによ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みなさい。あなた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にすわっているとき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あ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くとき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るとき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きるときも、これ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と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えなさい。これをしるしとして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む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びつけ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き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記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ひ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う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きなさい。これを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もん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門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きしるしなさい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6"/>
                              </w:rPr>
                              <w:t>(6-9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51.45pt;height:69.7pt;mso-wrap-distance-left:9.05pt;mso-wrap-distance-right:9.05pt;mso-wrap-distance-top:0pt;mso-wrap-distance-bottom:0pt;margin-top:10.4pt;mso-position-vertical-relative:text;margin-left:114.8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い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命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  <w:szCs w:val="16"/>
                        </w:rPr>
                        <w:t>6: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  <w:szCs w:val="16"/>
                        </w:rPr>
                        <w:t>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6"/>
                        </w:rPr>
                        <w:t>がきょう、あなた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6"/>
                        </w:rPr>
                        <w:t>じるこれらのことばを、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きざ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6"/>
                        </w:rPr>
                        <w:t>みなさい。これを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6"/>
                        </w:rPr>
                        <w:t>どもたちによく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6"/>
                        </w:rPr>
                        <w:t>え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6"/>
                        </w:rPr>
                        <w:t>みなさい。あなた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6"/>
                        </w:rPr>
                        <w:t>にすわっているときも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あ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6"/>
                        </w:rPr>
                        <w:t>くときも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6"/>
                        </w:rPr>
                        <w:t>るときも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6"/>
                        </w:rPr>
                        <w:t>きるときも、これ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と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6"/>
                        </w:rPr>
                        <w:t>えなさい。これをしるしとして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て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む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6"/>
                        </w:rPr>
                        <w:t>びつけ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き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記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6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ひ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う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6"/>
                        </w:rPr>
                        <w:t>きなさい。これを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もんち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門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6"/>
                        </w:rPr>
                        <w:t>きしるしなさい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6"/>
                        </w:rPr>
                        <w:t>(6-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4670</wp:posOffset>
                </wp:positionH>
                <wp:positionV relativeFrom="paragraph">
                  <wp:posOffset>87630</wp:posOffset>
                </wp:positionV>
                <wp:extent cx="614680" cy="205105"/>
                <wp:effectExtent l="0" t="0" r="0" b="0"/>
                <wp:wrapNone/>
                <wp:docPr id="3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B050"/>
                                <w:sz w:val="16"/>
                                <w:szCs w:val="16"/>
                              </w:rPr>
                              <w:t>火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pt;height:16.15pt;mso-wrap-distance-left:9.05pt;mso-wrap-distance-right:9.05pt;mso-wrap-distance-top:0pt;mso-wrap-distance-bottom:0pt;margin-top:6.9pt;mso-position-vertical-relative:text;margin-left:42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00B050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B050"/>
                          <w:sz w:val="16"/>
                          <w:szCs w:val="16"/>
                        </w:rPr>
                        <w:t>火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5035</wp:posOffset>
                </wp:positionH>
                <wp:positionV relativeFrom="paragraph">
                  <wp:posOffset>50800</wp:posOffset>
                </wp:positionV>
                <wp:extent cx="3736975" cy="2533015"/>
                <wp:effectExtent l="0" t="0" r="0" b="0"/>
                <wp:wrapNone/>
                <wp:docPr id="3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6975" cy="2533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5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ん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印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きざ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むの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たことがあります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する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で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きざ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ん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あ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印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せば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」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され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てき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ちょう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彫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きざ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んだとお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され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てくるようになるの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の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きざ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め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てくるようになります。</w:t>
                            </w:r>
                          </w:p>
                          <w:p>
                            <w:pPr>
                              <w:pStyle w:val="Normal"/>
                              <w:ind w:firstLine="15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5"/>
                                <w:szCs w:val="15"/>
                              </w:rPr>
                              <w:t>ダビデ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5"/>
                                      <w:szCs w:val="15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5"/>
                                <w:szCs w:val="15"/>
                              </w:rPr>
                              <w:t>の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5"/>
                                      <w:szCs w:val="15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5"/>
                                <w:szCs w:val="15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5"/>
                                      <w:szCs w:val="15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5"/>
                                <w:szCs w:val="15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きざ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5"/>
                                      <w:szCs w:val="15"/>
                                    </w:rPr>
                                    <w:t>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5"/>
                                <w:szCs w:val="15"/>
                              </w:rPr>
                              <w:t>んだレムナン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で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ひつ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っていた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き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危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じょう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状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で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の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黙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しました。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ゅん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瞬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に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こ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刻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させなが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こん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困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がくださ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ょ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勝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し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め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命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5"/>
                                <w:szCs w:val="15"/>
                              </w:rPr>
                              <w:t>6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5"/>
                                <w:szCs w:val="15"/>
                              </w:rPr>
                              <w:t>7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か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5"/>
                                <w:szCs w:val="15"/>
                              </w:rPr>
                              <w:t>9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ると「これを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どもたちによ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みなさい。あなた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にすわっているとき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あ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くとき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るとき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きるときも、これ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と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えなさい。これをしるしとして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む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びつけ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き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記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ひ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う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きなさい。これを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もん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門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きしるしなさい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われました。すなわち、いつどこで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のみことば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ゅう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集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きざ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まなければならない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意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5"/>
                                      <w:szCs w:val="15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5"/>
                                <w:szCs w:val="15"/>
                              </w:rPr>
                              <w:t>のみことば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5"/>
                                      <w:szCs w:val="15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5"/>
                                <w:szCs w:val="15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きざ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5"/>
                                      <w:szCs w:val="15"/>
                                    </w:rPr>
                                    <w:t>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5"/>
                                <w:szCs w:val="15"/>
                              </w:rPr>
                              <w:t>まれれば、そのみことば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5"/>
                                      <w:szCs w:val="15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5"/>
                                <w:szCs w:val="15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じ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5"/>
                                      <w:szCs w:val="15"/>
                                    </w:rPr>
                                    <w:t>人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5"/>
                                <w:szCs w:val="15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5"/>
                                      <w:szCs w:val="15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5"/>
                                <w:szCs w:val="15"/>
                              </w:rPr>
                              <w:t>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5"/>
                                      <w:szCs w:val="15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5"/>
                                <w:szCs w:val="15"/>
                              </w:rPr>
                              <w:t>ってくださいます。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6"/>
                              </w:rPr>
                              <w:t xml:space="preserve">*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こ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刻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とは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6"/>
                              </w:rPr>
                              <w:t>?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6"/>
                              </w:rPr>
                              <w:t>1.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ん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印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きざ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むこと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6"/>
                              </w:rPr>
                              <w:t>2.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き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記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たし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確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きざ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まれること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2014.2.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（核心訓練メッセージ）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25pt;height:199.45pt;mso-wrap-distance-left:9.05pt;mso-wrap-distance-right:9.05pt;mso-wrap-distance-top:0pt;mso-wrap-distance-bottom:0pt;margin-top:4pt;mso-position-vertical-relative:text;margin-left:72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5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ん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印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きざ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むの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たことがありますか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する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で「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」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きざ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んだ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あ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印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せば「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」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され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てき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ちょう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彫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きざ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んだとおり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され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てくるようになるの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の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きざ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めば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てくるようになります。</w:t>
                      </w:r>
                    </w:p>
                    <w:p>
                      <w:pPr>
                        <w:pStyle w:val="Normal"/>
                        <w:ind w:firstLine="150"/>
                        <w:rPr>
                          <w:rFonts w:ascii="ＭＳ ゴシック;MS Gothic" w:hAnsi="ＭＳ ゴシック;MS Gothic" w:eastAsia="ＭＳ ゴシック;MS Gothic" w:cs="ＭＳ ゴシック;MS Gothic"/>
                          <w:sz w:val="15"/>
                          <w:szCs w:val="15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5"/>
                          <w:szCs w:val="15"/>
                        </w:rPr>
                        <w:t>ダビデ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5"/>
                                <w:szCs w:val="15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5"/>
                          <w:szCs w:val="15"/>
                        </w:rPr>
                        <w:t>の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5"/>
                                <w:szCs w:val="15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5"/>
                          <w:szCs w:val="15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5"/>
                                <w:szCs w:val="15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5"/>
                          <w:szCs w:val="15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きざ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5"/>
                                <w:szCs w:val="15"/>
                              </w:rPr>
                              <w:t>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5"/>
                          <w:szCs w:val="15"/>
                        </w:rPr>
                        <w:t>んだレムナン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で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ひつ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っていた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き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危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じょう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状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でも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の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黙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しました。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ゅん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瞬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に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こ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刻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させながら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こんな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困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がくださった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ょう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勝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し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めい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命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5"/>
                          <w:szCs w:val="15"/>
                        </w:rPr>
                        <w:t>6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章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5"/>
                          <w:szCs w:val="15"/>
                        </w:rPr>
                        <w:t>7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せ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から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5"/>
                          <w:szCs w:val="15"/>
                        </w:rPr>
                        <w:t>9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せ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ると「これを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どもたちによく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え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みなさい。あなた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にすわっているときも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あ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くときも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るときも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きるときも、これ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と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えなさい。これをしるしとして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て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む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びつけ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き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記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ひ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う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きなさい。これを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もんち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門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きしるしなさい」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われました。すなわち、いつどこで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のみことば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ゅうち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集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きざ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まなければならない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意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5"/>
                                <w:szCs w:val="15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5"/>
                          <w:szCs w:val="15"/>
                        </w:rPr>
                        <w:t>のみことば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5"/>
                                <w:szCs w:val="15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5"/>
                          <w:szCs w:val="15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きざ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5"/>
                                <w:szCs w:val="15"/>
                              </w:rPr>
                              <w:t>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5"/>
                          <w:szCs w:val="15"/>
                        </w:rPr>
                        <w:t>まれれば、そのみことば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5"/>
                                <w:szCs w:val="15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5"/>
                          <w:szCs w:val="15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じ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5"/>
                                <w:szCs w:val="15"/>
                              </w:rPr>
                              <w:t>人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5"/>
                          <w:szCs w:val="15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5"/>
                                <w:szCs w:val="15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5"/>
                          <w:szCs w:val="15"/>
                        </w:rPr>
                        <w:t>い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5"/>
                                <w:szCs w:val="15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5"/>
                          <w:szCs w:val="15"/>
                        </w:rPr>
                        <w:t>ってくださいます。</w:t>
                      </w:r>
                    </w:p>
                    <w:p>
                      <w:pPr>
                        <w:pStyle w:val="Normal"/>
                        <w:ind w:firstLine="140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6"/>
                        </w:rPr>
                        <w:t xml:space="preserve">* 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こ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刻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6"/>
                        </w:rPr>
                        <w:t>とは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6"/>
                        </w:rPr>
                        <w:t>?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6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6"/>
                        </w:rPr>
                        <w:t>1.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ん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印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きざ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6"/>
                        </w:rPr>
                        <w:t>むこと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6"/>
                        </w:rPr>
                        <w:t>2.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6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き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記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たし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確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きざ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6"/>
                        </w:rPr>
                        <w:t>まれること</w:t>
                      </w:r>
                    </w:p>
                    <w:p>
                      <w:pPr>
                        <w:pStyle w:val="Normal"/>
                        <w:ind w:firstLine="14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2014.2.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（核心訓練メッセージ）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60">
                <wp:simplePos x="0" y="0"/>
                <wp:positionH relativeFrom="column">
                  <wp:posOffset>245745</wp:posOffset>
                </wp:positionH>
                <wp:positionV relativeFrom="paragraph">
                  <wp:posOffset>34290</wp:posOffset>
                </wp:positionV>
                <wp:extent cx="669290" cy="3155315"/>
                <wp:effectExtent l="635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240" cy="3155400"/>
                          <a:chOff x="0" y="0"/>
                          <a:chExt cx="669240" cy="3155400"/>
                        </a:xfrm>
                      </wpg:grpSpPr>
                      <wpg:grpSp>
                        <wpg:cNvGrpSpPr/>
                        <wpg:grpSpPr>
                          <a:xfrm>
                            <a:off x="113760" y="1307520"/>
                            <a:ext cx="555480" cy="9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7720" y="0"/>
                              <a:ext cx="257760" cy="92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60"/>
                              <a:ext cx="22176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4560" y="0"/>
                            <a:ext cx="536400" cy="9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60"/>
                              <a:ext cx="22104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0" y="0"/>
                              <a:ext cx="25200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704320"/>
                            <a:ext cx="563400" cy="45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2920" y="189360"/>
                              <a:ext cx="331560" cy="71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もくしろく１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63400" cy="99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4760"/>
                                <a:ext cx="221040" cy="84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5200" y="0"/>
                                <a:ext cx="267840" cy="99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44160"/>
                              <a:ext cx="545400" cy="106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35pt;margin-top:2.7pt;width:52.7pt;height:248.45pt" coordorigin="387,54" coordsize="1054,4969">
                <v:group id="shape_0" style="position:absolute;left:566;top:2113;width:874;height:145">
                  <v:shape id="shape_0" fillcolor="#663300" stroked="f" o:allowincell="f" style="position:absolute;left:1035;top:2113;width:405;height:144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566;top:2122;width:348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583;top:54;width:844;height:143">
                  <v:shape id="shape_0" fillcolor="#663300" stroked="f" o:allowincell="f" style="position:absolute;left:583;top:63;width:347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1031;top:54;width:396;height:133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387;top:4313;width:887;height:710">
                  <v:shape id="shape_0" fillcolor="black" stroked="f" o:allowincell="f" style="position:absolute;left:612;top:4611;width:521;height:112;mso-wrap-style:none;v-text-anchor:middle" type="_x0000_t136">
                    <v:path textpathok="t"/>
                    <v:textpath on="t" fitshape="t" string="もくしろく１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387;top:4313;width:887;height:158">
                    <v:shape id="shape_0" fillcolor="#663300" stroked="f" o:allowincell="f" style="position:absolute;left:387;top:4336;width:347;height:133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852;top:4313;width:421;height:156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387;top:4855;width:858;height:167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65">
                <wp:simplePos x="0" y="0"/>
                <wp:positionH relativeFrom="column">
                  <wp:posOffset>1091565</wp:posOffset>
                </wp:positionH>
                <wp:positionV relativeFrom="paragraph">
                  <wp:posOffset>88265</wp:posOffset>
                </wp:positionV>
                <wp:extent cx="3274060" cy="189865"/>
                <wp:effectExtent l="0" t="635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95pt;margin-top:6.95pt;width:257.8pt;height:14.95pt" coordorigin="1719,139" coordsize="5156,299">
                <v:shape id="shape_0" fillcolor="black" stroked="f" o:allowincell="f" style="position:absolute;left:5511;top:279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719;top:139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047490</wp:posOffset>
                </wp:positionH>
                <wp:positionV relativeFrom="paragraph">
                  <wp:posOffset>128270</wp:posOffset>
                </wp:positionV>
                <wp:extent cx="927100" cy="300990"/>
                <wp:effectExtent l="0" t="0" r="0" b="0"/>
                <wp:wrapNone/>
                <wp:docPr id="4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みおとばを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てきよう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23.7pt;mso-wrap-distance-left:9.05pt;mso-wrap-distance-right:9.05pt;mso-wrap-distance-top:0pt;mso-wrap-distance-bottom:0pt;margin-top:10.1pt;mso-position-vertical-relative:text;margin-left:31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みおとばを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てきよう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88315</wp:posOffset>
                </wp:positionH>
                <wp:positionV relativeFrom="paragraph">
                  <wp:posOffset>39370</wp:posOffset>
                </wp:positionV>
                <wp:extent cx="3010535" cy="662940"/>
                <wp:effectExtent l="0" t="0" r="0" b="0"/>
                <wp:wrapNone/>
                <wp:docPr id="4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0535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B050"/>
                                <w:sz w:val="18"/>
                                <w:szCs w:val="18"/>
                              </w:rPr>
                              <w:t>ローマ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B050"/>
                                <w:sz w:val="18"/>
                                <w:szCs w:val="18"/>
                              </w:rPr>
                              <w:t>16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B050"/>
                                      <w:sz w:val="18"/>
                                      <w:szCs w:val="18"/>
                                    </w:rPr>
                                    <w:t>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のため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　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になりたいのかな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05pt;height:52.2pt;mso-wrap-distance-left:9.05pt;mso-wrap-distance-right:9.05pt;mso-wrap-distance-top:0pt;mso-wrap-distance-bottom:0pt;margin-top:3.1pt;mso-position-vertical-relative:text;margin-left:38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B050"/>
                          <w:sz w:val="18"/>
                          <w:szCs w:val="18"/>
                        </w:rPr>
                        <w:t>ローマ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B050"/>
                          <w:sz w:val="18"/>
                          <w:szCs w:val="18"/>
                        </w:rPr>
                        <w:t>16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B050"/>
                                <w:sz w:val="18"/>
                                <w:szCs w:val="18"/>
                              </w:rPr>
                              <w:t>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び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のため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　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び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になりたいのかな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29235</wp:posOffset>
                </wp:positionH>
                <wp:positionV relativeFrom="paragraph">
                  <wp:posOffset>76200</wp:posOffset>
                </wp:positionV>
                <wp:extent cx="3010535" cy="662940"/>
                <wp:effectExtent l="0" t="0" r="0" b="0"/>
                <wp:wrapNone/>
                <wp:docPr id="4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0535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806000"/>
                                      <w:sz w:val="18"/>
                                      <w:szCs w:val="18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806000"/>
                                <w:sz w:val="18"/>
                                <w:szCs w:val="18"/>
                              </w:rPr>
                              <w:t>け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806000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で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け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せき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責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をと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05pt;height:52.2pt;mso-wrap-distance-left:9.05pt;mso-wrap-distance-right:9.05pt;mso-wrap-distance-top:0pt;mso-wrap-distance-bottom:0pt;margin-top:6pt;mso-position-vertical-relative:text;margin-left:18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806000"/>
                                <w:sz w:val="18"/>
                                <w:szCs w:val="18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806000"/>
                          <w:sz w:val="18"/>
                          <w:szCs w:val="18"/>
                        </w:rPr>
                        <w:t>け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806000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：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で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ど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け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せきに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責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をと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人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black" stroked="f" o:allowincell="f" style="position:absolute;margin-left:181.35pt;margin-top:9.55pt;width:20.7pt;height:8.95pt;mso-wrap-style:none;v-text-anchor:middle;rotation:353" type="_x0000_t136">
            <v:path textpathok="t"/>
            <v:textpath on="t" fitshape="t" string="たのしい" style="font-family:&quot;ＭＳ Ｐゴシック&quot;;font-size:12pt"/>
            <v:fill o:detectmouseclick="t" type="solid" color2="white"/>
            <v:stroke color="#3465a4" joinstyle="round" endcap="flat"/>
            <w10:wrap type="squar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85115</wp:posOffset>
                </wp:positionH>
                <wp:positionV relativeFrom="paragraph">
                  <wp:posOffset>85725</wp:posOffset>
                </wp:positionV>
                <wp:extent cx="3010535" cy="739140"/>
                <wp:effectExtent l="0" t="0" r="0" b="0"/>
                <wp:wrapNone/>
                <wp:docPr id="4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0535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どうろ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B050"/>
                                      <w:sz w:val="18"/>
                                      <w:szCs w:val="18"/>
                                    </w:rPr>
                                    <w:t>同労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せ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宣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　　　　いっしょ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くろ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苦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05pt;height:58.2pt;mso-wrap-distance-left:9.05pt;mso-wrap-distance-right:9.05pt;mso-wrap-distance-top:0pt;mso-wrap-distance-bottom:0pt;margin-top:6.75pt;mso-position-vertical-relative:text;margin-left:22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どうろう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B050"/>
                                <w:sz w:val="18"/>
                                <w:szCs w:val="18"/>
                              </w:rPr>
                              <w:t>同労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：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せんき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宣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　　　　いっしょ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くろ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苦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人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85115</wp:posOffset>
                </wp:positionH>
                <wp:positionV relativeFrom="paragraph">
                  <wp:posOffset>96520</wp:posOffset>
                </wp:positionV>
                <wp:extent cx="3010535" cy="450850"/>
                <wp:effectExtent l="0" t="0" r="0" b="0"/>
                <wp:wrapNone/>
                <wp:docPr id="4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0535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やぬ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FF0000"/>
                                      <w:sz w:val="18"/>
                                      <w:szCs w:val="18"/>
                                    </w:rPr>
                                    <w:t>家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たび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旅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をとめてあげ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しょくじ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食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をあげ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しゅ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主人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05pt;height:35.5pt;mso-wrap-distance-left:9.05pt;mso-wrap-distance-right:9.05pt;mso-wrap-distance-top:0pt;mso-wrap-distance-bottom:0pt;margin-top:7.6pt;mso-position-vertical-relative:text;margin-left:22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やぬ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18"/>
                                <w:szCs w:val="18"/>
                              </w:rPr>
                              <w:t>家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：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たびび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旅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をとめてあげ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しょくじ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食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をあげ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しゅじ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主人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black" stroked="f" o:allowincell="f" style="position:absolute;margin-left:267.3pt;margin-top:11.35pt;width:20.7pt;height:8.95pt;mso-wrap-style:none;v-text-anchor:middle" type="_x0000_t136">
            <v:path textpathok="t"/>
            <v:textpath on="t" fitshape="t" string="たのしい" style="font-family:&quot;ＭＳ Ｐゴシック&quot;;font-size:12pt"/>
            <v:fill o:detectmouseclick="t" type="solid" color2="white"/>
            <v:stroke color="#3465a4" joinstyle="round" endcap="flat"/>
            <w10:wrap type="squar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98780</wp:posOffset>
                </wp:positionH>
                <wp:positionV relativeFrom="paragraph">
                  <wp:posOffset>109855</wp:posOffset>
                </wp:positionV>
                <wp:extent cx="572770" cy="30099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お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23.7pt;mso-wrap-distance-left:9.05pt;mso-wrap-distance-right:9.05pt;mso-wrap-distance-top:0pt;mso-wrap-distance-bottom:0pt;margin-top:8.65pt;mso-position-vertical-relative:text;margin-left:3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お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88315</wp:posOffset>
                </wp:positionH>
                <wp:positionV relativeFrom="paragraph">
                  <wp:posOffset>13335</wp:posOffset>
                </wp:positionV>
                <wp:extent cx="3898900" cy="705485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0" cy="70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ダビデ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たまし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みことば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ざ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まれたレムナントにな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福音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主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られますように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い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毎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黙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ち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一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らせてください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07pt;height:55.55pt;mso-wrap-distance-left:9.05pt;mso-wrap-distance-right:9.05pt;mso-wrap-distance-top:0pt;mso-wrap-distance-bottom:0pt;margin-top:1.05pt;mso-position-vertical-relative:text;margin-left:38.4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ダビデ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たましい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みことば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ざ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まれたレムナントにな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福音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主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られますように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い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毎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黙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ち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一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らせてください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41265" cy="5782310"/>
            <wp:effectExtent l="0" t="0" r="0" b="0"/>
            <wp:wrapNone/>
            <wp:docPr id="5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265" cy="578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709930</wp:posOffset>
            </wp:positionH>
            <wp:positionV relativeFrom="paragraph">
              <wp:posOffset>-27940</wp:posOffset>
            </wp:positionV>
            <wp:extent cx="914400" cy="270510"/>
            <wp:effectExtent l="0" t="0" r="0" b="0"/>
            <wp:wrapTight wrapText="bothSides">
              <wp:wrapPolygon edited="0">
                <wp:start x="-362" y="0"/>
                <wp:lineTo x="-362" y="20371"/>
                <wp:lineTo x="21600" y="20371"/>
                <wp:lineTo x="21600" y="0"/>
                <wp:lineTo x="-362" y="0"/>
              </wp:wrapPolygon>
            </wp:wrapTight>
            <wp:docPr id="5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3" t="-215" r="-63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611630</wp:posOffset>
                </wp:positionH>
                <wp:positionV relativeFrom="paragraph">
                  <wp:posOffset>43815</wp:posOffset>
                </wp:positionV>
                <wp:extent cx="3357245" cy="576580"/>
                <wp:effectExtent l="0" t="0" r="0" b="0"/>
                <wp:wrapNone/>
                <wp:docPr id="5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7245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しあわせな　いのりの　おく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35pt;height:45.4pt;mso-wrap-distance-left:9.05pt;mso-wrap-distance-right:9.05pt;mso-wrap-distance-top:0pt;mso-wrap-distance-bottom:0pt;margin-top:3.45pt;mso-position-vertical-relative:text;margin-left:12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しあわせな　いのりの　おく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51305</wp:posOffset>
                </wp:positionH>
                <wp:positionV relativeFrom="paragraph">
                  <wp:posOffset>10160</wp:posOffset>
                </wp:positionV>
                <wp:extent cx="3066415" cy="843915"/>
                <wp:effectExtent l="0" t="0" r="0" b="0"/>
                <wp:wrapNone/>
                <wp:docPr id="5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843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へ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6"/>
                                      <w:szCs w:val="16"/>
                                    </w:rPr>
                                    <w:t>詩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  <w:szCs w:val="16"/>
                              </w:rPr>
                              <w:t>35: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こう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たましい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あ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び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御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あ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むことでしょう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41.45pt;height:66.45pt;mso-wrap-distance-left:9.05pt;mso-wrap-distance-right:9.05pt;mso-wrap-distance-top:0pt;mso-wrap-distance-bottom:0pt;margin-top:0.8pt;mso-position-vertical-relative:text;margin-left:122.1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へ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詩篇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  <w:szCs w:val="16"/>
                        </w:rPr>
                        <w:t>35: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こう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たましい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あ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び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御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あ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むことで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47065</wp:posOffset>
                </wp:positionH>
                <wp:positionV relativeFrom="paragraph">
                  <wp:posOffset>46990</wp:posOffset>
                </wp:positionV>
                <wp:extent cx="614680" cy="180975"/>
                <wp:effectExtent l="0" t="0" r="0" b="0"/>
                <wp:wrapNone/>
                <wp:docPr id="5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B050"/>
                                <w:sz w:val="16"/>
                                <w:szCs w:val="16"/>
                              </w:rPr>
                              <w:t>水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pt;height:14.25pt;mso-wrap-distance-left:9.05pt;mso-wrap-distance-right:9.05pt;mso-wrap-distance-top:0pt;mso-wrap-distance-bottom:0pt;margin-top:3.7pt;mso-position-vertical-relative:text;margin-left:50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00B050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B050"/>
                          <w:sz w:val="16"/>
                          <w:szCs w:val="16"/>
                        </w:rPr>
                        <w:t>水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64565</wp:posOffset>
                </wp:positionH>
                <wp:positionV relativeFrom="paragraph">
                  <wp:posOffset>90805</wp:posOffset>
                </wp:positionV>
                <wp:extent cx="3688715" cy="2219325"/>
                <wp:effectExtent l="0" t="0" r="0" b="0"/>
                <wp:wrapNone/>
                <wp:docPr id="5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8715" cy="221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はレムナントひとりに、と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ておられます。レムナントヨセフ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ん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困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っ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発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んだひとりでした。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1F386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ヨセフは、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たちのせいでぼく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ど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奴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なった。いつ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復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!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たのではなく「エジプ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福音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る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ここ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られたんだな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!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」という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てい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計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ておられるという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っ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発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、そうで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が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っ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発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きなければ、いつもだれかをうらんだ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文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うようになり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っ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発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は、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状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も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6"/>
                                <w:szCs w:val="16"/>
                              </w:rPr>
                              <w:t>24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とともに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奥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わいます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4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いうことばは、どこで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につい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えでいっぱいだということ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6"/>
                                <w:szCs w:val="16"/>
                              </w:rPr>
                              <w:t>24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とともに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せ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奥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になりますように。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2014.2.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（インマヌエル教会聖日２部）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45pt;height:174.75pt;mso-wrap-distance-left:9.05pt;mso-wrap-distance-right:9.05pt;mso-wrap-distance-top:0pt;mso-wrap-distance-bottom:0pt;margin-top:7.15pt;mso-position-vertical-relative:text;margin-left:75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6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はレムナントひとりに、とて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ておられます。レムナントヨセフ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んな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困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っ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発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んだひとりでした。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color w:val="1F3864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ヨセフは、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たちのせいでぼく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ど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奴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なった。いつ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し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復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る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!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」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たのではなく「エジプト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福音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る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ここ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られたんだな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!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」という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てい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重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計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ておられるという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っ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発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、そうでな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が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っ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発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きなければ、いつもだれかをうらんだ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文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うようになり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っ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発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は、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状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も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6"/>
                          <w:szCs w:val="16"/>
                        </w:rPr>
                        <w:t>24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とともにい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奥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わいます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4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いうことばは、どこで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について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えでいっぱいだということ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6"/>
                          <w:szCs w:val="16"/>
                        </w:rPr>
                        <w:t>24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とともにい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せ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奥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になりますように。</w:t>
                      </w:r>
                    </w:p>
                    <w:p>
                      <w:pPr>
                        <w:pStyle w:val="Normal"/>
                        <w:ind w:firstLine="14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2014.2.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（インマヌエル教会聖日２部）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61">
                <wp:simplePos x="0" y="0"/>
                <wp:positionH relativeFrom="column">
                  <wp:posOffset>305435</wp:posOffset>
                </wp:positionH>
                <wp:positionV relativeFrom="paragraph">
                  <wp:posOffset>29845</wp:posOffset>
                </wp:positionV>
                <wp:extent cx="669290" cy="3155315"/>
                <wp:effectExtent l="635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240" cy="3155400"/>
                          <a:chOff x="0" y="0"/>
                          <a:chExt cx="669240" cy="3155400"/>
                        </a:xfrm>
                      </wpg:grpSpPr>
                      <wpg:grpSp>
                        <wpg:cNvGrpSpPr/>
                        <wpg:grpSpPr>
                          <a:xfrm>
                            <a:off x="113760" y="1307520"/>
                            <a:ext cx="555480" cy="9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7720" y="0"/>
                              <a:ext cx="257760" cy="92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60"/>
                              <a:ext cx="22176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4560" y="0"/>
                            <a:ext cx="536400" cy="9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60"/>
                              <a:ext cx="22104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0" y="0"/>
                              <a:ext cx="25200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704320"/>
                            <a:ext cx="563400" cy="45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2920" y="189360"/>
                              <a:ext cx="331560" cy="71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もくしろく２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63400" cy="99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4760"/>
                                <a:ext cx="221040" cy="84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5200" y="0"/>
                                <a:ext cx="267840" cy="99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44160"/>
                              <a:ext cx="545400" cy="106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05pt;margin-top:2.35pt;width:52.7pt;height:248.45pt" coordorigin="481,47" coordsize="1054,4969">
                <v:group id="shape_0" style="position:absolute;left:660;top:2106;width:875;height:145">
                  <v:shape id="shape_0" fillcolor="#663300" stroked="f" o:allowincell="f" style="position:absolute;left:1129;top:2106;width:405;height:144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660;top:2115;width:348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677;top:47;width:845;height:143">
                  <v:shape id="shape_0" fillcolor="#663300" stroked="f" o:allowincell="f" style="position:absolute;left:677;top:56;width:347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1125;top:47;width:396;height:133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481;top:4306;width:886;height:710">
                  <v:shape id="shape_0" fillcolor="black" stroked="f" o:allowincell="f" style="position:absolute;left:706;top:4604;width:521;height:112;mso-wrap-style:none;v-text-anchor:middle" type="_x0000_t136">
                    <v:path textpathok="t"/>
                    <v:textpath on="t" fitshape="t" string="もくしろく２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481;top:4306;width:886;height:157">
                    <v:shape id="shape_0" fillcolor="#663300" stroked="f" o:allowincell="f" style="position:absolute;left:481;top:4329;width:347;height:133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946;top:4306;width:421;height:156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481;top:4848;width:858;height:167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39825</wp:posOffset>
                </wp:positionH>
                <wp:positionV relativeFrom="paragraph">
                  <wp:posOffset>60960</wp:posOffset>
                </wp:positionV>
                <wp:extent cx="3274060" cy="189865"/>
                <wp:effectExtent l="0" t="635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75pt;margin-top:4.8pt;width:257.8pt;height:14.95pt" coordorigin="1795,96" coordsize="5156,299">
                <v:shape id="shape_0" fillcolor="black" stroked="f" o:allowincell="f" style="position:absolute;left:5587;top:236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795;top:96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23825</wp:posOffset>
            </wp:positionH>
            <wp:positionV relativeFrom="paragraph">
              <wp:posOffset>635</wp:posOffset>
            </wp:positionV>
            <wp:extent cx="5109845" cy="5782310"/>
            <wp:effectExtent l="0" t="0" r="0" b="0"/>
            <wp:wrapNone/>
            <wp:docPr id="5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9845" cy="578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009775</wp:posOffset>
                </wp:positionH>
                <wp:positionV relativeFrom="paragraph">
                  <wp:posOffset>67310</wp:posOffset>
                </wp:positionV>
                <wp:extent cx="2644140" cy="126746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140" cy="1267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B05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B050"/>
                                <w:sz w:val="56"/>
                                <w:szCs w:val="56"/>
                              </w:rPr>
                              <w:t>めいろ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1F386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1F3864"/>
                                <w:sz w:val="16"/>
                                <w:szCs w:val="16"/>
                              </w:rPr>
                              <w:t>めい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1F3864"/>
                                      <w:sz w:val="16"/>
                                      <w:szCs w:val="16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1F3864"/>
                                <w:sz w:val="16"/>
                                <w:szCs w:val="16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1F3864"/>
                                      <w:sz w:val="16"/>
                                      <w:szCs w:val="16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1F3864"/>
                                <w:sz w:val="16"/>
                                <w:szCs w:val="16"/>
                              </w:rPr>
                              <w:t>てく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たん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1F3864"/>
                                      <w:sz w:val="16"/>
                                      <w:szCs w:val="16"/>
                                    </w:rPr>
                                    <w:t>単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1F3864"/>
                                <w:sz w:val="16"/>
                                <w:szCs w:val="16"/>
                              </w:rPr>
                              <w:t>をおぼえて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1F3864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1F3864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1F3864"/>
                                      <w:sz w:val="16"/>
                                      <w:szCs w:val="16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1F3864"/>
                                <w:sz w:val="16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1F3864"/>
                                      <w:sz w:val="16"/>
                                      <w:szCs w:val="16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1F3864"/>
                                <w:sz w:val="16"/>
                                <w:szCs w:val="16"/>
                              </w:rPr>
                              <w:t>せなレムナン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すが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1F3864"/>
                                      <w:sz w:val="16"/>
                                      <w:szCs w:val="16"/>
                                    </w:rPr>
                                    <w:t>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1F3864"/>
                                <w:sz w:val="16"/>
                                <w:szCs w:val="16"/>
                              </w:rPr>
                              <w:t>になりましょ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2pt;height:99.8pt;mso-wrap-distance-left:9.05pt;mso-wrap-distance-right:9.05pt;mso-wrap-distance-top:0pt;mso-wrap-distance-bottom:0pt;margin-top:5.3pt;mso-position-vertical-relative:text;margin-left:15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B050"/>
                          <w:sz w:val="56"/>
                          <w:szCs w:val="5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B050"/>
                          <w:sz w:val="56"/>
                          <w:szCs w:val="56"/>
                        </w:rPr>
                        <w:t>めいろ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1F3864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1F3864"/>
                          <w:sz w:val="16"/>
                          <w:szCs w:val="16"/>
                        </w:rPr>
                        <w:t>めいろ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1F3864"/>
                                <w:sz w:val="16"/>
                                <w:szCs w:val="16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1F3864"/>
                          <w:sz w:val="16"/>
                          <w:szCs w:val="16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1F3864"/>
                                <w:sz w:val="16"/>
                                <w:szCs w:val="16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1F3864"/>
                          <w:sz w:val="16"/>
                          <w:szCs w:val="16"/>
                        </w:rPr>
                        <w:t>てく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たん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1F3864"/>
                                <w:sz w:val="16"/>
                                <w:szCs w:val="16"/>
                              </w:rPr>
                              <w:t>単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1F3864"/>
                          <w:sz w:val="16"/>
                          <w:szCs w:val="16"/>
                        </w:rPr>
                        <w:t>をおぼえて</w:t>
                      </w:r>
                    </w:p>
                    <w:p>
                      <w:pPr>
                        <w:pStyle w:val="Web"/>
                        <w:spacing w:before="0" w:after="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1F3864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1F3864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1F3864"/>
                                <w:sz w:val="16"/>
                                <w:szCs w:val="16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1F3864"/>
                          <w:sz w:val="16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1F3864"/>
                                <w:sz w:val="16"/>
                                <w:szCs w:val="16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1F3864"/>
                          <w:sz w:val="16"/>
                          <w:szCs w:val="16"/>
                        </w:rPr>
                        <w:t>せなレムナント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すが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1F3864"/>
                                <w:sz w:val="16"/>
                                <w:szCs w:val="16"/>
                              </w:rPr>
                              <w:t>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1F3864"/>
                          <w:sz w:val="16"/>
                          <w:szCs w:val="16"/>
                        </w:rPr>
                        <w:t>になりましょ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97020</wp:posOffset>
                </wp:positionH>
                <wp:positionV relativeFrom="paragraph">
                  <wp:posOffset>78105</wp:posOffset>
                </wp:positionV>
                <wp:extent cx="927100" cy="19685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たのしくあそぼ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15.5pt;mso-wrap-distance-left:9.05pt;mso-wrap-distance-right:9.05pt;mso-wrap-distance-top:0pt;mso-wrap-distance-bottom:0pt;margin-top:6.15pt;mso-position-vertical-relative:text;margin-left:32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たのしくあそぼ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09575</wp:posOffset>
                </wp:positionH>
                <wp:positionV relativeFrom="paragraph">
                  <wp:posOffset>22225</wp:posOffset>
                </wp:positionV>
                <wp:extent cx="601980" cy="304800"/>
                <wp:effectExtent l="0" t="0" r="0" b="0"/>
                <wp:wrapNone/>
                <wp:docPr id="6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4"/>
                                <w:szCs w:val="16"/>
                              </w:rPr>
                              <w:t>スター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24pt;mso-wrap-distance-left:9.05pt;mso-wrap-distance-right:9.05pt;mso-wrap-distance-top:0pt;mso-wrap-distance-bottom:0pt;margin-top:1.75pt;mso-position-vertical-relative:text;margin-left:3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14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4"/>
                          <w:szCs w:val="16"/>
                        </w:rPr>
                        <w:t>スター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232535</wp:posOffset>
                </wp:positionH>
                <wp:positionV relativeFrom="paragraph">
                  <wp:posOffset>98425</wp:posOffset>
                </wp:positionV>
                <wp:extent cx="556260" cy="3048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しん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1F3864"/>
                                      <w:sz w:val="12"/>
                                      <w:szCs w:val="16"/>
                                    </w:rPr>
                                    <w:t>真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F3864"/>
                                <w:sz w:val="12"/>
                                <w:szCs w:val="16"/>
                              </w:rPr>
                              <w:t>の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1F3864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F3864"/>
                                <w:sz w:val="12"/>
                                <w:szCs w:val="16"/>
                              </w:rPr>
                              <w:t>みこと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24pt;mso-wrap-distance-left:9.05pt;mso-wrap-distance-right:9.05pt;mso-wrap-distance-top:0pt;mso-wrap-distance-bottom:0pt;margin-top:7.75pt;mso-position-vertical-relative:text;margin-left:9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napToGrid w:val="false"/>
                        <w:spacing w:before="0" w:after="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しん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F3864"/>
                                <w:sz w:val="12"/>
                                <w:szCs w:val="16"/>
                              </w:rPr>
                              <w:t>真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1F3864"/>
                          <w:sz w:val="12"/>
                          <w:szCs w:val="16"/>
                        </w:rPr>
                        <w:t>の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color w:val="1F3864"/>
                          <w:sz w:val="12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1F3864"/>
                          <w:sz w:val="12"/>
                          <w:szCs w:val="16"/>
                        </w:rPr>
                        <w:t>みこと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282315</wp:posOffset>
                </wp:positionH>
                <wp:positionV relativeFrom="paragraph">
                  <wp:posOffset>123190</wp:posOffset>
                </wp:positionV>
                <wp:extent cx="556260" cy="304800"/>
                <wp:effectExtent l="0" t="0" r="0" b="0"/>
                <wp:wrapNone/>
                <wp:docPr id="6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1F3864"/>
                                      <w:sz w:val="12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F3864"/>
                                <w:sz w:val="12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1F3864"/>
                                      <w:sz w:val="12"/>
                                      <w:szCs w:val="16"/>
                                    </w:rPr>
                                    <w:t>力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24pt;mso-wrap-distance-left:9.05pt;mso-wrap-distance-right:9.05pt;mso-wrap-distance-top:0pt;mso-wrap-distance-bottom:0pt;margin-top:9.7pt;mso-position-vertical-relative:text;margin-left:25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napToGrid w:val="false"/>
                        <w:spacing w:before="0" w:after="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F3864"/>
                                <w:sz w:val="12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1F3864"/>
                          <w:sz w:val="12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F3864"/>
                                <w:sz w:val="12"/>
                                <w:szCs w:val="16"/>
                              </w:rPr>
                              <w:t>力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956435</wp:posOffset>
                </wp:positionH>
                <wp:positionV relativeFrom="paragraph">
                  <wp:posOffset>114300</wp:posOffset>
                </wp:positionV>
                <wp:extent cx="556260" cy="3048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1F3864"/>
                                <w:sz w:val="12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1F3864"/>
                                      <w:sz w:val="12"/>
                                      <w:szCs w:val="16"/>
                                    </w:rPr>
                                    <w:t>聖霊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24pt;mso-wrap-distance-left:9.05pt;mso-wrap-distance-right:9.05pt;mso-wrap-distance-top:0pt;mso-wrap-distance-bottom:0pt;margin-top:9pt;mso-position-vertical-relative:text;margin-left:15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color w:val="1F3864"/>
                          <w:sz w:val="12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F3864"/>
                                <w:sz w:val="12"/>
                                <w:szCs w:val="16"/>
                              </w:rPr>
                              <w:t>聖霊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859155</wp:posOffset>
                </wp:positionH>
                <wp:positionV relativeFrom="paragraph">
                  <wp:posOffset>24765</wp:posOffset>
                </wp:positionV>
                <wp:extent cx="556260" cy="304800"/>
                <wp:effectExtent l="0" t="0" r="0" b="0"/>
                <wp:wrapNone/>
                <wp:docPr id="6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1F3864"/>
                                      <w:sz w:val="12"/>
                                      <w:szCs w:val="16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F3864"/>
                                <w:sz w:val="12"/>
                                <w:szCs w:val="16"/>
                              </w:rPr>
                              <w:t>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24pt;mso-wrap-distance-left:9.05pt;mso-wrap-distance-right:9.05pt;mso-wrap-distance-top:0pt;mso-wrap-distance-bottom:0pt;margin-top:1.95pt;mso-position-vertical-relative:text;margin-left:6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napToGrid w:val="false"/>
                        <w:spacing w:before="0" w:after="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F3864"/>
                                <w:sz w:val="12"/>
                                <w:szCs w:val="16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1F3864"/>
                          <w:sz w:val="12"/>
                          <w:szCs w:val="16"/>
                        </w:rPr>
                        <w:t>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540760</wp:posOffset>
                </wp:positionH>
                <wp:positionV relativeFrom="paragraph">
                  <wp:posOffset>24765</wp:posOffset>
                </wp:positionV>
                <wp:extent cx="556260" cy="260350"/>
                <wp:effectExtent l="0" t="0" r="0" b="0"/>
                <wp:wrapNone/>
                <wp:docPr id="6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1F3864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F3864"/>
                                <w:sz w:val="12"/>
                                <w:szCs w:val="16"/>
                              </w:rPr>
                              <w:t>めぐ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20.5pt;mso-wrap-distance-left:9.05pt;mso-wrap-distance-right:9.05pt;mso-wrap-distance-top:0pt;mso-wrap-distance-bottom:0pt;margin-top:1.95pt;mso-position-vertical-relative:text;margin-left:27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color w:val="1F3864"/>
                          <w:sz w:val="12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1F3864"/>
                          <w:sz w:val="12"/>
                          <w:szCs w:val="16"/>
                        </w:rPr>
                        <w:t>めぐ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415415</wp:posOffset>
                </wp:positionH>
                <wp:positionV relativeFrom="paragraph">
                  <wp:posOffset>137160</wp:posOffset>
                </wp:positionV>
                <wp:extent cx="556260" cy="304800"/>
                <wp:effectExtent l="0" t="0" r="0" b="0"/>
                <wp:wrapNone/>
                <wp:docPr id="6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1F3864"/>
                                <w:sz w:val="12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しょ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1F3864"/>
                                      <w:sz w:val="12"/>
                                      <w:szCs w:val="16"/>
                                    </w:rPr>
                                    <w:t>勝利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24pt;mso-wrap-distance-left:9.05pt;mso-wrap-distance-right:9.05pt;mso-wrap-distance-top:0pt;mso-wrap-distance-bottom:0pt;margin-top:10.8pt;mso-position-vertical-relative:text;margin-left:11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color w:val="1F3864"/>
                          <w:sz w:val="12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しょう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F3864"/>
                                <w:sz w:val="12"/>
                                <w:szCs w:val="16"/>
                              </w:rPr>
                              <w:t>勝利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998595</wp:posOffset>
                </wp:positionH>
                <wp:positionV relativeFrom="paragraph">
                  <wp:posOffset>71120</wp:posOffset>
                </wp:positionV>
                <wp:extent cx="502920" cy="260350"/>
                <wp:effectExtent l="0" t="0" r="0" b="0"/>
                <wp:wrapNone/>
                <wp:docPr id="6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1F3864"/>
                                <w:sz w:val="12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たま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1F3864"/>
                                      <w:sz w:val="12"/>
                                      <w:szCs w:val="16"/>
                                    </w:rPr>
                                    <w:t>賜物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0.5pt;mso-wrap-distance-left:9.05pt;mso-wrap-distance-right:9.05pt;mso-wrap-distance-top:0pt;mso-wrap-distance-bottom:0pt;margin-top:5.6pt;mso-position-vertical-relative:text;margin-left:31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color w:val="1F3864"/>
                          <w:sz w:val="12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たま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F3864"/>
                                <w:sz w:val="12"/>
                                <w:szCs w:val="16"/>
                              </w:rPr>
                              <w:t>賜物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451735</wp:posOffset>
                </wp:positionH>
                <wp:positionV relativeFrom="paragraph">
                  <wp:posOffset>141605</wp:posOffset>
                </wp:positionV>
                <wp:extent cx="556260" cy="3048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1F3864"/>
                                <w:sz w:val="12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にん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1F3864"/>
                                      <w:sz w:val="12"/>
                                      <w:szCs w:val="16"/>
                                    </w:rPr>
                                    <w:t>忍耐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24pt;mso-wrap-distance-left:9.05pt;mso-wrap-distance-right:9.05pt;mso-wrap-distance-top:0pt;mso-wrap-distance-bottom:0pt;margin-top:11.15pt;mso-position-vertical-relative:text;margin-left:19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1F3864"/>
                          <w:sz w:val="12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にん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1F3864"/>
                                <w:sz w:val="12"/>
                                <w:szCs w:val="16"/>
                              </w:rPr>
                              <w:t>忍耐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609975</wp:posOffset>
                </wp:positionH>
                <wp:positionV relativeFrom="paragraph">
                  <wp:posOffset>39370</wp:posOffset>
                </wp:positionV>
                <wp:extent cx="388620" cy="260350"/>
                <wp:effectExtent l="0" t="0" r="0" b="0"/>
                <wp:wrapNone/>
                <wp:docPr id="7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1F3864"/>
                                <w:sz w:val="12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1F3864"/>
                                      <w:sz w:val="12"/>
                                      <w:szCs w:val="16"/>
                                    </w:rPr>
                                    <w:t>愛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pt;height:20.5pt;mso-wrap-distance-left:9.05pt;mso-wrap-distance-right:9.05pt;mso-wrap-distance-top:0pt;mso-wrap-distance-bottom:0pt;margin-top:3.1pt;mso-position-vertical-relative:text;margin-left:28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color w:val="1F3864"/>
                          <w:sz w:val="12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F3864"/>
                                <w:sz w:val="12"/>
                                <w:szCs w:val="16"/>
                              </w:rPr>
                              <w:t>愛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947035</wp:posOffset>
                </wp:positionH>
                <wp:positionV relativeFrom="paragraph">
                  <wp:posOffset>39370</wp:posOffset>
                </wp:positionV>
                <wp:extent cx="502920" cy="260350"/>
                <wp:effectExtent l="0" t="0" r="0" b="0"/>
                <wp:wrapNone/>
                <wp:docPr id="7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1F3864"/>
                                <w:sz w:val="12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しん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1F3864"/>
                                      <w:sz w:val="12"/>
                                      <w:szCs w:val="16"/>
                                    </w:rPr>
                                    <w:t>親切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0.5pt;mso-wrap-distance-left:9.05pt;mso-wrap-distance-right:9.05pt;mso-wrap-distance-top:0pt;mso-wrap-distance-bottom:0pt;margin-top:3.1pt;mso-position-vertical-relative:text;margin-left:23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color w:val="1F3864"/>
                          <w:sz w:val="12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しんせ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F3864"/>
                                <w:sz w:val="12"/>
                                <w:szCs w:val="16"/>
                              </w:rPr>
                              <w:t>親切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268855</wp:posOffset>
                </wp:positionH>
                <wp:positionV relativeFrom="paragraph">
                  <wp:posOffset>20320</wp:posOffset>
                </wp:positionV>
                <wp:extent cx="502920" cy="260350"/>
                <wp:effectExtent l="0" t="0" r="0" b="0"/>
                <wp:wrapNone/>
                <wp:docPr id="7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1F3864"/>
                                <w:sz w:val="12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かん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1F3864"/>
                                      <w:sz w:val="12"/>
                                      <w:szCs w:val="16"/>
                                    </w:rPr>
                                    <w:t>寛容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0.5pt;mso-wrap-distance-left:9.05pt;mso-wrap-distance-right:9.05pt;mso-wrap-distance-top:0pt;mso-wrap-distance-bottom:0pt;margin-top:1.6pt;mso-position-vertical-relative:text;margin-left:17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color w:val="1F3864"/>
                          <w:sz w:val="12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かん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F3864"/>
                                <w:sz w:val="12"/>
                                <w:szCs w:val="16"/>
                              </w:rPr>
                              <w:t>寛容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939415</wp:posOffset>
                </wp:positionH>
                <wp:positionV relativeFrom="paragraph">
                  <wp:posOffset>43180</wp:posOffset>
                </wp:positionV>
                <wp:extent cx="502920" cy="260350"/>
                <wp:effectExtent l="0" t="0" r="0" b="0"/>
                <wp:wrapNone/>
                <wp:docPr id="7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1F3864"/>
                                <w:sz w:val="12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へい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1F3864"/>
                                      <w:sz w:val="12"/>
                                      <w:szCs w:val="16"/>
                                    </w:rPr>
                                    <w:t>平和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0.5pt;mso-wrap-distance-left:9.05pt;mso-wrap-distance-right:9.05pt;mso-wrap-distance-top:0pt;mso-wrap-distance-bottom:0pt;margin-top:3.4pt;mso-position-vertical-relative:text;margin-left:23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color w:val="1F3864"/>
                          <w:sz w:val="12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へい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F3864"/>
                                <w:sz w:val="12"/>
                                <w:szCs w:val="16"/>
                              </w:rPr>
                              <w:t>平和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268855</wp:posOffset>
                </wp:positionH>
                <wp:positionV relativeFrom="paragraph">
                  <wp:posOffset>89535</wp:posOffset>
                </wp:positionV>
                <wp:extent cx="624840" cy="26035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ひょうば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1F3864"/>
                                      <w:sz w:val="12"/>
                                      <w:szCs w:val="16"/>
                                    </w:rPr>
                                    <w:t>評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F3864"/>
                                <w:sz w:val="12"/>
                                <w:szCs w:val="16"/>
                              </w:rPr>
                              <w:t>がよ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20.5pt;mso-wrap-distance-left:9.05pt;mso-wrap-distance-right:9.05pt;mso-wrap-distance-top:0pt;mso-wrap-distance-bottom:0pt;margin-top:7.05pt;mso-position-vertical-relative:text;margin-left:17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napToGrid w:val="false"/>
                        <w:spacing w:before="0" w:after="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ひょうば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F3864"/>
                                <w:sz w:val="12"/>
                                <w:szCs w:val="16"/>
                              </w:rPr>
                              <w:t>評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1F3864"/>
                          <w:sz w:val="12"/>
                          <w:szCs w:val="16"/>
                        </w:rPr>
                        <w:t>がよ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884295</wp:posOffset>
                </wp:positionH>
                <wp:positionV relativeFrom="paragraph">
                  <wp:posOffset>24130</wp:posOffset>
                </wp:positionV>
                <wp:extent cx="502920" cy="260350"/>
                <wp:effectExtent l="0" t="0" r="0" b="0"/>
                <wp:wrapNone/>
                <wp:docPr id="7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1F3864"/>
                                <w:sz w:val="12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きぼ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1F3864"/>
                                      <w:sz w:val="12"/>
                                      <w:szCs w:val="16"/>
                                    </w:rPr>
                                    <w:t>希望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0.5pt;mso-wrap-distance-left:9.05pt;mso-wrap-distance-right:9.05pt;mso-wrap-distance-top:0pt;mso-wrap-distance-bottom:0pt;margin-top:1.9pt;mso-position-vertical-relative:text;margin-left:30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color w:val="1F3864"/>
                          <w:sz w:val="12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きぼ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F3864"/>
                                <w:sz w:val="12"/>
                                <w:szCs w:val="16"/>
                              </w:rPr>
                              <w:t>希望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114675</wp:posOffset>
                </wp:positionH>
                <wp:positionV relativeFrom="paragraph">
                  <wp:posOffset>52070</wp:posOffset>
                </wp:positionV>
                <wp:extent cx="396240" cy="260350"/>
                <wp:effectExtent l="0" t="0" r="0" b="0"/>
                <wp:wrapNone/>
                <wp:docPr id="7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1F3864"/>
                                <w:sz w:val="12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ろう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1F3864"/>
                                      <w:sz w:val="12"/>
                                      <w:szCs w:val="16"/>
                                    </w:rPr>
                                    <w:t>労苦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20.5pt;mso-wrap-distance-left:9.05pt;mso-wrap-distance-right:9.05pt;mso-wrap-distance-top:0pt;mso-wrap-distance-bottom:0pt;margin-top:4.1pt;mso-position-vertical-relative:text;margin-left:24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color w:val="1F3864"/>
                          <w:sz w:val="12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ろう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F3864"/>
                                <w:sz w:val="12"/>
                                <w:szCs w:val="16"/>
                              </w:rPr>
                              <w:t>労苦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884295</wp:posOffset>
                </wp:positionH>
                <wp:positionV relativeFrom="paragraph">
                  <wp:posOffset>52070</wp:posOffset>
                </wp:positionV>
                <wp:extent cx="556260" cy="260350"/>
                <wp:effectExtent l="0" t="0" r="0" b="0"/>
                <wp:wrapNone/>
                <wp:docPr id="7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1F3864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F3864"/>
                                <w:sz w:val="12"/>
                                <w:szCs w:val="16"/>
                              </w:rPr>
                              <w:t>めぐ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20.5pt;mso-wrap-distance-left:9.05pt;mso-wrap-distance-right:9.05pt;mso-wrap-distance-top:0pt;mso-wrap-distance-bottom:0pt;margin-top:4.1pt;mso-position-vertical-relative:text;margin-left:30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color w:val="1F3864"/>
                          <w:sz w:val="12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1F3864"/>
                          <w:sz w:val="12"/>
                          <w:szCs w:val="16"/>
                        </w:rPr>
                        <w:t>めぐ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611755</wp:posOffset>
                </wp:positionH>
                <wp:positionV relativeFrom="paragraph">
                  <wp:posOffset>17780</wp:posOffset>
                </wp:positionV>
                <wp:extent cx="396240" cy="260350"/>
                <wp:effectExtent l="0" t="0" r="0" b="0"/>
                <wp:wrapNone/>
                <wp:docPr id="7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1F3864"/>
                                <w:sz w:val="12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1F3864"/>
                                      <w:sz w:val="12"/>
                                      <w:szCs w:val="16"/>
                                    </w:rPr>
                                    <w:t>祝福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20.5pt;mso-wrap-distance-left:9.05pt;mso-wrap-distance-right:9.05pt;mso-wrap-distance-top:0pt;mso-wrap-distance-bottom:0pt;margin-top:1.4pt;mso-position-vertical-relative:text;margin-left:20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color w:val="1F3864"/>
                          <w:sz w:val="12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F3864"/>
                                <w:sz w:val="12"/>
                                <w:szCs w:val="16"/>
                              </w:rPr>
                              <w:t>祝福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451735</wp:posOffset>
                </wp:positionH>
                <wp:positionV relativeFrom="paragraph">
                  <wp:posOffset>130175</wp:posOffset>
                </wp:positionV>
                <wp:extent cx="487680" cy="260350"/>
                <wp:effectExtent l="0" t="0" r="0" b="0"/>
                <wp:wrapNone/>
                <wp:docPr id="8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1F3864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F3864"/>
                                <w:sz w:val="12"/>
                                <w:szCs w:val="16"/>
                              </w:rPr>
                              <w:t>きよ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20.5pt;mso-wrap-distance-left:9.05pt;mso-wrap-distance-right:9.05pt;mso-wrap-distance-top:0pt;mso-wrap-distance-bottom:0pt;margin-top:10.25pt;mso-position-vertical-relative:text;margin-left:19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color w:val="1F3864"/>
                          <w:sz w:val="12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1F3864"/>
                          <w:sz w:val="12"/>
                          <w:szCs w:val="16"/>
                        </w:rPr>
                        <w:t>きよ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859155</wp:posOffset>
                </wp:positionH>
                <wp:positionV relativeFrom="paragraph">
                  <wp:posOffset>76835</wp:posOffset>
                </wp:positionV>
                <wp:extent cx="396240" cy="260350"/>
                <wp:effectExtent l="0" t="0" r="0" b="0"/>
                <wp:wrapNone/>
                <wp:docPr id="8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1F3864"/>
                                <w:sz w:val="12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けんそ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1F3864"/>
                                      <w:sz w:val="12"/>
                                      <w:szCs w:val="16"/>
                                    </w:rPr>
                                    <w:t>謙遜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20.5pt;mso-wrap-distance-left:9.05pt;mso-wrap-distance-right:9.05pt;mso-wrap-distance-top:0pt;mso-wrap-distance-bottom:0pt;margin-top:6.05pt;mso-position-vertical-relative:text;margin-left:6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color w:val="1F3864"/>
                          <w:sz w:val="12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けんそ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F3864"/>
                                <w:sz w:val="12"/>
                                <w:szCs w:val="16"/>
                              </w:rPr>
                              <w:t>謙遜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1485</wp:posOffset>
                </wp:positionH>
                <wp:positionV relativeFrom="paragraph">
                  <wp:posOffset>66675</wp:posOffset>
                </wp:positionV>
                <wp:extent cx="620395" cy="213995"/>
                <wp:effectExtent l="0" t="0" r="0" b="0"/>
                <wp:wrapNone/>
                <wp:docPr id="8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  <w:t>おいのり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5pt;height:16.85pt;mso-wrap-distance-left:9.05pt;mso-wrap-distance-right:9.05pt;mso-wrap-distance-top:0pt;mso-wrap-distance-bottom:0pt;margin-top:5.25pt;mso-position-vertical-relative:text;margin-left:3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4"/>
                          <w:szCs w:val="16"/>
                        </w:rPr>
                        <w:t>おいのり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212590</wp:posOffset>
                </wp:positionH>
                <wp:positionV relativeFrom="paragraph">
                  <wp:posOffset>23495</wp:posOffset>
                </wp:positionV>
                <wp:extent cx="601980" cy="304800"/>
                <wp:effectExtent l="0" t="0" r="0" b="0"/>
                <wp:wrapNone/>
                <wp:docPr id="8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4"/>
                                <w:szCs w:val="16"/>
                              </w:rPr>
                              <w:t>ゴー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24pt;mso-wrap-distance-left:9.05pt;mso-wrap-distance-right:9.05pt;mso-wrap-distance-top:0pt;mso-wrap-distance-bottom:0pt;margin-top:1.85pt;mso-position-vertical-relative:text;margin-left:33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14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4"/>
                          <w:szCs w:val="16"/>
                        </w:rPr>
                        <w:t>ゴー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27685</wp:posOffset>
                </wp:positionH>
                <wp:positionV relativeFrom="paragraph">
                  <wp:posOffset>180340</wp:posOffset>
                </wp:positionV>
                <wp:extent cx="3911600" cy="780415"/>
                <wp:effectExtent l="0" t="0" r="0" b="0"/>
                <wp:wrapNone/>
                <wp:docPr id="8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0" cy="78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ヨセフ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つい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がいっぱい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せなレムナントにならせてください。すて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成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させてくださ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たしてください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08pt;height:61.45pt;mso-wrap-distance-left:9.05pt;mso-wrap-distance-right:9.05pt;mso-wrap-distance-top:0pt;mso-wrap-distance-bottom:0pt;margin-top:14.2pt;mso-position-vertical-relative:text;margin-left:41.5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ヨセフ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ついて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がいっぱい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せなレムナントにならせてください。すてき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成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させてください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たしてください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29845</wp:posOffset>
            </wp:positionH>
            <wp:positionV relativeFrom="paragraph">
              <wp:posOffset>635</wp:posOffset>
            </wp:positionV>
            <wp:extent cx="5134610" cy="5759450"/>
            <wp:effectExtent l="0" t="0" r="0" b="0"/>
            <wp:wrapNone/>
            <wp:docPr id="8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4610" cy="575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75310</wp:posOffset>
            </wp:positionH>
            <wp:positionV relativeFrom="paragraph">
              <wp:posOffset>635</wp:posOffset>
            </wp:positionV>
            <wp:extent cx="914400" cy="270510"/>
            <wp:effectExtent l="0" t="0" r="0" b="0"/>
            <wp:wrapTight wrapText="bothSides">
              <wp:wrapPolygon edited="0">
                <wp:start x="-362" y="0"/>
                <wp:lineTo x="-362" y="20371"/>
                <wp:lineTo x="21600" y="20371"/>
                <wp:lineTo x="21600" y="0"/>
                <wp:lineTo x="-362" y="0"/>
              </wp:wrapPolygon>
            </wp:wrapTight>
            <wp:docPr id="8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3" t="-215" r="-63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70355</wp:posOffset>
                </wp:positionH>
                <wp:positionV relativeFrom="paragraph">
                  <wp:posOffset>99060</wp:posOffset>
                </wp:positionV>
                <wp:extent cx="3534410" cy="334645"/>
                <wp:effectExtent l="0" t="0" r="0" b="0"/>
                <wp:wrapNone/>
                <wp:docPr id="8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441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おどろくべき　かみさまの　あい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3pt;height:26.35pt;mso-wrap-distance-left:9.05pt;mso-wrap-distance-right:9.05pt;mso-wrap-distance-top:0pt;mso-wrap-distance-bottom:0pt;margin-top:7.8pt;mso-position-vertical-relative:text;margin-left:12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おどろくべき　かみさまの　あ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89710</wp:posOffset>
                </wp:positionH>
                <wp:positionV relativeFrom="paragraph">
                  <wp:posOffset>135255</wp:posOffset>
                </wp:positionV>
                <wp:extent cx="3003550" cy="659130"/>
                <wp:effectExtent l="0" t="0" r="0" b="0"/>
                <wp:wrapNone/>
                <wp:docPr id="8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0" cy="65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テサロニケ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  <w:szCs w:val="16"/>
                              </w:rPr>
                              <w:t>4: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兄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ついて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ありません。あなたがたこそ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う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ら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たちだからです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(9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36.5pt;height:51.9pt;mso-wrap-distance-left:9.05pt;mso-wrap-distance-right:9.05pt;mso-wrap-distance-top:0pt;mso-wrap-distance-bottom:0pt;margin-top:10.65pt;mso-position-vertical-relative:text;margin-left:117.3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  <w:szCs w:val="16"/>
                        </w:rPr>
                        <w:t>テサロニケ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  <w:szCs w:val="16"/>
                        </w:rPr>
                        <w:t>4: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  <w:szCs w:val="16"/>
                        </w:rPr>
                        <w:t>1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兄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ついて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ありません。あなたがたこそ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う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ら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たちだからです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(9)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98170</wp:posOffset>
                </wp:positionH>
                <wp:positionV relativeFrom="paragraph">
                  <wp:posOffset>41275</wp:posOffset>
                </wp:positionV>
                <wp:extent cx="614680" cy="189865"/>
                <wp:effectExtent l="0" t="0" r="0" b="0"/>
                <wp:wrapNone/>
                <wp:docPr id="8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B050"/>
                                <w:sz w:val="16"/>
                                <w:szCs w:val="16"/>
                              </w:rPr>
                              <w:t>木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pt;height:14.95pt;mso-wrap-distance-left:9.05pt;mso-wrap-distance-right:9.05pt;mso-wrap-distance-top:0pt;mso-wrap-distance-bottom:0pt;margin-top:3.25pt;mso-position-vertical-relative:text;margin-left:47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00B050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B050"/>
                          <w:sz w:val="16"/>
                          <w:szCs w:val="16"/>
                        </w:rPr>
                        <w:t>木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30605</wp:posOffset>
                </wp:positionH>
                <wp:positionV relativeFrom="paragraph">
                  <wp:posOffset>18415</wp:posOffset>
                </wp:positionV>
                <wp:extent cx="3642995" cy="2401570"/>
                <wp:effectExtent l="0" t="0" r="0" b="0"/>
                <wp:wrapNone/>
                <wp:docPr id="9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2995" cy="2401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テサロニケ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ぜんち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全地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うわさ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たほど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けました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テサロニケ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6"/>
                              </w:rPr>
                              <w:t>1: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6"/>
                              </w:rPr>
                              <w:t>4: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秘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たち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け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え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んでくださ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く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確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あふれていたため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せてくださ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最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は、イエス・キリストです。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1F386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べての人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み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罪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な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えい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永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ご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地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なければならなかったのですが、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うじ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十字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ん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っ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復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されることによって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らせてくださいました。テサロニケ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うじ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十字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げ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感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あふれていました。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な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見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う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当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ことができました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テサロニケ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6"/>
                              </w:rPr>
                              <w:t>1:6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は、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ざ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せ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ぎ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い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やみ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ん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権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れ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ぐ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ぜ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い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け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のみここ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げるようになり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黙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てみましょう。</w:t>
                            </w:r>
                          </w:p>
                          <w:p>
                            <w:pPr>
                              <w:pStyle w:val="Normal"/>
                              <w:ind w:firstLine="252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2014.2.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（インマヌエル教会聖日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部）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85pt;height:189.1pt;mso-wrap-distance-left:9.05pt;mso-wrap-distance-right:9.05pt;mso-wrap-distance-top:0pt;mso-wrap-distance-bottom:0pt;margin-top:1.45pt;mso-position-vertical-relative:text;margin-left:81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6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テサロニケ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ぜんちい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全地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うわさ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たほど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けました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6"/>
                        </w:rPr>
                        <w:t>I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6"/>
                        </w:rPr>
                        <w:t>テサロニケ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6"/>
                        </w:rPr>
                        <w:t>1: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6"/>
                        </w:rPr>
                        <w:t>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6"/>
                        </w:rPr>
                        <w:t>4: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秘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は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たち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け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え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んでくださ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く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確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あふれていたため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せてくださ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最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は、イエス・キリストです。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color w:val="1F3864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べての人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み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罪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な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えいえ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永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ご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地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なければならなかったのですが、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うじ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十字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ん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っ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復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されることによって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らせてくださいました。テサロニケ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うじ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十字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げ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感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あふれていました。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な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見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う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当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ことができました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6"/>
                        </w:rPr>
                        <w:t>I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6"/>
                        </w:rPr>
                        <w:t>テサロニケ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6"/>
                        </w:rPr>
                        <w:t>1:6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は、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ざ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い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せ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ぎ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い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に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い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やみ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ん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権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れ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ぐ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軍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ぜ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い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け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のみこころ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し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げるようになり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黙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てみましょう。</w:t>
                      </w:r>
                    </w:p>
                    <w:p>
                      <w:pPr>
                        <w:pStyle w:val="Normal"/>
                        <w:ind w:firstLine="252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2014.2.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（インマヌエル教会聖日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部）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62">
                <wp:simplePos x="0" y="0"/>
                <wp:positionH relativeFrom="column">
                  <wp:posOffset>254635</wp:posOffset>
                </wp:positionH>
                <wp:positionV relativeFrom="paragraph">
                  <wp:posOffset>116205</wp:posOffset>
                </wp:positionV>
                <wp:extent cx="669290" cy="3155315"/>
                <wp:effectExtent l="635" t="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240" cy="3155400"/>
                          <a:chOff x="0" y="0"/>
                          <a:chExt cx="669240" cy="3155400"/>
                        </a:xfrm>
                      </wpg:grpSpPr>
                      <wpg:grpSp>
                        <wpg:cNvGrpSpPr/>
                        <wpg:grpSpPr>
                          <a:xfrm>
                            <a:off x="113760" y="1307520"/>
                            <a:ext cx="555480" cy="9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7720" y="0"/>
                              <a:ext cx="257760" cy="92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60"/>
                              <a:ext cx="22176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4560" y="0"/>
                            <a:ext cx="536400" cy="9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60"/>
                              <a:ext cx="22104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0" y="0"/>
                              <a:ext cx="25200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704320"/>
                            <a:ext cx="563400" cy="45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2920" y="189360"/>
                              <a:ext cx="331560" cy="71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もくしろく３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63400" cy="99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4760"/>
                                <a:ext cx="221040" cy="84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5200" y="0"/>
                                <a:ext cx="267840" cy="99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44160"/>
                              <a:ext cx="545400" cy="106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05pt;margin-top:9.15pt;width:52.7pt;height:248.45pt" coordorigin="401,183" coordsize="1054,4969">
                <v:group id="shape_0" style="position:absolute;left:580;top:2242;width:875;height:145">
                  <v:shape id="shape_0" fillcolor="#663300" stroked="f" o:allowincell="f" style="position:absolute;left:1049;top:2242;width:405;height:144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580;top:2251;width:348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597;top:183;width:845;height:143">
                  <v:shape id="shape_0" fillcolor="#663300" stroked="f" o:allowincell="f" style="position:absolute;left:597;top:192;width:347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1045;top:183;width:396;height:133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401;top:4442;width:886;height:710">
                  <v:shape id="shape_0" fillcolor="black" stroked="f" o:allowincell="f" style="position:absolute;left:626;top:4740;width:521;height:112;mso-wrap-style:none;v-text-anchor:middle" type="_x0000_t136">
                    <v:path textpathok="t"/>
                    <v:textpath on="t" fitshape="t" string="もくしろく３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401;top:4442;width:886;height:157">
                    <v:shape id="shape_0" fillcolor="#663300" stroked="f" o:allowincell="f" style="position:absolute;left:401;top:4465;width:347;height:133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866;top:4442;width:421;height:156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401;top:4984;width:858;height:167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67">
                <wp:simplePos x="0" y="0"/>
                <wp:positionH relativeFrom="column">
                  <wp:posOffset>1096010</wp:posOffset>
                </wp:positionH>
                <wp:positionV relativeFrom="paragraph">
                  <wp:posOffset>40640</wp:posOffset>
                </wp:positionV>
                <wp:extent cx="3274060" cy="189865"/>
                <wp:effectExtent l="0" t="635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3pt;margin-top:3.2pt;width:257.8pt;height:14.95pt" coordorigin="1726,64" coordsize="5156,299">
                <v:shape id="shape_0" fillcolor="black" stroked="f" o:allowincell="f" style="position:absolute;left:5518;top:204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726;top:64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23825</wp:posOffset>
            </wp:positionH>
            <wp:positionV relativeFrom="paragraph">
              <wp:posOffset>635</wp:posOffset>
            </wp:positionV>
            <wp:extent cx="5082540" cy="5759450"/>
            <wp:effectExtent l="0" t="0" r="0" b="0"/>
            <wp:wrapNone/>
            <wp:docPr id="9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2540" cy="575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065270</wp:posOffset>
                </wp:positionH>
                <wp:positionV relativeFrom="paragraph">
                  <wp:posOffset>183515</wp:posOffset>
                </wp:positionV>
                <wp:extent cx="927100" cy="439420"/>
                <wp:effectExtent l="0" t="0" r="0" b="0"/>
                <wp:wrapNone/>
                <wp:docPr id="9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みことばを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てきようしよ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34.6pt;mso-wrap-distance-left:9.05pt;mso-wrap-distance-right:9.05pt;mso-wrap-distance-top:0pt;mso-wrap-distance-bottom:0pt;margin-top:14.45pt;mso-position-vertical-relative:text;margin-left:3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みことばを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てきようしよう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93395</wp:posOffset>
                </wp:positionH>
                <wp:positionV relativeFrom="paragraph">
                  <wp:posOffset>104775</wp:posOffset>
                </wp:positionV>
                <wp:extent cx="4168140" cy="586740"/>
                <wp:effectExtent l="0" t="0" r="0" b="0"/>
                <wp:wrapNone/>
                <wp:docPr id="9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814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emboss/>
                                <w:color w:val="FFFFFF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emboss/>
                                      <w:color w:val="FFFFFF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emboss/>
                                <w:color w:val="FFFFFF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emboss/>
                                      <w:color w:val="FFFFFF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emboss/>
                                <w:color w:val="FFFFFF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emboss/>
                                      <w:color w:val="FFFFFF"/>
                                      <w:sz w:val="16"/>
                                      <w:szCs w:val="16"/>
                                    </w:rPr>
                                    <w:t>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emboss/>
                                <w:color w:val="FFFFFF"/>
                                <w:sz w:val="16"/>
                                <w:szCs w:val="16"/>
                              </w:rPr>
                              <w:t>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emboss/>
                                      <w:color w:val="FFFFFF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emboss/>
                                <w:color w:val="FFFFFF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emboss/>
                                      <w:color w:val="FFFFFF"/>
                                      <w:sz w:val="16"/>
                                      <w:szCs w:val="16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emboss/>
                                <w:color w:val="FFFFFF"/>
                                <w:sz w:val="16"/>
                                <w:szCs w:val="16"/>
                              </w:rPr>
                              <w:t>うために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firstLine="160"/>
                              <w:rPr>
                                <w:rFonts w:ascii="HG丸ｺﾞｼｯｸM-PRO" w:hAnsi="HG丸ｺﾞｼｯｸM-PRO" w:eastAsia="HG丸ｺﾞｼｯｸM-PRO" w:cs="HG丸ｺﾞｼｯｸM-PRO"/>
                                <w:embos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emboss/>
                                <w:color w:val="FFFFFF"/>
                                <w:sz w:val="16"/>
                                <w:szCs w:val="16"/>
                              </w:rPr>
                              <w:t>イエス・キリス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emboss/>
                                      <w:color w:val="FFFFFF"/>
                                      <w:sz w:val="16"/>
                                      <w:szCs w:val="16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emboss/>
                                <w:color w:val="FFFFFF"/>
                                <w:sz w:val="16"/>
                                <w:szCs w:val="16"/>
                              </w:rPr>
                              <w:t>ってくださいました。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firstLine="16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emboss/>
                                <w:color w:val="FFFFFF"/>
                                <w:sz w:val="16"/>
                                <w:szCs w:val="16"/>
                              </w:rPr>
                              <w:t>　　　　　　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44546A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44546A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44546A"/>
                                      <w:sz w:val="16"/>
                                      <w:szCs w:val="16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44546A"/>
                                <w:sz w:val="16"/>
                                <w:szCs w:val="16"/>
                              </w:rPr>
                              <w:t>っている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44546A"/>
                                      <w:sz w:val="16"/>
                                      <w:szCs w:val="16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44546A"/>
                                <w:sz w:val="16"/>
                                <w:szCs w:val="16"/>
                              </w:rPr>
                              <w:t>はどんな方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44546A"/>
                                      <w:sz w:val="16"/>
                                      <w:szCs w:val="16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44546A"/>
                                <w:sz w:val="16"/>
                                <w:szCs w:val="16"/>
                              </w:rPr>
                              <w:t>いてみ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2pt;height:46.2pt;mso-wrap-distance-left:9.05pt;mso-wrap-distance-right:9.05pt;mso-wrap-distance-top:0pt;mso-wrap-distance-bottom:0pt;margin-top:8.25pt;mso-position-vertical-relative:text;margin-left:3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emboss/>
                          <w:color w:val="FFFFFF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emboss/>
                                <w:color w:val="FFFFFF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emboss/>
                          <w:color w:val="FFFFFF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emboss/>
                                <w:color w:val="FFFFFF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emboss/>
                          <w:color w:val="FFFFFF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emboss/>
                                <w:color w:val="FFFFFF"/>
                                <w:sz w:val="16"/>
                                <w:szCs w:val="16"/>
                              </w:rPr>
                              <w:t>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emboss/>
                          <w:color w:val="FFFFFF"/>
                          <w:sz w:val="16"/>
                          <w:szCs w:val="16"/>
                        </w:rPr>
                        <w:t>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emboss/>
                                <w:color w:val="FFFFFF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emboss/>
                          <w:color w:val="FFFFFF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emboss/>
                                <w:color w:val="FFFFFF"/>
                                <w:sz w:val="16"/>
                                <w:szCs w:val="16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emboss/>
                          <w:color w:val="FFFFFF"/>
                          <w:sz w:val="16"/>
                          <w:szCs w:val="16"/>
                        </w:rPr>
                        <w:t>うために</w:t>
                      </w:r>
                    </w:p>
                    <w:p>
                      <w:pPr>
                        <w:pStyle w:val="Web"/>
                        <w:spacing w:before="0" w:after="0"/>
                        <w:ind w:firstLine="160"/>
                        <w:rPr>
                          <w:rFonts w:ascii="HG丸ｺﾞｼｯｸM-PRO" w:hAnsi="HG丸ｺﾞｼｯｸM-PRO" w:eastAsia="HG丸ｺﾞｼｯｸM-PRO" w:cs="HG丸ｺﾞｼｯｸM-PRO"/>
                          <w:emboss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emboss/>
                          <w:color w:val="FFFFFF"/>
                          <w:sz w:val="16"/>
                          <w:szCs w:val="16"/>
                        </w:rPr>
                        <w:t>イエス・キリスト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emboss/>
                                <w:color w:val="FFFFFF"/>
                                <w:sz w:val="16"/>
                                <w:szCs w:val="16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emboss/>
                          <w:color w:val="FFFFFF"/>
                          <w:sz w:val="16"/>
                          <w:szCs w:val="16"/>
                        </w:rPr>
                        <w:t>ってくださいました。</w:t>
                      </w:r>
                    </w:p>
                    <w:p>
                      <w:pPr>
                        <w:pStyle w:val="Web"/>
                        <w:spacing w:before="0" w:after="0"/>
                        <w:ind w:firstLine="16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emboss/>
                          <w:color w:val="FFFFFF"/>
                          <w:sz w:val="16"/>
                          <w:szCs w:val="16"/>
                        </w:rPr>
                        <w:t>　　　　　　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44546A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44546A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44546A"/>
                                <w:sz w:val="16"/>
                                <w:szCs w:val="16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44546A"/>
                          <w:sz w:val="16"/>
                          <w:szCs w:val="16"/>
                        </w:rPr>
                        <w:t>っている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44546A"/>
                                <w:sz w:val="16"/>
                                <w:szCs w:val="16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44546A"/>
                          <w:sz w:val="16"/>
                          <w:szCs w:val="16"/>
                        </w:rPr>
                        <w:t>はどんな方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44546A"/>
                                <w:sz w:val="16"/>
                                <w:szCs w:val="16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44546A"/>
                          <w:sz w:val="16"/>
                          <w:szCs w:val="16"/>
                        </w:rPr>
                        <w:t>いてみ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white" stroked="f" o:allowincell="f" style="position:absolute;margin-left:259.05pt;margin-top:9.4pt;width:34.05pt;height:6.55pt;mso-wrap-style:none;v-text-anchor:middle" type="_x0000_t136">
            <v:path textpathok="t"/>
            <v:textpath on="t" fitshape="t" string="モーセ" style="font-family:&quot;ＭＳ Ｐゴシック&quot;;font-size:12pt"/>
            <v:fill o:detectmouseclick="t" type="solid" color2="black"/>
            <v:stroke color="#3465a4" joinstyle="round" endcap="flat"/>
            <w10:wrap type="squar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436495</wp:posOffset>
                </wp:positionH>
                <wp:positionV relativeFrom="paragraph">
                  <wp:posOffset>28575</wp:posOffset>
                </wp:positionV>
                <wp:extent cx="2522220" cy="1069975"/>
                <wp:effectExtent l="0" t="0" r="0" b="0"/>
                <wp:wrapNone/>
                <wp:docPr id="9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220" cy="106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emboss/>
                                <w:color w:val="FFFFFF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emboss/>
                                      <w:color w:val="FFFFFF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emboss/>
                                <w:color w:val="FFFFFF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emboss/>
                                      <w:color w:val="FFFFFF"/>
                                      <w:sz w:val="16"/>
                                      <w:szCs w:val="16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emboss/>
                                <w:color w:val="FFFFFF"/>
                                <w:sz w:val="16"/>
                                <w:szCs w:val="16"/>
                              </w:rPr>
                              <w:t>でいっぱいになれば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embos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emboss/>
                                <w:color w:val="FFFFFF"/>
                                <w:sz w:val="16"/>
                                <w:szCs w:val="16"/>
                              </w:rPr>
                              <w:t>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emboss/>
                                      <w:color w:val="FFFFFF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emboss/>
                                <w:color w:val="FFFFFF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emboss/>
                                      <w:color w:val="FFFFFF"/>
                                      <w:sz w:val="16"/>
                                      <w:szCs w:val="16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emboss/>
                                <w:color w:val="FFFFFF"/>
                                <w:sz w:val="16"/>
                                <w:szCs w:val="16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emboss/>
                                      <w:color w:val="FFFFFF"/>
                                      <w:sz w:val="16"/>
                                      <w:szCs w:val="16"/>
                                    </w:rPr>
                                    <w:t>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り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emboss/>
                                      <w:color w:val="FFFFFF"/>
                                      <w:sz w:val="16"/>
                                      <w:szCs w:val="16"/>
                                    </w:rPr>
                                    <w:t>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emboss/>
                                <w:color w:val="FFFFFF"/>
                                <w:sz w:val="16"/>
                                <w:szCs w:val="16"/>
                              </w:rPr>
                              <w:t>してゆずることができます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44546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emboss/>
                                <w:color w:val="FFFFFF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44546A"/>
                                <w:sz w:val="16"/>
                                <w:szCs w:val="16"/>
                              </w:rPr>
                              <w:t>なかがよく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44546A"/>
                                      <w:sz w:val="16"/>
                                      <w:szCs w:val="16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44546A"/>
                                <w:sz w:val="16"/>
                                <w:szCs w:val="16"/>
                              </w:rPr>
                              <w:t>だち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44546A"/>
                                      <w:sz w:val="16"/>
                                      <w:szCs w:val="16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44546A"/>
                                <w:sz w:val="16"/>
                                <w:szCs w:val="16"/>
                              </w:rPr>
                              <w:t>したい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44546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44546A"/>
                                <w:sz w:val="16"/>
                                <w:szCs w:val="16"/>
                              </w:rPr>
                              <w:t>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44546A"/>
                                      <w:sz w:val="16"/>
                                      <w:szCs w:val="16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44546A"/>
                                <w:sz w:val="16"/>
                                <w:szCs w:val="16"/>
                              </w:rPr>
                              <w:t>だ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44546A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44546A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44546A"/>
                                      <w:sz w:val="16"/>
                                      <w:szCs w:val="16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44546A"/>
                                <w:sz w:val="16"/>
                                <w:szCs w:val="16"/>
                              </w:rPr>
                              <w:t>い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44546A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44546A"/>
                                <w:sz w:val="16"/>
                                <w:szCs w:val="16"/>
                              </w:rPr>
                              <w:t>のみこころが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firstLine="16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44546A"/>
                                <w:sz w:val="16"/>
                                <w:szCs w:val="16"/>
                              </w:rPr>
                              <w:t>なされ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44546A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44546A"/>
                                <w:sz w:val="16"/>
                                <w:szCs w:val="16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44546A"/>
                                      <w:sz w:val="16"/>
                                      <w:szCs w:val="16"/>
                                    </w:rPr>
                                    <w:t>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44546A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44546A"/>
                                      <w:sz w:val="16"/>
                                      <w:szCs w:val="16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44546A"/>
                                <w:sz w:val="16"/>
                                <w:szCs w:val="16"/>
                              </w:rPr>
                              <w:t>こ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6pt;height:84.25pt;mso-wrap-distance-left:9.05pt;mso-wrap-distance-right:9.05pt;mso-wrap-distance-top:0pt;mso-wrap-distance-bottom:0pt;margin-top:2.25pt;mso-position-vertical-relative:text;margin-left:19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emboss/>
                          <w:color w:val="FFFFFF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emboss/>
                                <w:color w:val="FFFFFF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emboss/>
                          <w:color w:val="FFFFFF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emboss/>
                                <w:color w:val="FFFFFF"/>
                                <w:sz w:val="16"/>
                                <w:szCs w:val="16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emboss/>
                          <w:color w:val="FFFFFF"/>
                          <w:sz w:val="16"/>
                          <w:szCs w:val="16"/>
                        </w:rPr>
                        <w:t>でいっぱいになれば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emboss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emboss/>
                          <w:color w:val="FFFFFF"/>
                          <w:sz w:val="16"/>
                          <w:szCs w:val="16"/>
                        </w:rPr>
                        <w:t>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emboss/>
                                <w:color w:val="FFFFFF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emboss/>
                          <w:color w:val="FFFFFF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emboss/>
                                <w:color w:val="FFFFFF"/>
                                <w:sz w:val="16"/>
                                <w:szCs w:val="16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emboss/>
                          <w:color w:val="FFFFFF"/>
                          <w:sz w:val="16"/>
                          <w:szCs w:val="16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emboss/>
                                <w:color w:val="FFFFFF"/>
                                <w:sz w:val="16"/>
                                <w:szCs w:val="16"/>
                              </w:rPr>
                              <w:t>配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り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emboss/>
                                <w:color w:val="FFFFFF"/>
                                <w:sz w:val="16"/>
                                <w:szCs w:val="16"/>
                              </w:rPr>
                              <w:t>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emboss/>
                          <w:color w:val="FFFFFF"/>
                          <w:sz w:val="16"/>
                          <w:szCs w:val="16"/>
                        </w:rPr>
                        <w:t>してゆずることができます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44546A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emboss/>
                          <w:color w:val="FFFFFF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44546A"/>
                          <w:sz w:val="16"/>
                          <w:szCs w:val="16"/>
                        </w:rPr>
                        <w:t>なかがよくな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44546A"/>
                                <w:sz w:val="16"/>
                                <w:szCs w:val="16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44546A"/>
                          <w:sz w:val="16"/>
                          <w:szCs w:val="16"/>
                        </w:rPr>
                        <w:t>だち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44546A"/>
                                <w:sz w:val="16"/>
                                <w:szCs w:val="16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44546A"/>
                          <w:sz w:val="16"/>
                          <w:szCs w:val="16"/>
                        </w:rPr>
                        <w:t>したい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44546A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44546A"/>
                          <w:sz w:val="16"/>
                          <w:szCs w:val="16"/>
                        </w:rPr>
                        <w:t>　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44546A"/>
                                <w:sz w:val="16"/>
                                <w:szCs w:val="16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44546A"/>
                          <w:sz w:val="16"/>
                          <w:szCs w:val="16"/>
                        </w:rPr>
                        <w:t>だち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44546A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44546A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44546A"/>
                                <w:sz w:val="16"/>
                                <w:szCs w:val="16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44546A"/>
                          <w:sz w:val="16"/>
                          <w:szCs w:val="16"/>
                        </w:rPr>
                        <w:t>い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44546A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44546A"/>
                          <w:sz w:val="16"/>
                          <w:szCs w:val="16"/>
                        </w:rPr>
                        <w:t>のみこころが</w:t>
                      </w:r>
                    </w:p>
                    <w:p>
                      <w:pPr>
                        <w:pStyle w:val="Web"/>
                        <w:spacing w:before="0" w:after="0"/>
                        <w:ind w:firstLine="16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44546A"/>
                          <w:sz w:val="16"/>
                          <w:szCs w:val="16"/>
                        </w:rPr>
                        <w:t>なされ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44546A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44546A"/>
                          <w:sz w:val="16"/>
                          <w:szCs w:val="16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ぶ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44546A"/>
                                <w:sz w:val="16"/>
                                <w:szCs w:val="16"/>
                              </w:rPr>
                              <w:t>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44546A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44546A"/>
                                <w:sz w:val="16"/>
                                <w:szCs w:val="16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44546A"/>
                          <w:sz w:val="16"/>
                          <w:szCs w:val="16"/>
                        </w:rPr>
                        <w:t>こ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93395</wp:posOffset>
                </wp:positionH>
                <wp:positionV relativeFrom="paragraph">
                  <wp:posOffset>36195</wp:posOffset>
                </wp:positionV>
                <wp:extent cx="639445" cy="335280"/>
                <wp:effectExtent l="0" t="0" r="0" b="0"/>
                <wp:wrapNone/>
                <wp:docPr id="9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  <w:t>お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5pt;height:26.4pt;mso-wrap-distance-left:9.05pt;mso-wrap-distance-right:9.05pt;mso-wrap-distance-top:0pt;mso-wrap-distance-bottom:0pt;margin-top:2.85pt;mso-position-vertical-relative:text;margin-left:3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4"/>
                          <w:szCs w:val="16"/>
                        </w:rPr>
                        <w:t>お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4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93065</wp:posOffset>
                </wp:positionH>
                <wp:positionV relativeFrom="paragraph">
                  <wp:posOffset>41275</wp:posOffset>
                </wp:positionV>
                <wp:extent cx="3893820" cy="592455"/>
                <wp:effectExtent l="0" t="0" r="0" b="0"/>
                <wp:wrapNone/>
                <wp:docPr id="9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592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ら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え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ん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んでくださ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るレムナントにならせてください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06.6pt;height:46.65pt;mso-wrap-distance-left:9.05pt;mso-wrap-distance-right:9.05pt;mso-wrap-distance-top:0pt;mso-wrap-distance-bottom:0pt;margin-top:3.25pt;mso-position-vertical-relative:text;margin-left:30.9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られ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え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ん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んでくださ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るレムナントにならせてください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8565</wp:posOffset>
            </wp:positionH>
            <wp:positionV relativeFrom="paragraph">
              <wp:posOffset>635</wp:posOffset>
            </wp:positionV>
            <wp:extent cx="5147310" cy="5728970"/>
            <wp:effectExtent l="0" t="0" r="0" b="0"/>
            <wp:wrapNone/>
            <wp:docPr id="10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7310" cy="572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88255" cy="5820410"/>
            <wp:effectExtent l="0" t="0" r="0" b="0"/>
            <wp:wrapNone/>
            <wp:docPr id="10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8255" cy="582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524510</wp:posOffset>
            </wp:positionH>
            <wp:positionV relativeFrom="paragraph">
              <wp:posOffset>-12065</wp:posOffset>
            </wp:positionV>
            <wp:extent cx="914400" cy="270510"/>
            <wp:effectExtent l="0" t="0" r="0" b="0"/>
            <wp:wrapTight wrapText="bothSides">
              <wp:wrapPolygon edited="0">
                <wp:start x="-362" y="0"/>
                <wp:lineTo x="-362" y="20371"/>
                <wp:lineTo x="21600" y="20371"/>
                <wp:lineTo x="21600" y="0"/>
                <wp:lineTo x="-362" y="0"/>
              </wp:wrapPolygon>
            </wp:wrapTight>
            <wp:docPr id="10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3" t="-215" r="-63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410335</wp:posOffset>
                </wp:positionH>
                <wp:positionV relativeFrom="paragraph">
                  <wp:posOffset>74930</wp:posOffset>
                </wp:positionV>
                <wp:extent cx="3534410" cy="576580"/>
                <wp:effectExtent l="0" t="0" r="0" b="0"/>
                <wp:wrapNone/>
                <wp:docPr id="10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4410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せいれいの　ちからを　もった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　　　　　　　　　レムナント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3pt;height:45.4pt;mso-wrap-distance-left:9.05pt;mso-wrap-distance-right:9.05pt;mso-wrap-distance-top:0pt;mso-wrap-distance-bottom:0pt;margin-top:5.9pt;mso-position-vertical-relative:text;margin-left:11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せいれいの　ちからを　もった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　　　　　　　　　レムナン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84325</wp:posOffset>
                </wp:positionH>
                <wp:positionV relativeFrom="paragraph">
                  <wp:posOffset>50165</wp:posOffset>
                </wp:positionV>
                <wp:extent cx="2971800" cy="767715"/>
                <wp:effectExtent l="0" t="0" r="0" b="0"/>
                <wp:wrapNone/>
                <wp:docPr id="10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767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うせ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6"/>
                                      <w:szCs w:val="16"/>
                                    </w:rPr>
                                    <w:t>創世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  <w:szCs w:val="16"/>
                              </w:rPr>
                              <w:t>41:3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そこでパロ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家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た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た。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や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ているこの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、ほか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つけることができようか。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34pt;height:60.45pt;mso-wrap-distance-left:9.05pt;mso-wrap-distance-right:9.05pt;mso-wrap-distance-top:0pt;mso-wrap-distance-bottom:0pt;margin-top:3.95pt;mso-position-vertical-relative:text;margin-left:124.7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うせい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創世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  <w:szCs w:val="16"/>
                        </w:rPr>
                        <w:t>41:3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そこでパロ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家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たち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た。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や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ているこの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、ほか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つけることができようか。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98170</wp:posOffset>
                </wp:positionH>
                <wp:positionV relativeFrom="paragraph">
                  <wp:posOffset>80645</wp:posOffset>
                </wp:positionV>
                <wp:extent cx="614680" cy="189865"/>
                <wp:effectExtent l="0" t="0" r="0" b="0"/>
                <wp:wrapNone/>
                <wp:docPr id="10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B050"/>
                                <w:sz w:val="16"/>
                                <w:szCs w:val="16"/>
                              </w:rPr>
                              <w:t>金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pt;height:14.95pt;mso-wrap-distance-left:9.05pt;mso-wrap-distance-right:9.05pt;mso-wrap-distance-top:0pt;mso-wrap-distance-bottom:0pt;margin-top:6.35pt;mso-position-vertical-relative:text;margin-left:47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00B050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B050"/>
                          <w:sz w:val="16"/>
                          <w:szCs w:val="16"/>
                        </w:rPr>
                        <w:t>金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06145</wp:posOffset>
                </wp:positionH>
                <wp:positionV relativeFrom="paragraph">
                  <wp:posOffset>29845</wp:posOffset>
                </wp:positionV>
                <wp:extent cx="3794760" cy="2249170"/>
                <wp:effectExtent l="0" t="0" r="0" b="0"/>
                <wp:wrapNone/>
                <wp:docPr id="10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4760" cy="224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や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ているこの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、ほか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つけることができようか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らなかったエジプトのパロ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、ヨセフ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家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ご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監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らえられたヨセフ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っき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結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エジプ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全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め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なりました。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ヨセフ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くださ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いつもあふれていました。それで、どこいても、なにをし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勝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たちも、ヨセフように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けることができ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くださ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あってこそ、サタン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ぶ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文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てだま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すことができます。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う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集中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り」をすること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い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だ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ろ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のみことば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う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集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です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それか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におられる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はキリストで、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いけつ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解決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が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ん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たしてください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ましょう。ヨセフ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くださ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たレムナントになるでしょう。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2014.2.1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（世界大学修練会１講）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8pt;height:177.1pt;mso-wrap-distance-left:9.05pt;mso-wrap-distance-right:9.05pt;mso-wrap-distance-top:0pt;mso-wrap-distance-bottom:0pt;margin-top:2.35pt;mso-position-vertical-relative:text;margin-left:71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6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や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ているこの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、ほか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つけることができようか」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らなかったエジプトのパロ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、ヨセフ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家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奴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ご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監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らえられたヨセフ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っき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結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エジプト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全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め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なりました。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ヨセフに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くださ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いつもあふれていました。それで、どこいても、なにをして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勝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たちも、ヨセフように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けることができ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くださ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あってこそ、サタン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ぶ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文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てだます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すことができます。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は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うち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集中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り」をすること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し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い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だけ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え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ろ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のみことば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うち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集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です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それか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におられる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はキリストで、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いけつ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解決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がい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ん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たしてください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ましょう。ヨセフ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くださ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たレムナントになるでしょう。</w:t>
                      </w:r>
                    </w:p>
                    <w:p>
                      <w:pPr>
                        <w:pStyle w:val="Normal"/>
                        <w:ind w:firstLine="14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2014.2.1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（世界大学修練会１講）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63">
                <wp:simplePos x="0" y="0"/>
                <wp:positionH relativeFrom="column">
                  <wp:posOffset>189230</wp:posOffset>
                </wp:positionH>
                <wp:positionV relativeFrom="paragraph">
                  <wp:posOffset>21590</wp:posOffset>
                </wp:positionV>
                <wp:extent cx="669290" cy="3155315"/>
                <wp:effectExtent l="635" t="0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240" cy="3155400"/>
                          <a:chOff x="0" y="0"/>
                          <a:chExt cx="669240" cy="3155400"/>
                        </a:xfrm>
                      </wpg:grpSpPr>
                      <wpg:grpSp>
                        <wpg:cNvGrpSpPr/>
                        <wpg:grpSpPr>
                          <a:xfrm>
                            <a:off x="113760" y="1307520"/>
                            <a:ext cx="555480" cy="9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7720" y="0"/>
                              <a:ext cx="257760" cy="92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60"/>
                              <a:ext cx="22176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4560" y="0"/>
                            <a:ext cx="536400" cy="9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60"/>
                              <a:ext cx="22104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0" y="0"/>
                              <a:ext cx="25200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704320"/>
                            <a:ext cx="563400" cy="45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2920" y="189360"/>
                              <a:ext cx="331560" cy="71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もくしろく４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63400" cy="99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4760"/>
                                <a:ext cx="221040" cy="84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5200" y="0"/>
                                <a:ext cx="267840" cy="99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44160"/>
                              <a:ext cx="545400" cy="106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9pt;margin-top:1.7pt;width:52.7pt;height:248.45pt" coordorigin="298,34" coordsize="1054,4969">
                <v:group id="shape_0" style="position:absolute;left:477;top:2093;width:874;height:145">
                  <v:shape id="shape_0" fillcolor="#663300" stroked="f" o:allowincell="f" style="position:absolute;left:946;top:2093;width:405;height:144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477;top:2102;width:348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494;top:34;width:844;height:143">
                  <v:shape id="shape_0" fillcolor="#663300" stroked="f" o:allowincell="f" style="position:absolute;left:494;top:43;width:347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942;top:34;width:396;height:133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298;top:4293;width:887;height:710">
                  <v:shape id="shape_0" fillcolor="black" stroked="f" o:allowincell="f" style="position:absolute;left:523;top:4591;width:521;height:112;mso-wrap-style:none;v-text-anchor:middle" type="_x0000_t136">
                    <v:path textpathok="t"/>
                    <v:textpath on="t" fitshape="t" string="もくしろく４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298;top:4293;width:887;height:158">
                    <v:shape id="shape_0" fillcolor="#663300" stroked="f" o:allowincell="f" style="position:absolute;left:298;top:4316;width:347;height:133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763;top:4293;width:421;height:156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298;top:4835;width:858;height:167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68">
                <wp:simplePos x="0" y="0"/>
                <wp:positionH relativeFrom="column">
                  <wp:posOffset>1130935</wp:posOffset>
                </wp:positionH>
                <wp:positionV relativeFrom="paragraph">
                  <wp:posOffset>78105</wp:posOffset>
                </wp:positionV>
                <wp:extent cx="3274060" cy="189865"/>
                <wp:effectExtent l="0" t="635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05pt;margin-top:6.15pt;width:257.8pt;height:14.95pt" coordorigin="1781,123" coordsize="5156,299">
                <v:shape id="shape_0" fillcolor="black" stroked="f" o:allowincell="f" style="position:absolute;left:5573;top:263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781;top:123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27805</wp:posOffset>
                </wp:positionH>
                <wp:positionV relativeFrom="paragraph">
                  <wp:posOffset>134620</wp:posOffset>
                </wp:positionV>
                <wp:extent cx="930910" cy="335280"/>
                <wp:effectExtent l="0" t="0" r="0" b="0"/>
                <wp:wrapNone/>
                <wp:docPr id="10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91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4"/>
                                <w:szCs w:val="16"/>
                              </w:rPr>
                              <w:t>みことばを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4"/>
                                <w:szCs w:val="16"/>
                              </w:rPr>
                              <w:t>てきよう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3pt;height:26.4pt;mso-wrap-distance-left:9.05pt;mso-wrap-distance-right:9.05pt;mso-wrap-distance-top:0pt;mso-wrap-distance-bottom:0pt;margin-top:10.6pt;mso-position-vertical-relative:text;margin-left:31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4"/>
                          <w:szCs w:val="16"/>
                        </w:rPr>
                        <w:t>みことばを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4"/>
                          <w:szCs w:val="16"/>
                        </w:rPr>
                        <w:t>てきよう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196975</wp:posOffset>
                </wp:positionH>
                <wp:positionV relativeFrom="paragraph">
                  <wp:posOffset>22225</wp:posOffset>
                </wp:positionV>
                <wp:extent cx="3472180" cy="479425"/>
                <wp:effectExtent l="0" t="0" r="0" b="0"/>
                <wp:wrapNone/>
                <wp:docPr id="11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2180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みことば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む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か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が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おきるよう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みことば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を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さが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ん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いてみ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4pt;height:37.75pt;mso-wrap-distance-left:9.05pt;mso-wrap-distance-right:9.05pt;mso-wrap-distance-top:0pt;mso-wrap-distance-bottom:0pt;margin-top:1.75pt;mso-position-vertical-relative:text;margin-left:94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みことば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む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かれ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が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おきるよう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みことば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を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さが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ん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いてみ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39420</wp:posOffset>
                </wp:positionH>
                <wp:positionV relativeFrom="paragraph">
                  <wp:posOffset>40005</wp:posOffset>
                </wp:positionV>
                <wp:extent cx="1257935" cy="2338705"/>
                <wp:effectExtent l="0" t="0" r="0" b="0"/>
                <wp:wrapNone/>
                <wp:docPr id="11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2338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そうせ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創世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41:3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しゅ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3: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だいにれ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Ⅱ列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2:9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05pt;height:184.15pt;mso-wrap-distance-left:9.05pt;mso-wrap-distance-right:9.05pt;mso-wrap-distance-top:0pt;mso-wrap-distance-bottom:0pt;margin-top:3.15pt;mso-position-vertical-relative:text;margin-left:34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そうせい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創世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41:38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しゅ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3:18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　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だいにれ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Ⅱ列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2: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106420</wp:posOffset>
                </wp:positionH>
                <wp:positionV relativeFrom="paragraph">
                  <wp:posOffset>83820</wp:posOffset>
                </wp:positionV>
                <wp:extent cx="1257935" cy="2338705"/>
                <wp:effectExtent l="0" t="0" r="0" b="0"/>
                <wp:wrapNone/>
                <wp:docPr id="11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2338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イザヤ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6: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ダニエル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6:2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05pt;height:184.15pt;mso-wrap-distance-left:9.05pt;mso-wrap-distance-right:9.05pt;mso-wrap-distance-top:0pt;mso-wrap-distance-bottom:0pt;margin-top:6.6pt;mso-position-vertical-relative:text;margin-left:244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イザヤ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6:1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ダニエル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6: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92760</wp:posOffset>
                </wp:positionH>
                <wp:positionV relativeFrom="paragraph">
                  <wp:posOffset>93980</wp:posOffset>
                </wp:positionV>
                <wp:extent cx="610870" cy="300990"/>
                <wp:effectExtent l="0" t="0" r="0" b="0"/>
                <wp:wrapNone/>
                <wp:docPr id="11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お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23.7pt;mso-wrap-distance-left:9.05pt;mso-wrap-distance-right:9.05pt;mso-wrap-distance-top:0pt;mso-wrap-distance-bottom:0pt;margin-top:7.4pt;mso-position-vertical-relative:text;margin-left:3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お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39420</wp:posOffset>
                </wp:positionH>
                <wp:positionV relativeFrom="paragraph">
                  <wp:posOffset>27940</wp:posOffset>
                </wp:positionV>
                <wp:extent cx="3963670" cy="695960"/>
                <wp:effectExtent l="0" t="0" r="0" b="0"/>
                <wp:wrapNone/>
                <wp:docPr id="11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3670" cy="69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毎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つことができる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う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集中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わせてください。そして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主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な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てください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12.1pt;height:54.8pt;mso-wrap-distance-left:9.05pt;mso-wrap-distance-right:9.05pt;mso-wrap-distance-top:0pt;mso-wrap-distance-bottom:0pt;margin-top:2.2pt;mso-position-vertical-relative:text;margin-left:34.6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つ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毎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つことができる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うち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集中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わせてください。そして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す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主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な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てください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89525" cy="5789930"/>
            <wp:effectExtent l="0" t="0" r="0" b="0"/>
            <wp:wrapNone/>
            <wp:docPr id="11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9525" cy="578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089525</wp:posOffset>
            </wp:positionH>
            <wp:positionV relativeFrom="paragraph">
              <wp:posOffset>635</wp:posOffset>
            </wp:positionV>
            <wp:extent cx="5105400" cy="5789930"/>
            <wp:effectExtent l="0" t="0" r="0" b="0"/>
            <wp:wrapNone/>
            <wp:docPr id="1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578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616710</wp:posOffset>
                </wp:positionH>
                <wp:positionV relativeFrom="paragraph">
                  <wp:posOffset>46990</wp:posOffset>
                </wp:positionV>
                <wp:extent cx="826770" cy="189865"/>
                <wp:effectExtent l="0" t="0" r="0" b="0"/>
                <wp:wrapNone/>
                <wp:docPr id="11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FFFF"/>
                                <w:sz w:val="12"/>
                                <w:szCs w:val="16"/>
                              </w:rPr>
                              <w:t>おはしもくそ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1pt;height:14.95pt;mso-wrap-distance-left:9.05pt;mso-wrap-distance-right:9.05pt;mso-wrap-distance-top:0pt;mso-wrap-distance-bottom:0pt;margin-top:3.7pt;mso-position-vertical-relative:text;margin-left:127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FFFF"/>
                          <w:sz w:val="12"/>
                          <w:szCs w:val="16"/>
                        </w:rPr>
                        <w:t>おはしもくそ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31265</wp:posOffset>
                </wp:positionH>
                <wp:positionV relativeFrom="paragraph">
                  <wp:posOffset>6985</wp:posOffset>
                </wp:positionV>
                <wp:extent cx="3593465" cy="617220"/>
                <wp:effectExtent l="0" t="0" r="0" b="0"/>
                <wp:wrapNone/>
                <wp:docPr id="11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3465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いのるとき　せいれいが　はたかれます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95pt;height:48.6pt;mso-wrap-distance-left:9.05pt;mso-wrap-distance-right:9.05pt;mso-wrap-distance-top:0pt;mso-wrap-distance-bottom:0pt;margin-top:0.55pt;mso-position-vertical-relative:text;margin-left:9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いのるとき　せいれいが　はたかれます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76580</wp:posOffset>
                </wp:positionH>
                <wp:positionV relativeFrom="paragraph">
                  <wp:posOffset>30480</wp:posOffset>
                </wp:positionV>
                <wp:extent cx="614680" cy="189865"/>
                <wp:effectExtent l="0" t="0" r="0" b="0"/>
                <wp:wrapNone/>
                <wp:docPr id="11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B050"/>
                                <w:sz w:val="16"/>
                                <w:szCs w:val="16"/>
                              </w:rPr>
                              <w:t>土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pt;height:14.95pt;mso-wrap-distance-left:9.05pt;mso-wrap-distance-right:9.05pt;mso-wrap-distance-top:0pt;mso-wrap-distance-bottom:0pt;margin-top:2.4pt;mso-position-vertical-relative:text;margin-left:45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00B050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B050"/>
                          <w:sz w:val="16"/>
                          <w:szCs w:val="16"/>
                        </w:rPr>
                        <w:t>土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70">
                <wp:simplePos x="0" y="0"/>
                <wp:positionH relativeFrom="column">
                  <wp:posOffset>4088765</wp:posOffset>
                </wp:positionH>
                <wp:positionV relativeFrom="paragraph">
                  <wp:posOffset>139700</wp:posOffset>
                </wp:positionV>
                <wp:extent cx="536575" cy="90805"/>
                <wp:effectExtent l="0" t="0" r="0" b="0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400" cy="90720"/>
                          <a:chOff x="0" y="0"/>
                          <a:chExt cx="536400" cy="90720"/>
                        </a:xfrm>
                      </wpg:grpSpPr>
                      <wps:wsp>
                        <wps:cNvSpPr txBox="1"/>
                        <wps:spPr>
                          <a:xfrm>
                            <a:off x="0" y="5760"/>
                            <a:ext cx="22104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0" y="0"/>
                            <a:ext cx="25200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95pt;margin-top:11pt;width:42.25pt;height:7.15pt" coordorigin="6439,220" coordsize="845,143">
                <v:shape id="shape_0" fillcolor="#663300" stroked="f" o:allowincell="f" style="position:absolute;left:6439;top:229;width:347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99ccff"/>
                  <v:stroke color="#3465a4" joinstyle="round" endcap="flat"/>
                  <w10:wrap type="none"/>
                </v:shape>
                <v:shape id="shape_0" fillcolor="#663300" stroked="f" o:allowincell="f" style="position:absolute;left:6887;top:220;width:396;height:133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#99ccf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1135</wp:posOffset>
                </wp:positionH>
                <wp:positionV relativeFrom="paragraph">
                  <wp:posOffset>121920</wp:posOffset>
                </wp:positionV>
                <wp:extent cx="3789045" cy="3221355"/>
                <wp:effectExtent l="0" t="0" r="0" b="0"/>
                <wp:wrapNone/>
                <wp:docPr id="12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9045" cy="322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　　　　　　　　　　　　　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韓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らフィリピン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りゅうが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留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た</w:t>
                            </w:r>
                          </w:p>
                          <w:p>
                            <w:pPr>
                              <w:pStyle w:val="Normal"/>
                              <w:ind w:firstLine="289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ハナ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う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用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されたミッ</w:t>
                            </w:r>
                          </w:p>
                          <w:p>
                            <w:pPr>
                              <w:pStyle w:val="Normal"/>
                              <w:ind w:firstLine="27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ションホーム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らすようになりまし</w:t>
                            </w:r>
                          </w:p>
                          <w:p>
                            <w:pPr>
                              <w:pStyle w:val="Normal"/>
                              <w:ind w:firstLine="221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。そして、エステル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ど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だちと</w:t>
                            </w:r>
                          </w:p>
                          <w:p>
                            <w:pPr>
                              <w:pStyle w:val="Normal"/>
                              <w:ind w:firstLine="18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へ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部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うようになりました。エステルはハ</w:t>
                            </w:r>
                          </w:p>
                          <w:p>
                            <w:pPr>
                              <w:pStyle w:val="Normal"/>
                              <w:ind w:firstLine="153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つ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た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簡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つ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説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したあと、ベッド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</w:p>
                          <w:p>
                            <w:pPr>
                              <w:pStyle w:val="Normal"/>
                              <w:ind w:firstLine="1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ってすぐにねむってしまいました。ところが、ハナ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られませんでした。しばらく、ごそごそしていましたが、ベッド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きてあかり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へ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部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さ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手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ん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く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も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ち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一度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ました。そ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さなスタンドのあかりをつけ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本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て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てて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どう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童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みはじめました。しばら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んでいたら、エステル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き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「ハナ！あか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くれ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るく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られないわ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ハナとエステルは、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う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習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、たびた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っ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葛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経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ました。ハナ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早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るエステル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、エステ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びん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敏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らせてい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ました。ハナ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きるときごと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みに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35pt;height:253.65pt;mso-wrap-distance-left:9.05pt;mso-wrap-distance-right:9.05pt;mso-wrap-distance-top:0pt;mso-wrap-distance-bottom:0pt;margin-top:9.6pt;mso-position-vertical-relative:text;margin-left:15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　　　　　　　　　　　　　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韓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らフィリピン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りゅうが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留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た</w:t>
                      </w:r>
                    </w:p>
                    <w:p>
                      <w:pPr>
                        <w:pStyle w:val="Normal"/>
                        <w:ind w:firstLine="289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ハナ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う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用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されたミッ</w:t>
                      </w:r>
                    </w:p>
                    <w:p>
                      <w:pPr>
                        <w:pStyle w:val="Normal"/>
                        <w:ind w:firstLine="272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ションホーム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らすようになりまし</w:t>
                      </w:r>
                    </w:p>
                    <w:p>
                      <w:pPr>
                        <w:pStyle w:val="Normal"/>
                        <w:ind w:firstLine="221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。そして、エステル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ど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だちと</w:t>
                      </w:r>
                    </w:p>
                    <w:p>
                      <w:pPr>
                        <w:pStyle w:val="Normal"/>
                        <w:ind w:firstLine="18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つ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へ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部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うようになりました。エステルはハ</w:t>
                      </w:r>
                    </w:p>
                    <w:p>
                      <w:pPr>
                        <w:pStyle w:val="Normal"/>
                        <w:ind w:firstLine="153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つい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た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簡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つ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説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したあと、ベッド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</w:p>
                    <w:p>
                      <w:pPr>
                        <w:pStyle w:val="Normal"/>
                        <w:ind w:firstLine="136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ってすぐにねむってしまいました。ところが、ハナ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られませんでした。しばらく、ごそごそしていましたが、ベッド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きてあかり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へ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部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さ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手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ん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く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も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ち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一度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ました。そ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さなスタンドのあかりをつけ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本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て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ててあ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どう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童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みはじめました。しばら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んでいたら、エステル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きまし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「ハナ！あかり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くれる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るく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られないわ」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ハナとエステルは、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う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習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、たびたび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っ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葛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経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ました。ハナ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早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るエステル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、エステル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びん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敏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らせている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ました。ハナ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きるときごと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み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69">
                <wp:simplePos x="0" y="0"/>
                <wp:positionH relativeFrom="column">
                  <wp:posOffset>4091940</wp:posOffset>
                </wp:positionH>
                <wp:positionV relativeFrom="paragraph">
                  <wp:posOffset>110490</wp:posOffset>
                </wp:positionV>
                <wp:extent cx="555625" cy="92075"/>
                <wp:effectExtent l="635" t="635" r="0" b="0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480" cy="92160"/>
                          <a:chOff x="0" y="0"/>
                          <a:chExt cx="555480" cy="92160"/>
                        </a:xfrm>
                      </wpg:grpSpPr>
                      <wps:wsp>
                        <wps:cNvSpPr txBox="1"/>
                        <wps:spPr>
                          <a:xfrm>
                            <a:off x="297720" y="0"/>
                            <a:ext cx="257760" cy="9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60"/>
                            <a:ext cx="22176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2pt;margin-top:8.7pt;width:43.75pt;height:7.25pt" coordorigin="6444,174" coordsize="875,145">
                <v:shape id="shape_0" fillcolor="#663300" stroked="f" o:allowincell="f" style="position:absolute;left:6913;top:174;width:405;height:144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#99ccff"/>
                  <v:stroke color="#3465a4" joinstyle="round" endcap="flat"/>
                  <w10:wrap type="none"/>
                </v:shape>
                <v:shape id="shape_0" fillcolor="#663300" stroked="f" o:allowincell="f" style="position:absolute;left:6444;top:183;width:348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99ccf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062095</wp:posOffset>
                </wp:positionH>
                <wp:positionV relativeFrom="paragraph">
                  <wp:posOffset>38100</wp:posOffset>
                </wp:positionV>
                <wp:extent cx="563245" cy="450850"/>
                <wp:effectExtent l="635" t="635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400" cy="450720"/>
                          <a:chOff x="0" y="0"/>
                          <a:chExt cx="563400" cy="450720"/>
                        </a:xfrm>
                      </wpg:grpSpPr>
                      <wps:wsp>
                        <wps:cNvSpPr txBox="1"/>
                        <wps:spPr>
                          <a:xfrm>
                            <a:off x="142920" y="189360"/>
                            <a:ext cx="33156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もくしろく５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63400" cy="99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4760"/>
                              <a:ext cx="22104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200" y="0"/>
                              <a:ext cx="267840" cy="99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344160"/>
                            <a:ext cx="545400" cy="106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かみさま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85pt;margin-top:3pt;width:44.35pt;height:35.5pt" coordorigin="6397,60" coordsize="887,710">
                <v:shape id="shape_0" fillcolor="black" stroked="f" o:allowincell="f" style="position:absolute;left:6622;top:358;width:521;height:112;mso-wrap-style:none;v-text-anchor:middle" type="_x0000_t136">
                  <v:path textpathok="t"/>
                  <v:textpath on="t" fitshape="t" string="もくしろく５" style="font-family:&quot;HGS創英角ｺﾞｼｯｸUB&quot;;font-size:12pt"/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6397;top:60;width:887;height:158">
                  <v:shape id="shape_0" fillcolor="#663300" stroked="f" o:allowincell="f" style="position:absolute;left:6397;top:83;width:347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6862;top:60;width:421;height:156;mso-wrap-style:none;v-text-anchor:middle" type="_x0000_t136">
                    <v:path textpathok="t"/>
                    <v:textpath on="t" fitshape="t" string="みことば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shape id="shape_0" fillcolor="black" stroked="f" o:allowincell="f" style="position:absolute;left:6397;top:602;width:858;height:167;mso-wrap-style:none;v-text-anchor:middle" type="_x0000_t136">
                  <v:path textpathok="t"/>
                  <v:textpath on="t" fitshape="t" string="いちにち　１しょう　かみさまの&#10;みことばを　よもう！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7335</wp:posOffset>
                </wp:positionH>
                <wp:positionV relativeFrom="paragraph">
                  <wp:posOffset>69850</wp:posOffset>
                </wp:positionV>
                <wp:extent cx="4533900" cy="3323590"/>
                <wp:effectExtent l="0" t="0" r="0" b="0"/>
                <wp:wrapNone/>
                <wp:docPr id="12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0" cy="332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ち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ました。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ハナ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く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れたエステル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&lt;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ども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手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&gt;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んでエステル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ておい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るようになりました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(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!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り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き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ください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「エステル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お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いたんだなあ」エステ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るようになったハナ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ずかしかったのです。そして、あま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せなか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お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るエステル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ました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！これか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じゅ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基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な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てください。エステ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り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理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いり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配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き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てくださ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見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げられる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ください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します。アーメン」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る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てくださ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ども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れば、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勝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き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てくださるで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pt;height:261.7pt;mso-wrap-distance-left:9.05pt;mso-wrap-distance-right:9.05pt;mso-wrap-distance-top:0pt;mso-wrap-distance-bottom:0pt;margin-top:5.5pt;mso-position-vertical-relative:text;margin-left:21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ち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ました。あ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ハナ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く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れたエステル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&lt;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ども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手帳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&gt;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んでエステル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ておい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るようになりました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(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!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配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り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き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ください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「エステル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おい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いたんだなあ」エステル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るようになったハナ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ずかしかったのです。そして、あま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せなか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おい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るエステル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ました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！これか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じゅ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基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なく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よ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てください。エステル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り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理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いり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配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き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てください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見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げられる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ください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します。アーメン」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ind w:firstLine="17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る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てくださ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ども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れば、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勝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き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てくださるで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black" stroked="f" o:allowincell="f" style="position:absolute;margin-left:212.2pt;margin-top:23.05pt;width:36.65pt;height:18.25pt;mso-wrap-style:none;v-text-anchor:middle;rotation:315" type="_x0000_t136">
            <v:path textpathok="t"/>
            <v:textpath on="t" fitshape="t" string="わたしは、なぜこんなに&#10;きになるのか・・・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ゴシック">
    <w:charset w:val="01"/>
    <w:family w:val="auto"/>
    <w:pitch w:val="default"/>
  </w:font>
  <w:font w:name="HG丸ｺﾞｼｯｸM-PRO">
    <w:charset w:val="01"/>
    <w:family w:val="roman"/>
    <w:pitch w:val="default"/>
  </w:font>
  <w:font w:name="HGS創英角ｺﾞｼｯｸUB">
    <w:charset w:val="01"/>
    <w:family w:val="roman"/>
    <w:pitch w:val="default"/>
  </w:font>
  <w:font w:name="HG丸ｺﾞｼｯｸM-PRO">
    <w:charset w:val="01"/>
    <w:family w:val="auto"/>
    <w:pitch w:val="default"/>
  </w:font>
  <w:font w:name="ＭＳ Ｐゴシック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ＭＳ ゴシック;MS Gothic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ＭＳ ゴシック;MS Gothic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ＭＳ ゴシック;MS Gothic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ヘッダー (文字)"/>
    <w:qFormat/>
    <w:rPr>
      <w:kern w:val="2"/>
      <w:sz w:val="21"/>
      <w:szCs w:val="22"/>
    </w:rPr>
  </w:style>
  <w:style w:type="character" w:styleId="Style7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Applestylespan">
    <w:name w:val="apple-style-span"/>
    <w:basedOn w:val="Style5"/>
    <w:qFormat/>
    <w:rPr/>
  </w:style>
  <w:style w:type="character" w:styleId="2">
    <w:name w:val="見出し 2 (文字)"/>
    <w:qFormat/>
    <w:rPr>
      <w:rFonts w:ascii="Cambria" w:hAnsi="Cambria" w:eastAsia="ＭＳ ゴシック;MS Gothic" w:cs="Cambria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Cambria" w:hAnsi="Cambria" w:eastAsia="ＭＳ ゴシック;MS Gothic" w:cs="Cambria"/>
      <w:b/>
      <w:bCs/>
      <w:sz w:val="26"/>
      <w:szCs w:val="26"/>
    </w:rPr>
  </w:style>
  <w:style w:type="character" w:styleId="4">
    <w:name w:val="見出し 4 (文字)"/>
    <w:qFormat/>
    <w:rPr>
      <w:b/>
      <w:bCs/>
      <w:sz w:val="28"/>
      <w:szCs w:val="28"/>
    </w:rPr>
  </w:style>
  <w:style w:type="character" w:styleId="5">
    <w:name w:val="見出し 5 (文字)"/>
    <w:qFormat/>
    <w:rPr>
      <w:b/>
      <w:bCs/>
      <w:i/>
      <w:iCs/>
      <w:sz w:val="26"/>
      <w:szCs w:val="26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qFormat/>
    <w:rPr>
      <w:sz w:val="24"/>
      <w:szCs w:val="24"/>
    </w:rPr>
  </w:style>
  <w:style w:type="character" w:styleId="8">
    <w:name w:val="見出し 8 (文字)"/>
    <w:qFormat/>
    <w:rPr>
      <w:i/>
      <w:iCs/>
      <w:sz w:val="24"/>
      <w:szCs w:val="24"/>
    </w:rPr>
  </w:style>
  <w:style w:type="character" w:styleId="9">
    <w:name w:val="見出し 9 (文字)"/>
    <w:qFormat/>
    <w:rPr>
      <w:rFonts w:ascii="Cambria" w:hAnsi="Cambria" w:eastAsia="ＭＳ ゴシック;MS Gothic" w:cs="Cambria"/>
    </w:rPr>
  </w:style>
  <w:style w:type="character" w:styleId="Style8">
    <w:name w:val="表題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Style9">
    <w:name w:val="副題 (文字)"/>
    <w:qFormat/>
    <w:rPr>
      <w:rFonts w:ascii="Cambria" w:hAnsi="Cambria" w:eastAsia="ＭＳ ゴシック;MS Gothic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0">
    <w:name w:val="引用文 (文字)"/>
    <w:qFormat/>
    <w:rPr>
      <w:i/>
      <w:sz w:val="24"/>
      <w:szCs w:val="24"/>
    </w:rPr>
  </w:style>
  <w:style w:type="character" w:styleId="21">
    <w:name w:val="引用文 2 (文字)"/>
    <w:qFormat/>
    <w:rPr>
      <w:b/>
      <w:i/>
      <w:sz w:val="24"/>
    </w:rPr>
  </w:style>
  <w:style w:type="character" w:styleId="Style11">
    <w:name w:val="斜体"/>
    <w:qFormat/>
    <w:rPr>
      <w:i/>
      <w:color w:val="5A5A5A"/>
    </w:rPr>
  </w:style>
  <w:style w:type="character" w:styleId="22">
    <w:name w:val="強調斜体 2"/>
    <w:qFormat/>
    <w:rPr>
      <w:b/>
      <w:i/>
      <w:sz w:val="24"/>
      <w:szCs w:val="24"/>
      <w:u w:val="single"/>
    </w:rPr>
  </w:style>
  <w:style w:type="character" w:styleId="Style12">
    <w:name w:val="参照"/>
    <w:qFormat/>
    <w:rPr>
      <w:sz w:val="24"/>
      <w:szCs w:val="24"/>
      <w:u w:val="single"/>
    </w:rPr>
  </w:style>
  <w:style w:type="character" w:styleId="23">
    <w:name w:val="参照 2"/>
    <w:qFormat/>
    <w:rPr>
      <w:b/>
      <w:sz w:val="24"/>
      <w:u w:val="single"/>
    </w:rPr>
  </w:style>
  <w:style w:type="character" w:styleId="Style13">
    <w:name w:val="書名"/>
    <w:qFormat/>
    <w:rPr>
      <w:rFonts w:ascii="Cambria" w:hAnsi="Cambria" w:eastAsia="ＭＳ ゴシック;MS Gothic" w:cs="Cambria"/>
      <w:b/>
      <w:i/>
      <w:sz w:val="24"/>
      <w:szCs w:val="24"/>
    </w:rPr>
  </w:style>
  <w:style w:type="character" w:styleId="Style14">
    <w:name w:val="日付 (文字)"/>
    <w:qFormat/>
    <w:rPr>
      <w:sz w:val="24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HG丸ｺﾞｼｯｸM-PRO"/>
    </w:rPr>
  </w:style>
  <w:style w:type="character" w:styleId="Rubies4">
    <w:name w:val="Rubies4"/>
    <w:qFormat/>
    <w:rPr>
      <w:rFonts w:eastAsia="ＭＳ Ｐゴシック"/>
    </w:rPr>
  </w:style>
  <w:style w:type="character" w:styleId="Rubies5">
    <w:name w:val="Rubies5"/>
    <w:qFormat/>
    <w:rPr>
      <w:rFonts w:eastAsia="ＭＳ ゴシック"/>
    </w:rPr>
  </w:style>
  <w:style w:type="character" w:styleId="Rubies6">
    <w:name w:val="Rubies6"/>
    <w:qFormat/>
    <w:rPr>
      <w:rFonts w:eastAsia="ＭＳ ゴシック"/>
    </w:rPr>
  </w:style>
  <w:style w:type="character" w:styleId="Rubies7">
    <w:name w:val="Rubies7"/>
    <w:qFormat/>
    <w:rPr>
      <w:rFonts w:eastAsia="HG丸ｺﾞｼｯｸM-PRO"/>
    </w:rPr>
  </w:style>
  <w:style w:type="character" w:styleId="Rubies8">
    <w:name w:val="Rubies8"/>
    <w:qFormat/>
    <w:rPr>
      <w:rFonts w:eastAsia="ＭＳ ゴシック"/>
    </w:rPr>
  </w:style>
  <w:style w:type="character" w:styleId="Rubies9">
    <w:name w:val="Rubies9"/>
    <w:qFormat/>
    <w:rPr>
      <w:rFonts w:eastAsia="HG丸ｺﾞｼｯｸM-PRO"/>
    </w:rPr>
  </w:style>
  <w:style w:type="character" w:styleId="Rubies10">
    <w:name w:val="Rubies10"/>
    <w:qFormat/>
    <w:rPr>
      <w:rFonts w:eastAsia="ＭＳ ゴシック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ＭＳ ゴシック;MS Gothic" w:cs="Cambri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ＭＳ ゴシック;MS Gothic" w:cs="Cambria"/>
    </w:rPr>
  </w:style>
  <w:style w:type="paragraph" w:styleId="Style17">
    <w:name w:val="行間詰め"/>
    <w:basedOn w:val="Normal"/>
    <w:qFormat/>
    <w:pPr/>
    <w:rPr>
      <w:szCs w:val="32"/>
    </w:rPr>
  </w:style>
  <w:style w:type="paragraph" w:styleId="Style18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引用文"/>
    <w:basedOn w:val="Normal"/>
    <w:next w:val="Normal"/>
    <w:qFormat/>
    <w:pPr/>
    <w:rPr>
      <w:i/>
    </w:rPr>
  </w:style>
  <w:style w:type="paragraph" w:styleId="24">
    <w:name w:val="引用文 2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3.jpeg"/><Relationship Id="rId10" Type="http://schemas.openxmlformats.org/officeDocument/2006/relationships/image" Target="media/image8.png"/><Relationship Id="rId11" Type="http://schemas.openxmlformats.org/officeDocument/2006/relationships/image" Target="media/image3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3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png"/><Relationship Id="rId18" Type="http://schemas.openxmlformats.org/officeDocument/2006/relationships/image" Target="media/image3.jpeg"/><Relationship Id="rId19" Type="http://schemas.openxmlformats.org/officeDocument/2006/relationships/image" Target="media/image14.jpeg"/><Relationship Id="rId20" Type="http://schemas.openxmlformats.org/officeDocument/2006/relationships/image" Target="media/image15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0:58:00Z</dcterms:created>
  <dc:creator>Chikako</dc:creator>
  <dc:description/>
  <cp:keywords/>
  <dc:language>en-US</dc:language>
  <cp:lastModifiedBy>佐々木智香子</cp:lastModifiedBy>
  <cp:lastPrinted>2014-05-23T10:39:00Z</cp:lastPrinted>
  <dcterms:modified xsi:type="dcterms:W3CDTF">2014-05-30T11:43:00Z</dcterms:modified>
  <cp:revision>12</cp:revision>
  <dc:subject/>
  <dc:title/>
</cp:coreProperties>
</file>