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5059045" cy="579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5.05pt;margin-top:5.3pt;width:263.45pt;height:19.5pt;mso-wrap-style:none;v-text-anchor:middle" type="_x0000_t136">
            <v:path textpathok="t"/>
            <v:textpath on="t" fitshape="t" string="レムナントは　みらいの　じゅうしょくしゃ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43.75pt;margin-top:10.0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8605</wp:posOffset>
                </wp:positionH>
                <wp:positionV relativeFrom="paragraph">
                  <wp:posOffset>103505</wp:posOffset>
                </wp:positionV>
                <wp:extent cx="3164205" cy="661035"/>
                <wp:effectExtent l="635" t="1270" r="260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6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ローマ16:17～20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たち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はあなたが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います。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んだ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えにそむい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とつまずき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こす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たち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し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ら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ざかりなさい。(1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15pt;margin-top:8.15pt;width:249.1pt;height: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ローマ16:17～20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たち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はあなたがた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います。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んだ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えにそむい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とつまずき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こす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たち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し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ら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ざかりなさい。(17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156210</wp:posOffset>
                </wp:positionV>
                <wp:extent cx="680085" cy="22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3pt;mso-position-vertical-relative:text;margin-left: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05pt;margin-top:0.1pt;width:195.4pt;height:8.35pt;mso-wrap-style:none;v-text-anchor:middle" type="_x0000_t136">
            <v:path textpathok="t"/>
            <v:textpath on="t" fitshape="t" string="ていこくれいはいの　ための　さんび/　わが　つみ　きよめて（350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360</wp:posOffset>
                </wp:positionH>
                <wp:positionV relativeFrom="paragraph">
                  <wp:posOffset>125095</wp:posOffset>
                </wp:positionV>
                <wp:extent cx="3693795" cy="2686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は　かみの　こどもの　みぶんを　も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は　せかいふくいんかの　しゅくふく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るから　ゆめを　もった　も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すけるひと　とは　かみさまの　でんどう　けいか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ぎって　ともに　けんしんする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ぬし　とは　でんどうしゃを　たすけてあげ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ローマ１６しょうに　でてくる　じゅうしょくしゃ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ために　じゅんびする　レムナント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211.5pt;mso-wrap-distance-left:9.05pt;mso-wrap-distance-right:9.05pt;mso-wrap-distance-top:0pt;mso-wrap-distance-bottom:0pt;margin-top:9.85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は　かみの　こどもの　みぶんを　も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は　せかいふくいんかの　しゅくふく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るから　ゆめを　もった　も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すけるひと　とは　かみさまの　でんどう　けいか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ぎって　ともに　けんしんする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ぬし　とは　でんどうしゃを　たすけてあげ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ローマ１６しょうに　でてくる　じゅうしょくしゃ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ために　じゅんびする　レムナント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925</wp:posOffset>
                </wp:positionH>
                <wp:positionV relativeFrom="paragraph">
                  <wp:posOffset>104140</wp:posOffset>
                </wp:positionV>
                <wp:extent cx="3615055" cy="792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しゃを　たすける　レムナント、　でんどうしゃと　と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を　つたえる　どうろうしゃ、　でんどうしゃの　せわを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ぬし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2.4pt;mso-wrap-distance-left:9.05pt;mso-wrap-distance-right:9.05pt;mso-wrap-distance-top:0pt;mso-wrap-distance-bottom:0pt;margin-top:8.2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しゃを　たすける　レムナント、　でんどうしゃと　とも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を　つたえる　どうろうしゃ、　でんどうしゃの　せわを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ぬし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635</wp:posOffset>
            </wp:positionV>
            <wp:extent cx="5098415" cy="57518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15</wp:posOffset>
                </wp:positionH>
                <wp:positionV relativeFrom="paragraph">
                  <wp:posOffset>74930</wp:posOffset>
                </wp:positionV>
                <wp:extent cx="4536440" cy="1377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たすけるひと　どうろうしゃ　やぬしと　かんけいす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60" w:hanging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みことばを　もくそうして　おもいだす　ひと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60" w:hanging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なまえを　かい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60" w:hanging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8"/>
                                <w:szCs w:val="18"/>
                              </w:rPr>
                              <w:t>わたしが　つかえる　　　　ともに　でんどうを　　　　でんどうしゃの　せわ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8"/>
                                <w:szCs w:val="18"/>
                              </w:rPr>
                              <w:t>　でんどうしゃ　　　　　　けいかくする　ひと　　　する　やぬ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108.45pt;mso-wrap-distance-left:9.05pt;mso-wrap-distance-right:9.05pt;mso-wrap-distance-top:0pt;mso-wrap-distance-bottom:0pt;margin-top:5.9pt;mso-position-vertical-relative:text;margin-left: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たすけるひと　どうろうしゃ　やぬしと　かんけいする</w:t>
                      </w:r>
                    </w:p>
                    <w:p>
                      <w:pPr>
                        <w:pStyle w:val="Normal"/>
                        <w:spacing w:lineRule="auto" w:line="300"/>
                        <w:ind w:left="360" w:hanging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みことばを　もくそうして　おもいだす　ひとの</w:t>
                      </w:r>
                    </w:p>
                    <w:p>
                      <w:pPr>
                        <w:pStyle w:val="Normal"/>
                        <w:spacing w:lineRule="auto" w:line="300"/>
                        <w:ind w:left="360" w:hanging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なまえを　かい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360" w:hanging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18"/>
                          <w:szCs w:val="18"/>
                        </w:rPr>
                        <w:t>わたしが　つかえる　　　　ともに　でんどうを　　　　でんどうしゃの　せわを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18"/>
                          <w:szCs w:val="18"/>
                        </w:rPr>
                        <w:t>　でんどうしゃ　　　　　　けいかくする　ひと　　　する　やぬ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4765" cy="57365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2.65pt;margin-top:1.1pt;width:251.95pt;height:19.6pt;mso-wrap-style:none;v-text-anchor:middle" type="_x0000_t136">
            <v:path textpathok="t"/>
            <v:textpath on="t" fitshape="t" string="いま　レムナントが　する　こ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00b050" stroked="f" o:allowincell="f" style="position:absolute;margin-left:41.5pt;margin-top:2.4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6050</wp:posOffset>
                </wp:positionH>
                <wp:positionV relativeFrom="paragraph">
                  <wp:posOffset>107950</wp:posOffset>
                </wp:positionV>
                <wp:extent cx="3408680" cy="9080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Ⅱテモテ3:14～17　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けれどもあなたは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したところにとどまっていなさい。あなたは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が、ど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たちからそれを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んだかを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っており、また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いころから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しんで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たことを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っているからです。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はあなたに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えてキリスト・イエスに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による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けさせることができるのです。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はすべて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によるもので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えと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めと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とのために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です。それは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が、すべて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きのためにふさわしい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えられた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eastAsia="ja-JP" w:bidi="ar-SA"/>
                              </w:rPr>
                              <w:t>となるた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1.5pt;margin-top:8.5pt;width:268.35pt;height: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Ⅱテモテ3:14～17　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けれどもあなたは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んで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したところにとどまっていなさい。あなたは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が、ど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たちからそれを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んだかを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っており、また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いころから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しんで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たことを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っているからです。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はあなたに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えてキリスト・イエスに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による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けさせることができるのです。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はすべて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によるもので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えと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めと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とのために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です。それは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が、すべて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きのためにふさわしい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えられた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eastAsia="ja-JP" w:bidi="ar-SA"/>
                        </w:rPr>
                        <w:t>となるため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050</wp:posOffset>
                </wp:positionH>
                <wp:positionV relativeFrom="paragraph">
                  <wp:posOffset>94615</wp:posOffset>
                </wp:positionV>
                <wp:extent cx="601345" cy="177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7.45pt;mso-position-vertical-relative:text;margin-left: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1.5pt;margin-top:4.85pt;width:195.4pt;height:8.35pt;mso-wrap-style:none;v-text-anchor:middle" type="_x0000_t136">
            <v:path textpathok="t"/>
            <v:textpath on="t" fitshape="t" string="ていこくれいはいの　ための　さんび/　おそれなく　ちかよれ（21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0</wp:posOffset>
                </wp:positionH>
                <wp:positionV relativeFrom="paragraph">
                  <wp:posOffset>61595</wp:posOffset>
                </wp:positionV>
                <wp:extent cx="3943350" cy="2679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わたしは　だれでしょうか。かみさまが　えらばれ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レムナントに　イエスが　キリストである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きかせて　くださり　しんじさせて　くちで　こくは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させて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が　もっていなければ　ならないこと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あります。すくいの　かくしん、　みちびきの　かくし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のりの　こたえの　かくしん、　つみの　ゆるし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くしん、　しょうりの　かくしん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５つの　かくしんを　どれだけ　おぼえて　あじわ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るかを　かくにんする　いちにち　なりますように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11pt;mso-wrap-distance-left:9.05pt;mso-wrap-distance-right:9.05pt;mso-wrap-distance-top:0pt;mso-wrap-distance-bottom:0pt;margin-top:4.85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わたしは　だれでしょうか。かみさまが　えらばれ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で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レムナントに　イエスが　キリストである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きかせて　くださり　しんじさせて　くちで　こくはく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させて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が　もっていなければ　ならないこと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あります。すくいの　かくしん、　みちびきの　かくしん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のりの　こたえの　かくしん、　つみの　ゆるしの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くしん、　しょうりの　かくしんで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５つの　かくしんを　どれだけ　おぼえて　あじわって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るかを　かくにんする　いちにち　なりますように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の　かくしん、　みちびきの　かくしん、いのりのこたえの　かくしん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みの　ゆるしの　かくしん、　しょうりの　かくしんを　まいに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じわう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の　かくしん、　みちびきの　かくしん、いのりのこたえの　かくしん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みの　ゆるしの　かくしん、　しょうりの　かくしんを　まいに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じわう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52070</wp:posOffset>
            </wp:positionV>
            <wp:extent cx="5090160" cy="57899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340</wp:posOffset>
                </wp:positionH>
                <wp:positionV relativeFrom="paragraph">
                  <wp:posOffset>52070</wp:posOffset>
                </wp:positionV>
                <wp:extent cx="4044950" cy="9912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レムナントが　あじわ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つの　かくしん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じを　なぞって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78.05pt;mso-wrap-distance-left:9.05pt;mso-wrap-distance-right:9.05pt;mso-wrap-distance-top:0pt;mso-wrap-distance-bottom:0pt;margin-top:4.1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レムナントが　あじわ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つの　かくしん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じを　なぞって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eaaaa" stroked="f" o:allowincell="f" style="position:absolute;margin-left:45.7pt;margin-top:7pt;width:89.6pt;height:41.8pt;mso-wrap-style:none;v-text-anchor:middle;rotation:330" type="_x0000_t136">
            <v:path textpathok="t"/>
            <v:textpath on="t" fitshape="t" string="すくい" style="font-family:&quot;ＭＳ Ｐゴシック&quot;;font-size:12pt"/>
            <v:fill o:detectmouseclick="t" type="solid" color2="#51555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eaaaa" stroked="f" o:allowincell="f" style="position:absolute;margin-left:120.65pt;margin-top:0.65pt;width:89.6pt;height:41.8pt;mso-wrap-style:none;v-text-anchor:middle;rotation:357" type="_x0000_t136">
            <v:path textpathok="t"/>
            <v:textpath on="t" fitshape="t" string="みちびき" style="font-family:&quot;ＭＳ Ｐゴシック&quot;;font-size:12pt"/>
            <v:fill o:detectmouseclick="t" type="solid" color2="#51555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eaaaa" stroked="f" o:allowincell="f" style="position:absolute;margin-left:225pt;margin-top:8.65pt;width:89.6pt;height:65.85pt;mso-wrap-style:none;v-text-anchor:middle;rotation:330" type="_x0000_t136">
            <v:path textpathok="t"/>
            <v:textpath on="t" fitshape="t" string="いのりの&#10;こたえ" style="font-family:&quot;ＭＳ Ｐゴシック&quot;;font-size:12pt"/>
            <v:fill o:detectmouseclick="t" type="solid" color2="#51555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eaaaa" stroked="f" o:allowincell="f" style="position:absolute;margin-left:45.7pt;margin-top:11.65pt;width:89.6pt;height:41.8pt;mso-wrap-style:none;v-text-anchor:middle;rotation:39" type="_x0000_t136">
            <v:path textpathok="t"/>
            <v:textpath on="t" fitshape="t" string="しょうり" style="font-family:&quot;ＭＳ Ｐゴシック&quot;;font-size:12pt"/>
            <v:fill o:detectmouseclick="t" type="solid" color2="#51555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eaaaa" stroked="f" o:allowincell="f" style="position:absolute;margin-left:147.35pt;margin-top:1.65pt;width:84.65pt;height:41.8pt;mso-wrap-style:none;v-text-anchor:middle" type="_x0000_t136">
            <v:path textpathok="t"/>
            <v:textpath on="t" fitshape="t" string="つみの&#10;ゆるし" style="font-family:&quot;ＭＳ Ｐゴシック&quot;;font-size:12pt"/>
            <v:fill o:detectmouseclick="t" type="solid" color2="#51555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578231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9525</wp:posOffset>
            </wp:positionH>
            <wp:positionV relativeFrom="paragraph">
              <wp:posOffset>635</wp:posOffset>
            </wp:positionV>
            <wp:extent cx="5044440" cy="57823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9pt;margin-top:10.7pt;width:252.7pt;height:18.8pt;mso-wrap-style:none;v-text-anchor:middle" type="_x0000_t136">
            <v:path textpathok="t"/>
            <v:textpath on="t" fitshape="t" string="かみさまを　よろこばせる　こ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#00b050" stroked="f" o:allowincell="f" style="position:absolute;margin-left:45.4pt;margin-top:5.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4155</wp:posOffset>
                </wp:positionH>
                <wp:positionV relativeFrom="paragraph">
                  <wp:posOffset>34925</wp:posOffset>
                </wp:positionV>
                <wp:extent cx="3068320" cy="754380"/>
                <wp:effectExtent l="635" t="0" r="19812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Iテサロニケ4:1～8　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わりに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たちよ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イエスにあって、お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いし、また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します。あなたがたはどのよう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ばすべきか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たちから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んだように、また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いまあなたがたが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んでいるように、ますますそのよう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んでください。(1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.65pt;margin-top:2.75pt;width:241.5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val="en-US" w:bidi="ar-SA" w:eastAsia="ja-JP"/>
                        </w:rPr>
                        <w:t>Iテサロニケ4:1～8　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val="en-US" w:bidi="ar-SA" w:eastAsia="ja-JP"/>
                        </w:rPr>
                        <w:t>わりに、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val="en-US" w:bidi="ar-SA" w:eastAsia="ja-JP"/>
                        </w:rPr>
                        <w:t>たちよ。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val="en-US" w:bidi="ar-SA" w:eastAsia="ja-JP"/>
                        </w:rPr>
                        <w:t>イエスにあって、お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val="en-US" w:bidi="ar-SA" w:eastAsia="ja-JP"/>
                        </w:rPr>
                        <w:t>いし、また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val="en-US" w:bidi="ar-SA" w:eastAsia="ja-JP"/>
                        </w:rPr>
                        <w:t>します。あなたがたはどのように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val="en-US" w:bidi="ar-SA" w:eastAsia="ja-JP"/>
                        </w:rPr>
                        <w:t>んで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val="en-US" w:bidi="ar-SA" w:eastAsia="ja-JP"/>
                        </w:rPr>
                        <w:t>ばすべきかを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val="en-US" w:bidi="ar-SA" w:eastAsia="ja-JP"/>
                        </w:rPr>
                        <w:t>たちから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val="en-US" w:bidi="ar-SA" w:eastAsia="ja-JP"/>
                        </w:rPr>
                        <w:t>んだように、また、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val="en-US" w:bidi="ar-SA" w:eastAsia="ja-JP"/>
                        </w:rPr>
                        <w:t>いまあなたがたが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val="en-US" w:bidi="ar-SA" w:eastAsia="ja-JP"/>
                        </w:rPr>
                        <w:t>んでいるように、ますますそのように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val="en-US" w:bidi="ar-SA" w:eastAsia="ja-JP"/>
                        </w:rPr>
                        <w:t>んでください。(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855</wp:posOffset>
                </wp:positionH>
                <wp:positionV relativeFrom="paragraph">
                  <wp:posOffset>27305</wp:posOffset>
                </wp:positionV>
                <wp:extent cx="698500" cy="2419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.05pt;mso-wrap-distance-left:9.05pt;mso-wrap-distance-right:9.05pt;mso-wrap-distance-top:0pt;mso-wrap-distance-bottom:0pt;margin-top:2.1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24.9pt;margin-top:2.05pt;width:195.4pt;height:8.35pt;mso-wrap-style:none;v-text-anchor:middle" type="_x0000_t136">
            <v:path textpathok="t"/>
            <v:textpath on="t" fitshape="t" string="ていこくれいはいの　ための　さんび/　じゅうじかの　ちに（18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80</wp:posOffset>
                </wp:positionH>
                <wp:positionV relativeFrom="paragraph">
                  <wp:posOffset>133985</wp:posOffset>
                </wp:positionV>
                <wp:extent cx="4153535" cy="24479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わたしたちの　こころと　おも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まもってくださいます（ピリピ</w:t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  <w:t>4:7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つでも　どこでも　ともにおられる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ときには　サタンに　だまされて　ゆれて　がっかり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ことが　ありますが　イエス・キリストの　おなま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おいのりすれば　しょうり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の　おくぎを　しっている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きょう　いちにちも　わたしと　ともにお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を　よろこばす　ために　ちいさな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じっせんを　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192.75pt;mso-wrap-distance-left:9.05pt;mso-wrap-distance-right:9.05pt;mso-wrap-distance-top:0pt;mso-wrap-distance-bottom:0pt;margin-top:10.55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わたしたちの　こころと　おも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まもってくださいます（ピリピ</w:t>
                      </w: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  <w:t>4:7</w:t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つでも　どこでも　ともにおられる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ときには　サタンに　だまされて　ゆれて　がっかり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ことが　ありますが　イエス・キリストの　おなま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おいのりすれば　しょうり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の　おくぎを　しっている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きょう　いちにちも　わたしと　ともにおら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を　よろこばす　ために　ちいさな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じっせんを　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395</wp:posOffset>
                </wp:positionH>
                <wp:positionV relativeFrom="paragraph">
                  <wp:posOffset>129540</wp:posOffset>
                </wp:positionV>
                <wp:extent cx="3931920" cy="6978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ちちなる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も　わたしと　ともにおられる　かみさまを　よろこばせ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わたしが　じっせんす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し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4.95pt;mso-wrap-distance-left:9.05pt;mso-wrap-distance-right:9.05pt;mso-wrap-distance-top:0pt;mso-wrap-distance-bottom:0pt;margin-top:10.2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ちちなる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も　わたしと　ともにおられる　かみさまを　よろこばせ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わたしが　じっせんする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しえ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</wp:posOffset>
                </wp:positionH>
                <wp:positionV relativeFrom="paragraph">
                  <wp:posOffset>97155</wp:posOffset>
                </wp:positionV>
                <wp:extent cx="3914775" cy="3289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ピリピ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4: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の　みことばを　かいて　したの　え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うめ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5.9pt;mso-wrap-distance-left:9.05pt;mso-wrap-distance-right:9.05pt;mso-wrap-distance-top:0pt;mso-wrap-distance-bottom:0pt;margin-top:7.65pt;mso-position-vertical-relative:text;margin-left:2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ピリピ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4: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の　みことばを　かいて　したの　え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うめ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0.45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4765" cy="573659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5.5pt;width:192.1pt;height:20.7pt;mso-wrap-style:none;v-text-anchor:middle" type="_x0000_t136">
            <v:path textpathok="t"/>
            <v:textpath on="t" fitshape="t" string="かんぜんな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43.9pt;margin-top:3.4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8605</wp:posOffset>
                </wp:positionH>
                <wp:positionV relativeFrom="paragraph">
                  <wp:posOffset>84455</wp:posOffset>
                </wp:positionV>
                <wp:extent cx="3113405" cy="61976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b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Iテサロニケ4:9～12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について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き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がありません。あなたがたこそ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い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し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う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えられ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C45911"/>
                                <w:lang w:eastAsia="ja-JP" w:val="en-US" w:bidi="ar-SA"/>
                              </w:rPr>
                              <w:t>たちだから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15pt;margin-top:6.65pt;width:245.1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b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Iテサロニケ4:9～12　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については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き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がありません。あなたがたこそ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い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し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う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から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えられ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C45911"/>
                          <w:lang w:eastAsia="ja-JP" w:val="en-US" w:bidi="ar-SA"/>
                        </w:rPr>
                        <w:t>たちだから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0</wp:posOffset>
                </wp:positionH>
                <wp:positionV relativeFrom="paragraph">
                  <wp:posOffset>20955</wp:posOffset>
                </wp:positionV>
                <wp:extent cx="678815" cy="1778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pt;mso-wrap-distance-left:9.05pt;mso-wrap-distance-right:9.05pt;mso-wrap-distance-top:0pt;mso-wrap-distance-bottom:0pt;margin-top:1.65pt;mso-position-vertical-relative:text;margin-left: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11.85pt;width:192.1pt;height:8.35pt;mso-wrap-style:none;v-text-anchor:middle" type="_x0000_t136">
            <v:path textpathok="t"/>
            <v:textpath on="t" fitshape="t" string="ていこくれいはいの　ための　さんび/　たえなる　かみの　あい（404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0</wp:posOffset>
                </wp:positionH>
                <wp:positionV relativeFrom="paragraph">
                  <wp:posOffset>116205</wp:posOffset>
                </wp:positionV>
                <wp:extent cx="3921760" cy="241808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に　ついて　み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かみさまを　はなれた　ひ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われました。キリストは　かみさまに　あう　みち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ことの　よげんしゃ、　わたしたちの　つみを　かいけ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くださった　まことの　さいし、　あくまの　しわざ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ちこわされた　まことの　お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であい　かんきょうの　なか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なまえで　いの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りないことがない　いちにちを　おく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90.4pt;mso-wrap-distance-left:9.05pt;mso-wrap-distance-right:9.05pt;mso-wrap-distance-top:0pt;mso-wrap-distance-bottom:0pt;margin-top:9.1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に　ついて　み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かみさまを　はなれた　ひ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われました。キリストは　かみさまに　あう　みちで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ことの　よげんしゃ、　わたしたちの　つみを　かいけ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くださった　まことの　さいし、　あくまの　しわざ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ちこわされた　まことの　お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であい　かんきょうの　なか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なまえで　いの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りないことがない　いちにちを　おく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785</wp:posOffset>
                </wp:positionH>
                <wp:positionV relativeFrom="paragraph">
                  <wp:posOffset>107315</wp:posOffset>
                </wp:positionV>
                <wp:extent cx="3806190" cy="79248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　であいと　かんきょうの　なかで　イエス・キリストの　おなま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って　かんしゃする　いちにち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62.4pt;mso-wrap-distance-left:9.05pt;mso-wrap-distance-right:9.05pt;mso-wrap-distance-top:0pt;mso-wrap-distance-bottom:0pt;margin-top:8.45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　であいと　かんきょうの　なかで　イエス・キリストの　おなまえ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って　かんしゃする　いちにち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59680" cy="573659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3.45pt;margin-top:8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15</wp:posOffset>
                </wp:positionH>
                <wp:positionV relativeFrom="paragraph">
                  <wp:posOffset>61595</wp:posOffset>
                </wp:positionV>
                <wp:extent cx="4798695" cy="33813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りがみで　いろえんぴつを　おり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「イエスさまは　だれでしょう」をうたっ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たに　おなじように　かき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　　　　　　　　つみを　かいけつされまし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266.25pt;mso-wrap-distance-left:9.05pt;mso-wrap-distance-right:9.05pt;mso-wrap-distance-top:0pt;mso-wrap-distance-bottom:0pt;margin-top:4.85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りがみで　いろえんぴつを　おり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「イエスさまは　だれでしょう」をうたっ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たに　おなじように　かき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　　　　　　　　つみを　かいけつされまし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970</wp:posOffset>
                </wp:positionH>
                <wp:positionV relativeFrom="paragraph">
                  <wp:posOffset>115570</wp:posOffset>
                </wp:positionV>
                <wp:extent cx="765175" cy="54038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んぶんに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おっ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じめ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2.55pt;mso-wrap-distance-left:9.05pt;mso-wrap-distance-right:9.05pt;mso-wrap-distance-top:0pt;mso-wrap-distance-bottom:0pt;margin-top:9.1pt;mso-position-vertical-relative:text;margin-left: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んぶんに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おっ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じめ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6975</wp:posOffset>
                </wp:positionH>
                <wp:positionV relativeFrom="paragraph">
                  <wp:posOffset>150495</wp:posOffset>
                </wp:positionV>
                <wp:extent cx="789940" cy="5403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うしろ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おっ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ひらき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42.55pt;mso-wrap-distance-left:9.05pt;mso-wrap-distance-right:9.05pt;mso-wrap-distance-top:0pt;mso-wrap-distance-bottom:0pt;margin-top:11.85pt;mso-position-vertical-relative:text;margin-left: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うしろ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おっ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ひらき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4230</wp:posOffset>
                </wp:positionH>
                <wp:positionV relativeFrom="paragraph">
                  <wp:posOffset>150495</wp:posOffset>
                </wp:positionV>
                <wp:extent cx="800100" cy="5403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えんぴつ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ん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なるよう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おります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.55pt;mso-wrap-distance-left:9.05pt;mso-wrap-distance-right:9.05pt;mso-wrap-distance-top:0pt;mso-wrap-distance-bottom:0pt;margin-top:11.85pt;mso-position-vertical-relative:text;margin-left:16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えんぴつ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ん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なるよう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おります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3230</wp:posOffset>
                </wp:positionH>
                <wp:positionV relativeFrom="paragraph">
                  <wp:posOffset>150495</wp:posOffset>
                </wp:positionV>
                <wp:extent cx="767080" cy="54038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うしろ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おり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2.55pt;mso-wrap-distance-left:9.05pt;mso-wrap-distance-right:9.05pt;mso-wrap-distance-top:0pt;mso-wrap-distance-bottom:0pt;margin-top:11.85pt;mso-position-vertical-relative:text;margin-left:2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うしろ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おり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41750</wp:posOffset>
                </wp:positionH>
                <wp:positionV relativeFrom="paragraph">
                  <wp:posOffset>150495</wp:posOffset>
                </wp:positionV>
                <wp:extent cx="763905" cy="54038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かんせい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42.55pt;mso-wrap-distance-left:9.05pt;mso-wrap-distance-right:9.05pt;mso-wrap-distance-top:0pt;mso-wrap-distance-bottom:0pt;margin-top:11.85pt;mso-position-vertical-relative:text;margin-left:30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かんせい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7145" cy="582041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65pt;margin-top:9.4pt;width:194.15pt;height:18.5pt;mso-wrap-style:none;v-text-anchor:middle" type="_x0000_t136">
            <v:path textpathok="t"/>
            <v:textpath on="t" fitshape="t" string="３だんたいとは　なんです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41.25pt;margin-top:4.0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31115</wp:posOffset>
                </wp:positionV>
                <wp:extent cx="3384550" cy="87185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b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1:1,3､8　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テオピロよ。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で、イエスが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ない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め、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え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められたすべてのことについて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き、(1)イエスは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しみを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けた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らに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われて、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のことを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り、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く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かな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をもって、ご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きていることを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たちに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された。(3)しかし、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eastAsia="ja-JP" w:val="en-US"/>
                              </w:rPr>
                              <w:t>となります。」。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4pt;margin-top:2.45pt;width:266.4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b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1:1,3､8　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テオピロよ。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で、イエスが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ない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め、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え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められたすべてのことについて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き、(1)イエスは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しみを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けた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らに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われて、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のことを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り、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く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かな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をもって、ご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きていることを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たちに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された。(3)しかし、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eastAsia="ja-JP" w:val="en-US"/>
                        </w:rPr>
                        <w:t>となります。」。(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</wp:posOffset>
                </wp:positionH>
                <wp:positionV relativeFrom="paragraph">
                  <wp:posOffset>133985</wp:posOffset>
                </wp:positionV>
                <wp:extent cx="782320" cy="17843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4.05pt;mso-wrap-distance-left:9.05pt;mso-wrap-distance-right:9.05pt;mso-wrap-distance-top:0pt;mso-wrap-distance-bottom:0pt;margin-top:10.55pt;mso-position-vertical-relative:text;margin-left: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0.7pt;margin-top:11pt;width:196.5pt;height:8.35pt;mso-wrap-style:none;v-text-anchor:middle" type="_x0000_t136">
            <v:path textpathok="t"/>
            <v:textpath on="t" fitshape="t" string="ていこくれいはいの　ための　さんび/　やまゆくも　うみゆくも（502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980</wp:posOffset>
                </wp:positionH>
                <wp:positionV relativeFrom="paragraph">
                  <wp:posOffset>139700</wp:posOffset>
                </wp:positionV>
                <wp:extent cx="4019550" cy="236601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フリーメイソン、ニューエイジ、ユダヤじんを　３だんた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び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３だいたいは　せいじ　けいざい　ぶんかを　りよ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が　かみさまの　そうぞうの　げん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くぎを　しらないように　させ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から　レムナントは　かみさまが　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と　のうりょくで　３だんたいを　いか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やくに　なるべき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6.3pt;mso-wrap-distance-left:9.05pt;mso-wrap-distance-right:9.05pt;mso-wrap-distance-top:0pt;mso-wrap-distance-bottom:0pt;margin-top:11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フリーメイソン、ニューエイジ、ユダヤじんを　３だんた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び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３だいたいは　せいじ　けいざい　ぶんかを　りよ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が　かみさまの　そうぞうの　げん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くぎを　しらないように　させ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から　レムナントは　かみさまが　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と　のうりょくで　３だんたいを　いか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やくに　なるべきで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759835" cy="79248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と　イエスさまを　しらないように　させる　３だんた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かすほど　せいれに　みたされて　ふくいんを　かくじつに　し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4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と　イエスさまを　しらないように　させる　３だんた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かすほど　せいれに　みたされて　ふくいんを　かくじつに　し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1445</wp:posOffset>
            </wp:positionH>
            <wp:positionV relativeFrom="paragraph">
              <wp:posOffset>635</wp:posOffset>
            </wp:positionV>
            <wp:extent cx="5082540" cy="582041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pict>
          <v:shape id="shape_0" fillcolor="#974706" stroked="f" o:allowincell="f" style="position:absolute;margin-left:338.55pt;margin-top:5.4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215</wp:posOffset>
                </wp:positionH>
                <wp:positionV relativeFrom="paragraph">
                  <wp:posOffset>22860</wp:posOffset>
                </wp:positionV>
                <wp:extent cx="4103370" cy="79248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３だんたいを　いかすには　どうしたら　よいので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ただしい　ことに　○しるしを　つけ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62.4pt;mso-wrap-distance-left:9.05pt;mso-wrap-distance-right:9.05pt;mso-wrap-distance-top:0pt;mso-wrap-distance-bottom:0pt;margin-top:1.8pt;mso-position-vertical-relative:text;margin-left: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３だんたいを　いかすには　どうしたら　よいので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ただしい　ことに　○しるしを　つけ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2e74b5" stroked="f" o:allowincell="f" style="position:absolute;margin-left:282.65pt;margin-top:12.85pt;width:58.6pt;height:94.75pt;mso-wrap-style:none;v-text-anchor:middle;rotation:7" type="_x0000_t136">
            <v:path textpathok="t"/>
            <v:textpath on="t" fitshape="t" string="かみさまの&#10;みことばを&#10;にぎります&#10;（　　　　）" style="font-family:&quot;ＭＳ Ｐゴシック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2e74b5" stroked="f" o:allowincell="f" style="position:absolute;margin-left:184pt;margin-top:12.7pt;width:58.6pt;height:94.75pt;mso-wrap-style:none;v-text-anchor:middle" type="_x0000_t136">
            <v:path textpathok="t"/>
            <v:textpath on="t" fitshape="t" string="いのる　とき&#10;ほかの　ことを&#10;かんがえても&#10;かまいません&#10;（　　　　　　）" style="font-family:&quot;ＭＳ Ｐゴシック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2e74b5" stroked="f" o:allowincell="f" style="position:absolute;margin-left:76.6pt;margin-top:3.1pt;width:68.85pt;height:100.45pt;mso-wrap-style:none;v-text-anchor:middle;rotation:10" type="_x0000_t136">
            <v:path textpathok="t"/>
            <v:textpath on="t" fitshape="t" string="せいれいの&#10;みたしの&#10;ために&#10;ふかいいのりを&#10;まいにちします&#10;（　　　　　　）" style="font-family:&quot;ＭＳ Ｐゴシック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7469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1905</wp:posOffset>
            </wp:positionH>
            <wp:positionV relativeFrom="paragraph">
              <wp:posOffset>-60960</wp:posOffset>
            </wp:positionV>
            <wp:extent cx="5090160" cy="5774690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8.4pt;margin-top:4.15pt;width:243.5pt;height:47.65pt;mso-wrap-style:none;v-text-anchor:middle" type="_x0000_t136">
            <v:path textpathok="t"/>
            <v:textpath on="t" fitshape="t" string="レムナントは　&#10;３だんたいを　いかす　しゅやく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42pt;margin-top:4.0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6060</wp:posOffset>
                </wp:positionH>
                <wp:positionV relativeFrom="paragraph">
                  <wp:posOffset>129540</wp:posOffset>
                </wp:positionV>
                <wp:extent cx="3233420" cy="589280"/>
                <wp:effectExtent l="0" t="635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1:8　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.8pt;margin-top:10.2pt;width:254.55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1:8　</w:t>
                      </w:r>
                      <w:r>
                        <w:rPr>
                          <w:kern w:val="2"/>
                          <w:sz w:val="14"/>
                          <w:szCs w:val="16"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となり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980</wp:posOffset>
                </wp:positionH>
                <wp:positionV relativeFrom="paragraph">
                  <wp:posOffset>53340</wp:posOffset>
                </wp:positionV>
                <wp:extent cx="601345" cy="17780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4.2pt;mso-position-vertical-relative:text;margin-left: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.4pt;margin-top:12.05pt;width:196.5pt;height:8.35pt;mso-wrap-style:none;v-text-anchor:middle" type="_x0000_t136">
            <v:path textpathok="t"/>
            <v:textpath on="t" fitshape="t" string="ていこくれいはいの　ための　さんび/　せかいじゅうに　のべつたえよ（269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2945</wp:posOffset>
                </wp:positionH>
                <wp:positionV relativeFrom="paragraph">
                  <wp:posOffset>25400</wp:posOffset>
                </wp:positionV>
                <wp:extent cx="3969385" cy="287591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ちいさいとき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くぎを　しる　かみのこども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３だんたい（フリーメイソン、ニューエイジ、ユダヤじん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かすことを　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に　ちからと　のうりょ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ると　いわれました。　なによりも　いのり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てきな　ちからを　まず　やしなうこと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ゅう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かみさまの　まえに　ひざまずいた　ヨセフ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ウロの　ように　いの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226.45pt;mso-wrap-distance-left:9.05pt;mso-wrap-distance-right:9.05pt;mso-wrap-distance-top:0pt;mso-wrap-distance-bottom:0pt;margin-top:2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ちいさいとき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くぎを　しる　かみのこども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３だんたい（フリーメイソン、ニューエイジ、ユダヤじん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かすことを　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に　ちからと　のうりょ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ると　いわれました。　なによりも　いのり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てきな　ちからを　まず　やしなうこと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ゅう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かみさまの　まえに　ひざまずいた　ヨセフ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ウロの　ように　いの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3797935" cy="69088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セフと　パウロのように　いの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だんたいを　いかす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54.4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セフと　パウロのように　いの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３だんたいを　いかす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8.55pt;margin-top:11.35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3846195" cy="104584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ともだちが　レムナントに　したのような　しつもん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したら　どのように　こたえます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パパとママと　いっしょに　ただしい　こたえ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じゅんび　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82.35pt;mso-wrap-distance-left:9.05pt;mso-wrap-distance-right:9.05pt;mso-wrap-distance-top:0pt;mso-wrap-distance-bottom:0pt;margin-top:0pt;mso-position-vertical-relative:text;margin-left: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ともだちが　レムナントに　したのような　しつもん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したら　どのように　こたえます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パパとママと　いっしょに　ただしい　こたえ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じゅんび　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23b0b" stroked="f" o:allowincell="f" style="position:absolute;margin-left:278.1pt;margin-top:12.85pt;width:74.1pt;height:67.6pt;mso-wrap-style:none;v-text-anchor:middle" type="_x0000_t136">
            <v:path textpathok="t"/>
            <v:textpath on="t" fitshape="t" string="イエスさまを&#10;うけいれたけど&#10;どうして　ぼくは&#10;よるになると&#10;こわいんだろう。" style="font-family:&quot;ＭＳ Ｐゴシック&quot;;font-size:12pt"/>
            <v:fill o:detectmouseclick="t" type="solid" color2="#7dc4f4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23b0b" stroked="f" o:allowincell="f" style="position:absolute;margin-left:44.4pt;margin-top:4.2pt;width:81.95pt;height:68.05pt;mso-wrap-style:none;v-text-anchor:middle;rotation:333" type="_x0000_t136">
            <v:path textpathok="t"/>
            <v:textpath on="t" fitshape="t" string="かみさまは&#10;めに　みえないのに&#10;どうやって　かみさまを&#10;しることが　できるの？" style="font-family:&quot;ＭＳ Ｐゴシック&quot;;font-size:12pt"/>
            <v:fill o:detectmouseclick="t" type="solid" color2="#7dc4f4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23b0b" stroked="f" o:allowincell="f" style="position:absolute;margin-left:278.1pt;margin-top:12.8pt;width:81.95pt;height:68.05pt;mso-wrap-style:none;v-text-anchor:middle;rotation:333" type="_x0000_t136">
            <v:path textpathok="t"/>
            <v:textpath on="t" fitshape="t" string="ママが　おとうとを&#10;かわいがるのだけど&#10;わたしは　おとうとが&#10;かわいくないの。&#10;どうしたらいいの？" style="font-family:&quot;ＭＳ Ｐゴシック&quot;;font-size:12pt"/>
            <v:fill o:detectmouseclick="t" type="solid" color2="#7dc4f4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HGS創英角ｺﾞｼｯｸUB" w:hAnsi="HGS創英角ｺﾞｼｯｸUB" w:cs="HGS創英角ｺﾞｼｯｸU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2:50:00Z</dcterms:created>
  <dc:creator>Chikako</dc:creator>
  <dc:description/>
  <cp:keywords/>
  <dc:language>en-US</dc:language>
  <cp:lastModifiedBy>佐々木智香子</cp:lastModifiedBy>
  <cp:lastPrinted>2014-05-03T10:35:00Z</cp:lastPrinted>
  <dcterms:modified xsi:type="dcterms:W3CDTF">2014-05-31T00:45:00Z</dcterms:modified>
  <cp:revision>7</cp:revision>
  <dc:subject/>
  <dc:title/>
</cp:coreProperties>
</file>