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06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1900</wp:posOffset>
            </wp:positionH>
            <wp:positionV relativeFrom="paragraph">
              <wp:posOffset>-48895</wp:posOffset>
            </wp:positionV>
            <wp:extent cx="5097780" cy="583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335724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よのなかを　かえ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「あたらしい　かぜ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0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よのなかを　かえ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「あたらしい　かぜ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ragraph">
                  <wp:posOffset>9525</wp:posOffset>
                </wp:positionV>
                <wp:extent cx="31597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0.4pt;mso-wrap-distance-left:9.05pt;mso-wrap-distance-right:9.05pt;mso-wrap-distance-top:0pt;mso-wrap-distance-bottom:0pt;margin-top:0.7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8890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7pt;mso-position-vertical-relative:text;margin-left: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3930</wp:posOffset>
                </wp:positionH>
                <wp:positionV relativeFrom="paragraph">
                  <wp:posOffset>57150</wp:posOffset>
                </wp:positionV>
                <wp:extent cx="3763645" cy="2350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よそ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すず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て、さわやかになります。レムナントに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のでしょう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セフとモー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リシ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せんでしたし、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ペリシ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エリシ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ずに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を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につ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*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*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ニューエイジ、フリーメイソン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組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世界大学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85.1pt;mso-wrap-distance-left:9.05pt;mso-wrap-distance-right:9.05pt;mso-wrap-distance-top:0pt;mso-wrap-distance-bottom:0pt;margin-top:4.5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よそ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すず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て、さわやかになります。レムナントに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のでしょうか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セフとモー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リシテ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せんでしたし、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ペリシテ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エリシ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ずに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を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につ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*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*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ニューエイジ、フリーメイソン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組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世界大学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20980</wp:posOffset>
                </wp:positionH>
                <wp:positionV relativeFrom="paragraph">
                  <wp:posOffset>131445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0.35pt;width:52.7pt;height:248.45pt" coordorigin="348,207" coordsize="1054,4969">
                <v:group id="shape_0" style="position:absolute;left:527;top:2266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96;top:22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7;top:22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4;top:207;width:845;height:143">
                  <v:shape id="shape_0" fillcolor="#663300" stroked="f" o:allowincell="f" style="position:absolute;left:544;top:2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2;top:20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8;top:4466;width:887;height:710">
                  <v:shape id="shape_0" fillcolor="black" stroked="f" o:allowincell="f" style="position:absolute;left:573;top:4764;width:521;height:112;mso-wrap-style:none;v-text-anchor:middle" type="_x0000_t136">
                    <v:path textpathok="t"/>
                    <v:textpath on="t" fitshape="t" string="もくしろく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8;top:4466;width:887;height:158">
                    <v:shape id="shape_0" fillcolor="#663300" stroked="f" o:allowincell="f" style="position:absolute;left:348;top:44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3;top:44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8;top:50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7755</wp:posOffset>
                </wp:positionH>
                <wp:positionV relativeFrom="paragraph">
                  <wp:posOffset>1651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.3pt;width:257.8pt;height:14.95pt" coordorigin="1713,26" coordsize="5156,299">
                <v:shape id="shape_0" fillcolor="black" stroked="f" o:allowincell="f" style="position:absolute;left:5505;top:16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2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1295</wp:posOffset>
                </wp:positionH>
                <wp:positionV relativeFrom="paragraph">
                  <wp:posOffset>24765</wp:posOffset>
                </wp:positionV>
                <wp:extent cx="899795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.9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885</wp:posOffset>
                </wp:positionH>
                <wp:positionV relativeFrom="paragraph">
                  <wp:posOffset>33655</wp:posOffset>
                </wp:positionV>
                <wp:extent cx="3483610" cy="298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3.5pt;mso-wrap-distance-left:9.05pt;mso-wrap-distance-right:9.05pt;mso-wrap-distance-top:0pt;mso-wrap-distance-bottom:0pt;margin-top:2.6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6515</wp:posOffset>
                </wp:positionH>
                <wp:positionV relativeFrom="paragraph">
                  <wp:posOffset>52705</wp:posOffset>
                </wp:positionV>
                <wp:extent cx="2438400" cy="872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8.7pt;mso-wrap-distance-left:9.05pt;mso-wrap-distance-right:9.05pt;mso-wrap-distance-top:0pt;mso-wrap-distance-bottom:0pt;margin-top:4.15pt;mso-position-vertical-relative:text;margin-left:2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93345</wp:posOffset>
                </wp:positionV>
                <wp:extent cx="3238500" cy="817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すために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ことはなん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4.35pt;mso-wrap-distance-left:9.05pt;mso-wrap-distance-right:9.05pt;mso-wrap-distance-top:0pt;mso-wrap-distance-bottom:0pt;margin-top:7.35pt;mso-position-vertical-relative:text;margin-left: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すために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ことはなん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</wp:posOffset>
                </wp:positionH>
                <wp:positionV relativeFrom="paragraph">
                  <wp:posOffset>136525</wp:posOffset>
                </wp:positionV>
                <wp:extent cx="525145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0.7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158750</wp:posOffset>
                </wp:positionV>
                <wp:extent cx="4051935" cy="722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6.9pt;mso-wrap-distance-left:9.05pt;mso-wrap-distance-right:9.05pt;mso-wrap-distance-top:0pt;mso-wrap-distance-bottom:0pt;margin-top:12.5pt;mso-position-vertical-relative:text;margin-left:36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054600" cy="58058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んこうの　しょう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んこうの　しょう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193415" cy="5403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45pt;height:42.55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あ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34925</wp:posOffset>
                </wp:positionV>
                <wp:extent cx="614680" cy="205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2.7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20955</wp:posOffset>
                </wp:positionV>
                <wp:extent cx="3736975" cy="22205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す。ダビデ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ひと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なく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せることが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やしいことに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ない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たときに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く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ったダビデがいるとこ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やっ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りもし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ように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くだ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き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予備大学修練会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74.85pt;mso-wrap-distance-left:9.05pt;mso-wrap-distance-right:9.05pt;mso-wrap-distance-top:0pt;mso-wrap-distance-bottom:0pt;margin-top:1.6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す。ダビデ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ひと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なく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せることが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やしいことに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ない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たときに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く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ったダビデがいるとこ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やっ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りもし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ように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くだ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き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予備大学修練会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45110</wp:posOffset>
                </wp:positionH>
                <wp:positionV relativeFrom="paragraph">
                  <wp:posOffset>46355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65pt;width:52.7pt;height:248.45pt" coordorigin="386,73" coordsize="1054,4969">
                <v:group id="shape_0" style="position:absolute;left:565;top:2132;width:875;height:145">
                  <v:shape id="shape_0" fillcolor="#663300" stroked="f" o:allowincell="f" style="position:absolute;left:1034;top:213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5;top:214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2;top:73;width:845;height:143">
                  <v:shape id="shape_0" fillcolor="#663300" stroked="f" o:allowincell="f" style="position:absolute;left:582;top:8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0;top:7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6;top:4332;width:887;height:710">
                  <v:shape id="shape_0" fillcolor="black" stroked="f" o:allowincell="f" style="position:absolute;left:611;top:4630;width:521;height:112;mso-wrap-style:none;v-text-anchor:middle" type="_x0000_t136">
                    <v:path textpathok="t"/>
                    <v:textpath on="t" fitshape="t" string="もくしろく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6;top:4332;width:887;height:157">
                    <v:shape id="shape_0" fillcolor="#663300" stroked="f" o:allowincell="f" style="position:absolute;left:386;top:435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1;top:433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6;top:487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37455" cy="58058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7490</wp:posOffset>
                </wp:positionH>
                <wp:positionV relativeFrom="paragraph">
                  <wp:posOffset>39370</wp:posOffset>
                </wp:positionV>
                <wp:extent cx="927100" cy="3009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お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1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お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6495</wp:posOffset>
                </wp:positionH>
                <wp:positionV relativeFrom="paragraph">
                  <wp:posOffset>80645</wp:posOffset>
                </wp:positionV>
                <wp:extent cx="3010535" cy="6629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ダビデのように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2.2pt;mso-wrap-distance-left:9.05pt;mso-wrap-distance-right:9.05pt;mso-wrap-distance-top:0pt;mso-wrap-distance-bottom:0pt;margin-top:6.3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ダビデのように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835</wp:posOffset>
                </wp:positionH>
                <wp:positionV relativeFrom="paragraph">
                  <wp:posOffset>46990</wp:posOffset>
                </wp:positionV>
                <wp:extent cx="3426460" cy="662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なに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52.2pt;mso-wrap-distance-left:9.05pt;mso-wrap-distance-right:9.05pt;mso-wrap-distance-top:0pt;mso-wrap-distance-bottom:0pt;margin-top:3.7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なに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118745</wp:posOffset>
                </wp:positionV>
                <wp:extent cx="572770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9.3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415</wp:posOffset>
                </wp:positionH>
                <wp:positionV relativeFrom="paragraph">
                  <wp:posOffset>39370</wp:posOffset>
                </wp:positionV>
                <wp:extent cx="3898900" cy="7054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らわ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3.1pt;mso-position-vertical-relative:text;margin-left:4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らわ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0785" cy="58204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0785</wp:posOffset>
            </wp:positionH>
            <wp:positionV relativeFrom="paragraph">
              <wp:posOffset>-43180</wp:posOffset>
            </wp:positionV>
            <wp:extent cx="5184140" cy="586359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1630</wp:posOffset>
                </wp:positionH>
                <wp:positionV relativeFrom="paragraph">
                  <wp:posOffset>120650</wp:posOffset>
                </wp:positionV>
                <wp:extent cx="3357245" cy="5765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「いっしん・ぜんしん・じぞく」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　　けっし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9.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「いっしん・ぜんしん・じぞく」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　　けっ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305</wp:posOffset>
                </wp:positionH>
                <wp:positionV relativeFrom="paragraph">
                  <wp:posOffset>9525</wp:posOffset>
                </wp:positionV>
                <wp:extent cx="3066415" cy="8439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0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れ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の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45pt;height:66.45pt;mso-wrap-distance-left:9.05pt;mso-wrap-distance-right:9.05pt;mso-wrap-distance-top:0pt;mso-wrap-distance-bottom:0pt;margin-top:0.75pt;mso-position-vertical-relative:text;margin-left:12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0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れ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の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</wp:posOffset>
                </wp:positionH>
                <wp:positionV relativeFrom="paragraph">
                  <wp:posOffset>115570</wp:posOffset>
                </wp:positionV>
                <wp:extent cx="614680" cy="1809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9.1pt;mso-position-vertical-relative:text;margin-left: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144780</wp:posOffset>
                </wp:positionV>
                <wp:extent cx="3688715" cy="19634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らないでいることができずに、いろいろ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しないでいいかげんに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ろえましょう。どんな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ながらはじ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54.6pt;mso-wrap-distance-left:9.05pt;mso-wrap-distance-right:9.05pt;mso-wrap-distance-top:0pt;mso-wrap-distance-bottom:0pt;margin-top:11.4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らないでいることができずに、いろいろ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しないでいいかげんに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ろえましょう。どんな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ながらはじ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43205</wp:posOffset>
                </wp:positionH>
                <wp:positionV relativeFrom="paragraph">
                  <wp:posOffset>76200</wp:posOffset>
                </wp:positionV>
                <wp:extent cx="669290" cy="31553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pt;width:52.7pt;height:248.45pt" coordorigin="383,120" coordsize="1054,4969">
                <v:group id="shape_0" style="position:absolute;left:562;top:2179;width:874;height:145">
                  <v:shape id="shape_0" fillcolor="#663300" stroked="f" o:allowincell="f" style="position:absolute;left:1031;top:217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2;top:218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9;top:120;width:844;height:143">
                  <v:shape id="shape_0" fillcolor="#663300" stroked="f" o:allowincell="f" style="position:absolute;left:579;top:12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7;top:12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3;top:4379;width:887;height:710">
                  <v:shape id="shape_0" fillcolor="black" stroked="f" o:allowincell="f" style="position:absolute;left:608;top:4677;width:521;height:112;mso-wrap-style:none;v-text-anchor:middle" type="_x0000_t136">
                    <v:path textpathok="t"/>
                    <v:textpath on="t" fitshape="t" string="もくしろく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3;top:4379;width:887;height:157">
                    <v:shape id="shape_0" fillcolor="#663300" stroked="f" o:allowincell="f" style="position:absolute;left:383;top:440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8;top:437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3;top:492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825</wp:posOffset>
                </wp:positionH>
                <wp:positionV relativeFrom="paragraph">
                  <wp:posOffset>112395</wp:posOffset>
                </wp:positionV>
                <wp:extent cx="3274060" cy="1898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8.85pt;width:257.8pt;height:14.95pt" coordorigin="1795,177" coordsize="5156,299">
                <v:shape id="shape_0" fillcolor="black" stroked="f" o:allowincell="f" style="position:absolute;left:5587;top:3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5;top:1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195</wp:posOffset>
                </wp:positionH>
                <wp:positionV relativeFrom="paragraph">
                  <wp:posOffset>13970</wp:posOffset>
                </wp:positionV>
                <wp:extent cx="927100" cy="3009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.1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2695</wp:posOffset>
                </wp:positionH>
                <wp:positionV relativeFrom="paragraph">
                  <wp:posOffset>27305</wp:posOffset>
                </wp:positionV>
                <wp:extent cx="1874520" cy="12674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2060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せい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52"/>
                                      <w:szCs w:val="52"/>
                                    </w:rPr>
                                    <w:t>誓約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52"/>
                                <w:szCs w:val="52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.8pt;mso-wrap-distance-left:9.05pt;mso-wrap-distance-right:9.05pt;mso-wrap-distance-top:0pt;mso-wrap-distance-bottom:0pt;margin-top:2.1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2060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せいや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52"/>
                                <w:szCs w:val="52"/>
                              </w:rPr>
                              <w:t>誓約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52"/>
                          <w:szCs w:val="52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775</wp:posOffset>
                </wp:positionH>
                <wp:positionV relativeFrom="paragraph">
                  <wp:posOffset>20320</wp:posOffset>
                </wp:positionV>
                <wp:extent cx="1874520" cy="16002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い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40"/>
                                      <w:szCs w:val="40"/>
                                    </w:rPr>
                                    <w:t>誓約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lineRule="auto" w:line="1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する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する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26pt;mso-wrap-distance-left:9.05pt;mso-wrap-distance-right:9.05pt;mso-wrap-distance-top:0pt;mso-wrap-distance-bottom:0pt;margin-top:1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いや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40"/>
                                <w:szCs w:val="40"/>
                              </w:rPr>
                              <w:t>誓約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40"/>
                          <w:szCs w:val="40"/>
                        </w:rPr>
                        <w:t>！</w:t>
                      </w:r>
                    </w:p>
                    <w:p>
                      <w:pPr>
                        <w:pStyle w:val="Web"/>
                        <w:spacing w:lineRule="auto" w:line="18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するこ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するこ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615</wp:posOffset>
                </wp:positionH>
                <wp:positionV relativeFrom="paragraph">
                  <wp:posOffset>135255</wp:posOffset>
                </wp:positionV>
                <wp:extent cx="3482975" cy="13208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（　　　　　　　　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（　　）日　レムナ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印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4"/>
                                <w:szCs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い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）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印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4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すかサイン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4pt;mso-wrap-distance-left:9.05pt;mso-wrap-distance-right:9.05pt;mso-wrap-distance-top:0pt;mso-wrap-distance-bottom:0pt;margin-top:10.6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（　　　　　　　　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（　　）日　レムナ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印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4"/>
                          <w:szCs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4"/>
                          <w:szCs w:val="18"/>
                        </w:rPr>
                        <w:t>いて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4"/>
                          <w:szCs w:val="18"/>
                        </w:rPr>
                        <w:t>）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印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4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4"/>
                          <w:szCs w:val="18"/>
                        </w:rPr>
                        <w:t>すかサイン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945</wp:posOffset>
                </wp:positionH>
                <wp:positionV relativeFrom="paragraph">
                  <wp:posOffset>23495</wp:posOffset>
                </wp:positionV>
                <wp:extent cx="620395" cy="2139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1.8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2590</wp:posOffset>
                </wp:positionH>
                <wp:positionV relativeFrom="paragraph">
                  <wp:posOffset>23495</wp:posOffset>
                </wp:positionV>
                <wp:extent cx="601980" cy="3048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pt;mso-wrap-distance-left:9.05pt;mso-wrap-distance-right:9.05pt;mso-wrap-distance-top:0pt;mso-wrap-distance-bottom:0pt;margin-top:1.8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685</wp:posOffset>
                </wp:positionH>
                <wp:positionV relativeFrom="paragraph">
                  <wp:posOffset>113665</wp:posOffset>
                </wp:positionV>
                <wp:extent cx="4019550" cy="7804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レムナントのパウロのよう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どんな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pt;height:61.45pt;mso-wrap-distance-left:9.05pt;mso-wrap-distance-right:9.05pt;mso-wrap-distance-top:0pt;mso-wrap-distance-bottom:0pt;margin-top:8.95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レムナントのパウロのよう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どんな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582041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0355</wp:posOffset>
                </wp:positionH>
                <wp:positionV relativeFrom="paragraph">
                  <wp:posOffset>183515</wp:posOffset>
                </wp:positionV>
                <wp:extent cx="3183890" cy="6610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ちばん　つよい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　めんえきりょ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52.05pt;mso-wrap-distance-left:9.05pt;mso-wrap-distance-right:9.05pt;mso-wrap-distance-top:0pt;mso-wrap-distance-bottom:0pt;margin-top:14.4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ちばん　つよい　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　めんえきり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0355</wp:posOffset>
                </wp:positionH>
                <wp:positionV relativeFrom="paragraph">
                  <wp:posOffset>116205</wp:posOffset>
                </wp:positionV>
                <wp:extent cx="3003550" cy="65913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わがとり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わがやぐ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5pt;height:51.9pt;mso-wrap-distance-left:9.05pt;mso-wrap-distance-right:9.05pt;mso-wrap-distance-top:0pt;mso-wrap-distance-bottom:0pt;margin-top:9.15pt;mso-position-vertical-relative:text;margin-left:12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わがとり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わがやぐ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83185</wp:posOffset>
                </wp:positionV>
                <wp:extent cx="614680" cy="18986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5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15875</wp:posOffset>
                </wp:positionV>
                <wp:extent cx="3642995" cy="240157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れば、びくともし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ら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かるように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それにうた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ぽくなって、あせ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ふ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ら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いっぱいになれば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るでしょう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み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89.1pt;mso-wrap-distance-left:9.05pt;mso-wrap-distance-right:9.05pt;mso-wrap-distance-top:0pt;mso-wrap-distance-bottom:0pt;margin-top:1.25pt;mso-position-vertical-relative:text;margin-left: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れば、びくともし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ら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かるように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の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それにうた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ぽくなって、あせ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ふ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ら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いっぱいになれば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るでしょう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みましょう。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54635</wp:posOffset>
                </wp:positionH>
                <wp:positionV relativeFrom="paragraph">
                  <wp:posOffset>116205</wp:posOffset>
                </wp:positionV>
                <wp:extent cx="669290" cy="31553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9.15pt;width:52.7pt;height:248.45pt" coordorigin="401,183" coordsize="1054,4969">
                <v:group id="shape_0" style="position:absolute;left:580;top:2242;width:875;height:145">
                  <v:shape id="shape_0" fillcolor="#663300" stroked="f" o:allowincell="f" style="position:absolute;left:1049;top:224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0;top:225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7;top:183;width:845;height:144">
                  <v:shape id="shape_0" fillcolor="#663300" stroked="f" o:allowincell="f" style="position:absolute;left:597;top:1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5;top:18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1;top:4442;width:886;height:710">
                  <v:shape id="shape_0" fillcolor="black" stroked="f" o:allowincell="f" style="position:absolute;left:626;top:4740;width:521;height:112;mso-wrap-style:none;v-text-anchor:middle" type="_x0000_t136">
                    <v:path textpathok="t"/>
                    <v:textpath on="t" fitshape="t" string="もくしろく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1;top:4442;width:886;height:157">
                    <v:shape id="shape_0" fillcolor="#663300" stroked="f" o:allowincell="f" style="position:absolute;left:401;top:446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6;top:444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1;top:498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172210</wp:posOffset>
                </wp:positionH>
                <wp:positionV relativeFrom="paragraph">
                  <wp:posOffset>63500</wp:posOffset>
                </wp:positionV>
                <wp:extent cx="3274060" cy="1898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5pt;width:257.8pt;height:14.95pt" coordorigin="1846,100" coordsize="5156,299">
                <v:shape id="shape_0" fillcolor="black" stroked="f" o:allowincell="f" style="position:absolute;left:5638;top:24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6;top:10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5050790" cy="589661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5270</wp:posOffset>
                </wp:positionH>
                <wp:positionV relativeFrom="paragraph">
                  <wp:posOffset>108585</wp:posOffset>
                </wp:positionV>
                <wp:extent cx="927100" cy="33528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6.4pt;mso-wrap-distance-left:9.05pt;mso-wrap-distance-right:9.05pt;mso-wrap-distance-top:0pt;mso-wrap-distance-bottom:0pt;margin-top:8.5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3005</wp:posOffset>
                </wp:positionH>
                <wp:positionV relativeFrom="paragraph">
                  <wp:posOffset>140335</wp:posOffset>
                </wp:positionV>
                <wp:extent cx="1319530" cy="149288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6"/>
                                <w:szCs w:val="36"/>
                              </w:rPr>
                              <w:t>ちが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36"/>
                                <w:szCs w:val="36"/>
                              </w:rPr>
                              <w:t>ところ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36"/>
                                <w:szCs w:val="36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５つ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17.55pt;mso-wrap-distance-left:9.05pt;mso-wrap-distance-right:9.05pt;mso-wrap-distance-top:0pt;mso-wrap-distance-bottom:0pt;margin-top:11.0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36"/>
                          <w:szCs w:val="36"/>
                        </w:rPr>
                        <w:t>ちが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36"/>
                          <w:szCs w:val="36"/>
                        </w:rPr>
                        <w:t>ところ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36"/>
                          <w:szCs w:val="36"/>
                        </w:rPr>
                        <w:t>さが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4546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５つ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95</wp:posOffset>
                </wp:positionH>
                <wp:positionV relativeFrom="paragraph">
                  <wp:posOffset>15875</wp:posOffset>
                </wp:positionV>
                <wp:extent cx="639445" cy="33528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2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</wp:posOffset>
                </wp:positionH>
                <wp:positionV relativeFrom="paragraph">
                  <wp:posOffset>141605</wp:posOffset>
                </wp:positionV>
                <wp:extent cx="3893820" cy="6781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うたれてぎりぎ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3.4pt;mso-wrap-distance-left:9.05pt;mso-wrap-distance-right:9.05pt;mso-wrap-distance-top:0pt;mso-wrap-distance-bottom:0pt;margin-top:11.1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うたれてぎりぎ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588899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295</wp:posOffset>
                </wp:positionH>
                <wp:positionV relativeFrom="paragraph">
                  <wp:posOffset>135255</wp:posOffset>
                </wp:positionV>
                <wp:extent cx="3534410" cy="33464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はいけい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10.6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はいけ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325</wp:posOffset>
                </wp:positionH>
                <wp:positionV relativeFrom="paragraph">
                  <wp:posOffset>119380</wp:posOffset>
                </wp:positionV>
                <wp:extent cx="2971800" cy="76771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、たちま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のです。この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こと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60.45pt;mso-wrap-distance-left:9.05pt;mso-wrap-distance-right:9.05pt;mso-wrap-distance-top:0pt;mso-wrap-distance-bottom:0pt;margin-top:9.4pt;mso-position-vertical-relative:text;margin-left:1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、たちま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のです。この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43180</wp:posOffset>
                </wp:positionV>
                <wp:extent cx="614680" cy="1898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4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145</wp:posOffset>
                </wp:positionH>
                <wp:positionV relativeFrom="paragraph">
                  <wp:posOffset>137160</wp:posOffset>
                </wp:positionV>
                <wp:extent cx="3794760" cy="22948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だれなのか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ろ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やく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やくざ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のです。それで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。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がする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ときに、ついてくることがあります。イエス・キリストが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い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いて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い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80.7pt;mso-wrap-distance-left:9.05pt;mso-wrap-distance-right:9.05pt;mso-wrap-distance-top:0pt;mso-wrap-distance-bottom:0pt;margin-top:10.8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だれなのか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ろ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やく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やくざ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のです。それで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。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がするで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ときに、ついてくることがあります。イエス・キリストが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い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いて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い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36855</wp:posOffset>
                </wp:positionH>
                <wp:positionV relativeFrom="paragraph">
                  <wp:posOffset>67945</wp:posOffset>
                </wp:positionV>
                <wp:extent cx="669290" cy="315531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5.35pt;width:52.7pt;height:248.45pt" coordorigin="373,107" coordsize="1054,4969">
                <v:group id="shape_0" style="position:absolute;left:552;top:2166;width:875;height:145">
                  <v:shape id="shape_0" fillcolor="#663300" stroked="f" o:allowincell="f" style="position:absolute;left:1021;top:21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2;top:21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9;top:107;width:845;height:143">
                  <v:shape id="shape_0" fillcolor="#663300" stroked="f" o:allowincell="f" style="position:absolute;left:569;top:1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7;top:10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3;top:4366;width:887;height:710">
                  <v:shape id="shape_0" fillcolor="black" stroked="f" o:allowincell="f" style="position:absolute;left:598;top:4664;width:521;height:112;mso-wrap-style:none;v-text-anchor:middle" type="_x0000_t136">
                    <v:path textpathok="t"/>
                    <v:textpath on="t" fitshape="t" string="もくしろく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3;top:4366;width:887;height:158">
                    <v:shape id="shape_0" fillcolor="#663300" stroked="f" o:allowincell="f" style="position:absolute;left:373;top:43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8;top:43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3;top:49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130935</wp:posOffset>
                </wp:positionH>
                <wp:positionV relativeFrom="paragraph">
                  <wp:posOffset>141605</wp:posOffset>
                </wp:positionV>
                <wp:extent cx="3274060" cy="1898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1.15pt;width:257.8pt;height:14.95pt" coordorigin="1781,223" coordsize="5156,299">
                <v:shape id="shape_0" fillcolor="black" stroked="f" o:allowincell="f" style="position:absolute;left:5573;top:3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1;top:2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29835" cy="588899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173990</wp:posOffset>
                </wp:positionV>
                <wp:extent cx="930910" cy="33528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13.7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6980</wp:posOffset>
                </wp:positionH>
                <wp:positionV relativeFrom="paragraph">
                  <wp:posOffset>47625</wp:posOffset>
                </wp:positionV>
                <wp:extent cx="2162175" cy="60198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じま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7.4pt;mso-wrap-distance-left:9.05pt;mso-wrap-distance-right:9.05pt;mso-wrap-distance-top:0pt;mso-wrap-distance-bottom:0pt;margin-top:3.75pt;mso-position-vertical-relative:text;margin-left:1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じ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065</wp:posOffset>
                </wp:positionH>
                <wp:positionV relativeFrom="paragraph">
                  <wp:posOffset>74295</wp:posOffset>
                </wp:positionV>
                <wp:extent cx="4441190" cy="51816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3399"/>
                                      <w:sz w:val="18"/>
                                      <w:szCs w:val="20"/>
                                      <w:u w:val="dotted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3399"/>
                                      <w:sz w:val="18"/>
                                      <w:szCs w:val="20"/>
                                      <w:u w:val="dotted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3399"/>
                                      <w:sz w:val="18"/>
                                      <w:szCs w:val="20"/>
                                      <w:u w:val="dotted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3399"/>
                                      <w:sz w:val="18"/>
                                      <w:szCs w:val="20"/>
                                      <w:u w:val="dotted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3399"/>
                                      <w:sz w:val="18"/>
                                      <w:szCs w:val="20"/>
                                      <w:u w:val="dotted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3399"/>
                                      <w:sz w:val="18"/>
                                      <w:szCs w:val="20"/>
                                      <w:u w:val="dotted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どれにあてはま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ただ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40.8pt;mso-wrap-distance-left:9.05pt;mso-wrap-distance-right:9.05pt;mso-wrap-distance-top:0pt;mso-wrap-distance-bottom:0pt;margin-top:5.85pt;mso-position-vertical-relative:text;margin-left: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3399"/>
                          <w:sz w:val="18"/>
                          <w:szCs w:val="20"/>
                          <w:u w:val="dotted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3399"/>
                          <w:sz w:val="18"/>
                          <w:szCs w:val="20"/>
                          <w:u w:val="dotted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3399"/>
                          <w:sz w:val="18"/>
                          <w:szCs w:val="20"/>
                          <w:u w:val="dotted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18"/>
                                <w:szCs w:val="20"/>
                                <w:u w:val="dotted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どれにあてはま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ただ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び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480</wp:posOffset>
                </wp:positionH>
                <wp:positionV relativeFrom="paragraph">
                  <wp:posOffset>147320</wp:posOffset>
                </wp:positionV>
                <wp:extent cx="1372235" cy="270383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くれ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じゃま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サタンを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できるように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くださ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よくできなく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2.9pt;mso-wrap-distance-left:9.05pt;mso-wrap-distance-right:9.05pt;mso-wrap-distance-top:0pt;mso-wrap-distance-bottom:0pt;margin-top:11.6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くれ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じゃま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サタンを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できるように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ください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よくできなく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7595</wp:posOffset>
                </wp:positionH>
                <wp:positionV relativeFrom="paragraph">
                  <wp:posOffset>17145</wp:posOffset>
                </wp:positionV>
                <wp:extent cx="1211580" cy="25374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18"/>
                                    </w:rPr>
                                    <w:t>背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18"/>
                                    </w:rPr>
                                    <w:t>背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18"/>
                                    </w:rPr>
                                    <w:t>背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99.8pt;mso-wrap-distance-left:9.05pt;mso-wrap-distance-right:9.05pt;mso-wrap-distance-top:0pt;mso-wrap-distance-bottom:0pt;margin-top:1.35pt;mso-position-vertical-relative:text;margin-left:2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2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2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背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2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背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18"/>
                              </w:rPr>
                              <w:t>背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760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20</wp:posOffset>
                </wp:positionH>
                <wp:positionV relativeFrom="paragraph">
                  <wp:posOffset>27940</wp:posOffset>
                </wp:positionV>
                <wp:extent cx="3963670" cy="69596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ともにい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54.8pt;mso-wrap-distance-left:9.05pt;mso-wrap-distance-right:9.05pt;mso-wrap-distance-top:0pt;mso-wrap-distance-bottom:0pt;margin-top:2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ともにい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84263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13020" cy="584263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6710</wp:posOffset>
                </wp:positionH>
                <wp:positionV relativeFrom="paragraph">
                  <wp:posOffset>71120</wp:posOffset>
                </wp:positionV>
                <wp:extent cx="826770" cy="18986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5.6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593465" cy="61722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ころに　したが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まことの　きぼうを　もち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ころに　したが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まことの　きぼうを　もち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580</wp:posOffset>
                </wp:positionH>
                <wp:positionV relativeFrom="paragraph">
                  <wp:posOffset>107950</wp:posOffset>
                </wp:positionV>
                <wp:extent cx="614680" cy="18986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75</wp:posOffset>
                </wp:positionH>
                <wp:positionV relativeFrom="paragraph">
                  <wp:posOffset>99695</wp:posOffset>
                </wp:positionV>
                <wp:extent cx="4387850" cy="322135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ざ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れた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に行った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ってすぐ、またアフ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うなんだ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ておいて、なぜ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だい。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しいのではないのか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めに、しばらく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きは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みた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よ。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なかったから。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かうこともなかったの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に、あやすこともせず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ケガ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らえず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たんだ。ハンティングを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にしずんでいる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へ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やせていったんだ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のだ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53.65pt;mso-wrap-distance-left:9.05pt;mso-wrap-distance-right:9.05pt;mso-wrap-distance-top:0pt;mso-wrap-distance-bottom:0pt;margin-top:7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ざ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れた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に行った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ってすぐ、またアフ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うなんだ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ておいて、なぜ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だい。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しいのではないのか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めに、しばらく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きは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みた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よ。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なかったから。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かうこともなかったの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に、あやすこともせず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ケガ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らえず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たんだ。ハンティングを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にしずんでいる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へ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やせていったんだ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のだい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757170</wp:posOffset>
                </wp:positionH>
                <wp:positionV relativeFrom="paragraph">
                  <wp:posOffset>125730</wp:posOffset>
                </wp:positionV>
                <wp:extent cx="555625" cy="920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9.9pt;width:43.75pt;height:7.25pt" coordorigin="4342,198" coordsize="875,145">
                <v:shape id="shape_0" fillcolor="#663300" stroked="f" o:allowincell="f" style="position:absolute;left:4811;top:19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42;top:20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397635</wp:posOffset>
                </wp:positionH>
                <wp:positionV relativeFrom="paragraph">
                  <wp:posOffset>163195</wp:posOffset>
                </wp:positionV>
                <wp:extent cx="536575" cy="9080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2.85pt;width:42.2pt;height:7.15pt" coordorigin="2201,257" coordsize="844,143">
                <v:shape id="shape_0" fillcolor="#663300" stroked="f" o:allowincell="f" style="position:absolute;left:2201;top:2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49;top:25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5090</wp:posOffset>
                </wp:positionH>
                <wp:positionV relativeFrom="paragraph">
                  <wp:posOffset>53340</wp:posOffset>
                </wp:positionV>
                <wp:extent cx="563245" cy="45085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もくしろく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4.2pt;width:44.35pt;height:35.5pt" coordorigin="6134,84" coordsize="887,710">
                <v:shape id="shape_0" fillcolor="black" stroked="f" o:allowincell="f" style="position:absolute;left:6359;top:382;width:521;height:112;mso-wrap-style:none;v-text-anchor:middle" type="_x0000_t136">
                  <v:path textpathok="t"/>
                  <v:textpath on="t" fitshape="t" string="もくしろく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34;top:84;width:887;height:157">
                  <v:shape id="shape_0" fillcolor="#663300" stroked="f" o:allowincell="f" style="position:absolute;left:6134;top:10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99;top:84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134;top:62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83185</wp:posOffset>
                </wp:positionV>
                <wp:extent cx="4391660" cy="219519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や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あ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したんだよ。そうす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あげた。そうしたら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たんだ。『いったい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しているんですか』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き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んだ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だけ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アフ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すつもりな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から、あち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ぴ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れば、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くようにする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なくては。き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くれ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する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72.85pt;mso-wrap-distance-left:9.05pt;mso-wrap-distance-right:9.05pt;mso-wrap-distance-top:0pt;mso-wrap-distance-bottom:0pt;margin-top:6.55pt;mso-position-vertical-relative:text;margin-left: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や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あ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したんだよ。そうす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あげた。そうしたら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たんだ。『いったい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しているんですか』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き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んだ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だけ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アフ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すつもりな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から、あち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ぴ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れば、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くようにする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なくては。きみ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くれ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する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3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6-06T11:09:00Z</dcterms:modified>
  <cp:revision>12</cp:revision>
  <dc:subject/>
  <dc:title/>
</cp:coreProperties>
</file>