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5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3805</wp:posOffset>
            </wp:positionH>
            <wp:positionV relativeFrom="paragraph">
              <wp:posOffset>635</wp:posOffset>
            </wp:positionV>
            <wp:extent cx="5121910" cy="5812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5.05pt;margin-top:7.25pt;width:263.45pt;height:19.5pt;mso-wrap-style:none;v-text-anchor:middle" type="_x0000_t136">
            <v:path textpathok="t"/>
            <v:textpath on="t" fitshape="t" string="サタンの　ぶんかを　しり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3805</wp:posOffset>
                </wp:positionH>
                <wp:positionV relativeFrom="paragraph">
                  <wp:posOffset>182880</wp:posOffset>
                </wp:positionV>
                <wp:extent cx="4536440" cy="963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2"/>
                              </w:rPr>
                              <w:t>したの　えを　み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60" w:hanging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2"/>
                              </w:rPr>
                              <w:t>かみさまが　ねがわれることは　なにか、　サタンの　だまし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60" w:hanging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2"/>
                              </w:rPr>
                              <w:t>なにかを　パパとママと　いっしょに　おはなし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75.9pt;mso-wrap-distance-left:9.05pt;mso-wrap-distance-right:9.05pt;mso-wrap-distance-top:0pt;mso-wrap-distance-bottom:0pt;margin-top:14.4pt;mso-position-vertical-relative:text;margin-left:3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2"/>
                        </w:rPr>
                        <w:t>したの　えを　みて</w:t>
                      </w:r>
                    </w:p>
                    <w:p>
                      <w:pPr>
                        <w:pStyle w:val="Normal"/>
                        <w:spacing w:lineRule="auto" w:line="300"/>
                        <w:ind w:left="360" w:hanging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2"/>
                        </w:rPr>
                        <w:t>かみさまが　ねがわれることは　なにか、　サタンの　だましは</w:t>
                      </w:r>
                    </w:p>
                    <w:p>
                      <w:pPr>
                        <w:pStyle w:val="Normal"/>
                        <w:spacing w:lineRule="auto" w:line="300"/>
                        <w:ind w:left="360" w:hanging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2"/>
                        </w:rPr>
                        <w:t>なにかを　パパとママと　いっしょに　おはなし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43.75pt;margin-top:10.0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8605</wp:posOffset>
                </wp:positionH>
                <wp:positionV relativeFrom="paragraph">
                  <wp:posOffset>4445</wp:posOffset>
                </wp:positionV>
                <wp:extent cx="3000375" cy="60769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1:14　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たちや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マリヤ、および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たちとともに、み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わ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eastAsia="ja-JP" w:bidi="ar-SA" w:val="en-US"/>
                              </w:rPr>
                              <w:t>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15pt;margin-top:0.35pt;width:236.2pt;height:4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1:14　</w:t>
                      </w: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たち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たちや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マリヤ、および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たちとともに、み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わせ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り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eastAsia="ja-JP" w:bidi="ar-SA" w:val="en-US"/>
                        </w:rPr>
                        <w:t>してい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95</wp:posOffset>
                </wp:positionH>
                <wp:positionV relativeFrom="paragraph">
                  <wp:posOffset>156210</wp:posOffset>
                </wp:positionV>
                <wp:extent cx="680085" cy="227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3pt;mso-position-vertical-relative:text;margin-left: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05pt;margin-top:4.9pt;width:229.25pt;height:8.35pt;mso-wrap-style:none;v-text-anchor:middle" type="_x0000_t136">
            <v:path textpathok="t"/>
            <v:textpath on="t" fitshape="t" string="ていこくれいはいの　ための　さんび/　ひごと　よろこび（42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10160</wp:posOffset>
                </wp:positionV>
                <wp:extent cx="3693795" cy="2495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どんな　アニメが　すき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どんな　うたが　すき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は　ぶんかを　りよ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くぎを　のがすように　させ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ニメを　みて　うたを　うたう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ママと　せんせいに　たずねて　えら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なり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96.5pt;mso-wrap-distance-left:9.05pt;mso-wrap-distance-right:9.05pt;mso-wrap-distance-top:0pt;mso-wrap-distance-bottom:0pt;margin-top:0.8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どんな　アニメが　すき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どんな　うたが　すき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は　ぶんかを　りよ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くぎを　のがすように　させ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ニメを　みて　うたを　うたう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ママと　せんせいに　たずねて　えら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なりましょ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3925</wp:posOffset>
                </wp:positionH>
                <wp:positionV relativeFrom="paragraph">
                  <wp:posOffset>104140</wp:posOffset>
                </wp:positionV>
                <wp:extent cx="3615055" cy="792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んかを　りようして　イエス・キリストの　おくぎを　のがさせ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るい　サタンの　ちからを　イエス・キリストの　おなま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ばってください。サタンの　ぶんかの　なかで　だまされない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え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2.4pt;mso-wrap-distance-left:9.05pt;mso-wrap-distance-right:9.05pt;mso-wrap-distance-top:0pt;mso-wrap-distance-bottom:0pt;margin-top:8.2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んかを　りようして　イエス・キリストの　おくぎを　のがさせる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るい　サタンの　ちからを　イエス・キリストの　おなまえ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ばってください。サタンの　ぶんかの　なかで　だまされない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え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7145" cy="57594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15pt;margin-top:4.25pt;width:251.95pt;height:19.6pt;mso-wrap-style:none;v-text-anchor:middle" type="_x0000_t136">
            <v:path textpathok="t"/>
            <v:textpath on="t" fitshape="t" string="レムナントは　どんな　ひとです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00b050" stroked="f" o:allowincell="f" style="position:absolute;margin-left:41.5pt;margin-top:2.4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6070</wp:posOffset>
                </wp:positionH>
                <wp:positionV relativeFrom="paragraph">
                  <wp:posOffset>95885</wp:posOffset>
                </wp:positionV>
                <wp:extent cx="3124835" cy="57658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b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lang w:val="en-US" w:eastAsia="ja-JP" w:bidi="ar-SA"/>
                              </w:rPr>
                              <w:t>ピリピ2:13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lang w:val="en-US" w:eastAsia="ja-JP" w:bidi="ar-SA"/>
                              </w:rPr>
                              <w:t>は、みこころのままに、あなたがたのうち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lang w:val="en-US" w:eastAsia="ja-JP" w:bidi="ar-SA"/>
                              </w:rPr>
                              <w:t>い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lang w:val="en-US" w:eastAsia="ja-JP" w:bidi="ar-SA"/>
                              </w:rPr>
                              <w:t>てさせ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lang w:val="en-US" w:eastAsia="ja-JP" w:bidi="ar-SA"/>
                              </w:rPr>
                              <w:t>なわせてくださ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4.1pt;margin-top:7.55pt;width:246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b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lang w:val="en-US" w:eastAsia="ja-JP" w:bidi="ar-SA"/>
                        </w:rPr>
                        <w:t>ピリピ2:13　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lang w:val="en-US" w:eastAsia="ja-JP" w:bidi="ar-SA"/>
                        </w:rPr>
                        <w:t>は、みこころのままに、あなたがたのうち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lang w:val="en-US" w:eastAsia="ja-JP" w:bidi="ar-SA"/>
                        </w:rPr>
                        <w:t>い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lang w:val="en-US" w:eastAsia="ja-JP" w:bidi="ar-SA"/>
                        </w:rPr>
                        <w:t>てさせ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lang w:val="en-US" w:eastAsia="ja-JP" w:bidi="ar-SA"/>
                        </w:rPr>
                        <w:t>なわせてくださるの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7050</wp:posOffset>
                </wp:positionH>
                <wp:positionV relativeFrom="paragraph">
                  <wp:posOffset>94615</wp:posOffset>
                </wp:positionV>
                <wp:extent cx="601345" cy="177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7.45pt;mso-position-vertical-relative:text;margin-left: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1.5pt;margin-top:1.2pt;width:214.2pt;height:8.35pt;mso-wrap-style:none;v-text-anchor:middle" type="_x0000_t136">
            <v:path textpathok="t"/>
            <v:textpath on="t" fitshape="t" string="ていこくれいはいの　ための　さんび/　かみは　わが　やぐら（38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9450</wp:posOffset>
                </wp:positionH>
                <wp:positionV relativeFrom="paragraph">
                  <wp:posOffset>21590</wp:posOffset>
                </wp:positionV>
                <wp:extent cx="3943350" cy="25673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のこった　もの、　ちらされた　もの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くされた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レムナントが　かみのこども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みぶんと　けんいを　いつも　あじわうこ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ねがって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きょうも　みことばを　にぎって　せかいふくいんか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ために　いのって　でんどうする　じかんを　もち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せかいふくいんかを　なしとげ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ゅじんこ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02.15pt;mso-wrap-distance-left:9.05pt;mso-wrap-distance-right:9.05pt;mso-wrap-distance-top:0pt;mso-wrap-distance-bottom:0pt;margin-top:1.7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のこった　もの、　ちらされた　もの、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くされた　もので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レムナントが　かみのこどもの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みぶんと　けんいを　いつも　あじわうこと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ねがって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きょうも　みことばを　にぎって　せかいふくいんかの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ために　いのって　でんどうする　じかんを　もちましょう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せかいふくいんかを　なしとげる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ゅじんこうで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ねがいである　せかいふくいんかの　ために　いの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す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ねがいである　せかいふくいんかの　ために　いの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す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635</wp:posOffset>
            </wp:positionV>
            <wp:extent cx="5071745" cy="57594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52070</wp:posOffset>
                </wp:positionV>
                <wp:extent cx="4486910" cy="54991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ピリピ２しょう１３せつの　みことばを　もくそう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しつもんに　あう　こたえを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明朝;MS Mincho"/>
                                <w:b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  <w:t>※かみさまが　よろこばれる　みこころは　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rFonts w:ascii="HGS創英角ｺﾞｼｯｸUB" w:hAnsi="HGS創英角ｺﾞｼｯｸUB" w:eastAsia="HGS創英角ｺﾞｼｯｸUB" w:cs="ＭＳ 明朝;MS Mincho"/>
                                <w:b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  <w:t>なんですか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rFonts w:ascii="HGS創英角ｺﾞｼｯｸUB" w:hAnsi="HGS創英角ｺﾞｼｯｸUB" w:eastAsia="HGS創英角ｺﾞｼｯｸUB" w:cs="ＭＳ 明朝;MS Mincho"/>
                                <w:b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rFonts w:ascii="HGS創英角ｺﾞｼｯｸUB" w:hAnsi="HGS創英角ｺﾞｼｯｸUB" w:eastAsia="HGS創英角ｺﾞｼｯｸUB" w:cs="ＭＳ 明朝;MS Mincho"/>
                                <w:b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rFonts w:ascii="HGS創英角ｺﾞｼｯｸUB" w:hAnsi="HGS創英角ｺﾞｼｯｸUB" w:eastAsia="HGS創英角ｺﾞｼｯｸUB" w:cs="ＭＳ 明朝;MS Mincho"/>
                                <w:b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rFonts w:ascii="HGS創英角ｺﾞｼｯｸUB" w:hAnsi="HGS創英角ｺﾞｼｯｸUB" w:eastAsia="HGS創英角ｺﾞｼｯｸUB" w:cs="ＭＳ 明朝;MS Mincho"/>
                                <w:b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rFonts w:ascii="HGS創英角ｺﾞｼｯｸUB" w:hAnsi="HGS創英角ｺﾞｼｯｸUB" w:eastAsia="HGS創英角ｺﾞｼｯｸUB" w:cs="ＭＳ 明朝;MS Mincho"/>
                                <w:b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rFonts w:ascii="HGS創英角ｺﾞｼｯｸUB" w:hAnsi="HGS創英角ｺﾞｼｯｸUB" w:eastAsia="HGS創英角ｺﾞｼｯｸUB" w:cs="ＭＳ 明朝;MS Mincho"/>
                                <w:b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rFonts w:ascii="HGS創英角ｺﾞｼｯｸUB" w:hAnsi="HGS創英角ｺﾞｼｯｸUB" w:eastAsia="HGS創英角ｺﾞｼｯｸUB" w:cs="ＭＳ 明朝;MS Mincho"/>
                                <w:b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  <w:t>わたしに　あたえられた　ねがいは　</w:t>
                            </w:r>
                          </w:p>
                          <w:p>
                            <w:pPr>
                              <w:pStyle w:val="Normal"/>
                              <w:ind w:left="2040" w:hanging="0"/>
                              <w:rPr>
                                <w:rFonts w:ascii="HGS創英角ｺﾞｼｯｸUB" w:hAnsi="HGS創英角ｺﾞｼｯｸUB" w:eastAsia="HGS創英角ｺﾞｼｯｸUB" w:cs="ＭＳ 明朝;MS Mincho"/>
                                <w:b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  <w:t>なんですか</w:t>
                            </w:r>
                          </w:p>
                          <w:p>
                            <w:pPr>
                              <w:pStyle w:val="Normal"/>
                              <w:ind w:left="2040" w:hanging="0"/>
                              <w:rPr>
                                <w:rFonts w:ascii="HGS創英角ｺﾞｼｯｸUB" w:hAnsi="HGS創英角ｺﾞｼｯｸUB" w:eastAsia="HGS創英角ｺﾞｼｯｸUB" w:cs="ＭＳ 明朝;MS Mincho"/>
                                <w:b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40" w:hanging="0"/>
                              <w:rPr>
                                <w:rFonts w:ascii="HGS創英角ｺﾞｼｯｸUB" w:hAnsi="HGS創英角ｺﾞｼｯｸUB" w:eastAsia="HGS創英角ｺﾞｼｯｸUB" w:cs="ＭＳ 明朝;MS Mincho"/>
                                <w:b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明朝;MS Mincho"/>
                                <w:b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明朝;MS Mincho"/>
                                <w:b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明朝;MS Mincho"/>
                                <w:b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outline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outline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outline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outline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outline/>
                                <w:color w:val="6633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　ピリピ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663300"/>
                                <w:sz w:val="18"/>
                                <w:szCs w:val="18"/>
                              </w:rPr>
                              <w:t>2: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outline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outline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outline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outline/>
                                <w:color w:val="663300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2040" w:hanging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outline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33pt;mso-wrap-distance-left:9.05pt;mso-wrap-distance-right:9.05pt;mso-wrap-distance-top:0pt;mso-wrap-distance-bottom:0pt;margin-top:4.1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ピリピ２しょう１３せつの　みことばを　もくそう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　しつもんに　あう　こたえを　か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明朝;MS Mincho"/>
                          <w:b/>
                          <w:b/>
                          <w:outline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　　　　　　　　　</w:t>
                      </w: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b/>
                          <w:outline/>
                          <w:color w:val="663300"/>
                          <w:sz w:val="24"/>
                          <w:szCs w:val="24"/>
                        </w:rPr>
                        <w:t>※かみさまが　よろこばれる　みこころは　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rFonts w:ascii="HGS創英角ｺﾞｼｯｸUB" w:hAnsi="HGS創英角ｺﾞｼｯｸUB" w:eastAsia="HGS創英角ｺﾞｼｯｸUB" w:cs="ＭＳ 明朝;MS Mincho"/>
                          <w:b/>
                          <w:b/>
                          <w:outline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b/>
                          <w:outline/>
                          <w:color w:val="663300"/>
                          <w:sz w:val="24"/>
                          <w:szCs w:val="24"/>
                        </w:rPr>
                        <w:t>なんですか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rFonts w:ascii="HGS創英角ｺﾞｼｯｸUB" w:hAnsi="HGS創英角ｺﾞｼｯｸUB" w:eastAsia="HGS創英角ｺﾞｼｯｸUB" w:cs="ＭＳ 明朝;MS Mincho"/>
                          <w:b/>
                          <w:b/>
                          <w:outline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b/>
                          <w:outline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928"/>
                        <w:rPr>
                          <w:rFonts w:ascii="HGS創英角ｺﾞｼｯｸUB" w:hAnsi="HGS創英角ｺﾞｼｯｸUB" w:eastAsia="HGS創英角ｺﾞｼｯｸUB" w:cs="ＭＳ 明朝;MS Mincho"/>
                          <w:b/>
                          <w:b/>
                          <w:outline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b/>
                          <w:outline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928"/>
                        <w:rPr>
                          <w:rFonts w:ascii="HGS創英角ｺﾞｼｯｸUB" w:hAnsi="HGS創英角ｺﾞｼｯｸUB" w:eastAsia="HGS創英角ｺﾞｼｯｸUB" w:cs="ＭＳ 明朝;MS Mincho"/>
                          <w:b/>
                          <w:b/>
                          <w:outline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b/>
                          <w:outline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928"/>
                        <w:rPr>
                          <w:rFonts w:ascii="HGS創英角ｺﾞｼｯｸUB" w:hAnsi="HGS創英角ｺﾞｼｯｸUB" w:eastAsia="HGS創英角ｺﾞｼｯｸUB" w:cs="ＭＳ 明朝;MS Mincho"/>
                          <w:b/>
                          <w:b/>
                          <w:outline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b/>
                          <w:outline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928"/>
                        <w:rPr>
                          <w:rFonts w:ascii="HGS創英角ｺﾞｼｯｸUB" w:hAnsi="HGS創英角ｺﾞｼｯｸUB" w:eastAsia="HGS創英角ｺﾞｼｯｸUB" w:cs="ＭＳ 明朝;MS Mincho"/>
                          <w:b/>
                          <w:b/>
                          <w:outline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b/>
                          <w:outline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928"/>
                        <w:rPr>
                          <w:rFonts w:ascii="HGS創英角ｺﾞｼｯｸUB" w:hAnsi="HGS創英角ｺﾞｼｯｸUB" w:eastAsia="HGS創英角ｺﾞｼｯｸUB" w:cs="ＭＳ 明朝;MS Mincho"/>
                          <w:b/>
                          <w:b/>
                          <w:outline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b/>
                          <w:outline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928"/>
                        <w:rPr>
                          <w:rFonts w:ascii="HGS創英角ｺﾞｼｯｸUB" w:hAnsi="HGS創英角ｺﾞｼｯｸUB" w:eastAsia="HGS創英角ｺﾞｼｯｸUB" w:cs="ＭＳ 明朝;MS Mincho"/>
                          <w:b/>
                          <w:b/>
                          <w:outline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b/>
                          <w:outline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outline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b/>
                          <w:outline/>
                          <w:color w:val="663300"/>
                          <w:sz w:val="24"/>
                          <w:szCs w:val="24"/>
                        </w:rPr>
                        <w:t>わたしに　あたえられた　ねがいは　</w:t>
                      </w:r>
                    </w:p>
                    <w:p>
                      <w:pPr>
                        <w:pStyle w:val="Normal"/>
                        <w:ind w:left="2040" w:hanging="0"/>
                        <w:rPr>
                          <w:rFonts w:ascii="HGS創英角ｺﾞｼｯｸUB" w:hAnsi="HGS創英角ｺﾞｼｯｸUB" w:eastAsia="HGS創英角ｺﾞｼｯｸUB" w:cs="ＭＳ 明朝;MS Mincho"/>
                          <w:b/>
                          <w:b/>
                          <w:outline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b/>
                          <w:outline/>
                          <w:color w:val="663300"/>
                          <w:sz w:val="24"/>
                          <w:szCs w:val="24"/>
                        </w:rPr>
                        <w:t>なんですか</w:t>
                      </w:r>
                    </w:p>
                    <w:p>
                      <w:pPr>
                        <w:pStyle w:val="Normal"/>
                        <w:ind w:left="2040" w:hanging="0"/>
                        <w:rPr>
                          <w:rFonts w:ascii="HGS創英角ｺﾞｼｯｸUB" w:hAnsi="HGS創英角ｺﾞｼｯｸUB" w:eastAsia="HGS創英角ｺﾞｼｯｸUB" w:cs="ＭＳ 明朝;MS Mincho"/>
                          <w:b/>
                          <w:b/>
                          <w:outline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b/>
                          <w:outline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040" w:hanging="0"/>
                        <w:rPr>
                          <w:rFonts w:ascii="HGS創英角ｺﾞｼｯｸUB" w:hAnsi="HGS創英角ｺﾞｼｯｸUB" w:eastAsia="HGS創英角ｺﾞｼｯｸUB" w:cs="ＭＳ 明朝;MS Mincho"/>
                          <w:b/>
                          <w:b/>
                          <w:outline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b/>
                          <w:outline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明朝;MS Mincho"/>
                          <w:b/>
                          <w:b/>
                          <w:outline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b/>
                          <w:outline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明朝;MS Mincho"/>
                          <w:b/>
                          <w:b/>
                          <w:outline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b/>
                          <w:outline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明朝;MS Mincho"/>
                          <w:b/>
                          <w:b/>
                          <w:outline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b/>
                          <w:outline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outline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outline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outline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outline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outline/>
                          <w:color w:val="6633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663300"/>
                          <w:sz w:val="18"/>
                          <w:szCs w:val="18"/>
                        </w:rPr>
                        <w:t>　ピリピ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color w:val="663300"/>
                          <w:sz w:val="18"/>
                          <w:szCs w:val="18"/>
                        </w:rPr>
                        <w:t>2:13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outline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outline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outline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outline/>
                          <w:color w:val="663300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2040" w:hanging="0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outline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outline/>
                          <w:color w:val="6633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2515</wp:posOffset>
                </wp:positionH>
                <wp:positionV relativeFrom="paragraph">
                  <wp:posOffset>120650</wp:posOffset>
                </wp:positionV>
                <wp:extent cx="1295400" cy="14052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かみは、みこころ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ままに、あなたがた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うちに　はたら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こころざし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たてさせ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おこなわ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くださ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0.65pt;mso-wrap-distance-left:9.05pt;mso-wrap-distance-right:9.05pt;mso-wrap-distance-top:0pt;mso-wrap-distance-bottom:0pt;margin-top:9.5pt;mso-position-vertical-relative:text;margin-left: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かみは、みこころ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ままに、あなたがた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うちに　はたら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こころざし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たてさせ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おこなわ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くださ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2897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105400" cy="572897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9pt;margin-top:10.7pt;width:252.7pt;height:18.8pt;mso-wrap-style:none;v-text-anchor:middle" type="_x0000_t136">
            <v:path textpathok="t"/>
            <v:textpath on="t" fitshape="t" string="せんきょうちの　はじま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#00b050" stroked="f" o:allowincell="f" style="position:absolute;margin-left:45.4pt;margin-top:5.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8130</wp:posOffset>
                </wp:positionH>
                <wp:positionV relativeFrom="paragraph">
                  <wp:posOffset>73660</wp:posOffset>
                </wp:positionV>
                <wp:extent cx="3209925" cy="754380"/>
                <wp:effectExtent l="1270" t="635" r="2286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ローマ16:25～27　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とイエス・キリスト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によって、すなわち、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にわたって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されていたが、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や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わされて、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い、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たち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によって、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くためにあらゆる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らされた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によって、あなたがたを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たせることができる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む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に、イエス・キリストによって、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えがとこしえまでありますように。アーメン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9pt;margin-top:5.8pt;width:252.7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ローマ16:25～27　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とイエス・キリスト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によって、すなわち、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にわたって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されていたが、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や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わされて、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い、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たち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によって、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くためにあらゆる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らされた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によって、あなたがたを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たせることができる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む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に、イエス・キリストによって、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えがとこしえまでありますように。アーメン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085</wp:posOffset>
                </wp:positionH>
                <wp:positionV relativeFrom="paragraph">
                  <wp:posOffset>111125</wp:posOffset>
                </wp:positionV>
                <wp:extent cx="746760" cy="3105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4.45pt;mso-wrap-distance-left:9.05pt;mso-wrap-distance-right:9.05pt;mso-wrap-distance-top:0pt;mso-wrap-distance-bottom:0pt;margin-top:8.75pt;mso-position-vertical-relative:text;margin-left: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24.9pt;margin-top:10.5pt;width:212.2pt;height:8.35pt;mso-wrap-style:none;v-text-anchor:middle" type="_x0000_t136">
            <v:path textpathok="t"/>
            <v:textpath on="t" fitshape="t" string="ていこくれいはいの　ための　さんび/　きけや　あいの　ことばを（26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2780</wp:posOffset>
                </wp:positionH>
                <wp:positionV relativeFrom="paragraph">
                  <wp:posOffset>133985</wp:posOffset>
                </wp:positionV>
                <wp:extent cx="4153535" cy="24479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が　ちょくせつ　がいこくに　いかなく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せんきょうに　けんしんする　ほうほう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の　まわりに　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ほかのくにの　ぶんかの　かていの　ともだ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たすける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みた　めは　それぞれ　ちがうのですが　せんきょう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こころで　したしい　ともだちに　なっ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そして　そのともだちの　なまえを　か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それが　せんきょうちの　はじまり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192.75pt;mso-wrap-distance-left:9.05pt;mso-wrap-distance-right:9.05pt;mso-wrap-distance-top:0pt;mso-wrap-distance-bottom:0pt;margin-top:10.55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が　ちょくせつ　がいこくに　いかなく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せんきょうに　けんしんする　ほうほう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の　まわりに　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ほかのくにの　ぶんかの　かていの　ともだ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たすける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みた　めは　それぞれ　ちがうのですが　せんきょう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こころで　したしい　ともだちに　なっ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そして　そのともだちの　なまえを　か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それが　せんきょうちの　はじま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4395</wp:posOffset>
                </wp:positionH>
                <wp:positionV relativeFrom="paragraph">
                  <wp:posOffset>129540</wp:posOffset>
                </wp:positionV>
                <wp:extent cx="3931920" cy="6978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ちちなる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んきょうすることが　できる　ほうほうを　しらせ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まわりに　いる　ほかの　くにの　ぶんかの　ともだち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すけてあげて　ふくいんを　つたえ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4.95pt;mso-wrap-distance-left:9.05pt;mso-wrap-distance-right:9.05pt;mso-wrap-distance-top:0pt;mso-wrap-distance-bottom:0pt;margin-top:10.2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ちちなる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んきょうすることが　できる　ほうほうを　しらせて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まわりに　いる　ほかの　くにの　ぶんかの　ともだち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すけてあげて　ふくいんを　つたえ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0.45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0515</wp:posOffset>
                </wp:positionH>
                <wp:positionV relativeFrom="paragraph">
                  <wp:posOffset>147320</wp:posOffset>
                </wp:positionV>
                <wp:extent cx="2108200" cy="13208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２つの　え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くらべてみ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ちがうところ　６つ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つけ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04pt;mso-wrap-distance-left:9.05pt;mso-wrap-distance-right:9.05pt;mso-wrap-distance-top:0pt;mso-wrap-distance-bottom:0pt;margin-top:11.6pt;mso-position-vertical-relative:text;margin-left:2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２つの　え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くらべてみ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ちがうところ　６つ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つけ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55</wp:posOffset>
            </wp:positionH>
            <wp:positionV relativeFrom="paragraph">
              <wp:posOffset>22860</wp:posOffset>
            </wp:positionV>
            <wp:extent cx="5090160" cy="571373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079365" cy="573659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5.5pt;width:263.95pt;height:20.7pt;mso-wrap-style:none;v-text-anchor:middle" type="_x0000_t136">
            <v:path textpathok="t"/>
            <v:textpath on="t" fitshape="t" string="せかい　ふくいんかの　ための　じゅん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43.9pt;margin-top:3.4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8605</wp:posOffset>
                </wp:positionH>
                <wp:positionV relativeFrom="paragraph">
                  <wp:posOffset>84455</wp:posOffset>
                </wp:positionV>
                <wp:extent cx="3113405" cy="61976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b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val="en-US" w:bidi="ar-SA" w:eastAsia="ja-JP"/>
                              </w:rPr>
                              <w:t>19:8～10　</w:t>
                            </w: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val="en-US" w:bidi="ar-SA" w:eastAsia="ja-JP"/>
                              </w:rPr>
                              <w:t>それから、パウロ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val="en-US" w:bidi="ar-SA" w:eastAsia="ja-JP"/>
                              </w:rPr>
                              <w:t>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val="en-US" w:bidi="ar-SA" w:eastAsia="ja-JP"/>
                              </w:rPr>
                              <w:t>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val="en-US" w:bidi="ar-SA" w:eastAsia="ja-JP"/>
                              </w:rPr>
                              <w:t>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val="en-US" w:bidi="ar-SA" w:eastAsia="ja-JP"/>
                              </w:rPr>
                              <w:t>につい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val="en-US" w:bidi="ar-SA" w:eastAsia="ja-JP"/>
                              </w:rPr>
                              <w:t>じ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val="en-US" w:bidi="ar-SA" w:eastAsia="ja-JP"/>
                              </w:rPr>
                              <w:t>ら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val="en-US" w:bidi="ar-SA" w:eastAsia="ja-JP"/>
                              </w:rPr>
                              <w:t>しよう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val="en-US" w:bidi="ar-SA" w:eastAsia="ja-JP"/>
                              </w:rPr>
                              <w:t>め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15pt;margin-top:6.65pt;width:245.1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b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val="en-US" w:bidi="ar-SA" w:eastAsia="ja-JP"/>
                        </w:rPr>
                        <w:t>19:8～10　</w:t>
                      </w:r>
                      <w:r>
                        <w:rPr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val="en-US" w:bidi="ar-SA" w:eastAsia="ja-JP"/>
                        </w:rPr>
                        <w:t>それから、パウロは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val="en-US" w:bidi="ar-SA" w:eastAsia="ja-JP"/>
                        </w:rPr>
                        <w:t>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val="en-US" w:bidi="ar-SA" w:eastAsia="ja-JP"/>
                        </w:rPr>
                        <w:t>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val="en-US" w:bidi="ar-SA" w:eastAsia="ja-JP"/>
                        </w:rPr>
                        <w:t>り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val="en-US" w:bidi="ar-SA" w:eastAsia="ja-JP"/>
                        </w:rPr>
                        <w:t>につい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val="en-US" w:bidi="ar-SA" w:eastAsia="ja-JP"/>
                        </w:rPr>
                        <w:t>じ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val="en-US" w:bidi="ar-SA" w:eastAsia="ja-JP"/>
                        </w:rPr>
                        <w:t>ら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val="en-US" w:bidi="ar-SA" w:eastAsia="ja-JP"/>
                        </w:rPr>
                        <w:t>しようと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val="en-US" w:bidi="ar-SA" w:eastAsia="ja-JP"/>
                        </w:rPr>
                        <w:t>め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0</wp:posOffset>
                </wp:positionH>
                <wp:positionV relativeFrom="paragraph">
                  <wp:posOffset>20955</wp:posOffset>
                </wp:positionV>
                <wp:extent cx="678815" cy="1778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pt;mso-wrap-distance-left:9.05pt;mso-wrap-distance-right:9.05pt;mso-wrap-distance-top:0pt;mso-wrap-distance-bottom:0pt;margin-top:1.65pt;mso-position-vertical-relative:text;margin-left: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11.85pt;width:214.15pt;height:8.35pt;mso-wrap-style:none;v-text-anchor:middle" type="_x0000_t136">
            <v:path textpathok="t"/>
            <v:textpath on="t" fitshape="t" string="ていこくれいはいの　ための　さんび/　いのちの　みことば（235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250</wp:posOffset>
                </wp:positionH>
                <wp:positionV relativeFrom="paragraph">
                  <wp:posOffset>116205</wp:posOffset>
                </wp:positionV>
                <wp:extent cx="3921760" cy="24180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を　あいして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かたちとして　そうぞうさ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を　おさめる　けんい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イエス・キリストの　おくぎを　しんじ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う　とき、　かみのくにが　のぞむ　しゅくふく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え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も　せいれいの　みたしの　ために　いの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ふくいんかの　しゅやくに　な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ゅんびする　いちにちを　おく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90.4pt;mso-wrap-distance-left:9.05pt;mso-wrap-distance-right:9.05pt;mso-wrap-distance-top:0pt;mso-wrap-distance-bottom:0pt;margin-top:9.1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を　あいして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かたちとして　そうぞうさ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を　おさめる　けんい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イエス・キリストの　おくぎを　しんじ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う　とき、　かみのくにが　のぞむ　しゅくふく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え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も　せいれいの　みたしの　ために　いの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ふくいんかの　しゅやくに　なる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ゅんびする　いちにちを　おく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6785</wp:posOffset>
                </wp:positionH>
                <wp:positionV relativeFrom="paragraph">
                  <wp:posOffset>107315</wp:posOffset>
                </wp:positionV>
                <wp:extent cx="3806190" cy="7924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　よって　かみさまの　かたち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いふくさせてくださり　このよを　おさめる　けんい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わたしが　いく　ところ　すべて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のくにが　のぞみ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62.4pt;mso-wrap-distance-left:9.05pt;mso-wrap-distance-right:9.05pt;mso-wrap-distance-top:0pt;mso-wrap-distance-bottom:0pt;margin-top:8.45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　よって　かみさまの　かたち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いふくさせてくださり　このよを　おさめる　けんいを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わたしが　いく　ところ　すべて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のくにが　のぞみ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3.45pt;margin-top:8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985</wp:posOffset>
                </wp:positionH>
                <wp:positionV relativeFrom="paragraph">
                  <wp:posOffset>156845</wp:posOffset>
                </wp:positionV>
                <wp:extent cx="4798695" cy="12992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ページを　つかって　えのような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「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のしゅくふく　つり」を　してみ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102.3pt;mso-wrap-distance-left:9.05pt;mso-wrap-distance-right:9.05pt;mso-wrap-distance-top:0pt;mso-wrap-distance-bottom:0pt;margin-top:12.35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ページを　つかって　えのような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「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のしゅくふく　つり」を　してみ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9.55pt;margin-top:10.2pt;width:40.5pt;height:13.6pt;mso-wrap-style:none;v-text-anchor:middle" type="_x0000_t136">
            <v:path textpathok="t"/>
            <v:textpath on="t" fitshape="t" string="じしゃ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6.1pt;margin-top:6.7pt;width:36.95pt;height:9.05pt;mso-wrap-style:none;v-text-anchor:middle" type="_x0000_t136">
            <v:path textpathok="t"/>
            <v:textpath on="t" fitshape="t" string="いのりの　こた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3.25pt;margin-top:11.3pt;width:40.5pt;height:13.6pt;mso-wrap-style:none;v-text-anchor:middle" type="_x0000_t136">
            <v:path textpathok="t"/>
            <v:textpath on="t" fitshape="t" string="みつかいの　&#10;たすけ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1.95pt;margin-top:2.85pt;width:36.95pt;height:9.05pt;mso-wrap-style:none;v-text-anchor:middle" type="_x0000_t136">
            <v:path textpathok="t"/>
            <v:textpath on="t" fitshape="t" string="せかいふくいん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9.3pt;margin-top:8.1pt;width:36.95pt;height:18.45pt;mso-wrap-style:none;v-text-anchor:middle" type="_x0000_t136">
            <v:path textpathok="t"/>
            <v:textpath on="t" fitshape="t" string="せいれいの&#10;ないじゅう&#10;みちび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8.95pt;margin-top:0.65pt;width:36.95pt;height:9.05pt;mso-wrap-style:none;v-text-anchor:middle" type="_x0000_t136">
            <v:path textpathok="t"/>
            <v:textpath on="t" fitshape="t" string="くらやみ　しば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8.95pt;margin-top:8.3pt;width:36.95pt;height:9.05pt;mso-wrap-style:none;v-text-anchor:middle" type="_x0000_t136">
            <v:path textpathok="t"/>
            <v:textpath on="t" fitshape="t" string="てんごく　こくせ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2.3pt;margin-top:4.35pt;width:36.95pt;height:9.05pt;mso-wrap-style:none;v-text-anchor:middle" type="_x0000_t136">
            <v:path textpathok="t"/>
            <v:textpath on="t" fitshape="t" string="かみの　こど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2.2pt;margin-top:2.85pt;width:40.5pt;height:13.6pt;mso-wrap-style:none;v-text-anchor:middle" type="_x0000_t136">
            <v:path textpathok="t"/>
            <v:textpath on="t" fitshape="t" string="クリッ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5136515" cy="5488305"/>
            <wp:effectExtent l="0" t="0" r="0" b="0"/>
            <wp:wrapTight wrapText="bothSides">
              <wp:wrapPolygon edited="0">
                <wp:start x="-77" y="0"/>
                <wp:lineTo x="-77" y="21524"/>
                <wp:lineTo x="21600" y="21524"/>
                <wp:lineTo x="21600" y="0"/>
                <wp:lineTo x="-77" y="0"/>
              </wp:wrapPolygon>
            </wp:wrapTight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32.15pt;margin-top:-144.85pt;width:110.05pt;height:28.65pt;mso-wrap-style:none;v-text-anchor:middle" type="_x0000_t136">
            <v:path textpathok="t"/>
            <v:textpath on="t" fitshape="t" string="くらやみ　しば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.6pt;margin-top:-144.45pt;width:110.05pt;height:28.25pt;mso-wrap-style:none;v-text-anchor:middle" type="_x0000_t136">
            <v:path textpathok="t"/>
            <v:textpath on="t" fitshape="t" string="いのりの　こた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9.85pt;margin-top:-360.75pt;width:95.1pt;height:79.75pt;mso-wrap-style:none;v-text-anchor:middle" type="_x0000_t136">
            <v:path textpathok="t"/>
            <v:textpath on="t" fitshape="t" string="せいれいの&#10;ないじゅう&#10;みちび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.6pt;margin-top:-329.85pt;width:102.35pt;height:33.25pt;mso-wrap-style:none;v-text-anchor:middle" type="_x0000_t136">
            <v:path textpathok="t"/>
            <v:textpath on="t" fitshape="t" string="かみの　こど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1935</wp:posOffset>
            </wp:positionH>
            <wp:positionV relativeFrom="paragraph">
              <wp:posOffset>-238125</wp:posOffset>
            </wp:positionV>
            <wp:extent cx="5237480" cy="5596255"/>
            <wp:effectExtent l="0" t="0" r="0" b="0"/>
            <wp:wrapTight wrapText="bothSides">
              <wp:wrapPolygon edited="0">
                <wp:start x="-77" y="0"/>
                <wp:lineTo x="-77" y="21524"/>
                <wp:lineTo x="21600" y="21524"/>
                <wp:lineTo x="21600" y="0"/>
                <wp:lineTo x="-77" y="0"/>
              </wp:wrapPolygon>
            </wp:wrapTight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41.55pt;margin-top:303.2pt;width:125.4pt;height:30.35pt;mso-wrap-style:none;v-text-anchor:middle" type="_x0000_t136">
            <v:path textpathok="t"/>
            <v:textpath on="t" fitshape="t" string="せかいふくいん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6.5pt;margin-top:113.85pt;width:110.05pt;height:32.3pt;mso-wrap-style:none;v-text-anchor:middle" type="_x0000_t136">
            <v:path textpathok="t"/>
            <v:textpath on="t" fitshape="t" string="てんごく　こくせ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.3pt;margin-top:105.7pt;width:111.25pt;height:65.05pt;mso-wrap-style:none;v-text-anchor:middle" type="_x0000_t136">
            <v:path textpathok="t"/>
            <v:textpath on="t" fitshape="t" string="みつかいの　&#10;たすけ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-106680</wp:posOffset>
            </wp:positionV>
            <wp:extent cx="5059045" cy="588137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9525</wp:posOffset>
            </wp:positionH>
            <wp:positionV relativeFrom="paragraph">
              <wp:posOffset>635</wp:posOffset>
            </wp:positionV>
            <wp:extent cx="5120640" cy="577469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65pt;margin-top:9.4pt;width:226.45pt;height:18.5pt;mso-wrap-style:none;v-text-anchor:middle" type="_x0000_t136">
            <v:path textpathok="t"/>
            <v:textpath on="t" fitshape="t" string="いつも　かんしゃする　レムナン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47.05pt;margin-top:9.4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125</wp:posOffset>
                </wp:positionH>
                <wp:positionV relativeFrom="paragraph">
                  <wp:posOffset>127000</wp:posOffset>
                </wp:positionV>
                <wp:extent cx="3183255" cy="655320"/>
                <wp:effectExtent l="127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Iテサロニケ4:13～18　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っている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たちが、たちまち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らといっしょに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げられ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うのです。このようにして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たちは、いつまでも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とともにいることになります。こういうわけですから、このことばをもって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いに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bidi="ar-SA" w:val="en-US" w:eastAsia="ja-JP"/>
                              </w:rPr>
                              <w:t>いなさい。(17-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8.75pt;margin-top:10pt;width:250.6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Iテサロニケ4:13～18　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に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っている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たちが、たちまち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らといっしょに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げられ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うのです。このようにして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たちは、いつまでも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とともにいることになります。こういうわけですから、このことばをもって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いに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bidi="ar-SA" w:val="en-US" w:eastAsia="ja-JP"/>
                        </w:rPr>
                        <w:t>いなさい。(17-1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570</wp:posOffset>
                </wp:positionH>
                <wp:positionV relativeFrom="paragraph">
                  <wp:posOffset>19685</wp:posOffset>
                </wp:positionV>
                <wp:extent cx="782320" cy="17843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4.05pt;mso-wrap-distance-left:9.05pt;mso-wrap-distance-right:9.05pt;mso-wrap-distance-top:0pt;mso-wrap-distance-bottom:0pt;margin-top:1.55pt;mso-position-vertical-relative:text;margin-left: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.5pt;margin-top:5.6pt;width:218.4pt;height:8.45pt;mso-wrap-style:none;v-text-anchor:middle" type="_x0000_t136">
            <v:path textpathok="t"/>
            <v:textpath on="t" fitshape="t" string="ていこくれいはいの　ための　さんび/　きみは　われの　まぼろし（533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8980</wp:posOffset>
                </wp:positionH>
                <wp:positionV relativeFrom="paragraph">
                  <wp:posOffset>139700</wp:posOffset>
                </wp:positionV>
                <wp:extent cx="4019550" cy="236601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すべての　ことに　ついて、かんしゃ　しなさい。これ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・イエスにあって　かみが　あなたがた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ぞんで　おられることです。」（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テサロニケ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5:18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とは　かみあまの　あいを　ことばを　こうどう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らわして　かみさまに　えいこうを　ささげる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を　すれば　こころの　なかに　よろこび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ぱいに　あふ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から　あさに　おきたら　いちばん　さいし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かんしゃを　こくはくする　レムナン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6.3pt;mso-wrap-distance-left:9.05pt;mso-wrap-distance-right:9.05pt;mso-wrap-distance-top:0pt;mso-wrap-distance-bottom:0pt;margin-top:11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すべての　ことに　ついて、かんしゃ　しなさい。これが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・イエスにあって　かみが　あなたがた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ぞんで　おられることです。」（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I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テサロニケ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5:18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とは　かみあまの　あいを　ことばを　こうどう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らわして　かみさまに　えいこうを　ささげる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を　すれば　こころの　なかに　よろこび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ぱいに　あふ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から　あさに　おきたら　いちばん　さいし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かんしゃを　こくはくする　レムナン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759835" cy="79248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あいを　ことばと　こうどうで　あらわして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いこうを　ささげ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4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あいを　ことばと　こうどうで　あらわして　かみさま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いこうを　ささげ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pict>
          <v:shape id="shape_0" fillcolor="#974706" stroked="f" o:allowincell="f" style="position:absolute;margin-left:338.55pt;margin-top:5.4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215</wp:posOffset>
                </wp:positionH>
                <wp:positionV relativeFrom="paragraph">
                  <wp:posOffset>22860</wp:posOffset>
                </wp:positionV>
                <wp:extent cx="4785360" cy="501650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パパとママと　ともだちと　いっしょ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「かんしゃ」の　さんびを　うたい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 xml:space="preserve">わたしへ  の　 か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みさまの あ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 xml:space="preserve">い　  お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 xml:space="preserve"> おき な　 か  みさまの あ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　ことばと　こうどうであらわし　　　かみ　さまに　えいこう　あれ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4"/>
                                <w:szCs w:val="18"/>
                              </w:rPr>
                              <w:t>　さくし、さっきょく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18"/>
                              </w:rPr>
                              <w:t>CCE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395pt;mso-wrap-distance-left:9.05pt;mso-wrap-distance-right:9.05pt;mso-wrap-distance-top:0pt;mso-wrap-distance-bottom:0pt;margin-top:1.8pt;mso-position-vertical-relative:text;margin-left: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パパとママと　ともだちと　いっしょ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「かんしゃ」の　さんびを　うたい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 xml:space="preserve">　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 xml:space="preserve">わたしへ  の　 か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みさまの あ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 xml:space="preserve">い　  お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 xml:space="preserve"> おき な　 か  みさまの あ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　ことばと　こうどうであらわし　　　かみ　さまに　えいこう　あれ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　　　　　　　　　　　　　　　　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4"/>
                          <w:szCs w:val="18"/>
                        </w:rPr>
                        <w:t>　さくし、さっきょく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18"/>
                        </w:rPr>
                        <w:t>CC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74690"/>
            <wp:effectExtent l="0" t="0" r="0" b="0"/>
            <wp:wrapNone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4pt;margin-top:1.6pt;width:243.5pt;height:26.15pt;mso-wrap-style:none;v-text-anchor:middle" type="_x0000_t136">
            <v:path textpathok="t"/>
            <v:textpath on="t" fitshape="t" string="こたえを　うける　レムナン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42pt;margin-top:4.0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6060</wp:posOffset>
                </wp:positionH>
                <wp:positionV relativeFrom="paragraph">
                  <wp:posOffset>129540</wp:posOffset>
                </wp:positionV>
                <wp:extent cx="3100705" cy="58928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b/>
                                <w:sz w:val="18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Iテサロニケ5:1～11　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のよう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るということは、あなたがた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がよく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bidi="ar-SA" w:eastAsia="ja-JP" w:val="en-US"/>
                              </w:rPr>
                              <w:t>しているからです。(2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.8pt;margin-top:10.2pt;width:244.1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b/>
                          <w:sz w:val="18"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Iテサロニケ5:1～11　</w:t>
                      </w:r>
                      <w:r>
                        <w:rPr>
                          <w:kern w:val="2"/>
                          <w:sz w:val="14"/>
                          <w:szCs w:val="16"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のよう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るということは、あなたがた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がよく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bidi="ar-SA" w:eastAsia="ja-JP" w:val="en-US"/>
                        </w:rPr>
                        <w:t>しているからです。(2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980</wp:posOffset>
                </wp:positionH>
                <wp:positionV relativeFrom="paragraph">
                  <wp:posOffset>53340</wp:posOffset>
                </wp:positionV>
                <wp:extent cx="601345" cy="17780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4.2pt;mso-position-vertical-relative:text;margin-left: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.4pt;margin-top:12.05pt;width:209.1pt;height:8.35pt;mso-wrap-style:none;v-text-anchor:middle" type="_x0000_t136">
            <v:path textpathok="t"/>
            <v:textpath on="t" fitshape="t" string="ていこくれいはいの　ための　さんび/　ひごと　しゅイエスに（342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2945</wp:posOffset>
                </wp:positionH>
                <wp:positionV relativeFrom="paragraph">
                  <wp:posOffset>25400</wp:posOffset>
                </wp:positionV>
                <wp:extent cx="3969385" cy="2875915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インマヌエルを　どのように　あじ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すか。　かみさまは　レムナントに　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を　すでに　じゅんびし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かみのこどもの　みぶんと　けん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って　イエス・キリストの　おなま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れば　よ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いる　ところ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の　ないじゅう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コリント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  <w:t>3:16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の　みたし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（しと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  <w:t>1:8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　しゅくふく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ぞむ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226.45pt;mso-wrap-distance-left:9.05pt;mso-wrap-distance-right:9.05pt;mso-wrap-distance-top:0pt;mso-wrap-distance-bottom:0pt;margin-top:2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インマヌエルを　どのように　あじ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すか。　かみさまは　レムナントに　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を　すでに　じゅんびし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かみのこどもの　みぶんと　けん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って　イエス・キリストの　おなま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れば　よい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いる　ところ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の　ないじゅう</w:t>
                      </w: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（</w:t>
                      </w: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  <w:t>I</w:t>
                      </w: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コリント</w:t>
                      </w: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  <w:t>3:16</w:t>
                      </w: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の　みたし</w:t>
                      </w: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（しと</w:t>
                      </w: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  <w:t>1:8</w:t>
                      </w: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　しゅくふく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ぞむ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3797935" cy="69088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なかに　せいれいさまが　ともにおられ　わたしを　みちび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ると　しんじます。　わたしが　かみさまの　しんでんであ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すれないように　させてください。　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54.4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なかに　せいれいさまが　ともにおられ　わたしを　みちび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ると　しんじます。　わたしが　かみさまの　しんでんである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すれないように　させてください。　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66030" cy="5774690"/>
            <wp:effectExtent l="0" t="0" r="0" b="0"/>
            <wp:wrapNone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8.55pt;margin-top:11.35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9870</wp:posOffset>
                </wp:positionH>
                <wp:positionV relativeFrom="paragraph">
                  <wp:posOffset>635</wp:posOffset>
                </wp:positionV>
                <wp:extent cx="2866390" cy="104584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テサロニケ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5:1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から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せつ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みことばを　さがしてみ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ただしい　ことに　○を　つけ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82.35pt;mso-wrap-distance-left:9.05pt;mso-wrap-distance-right:9.05pt;mso-wrap-distance-top:0pt;mso-wrap-distance-bottom:0pt;margin-top:0pt;mso-position-vertical-relative:text;margin-left:1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★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I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テサロニケ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5:1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から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18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せつ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みことばを　さがしてみ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ただしい　ことに　○を　つけ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1315</wp:posOffset>
                </wp:positionH>
                <wp:positionV relativeFrom="paragraph">
                  <wp:posOffset>79375</wp:posOffset>
                </wp:positionV>
                <wp:extent cx="4360545" cy="3259455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6699"/>
                                <w:sz w:val="24"/>
                                <w:szCs w:val="24"/>
                              </w:rPr>
                              <w:t>　いつも　よろこんで　いなさい（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6699"/>
                                <w:sz w:val="24"/>
                                <w:szCs w:val="24"/>
                              </w:rPr>
                              <w:t>　　　　　　いつも　かなしんで　いなさい（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66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66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CC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CC99FF"/>
                                <w:sz w:val="24"/>
                                <w:szCs w:val="24"/>
                              </w:rPr>
                              <w:t>たえず　いのりなさい　　　　　　（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CC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CC99FF"/>
                                <w:sz w:val="24"/>
                                <w:szCs w:val="24"/>
                              </w:rPr>
                              <w:t>しんどい　ときだけ　いのりなさい（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CC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CC99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E74B5"/>
                                <w:sz w:val="24"/>
                                <w:szCs w:val="24"/>
                              </w:rPr>
                              <w:t>すべてのことに　ついて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E74B5"/>
                                <w:sz w:val="24"/>
                                <w:szCs w:val="24"/>
                              </w:rPr>
                              <w:t>　　かんしゃ　しなさい　（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E74B5"/>
                                <w:sz w:val="24"/>
                                <w:szCs w:val="24"/>
                              </w:rPr>
                              <w:t>よい　ときだ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E74B5"/>
                                <w:sz w:val="24"/>
                                <w:szCs w:val="24"/>
                              </w:rPr>
                              <w:t>　　かんしゃ　しなさい　（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256.65pt;mso-wrap-distance-left:9.05pt;mso-wrap-distance-right:9.05pt;mso-wrap-distance-top:0pt;mso-wrap-distance-bottom:0pt;margin-top:6.25pt;mso-position-vertical-relative:text;margin-left:2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6699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6699"/>
                          <w:sz w:val="24"/>
                          <w:szCs w:val="24"/>
                        </w:rPr>
                        <w:t>　いつも　よろこんで　いなさい（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6699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6699"/>
                          <w:sz w:val="24"/>
                          <w:szCs w:val="24"/>
                        </w:rPr>
                        <w:t>　　　　　　いつも　かなしんで　いなさい（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6699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66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6699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66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CC99FF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CC99FF"/>
                          <w:sz w:val="24"/>
                          <w:szCs w:val="24"/>
                        </w:rPr>
                        <w:t>たえず　いのりなさい　　　　　　（　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CC99FF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CC99FF"/>
                          <w:sz w:val="24"/>
                          <w:szCs w:val="24"/>
                        </w:rPr>
                        <w:t>しんどい　ときだけ　いのりなさい（　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CC99FF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CC99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E74B5"/>
                          <w:sz w:val="24"/>
                          <w:szCs w:val="24"/>
                        </w:rPr>
                        <w:t>すべてのことに　ついて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E74B5"/>
                          <w:sz w:val="24"/>
                          <w:szCs w:val="24"/>
                        </w:rPr>
                        <w:t>　　かんしゃ　しなさい　（　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E74B5"/>
                          <w:sz w:val="24"/>
                          <w:szCs w:val="24"/>
                        </w:rPr>
                        <w:t>よい　ときだ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E74B5"/>
                          <w:sz w:val="24"/>
                          <w:szCs w:val="24"/>
                        </w:rPr>
                        <w:t>　　かんしゃ　しなさい　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HGS創英角ｺﾞｼｯｸUB" w:hAnsi="HGS創英角ｺﾞｼｯｸUB" w:cs="HGS創英角ｺﾞｼｯｸU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2:50:00Z</dcterms:created>
  <dc:creator>Chikako</dc:creator>
  <dc:description/>
  <cp:keywords/>
  <dc:language>en-US</dc:language>
  <cp:lastModifiedBy>佐々木智香子</cp:lastModifiedBy>
  <cp:lastPrinted>2014-05-03T10:35:00Z</cp:lastPrinted>
  <dcterms:modified xsi:type="dcterms:W3CDTF">2014-06-07T00:59:00Z</dcterms:modified>
  <cp:revision>6</cp:revision>
  <dc:subject/>
  <dc:title/>
</cp:coreProperties>
</file>