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07746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05714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335724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「ただ　いのり」の　なか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はいっていき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0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「ただ　いのり」の　なか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はいってい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ragraph">
                  <wp:posOffset>9525</wp:posOffset>
                </wp:positionV>
                <wp:extent cx="31597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0.4pt;mso-wrap-distance-left:9.05pt;mso-wrap-distance-right:9.05pt;mso-wrap-distance-top:0pt;mso-wrap-distance-bottom:0pt;margin-top:0.7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132080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4pt;mso-position-vertical-relative:text;margin-left: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3930</wp:posOffset>
                </wp:positionH>
                <wp:positionV relativeFrom="paragraph">
                  <wp:posOffset>144780</wp:posOffset>
                </wp:positionV>
                <wp:extent cx="3763645" cy="226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」をします。しかし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かによって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く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ほろびるようになります。しかし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す。すなわち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。これが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なければなら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ただ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「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世界宣教大会宣教師合宿訓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78.2pt;mso-wrap-distance-left:9.05pt;mso-wrap-distance-right:9.05pt;mso-wrap-distance-top:0pt;mso-wrap-distance-bottom:0pt;margin-top:11.4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」をします。しかし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かによって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く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ほろびるようになります。しかし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ようになるで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す。すなわち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。これが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なければなら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ただ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「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世界宣教大会宣教師合宿訓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もくしろく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1295</wp:posOffset>
                </wp:positionH>
                <wp:positionV relativeFrom="paragraph">
                  <wp:posOffset>24765</wp:posOffset>
                </wp:positionV>
                <wp:extent cx="899795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.9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10</wp:posOffset>
                </wp:positionH>
                <wp:positionV relativeFrom="paragraph">
                  <wp:posOffset>101600</wp:posOffset>
                </wp:positionV>
                <wp:extent cx="1750060" cy="1482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語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え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あ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うようにな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16.75pt;mso-wrap-distance-left:9.05pt;mso-wrap-distance-right:9.05pt;mso-wrap-distance-top:0pt;mso-wrap-distance-bottom:0pt;margin-top:8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語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え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い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あ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うようにな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810</wp:posOffset>
                </wp:positionH>
                <wp:positionV relativeFrom="paragraph">
                  <wp:posOffset>51435</wp:posOffset>
                </wp:positionV>
                <wp:extent cx="1376045" cy="888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ならないようにじゃます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なん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9.95pt;mso-wrap-distance-left:9.05pt;mso-wrap-distance-right:9.05pt;mso-wrap-distance-top:0pt;mso-wrap-distance-bottom:0pt;margin-top:4.05pt;mso-position-vertical-relative:text;margin-left:2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ならないようにじゃます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なん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07950</wp:posOffset>
                </wp:positionV>
                <wp:extent cx="1393825" cy="1095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「た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け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じていま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86.25pt;mso-wrap-distance-left:9.05pt;mso-wrap-distance-right:9.05pt;mso-wrap-distance-top:0pt;mso-wrap-distance-bottom:0pt;margin-top:8.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「た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け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じてい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</wp:posOffset>
                </wp:positionH>
                <wp:positionV relativeFrom="paragraph">
                  <wp:posOffset>80645</wp:posOffset>
                </wp:positionV>
                <wp:extent cx="525145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6.3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158750</wp:posOffset>
                </wp:positionV>
                <wp:extent cx="4051935" cy="722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ひとつにし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6.9pt;mso-wrap-distance-left:9.05pt;mso-wrap-distance-right:9.05pt;mso-wrap-distance-top:0pt;mso-wrap-distance-bottom:0pt;margin-top:12.5pt;mso-position-vertical-relative:text;margin-left:36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ひとつにし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1430</wp:posOffset>
            </wp:positionH>
            <wp:positionV relativeFrom="paragraph">
              <wp:posOffset>13970</wp:posOffset>
            </wp:positionV>
            <wp:extent cx="5095875" cy="57340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　うんどうの　しゅや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　うんどうの　しゅ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193415" cy="5403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45pt;height:42.55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34925</wp:posOffset>
                </wp:positionV>
                <wp:extent cx="614680" cy="2051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2.7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141605</wp:posOffset>
                </wp:positionV>
                <wp:extent cx="3768725" cy="22523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0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ほど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びはじめました。それで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せようとしたのですが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ありませんでした。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い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ので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これがインドのムクテ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しいことなのです。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世界宣教大会宣教師合宿訓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77.35pt;mso-wrap-distance-left:9.05pt;mso-wrap-distance-right:9.05pt;mso-wrap-distance-top:0pt;mso-wrap-distance-bottom:0pt;margin-top:11.1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0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ほど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びはじめました。それで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せようとしたのですが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ありませんでした。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い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ので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これがインドのムクテ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しいことなのです。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世界宣教大会宣教師合宿訓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62255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5pt;width:52.7pt;height:248.45pt" coordorigin="413,163" coordsize="1054,4969">
                <v:group id="shape_0" style="position:absolute;left:592;top:2222;width:875;height:145">
                  <v:shape id="shape_0" fillcolor="#663300" stroked="f" o:allowincell="f" style="position:absolute;left:1061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9;top:163;width:845;height:144">
                  <v:shape id="shape_0" fillcolor="#663300" stroked="f" o:allowincell="f" style="position:absolute;left:609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7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3;top:4422;width:886;height:710">
                  <v:shape id="shape_0" fillcolor="black" stroked="f" o:allowincell="f" style="position:absolute;left:638;top:4720;width:521;height:112;mso-wrap-style:none;v-text-anchor:middle" type="_x0000_t136">
                    <v:path textpathok="t"/>
                    <v:textpath on="t" fitshape="t" string="もくしろく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3;top:4422;width:886;height:158">
                    <v:shape id="shape_0" fillcolor="#663300" stroked="f" o:allowincell="f" style="position:absolute;left:413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8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3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3370</wp:posOffset>
                </wp:positionH>
                <wp:positionV relativeFrom="paragraph">
                  <wp:posOffset>140970</wp:posOffset>
                </wp:positionV>
                <wp:extent cx="927100" cy="196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11.1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639695" cy="14827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</w:rPr>
                              <w:t>キム・キョンハンぼくしせんせ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52"/>
                                <w:szCs w:val="52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52"/>
                                <w:szCs w:val="52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52"/>
                                <w:szCs w:val="52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ニューエイジとフリーメイソンは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なぜできたの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ホン・セジョ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インマヌエルウルサ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16.75pt;mso-wrap-distance-left:9.05pt;mso-wrap-distance-right:9.05pt;mso-wrap-distance-top:0pt;mso-wrap-distance-bottom:0pt;margin-top:2.65pt;mso-position-vertical-relative:text;margin-left:1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</w:rPr>
                        <w:t>キム・キョンハンぼくしせんせ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52"/>
                          <w:szCs w:val="52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52"/>
                          <w:szCs w:val="52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52"/>
                          <w:szCs w:val="52"/>
                        </w:rPr>
                        <w:t>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ニューエイジとフリーメイソンは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なぜできたの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ホン・セジョ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インマヌエルウルサ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</wp:posOffset>
                </wp:positionH>
                <wp:positionV relativeFrom="paragraph">
                  <wp:posOffset>121285</wp:posOffset>
                </wp:positionV>
                <wp:extent cx="4196080" cy="26676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ニューエイジとフリーメイソン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のか、おおまか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ますね。ニューエイジ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New Ag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占星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よっ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19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お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魚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」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」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New Ag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た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あるということです。ニューエイ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本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ただひと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げ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一元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）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アニ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ぼしてい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フリーメイソン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Free Maso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ピタゴラ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げ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紀元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はじ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す。フリーメイソンは、しばし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石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中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じ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主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ば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する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ろうと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ち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建築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だけでなく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エリー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サタンはアダムとエバをだまし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ようになれるとうそをつき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章）。ニューエイジとフリーメイソン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けるように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レムナントのみなさんは、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てっぺ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ている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わ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ましょ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210.05pt;mso-wrap-distance-left:9.05pt;mso-wrap-distance-right:9.05pt;mso-wrap-distance-top:0pt;mso-wrap-distance-bottom:0pt;margin-top:9.55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ニューエイジとフリーメイソン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のか、おおまか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ますね。ニューエイジ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New Ag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じ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占星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よっ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190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お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魚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」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る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」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New Ag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）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め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た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あるということです。ニューエイ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本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ただひとつ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げん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一元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）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アニ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ぼしています。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フリーメイソン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Free Maso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ピタゴラ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げ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紀元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はじめ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す。フリーメイソンは、しばしば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石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中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じ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主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ば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する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ろうと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ち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建築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だけでなく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エリー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サタンはアダムとエバをだまし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ようになれるとうそをつき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章）。ニューエイジとフリーメイソン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けるように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レムナントのみなさんは、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てっぺ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ている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わう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ましょ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78740</wp:posOffset>
                </wp:positionV>
                <wp:extent cx="572770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6.2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415</wp:posOffset>
                </wp:positionH>
                <wp:positionV relativeFrom="paragraph">
                  <wp:posOffset>39370</wp:posOffset>
                </wp:positionV>
                <wp:extent cx="3898900" cy="7054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なに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さ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3.1pt;mso-position-vertical-relative:text;margin-left:4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なに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さ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085080" cy="57435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29225" cy="58928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1630</wp:posOffset>
                </wp:positionH>
                <wp:positionV relativeFrom="paragraph">
                  <wp:posOffset>120650</wp:posOffset>
                </wp:positionV>
                <wp:extent cx="3357245" cy="5765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サミッ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Summi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んそう　じだ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9.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サミッ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Summi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んそう　じだ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305</wp:posOffset>
                </wp:positionH>
                <wp:positionV relativeFrom="paragraph">
                  <wp:posOffset>9525</wp:posOffset>
                </wp:positionV>
                <wp:extent cx="3066415" cy="8439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45pt;height:66.45pt;mso-wrap-distance-left:9.05pt;mso-wrap-distance-right:9.05pt;mso-wrap-distance-top:0pt;mso-wrap-distance-bottom:0pt;margin-top:0.75pt;mso-position-vertical-relative:text;margin-left:12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</wp:posOffset>
                </wp:positionH>
                <wp:positionV relativeFrom="paragraph">
                  <wp:posOffset>20320</wp:posOffset>
                </wp:positionV>
                <wp:extent cx="614680" cy="1809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1.6pt;mso-position-vertical-relative:text;margin-left: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240</wp:posOffset>
                </wp:positionH>
                <wp:positionV relativeFrom="paragraph">
                  <wp:posOffset>108585</wp:posOffset>
                </wp:positionV>
                <wp:extent cx="3836670" cy="23285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（Ⅱ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い￥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ように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ちいるようにさせます。サミ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て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いま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どおりに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サタン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られ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世界宣教大会宣教師合宿訓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83.35pt;mso-wrap-distance-left:9.05pt;mso-wrap-distance-right:9.05pt;mso-wrap-distance-top:0pt;mso-wrap-distance-bottom:0pt;margin-top:8.5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（Ⅱ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い￥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ように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ちいるようにさせます。サミッ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てみ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いま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どおりに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サタン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られなければなりません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世界宣教大会宣教師合宿訓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77470</wp:posOffset>
                </wp:positionV>
                <wp:extent cx="669290" cy="31553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6.1pt;width:52.7pt;height:248.45pt" coordorigin="344,122" coordsize="1054,4969">
                <v:group id="shape_0" style="position:absolute;left:523;top:2181;width:875;height:145">
                  <v:shape id="shape_0" fillcolor="#663300" stroked="f" o:allowincell="f" style="position:absolute;left:992;top:21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3;top:21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0;top:122;width:845;height:143">
                  <v:shape id="shape_0" fillcolor="#663300" stroked="f" o:allowincell="f" style="position:absolute;left:540;top:1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8;top:1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4;top:4381;width:887;height:710">
                  <v:shape id="shape_0" fillcolor="black" stroked="f" o:allowincell="f" style="position:absolute;left:569;top:4679;width:521;height:112;mso-wrap-style:none;v-text-anchor:middle" type="_x0000_t136">
                    <v:path textpathok="t"/>
                    <v:textpath on="t" fitshape="t" string="もくしろく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4;top:4381;width:887;height:158">
                    <v:shape id="shape_0" fillcolor="#663300" stroked="f" o:allowincell="f" style="position:absolute;left:344;top:44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9;top:43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4;top:49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825</wp:posOffset>
                </wp:positionH>
                <wp:positionV relativeFrom="paragraph">
                  <wp:posOffset>112395</wp:posOffset>
                </wp:positionV>
                <wp:extent cx="3274060" cy="1898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8.85pt;width:257.8pt;height:14.95pt" coordorigin="1795,177" coordsize="5156,299">
                <v:shape id="shape_0" fillcolor="black" stroked="f" o:allowincell="f" style="position:absolute;left:5587;top:3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5;top:1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195</wp:posOffset>
                </wp:positionH>
                <wp:positionV relativeFrom="paragraph">
                  <wp:posOffset>149225</wp:posOffset>
                </wp:positionV>
                <wp:extent cx="927100" cy="3009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1.7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1235</wp:posOffset>
                </wp:positionH>
                <wp:positionV relativeFrom="paragraph">
                  <wp:posOffset>48260</wp:posOffset>
                </wp:positionV>
                <wp:extent cx="2391410" cy="6057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たくないことのな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た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なに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7.7pt;mso-wrap-distance-left:9.05pt;mso-wrap-distance-right:9.05pt;mso-wrap-distance-top:0pt;mso-wrap-distance-bottom:0pt;margin-top:3.8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たくないことのな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た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はなに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38735</wp:posOffset>
                </wp:positionV>
                <wp:extent cx="620395" cy="21399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3.0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685</wp:posOffset>
                </wp:positionH>
                <wp:positionV relativeFrom="paragraph">
                  <wp:posOffset>64135</wp:posOffset>
                </wp:positionV>
                <wp:extent cx="4019550" cy="7804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pt;height:61.45pt;mso-wrap-distance-left:9.05pt;mso-wrap-distance-right:9.05pt;mso-wrap-distance-top:0pt;mso-wrap-distance-bottom:0pt;margin-top:5.05pt;mso-position-vertical-relative:text;margin-left:3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0795" cy="567626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0355</wp:posOffset>
                </wp:positionH>
                <wp:positionV relativeFrom="paragraph">
                  <wp:posOffset>183515</wp:posOffset>
                </wp:positionV>
                <wp:extent cx="3183890" cy="53149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くるしくて　むずかしい　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41.85pt;mso-wrap-distance-left:9.05pt;mso-wrap-distance-right:9.05pt;mso-wrap-distance-top:0pt;mso-wrap-distance-bottom:0pt;margin-top:14.4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くるしくて　むずかしい　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0355</wp:posOffset>
                </wp:positionH>
                <wp:positionV relativeFrom="paragraph">
                  <wp:posOffset>116205</wp:posOffset>
                </wp:positionV>
                <wp:extent cx="3003550" cy="6591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5pt;height:51.9pt;mso-wrap-distance-left:9.05pt;mso-wrap-distance-right:9.05pt;mso-wrap-distance-top:0pt;mso-wrap-distance-bottom:0pt;margin-top:9.15pt;mso-position-vertical-relative:text;margin-left:12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35560</wp:posOffset>
                </wp:positionV>
                <wp:extent cx="614680" cy="1898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8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15875</wp:posOffset>
                </wp:positionV>
                <wp:extent cx="3642995" cy="22142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さしくておもしろい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ことでしょうか。いつもそうでは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でしょう。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オリンピック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りもするように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るしかありませんでした。ところで、そのようにちりぢ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あるので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ながら、さらに多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世界宣教大会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74.35pt;mso-wrap-distance-left:9.05pt;mso-wrap-distance-right:9.05pt;mso-wrap-distance-top:0pt;mso-wrap-distance-bottom:0pt;margin-top:1.25pt;mso-position-vertical-relative:text;margin-left: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さしくておもしろい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ことでしょうか。いつもそうでは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でしょう。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オリンピック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りもするように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るしかありませんでした。ところで、そのようにちりぢ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あるので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ながら、さらに多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ましょう。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世界宣教大会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88925</wp:posOffset>
                </wp:positionH>
                <wp:positionV relativeFrom="paragraph">
                  <wp:posOffset>49530</wp:posOffset>
                </wp:positionV>
                <wp:extent cx="669290" cy="315531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3.9pt;width:52.7pt;height:248.45pt" coordorigin="455,78" coordsize="1054,4969">
                <v:group id="shape_0" style="position:absolute;left:634;top:2137;width:874;height:145">
                  <v:shape id="shape_0" fillcolor="#663300" stroked="f" o:allowincell="f" style="position:absolute;left:1103;top:213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4;top:214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1;top:78;width:844;height:144">
                  <v:shape id="shape_0" fillcolor="#663300" stroked="f" o:allowincell="f" style="position:absolute;left:651;top:8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9;top:7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5;top:4337;width:887;height:710">
                  <v:shape id="shape_0" fillcolor="black" stroked="f" o:allowincell="f" style="position:absolute;left:680;top:4635;width:521;height:112;mso-wrap-style:none;v-text-anchor:middle" type="_x0000_t136">
                    <v:path textpathok="t"/>
                    <v:textpath on="t" fitshape="t" string="もくしろく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5;top:4337;width:887;height:157">
                    <v:shape id="shape_0" fillcolor="#663300" stroked="f" o:allowincell="f" style="position:absolute;left:455;top:436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0;top:433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5;top:487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108710</wp:posOffset>
                </wp:positionH>
                <wp:positionV relativeFrom="paragraph">
                  <wp:posOffset>15875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.25pt;width:257.8pt;height:14.95pt" coordorigin="1746,25" coordsize="5156,299">
                <v:shape id="shape_0" fillcolor="black" stroked="f" o:allowincell="f" style="position:absolute;left:5538;top:16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6;top:2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-4445</wp:posOffset>
            </wp:positionV>
            <wp:extent cx="5057775" cy="57429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1145</wp:posOffset>
                </wp:positionH>
                <wp:positionV relativeFrom="paragraph">
                  <wp:posOffset>161925</wp:posOffset>
                </wp:positionV>
                <wp:extent cx="927100" cy="3492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5pt;mso-wrap-distance-left:9.05pt;mso-wrap-distance-right:9.05pt;mso-wrap-distance-top:0pt;mso-wrap-distance-bottom:0pt;margin-top:12.7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4735</wp:posOffset>
                </wp:positionH>
                <wp:positionV relativeFrom="paragraph">
                  <wp:posOffset>86360</wp:posOffset>
                </wp:positionV>
                <wp:extent cx="2564765" cy="61150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しみやむずかしい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ありま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8.15pt;mso-wrap-distance-left:9.05pt;mso-wrap-distance-right:9.05pt;mso-wrap-distance-top:0pt;mso-wrap-distance-bottom:0pt;margin-top:6.8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しみやむずかしい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ありますか。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え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0</wp:posOffset>
                </wp:positionH>
                <wp:positionV relativeFrom="paragraph">
                  <wp:posOffset>55245</wp:posOffset>
                </wp:positionV>
                <wp:extent cx="4015105" cy="14376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かみのこどもの　しゅくふ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こう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７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13.2pt;mso-wrap-distance-left:9.05pt;mso-wrap-distance-right:9.05pt;mso-wrap-distance-top:0pt;mso-wrap-distance-bottom:0pt;margin-top:4.3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かみのこどもの　しゅくふ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1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こう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７つ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520</wp:posOffset>
                </wp:positionH>
                <wp:positionV relativeFrom="paragraph">
                  <wp:posOffset>60960</wp:posOffset>
                </wp:positionV>
                <wp:extent cx="639445" cy="33528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4.8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230</wp:posOffset>
                </wp:positionH>
                <wp:positionV relativeFrom="paragraph">
                  <wp:posOffset>17145</wp:posOffset>
                </wp:positionV>
                <wp:extent cx="3893820" cy="6781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てむずかしい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いまから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3.4pt;mso-wrap-distance-left:9.05pt;mso-wrap-distance-right:9.05pt;mso-wrap-distance-top:0pt;mso-wrap-distance-bottom:0pt;margin-top:1.35pt;mso-position-vertical-relative:text;margin-left:4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てむずかしい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いまから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-4445</wp:posOffset>
            </wp:positionV>
            <wp:extent cx="5095875" cy="573341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1295</wp:posOffset>
                </wp:positionH>
                <wp:positionV relativeFrom="paragraph">
                  <wp:posOffset>135255</wp:posOffset>
                </wp:positionV>
                <wp:extent cx="3534410" cy="33464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れいの　みちびき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10.6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れいの　みちびき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971800" cy="76771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させ、ピリポ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ピリポ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ピリ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か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60.45pt;mso-wrap-distance-left:9.05pt;mso-wrap-distance-right:9.05pt;mso-wrap-distance-top:0pt;mso-wrap-distance-bottom:0pt;margin-top:4.25pt;mso-position-vertical-relative:text;margin-left:12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させ、ピリポ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ピリポ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ピリ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か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295</wp:posOffset>
                </wp:positionH>
                <wp:positionV relativeFrom="paragraph">
                  <wp:posOffset>120015</wp:posOffset>
                </wp:positionV>
                <wp:extent cx="614680" cy="18986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.45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1395</wp:posOffset>
                </wp:positionH>
                <wp:positionV relativeFrom="paragraph">
                  <wp:posOffset>33655</wp:posOffset>
                </wp:positionV>
                <wp:extent cx="3699510" cy="222313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ユダヤとサマリヤ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ました。ピ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が、そ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なく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くピ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ピ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され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ごいことをしようと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ように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う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世界宣教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75.05pt;mso-wrap-distance-left:9.05pt;mso-wrap-distance-right:9.05pt;mso-wrap-distance-top:0pt;mso-wrap-distance-bottom:0pt;margin-top:2.6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ユダヤとサマリヤ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ました。ピリ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が、そ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なく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くピリ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ピリ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され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ごいことをしようと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ように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う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世界宣教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84455</wp:posOffset>
                </wp:positionV>
                <wp:extent cx="669290" cy="315531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6.65pt;width:52.7pt;height:248.45pt" coordorigin="435,133" coordsize="1054,4969">
                <v:group id="shape_0" style="position:absolute;left:614;top:2192;width:875;height:145">
                  <v:shape id="shape_0" fillcolor="#663300" stroked="f" o:allowincell="f" style="position:absolute;left:1083;top:219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20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33;width:845;height:143">
                  <v:shape id="shape_0" fillcolor="#663300" stroked="f" o:allowincell="f" style="position:absolute;left:631;top:14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3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92;width:886;height:710">
                  <v:shape id="shape_0" fillcolor="black" stroked="f" o:allowincell="f" style="position:absolute;left:660;top:4690;width:521;height:112;mso-wrap-style:none;v-text-anchor:middle" type="_x0000_t136">
                    <v:path textpathok="t"/>
                    <v:textpath on="t" fitshape="t" string="もくしろく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92;width:886;height:157">
                    <v:shape id="shape_0" fillcolor="#663300" stroked="f" o:allowincell="f" style="position:absolute;left:435;top:441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9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3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5060</wp:posOffset>
                </wp:positionH>
                <wp:positionV relativeFrom="paragraph">
                  <wp:posOffset>12065</wp:posOffset>
                </wp:positionV>
                <wp:extent cx="3274060" cy="1898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0.95pt;width:257.8pt;height:14.95pt" coordorigin="1756,19" coordsize="5156,299">
                <v:shape id="shape_0" fillcolor="black" stroked="f" o:allowincell="f" style="position:absolute;left:5548;top:15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22225</wp:posOffset>
            </wp:positionV>
            <wp:extent cx="5038725" cy="571627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29210</wp:posOffset>
                </wp:positionV>
                <wp:extent cx="930910" cy="33528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2.3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4555</wp:posOffset>
                </wp:positionH>
                <wp:positionV relativeFrom="paragraph">
                  <wp:posOffset>146685</wp:posOffset>
                </wp:positionV>
                <wp:extent cx="1892300" cy="60198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こまか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7.4pt;mso-wrap-distance-left:9.05pt;mso-wrap-distance-right:9.05pt;mso-wrap-distance-top:0pt;mso-wrap-distance-bottom:0pt;margin-top:11.5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た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こまか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760</wp:posOffset>
                </wp:positionH>
                <wp:positionV relativeFrom="paragraph">
                  <wp:posOffset>39370</wp:posOffset>
                </wp:positionV>
                <wp:extent cx="610870" cy="3009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1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128905</wp:posOffset>
                </wp:positionV>
                <wp:extent cx="3963670" cy="69596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ピ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54.8pt;mso-wrap-distance-left:9.05pt;mso-wrap-distance-right:9.05pt;mso-wrap-distance-top:0pt;mso-wrap-distance-bottom:0pt;margin-top:10.15pt;mso-position-vertical-relative:text;margin-left: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ピリ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4294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91430</wp:posOffset>
            </wp:positionH>
            <wp:positionV relativeFrom="paragraph">
              <wp:posOffset>5080</wp:posOffset>
            </wp:positionV>
            <wp:extent cx="5106035" cy="574294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6710</wp:posOffset>
                </wp:positionH>
                <wp:positionV relativeFrom="paragraph">
                  <wp:posOffset>71120</wp:posOffset>
                </wp:positionV>
                <wp:extent cx="826770" cy="18986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5.6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698240" cy="6172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・キリスト　その　みなの　ちから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かみのこどもの　けんいで　いの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・キリスト　その　みなの　ちから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かみのこどもの　けんいで　いの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105</wp:posOffset>
                </wp:positionH>
                <wp:positionV relativeFrom="paragraph">
                  <wp:posOffset>69850</wp:posOffset>
                </wp:positionV>
                <wp:extent cx="614680" cy="18986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5.5pt;mso-position-vertical-relative:text;margin-left: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75</wp:posOffset>
                </wp:positionH>
                <wp:positionV relativeFrom="paragraph">
                  <wp:posOffset>99695</wp:posOffset>
                </wp:positionV>
                <wp:extent cx="4387850" cy="322135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フォーラムをしていました。ミ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よくできなくて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ミ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ヨセフと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にきら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たヨセフ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だろう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わないために、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ことができるの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できな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き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ごらん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53.65pt;mso-wrap-distance-left:9.05pt;mso-wrap-distance-right:9.05pt;mso-wrap-distance-top:0pt;mso-wrap-distance-bottom:0pt;margin-top:7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フォーラムをしていました。ミ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よくできなくて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ミ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ヨセフと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にきら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たヨセフ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だろう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わないために、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ことができるの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できな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き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ごらん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555625" cy="9207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6.6pt;width:43.7pt;height:7.25pt" coordorigin="4357,132" coordsize="874,145">
                <v:shape id="shape_0" fillcolor="#663300" stroked="f" o:allowincell="f" style="position:absolute;left:4826;top:13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57;top:14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388110</wp:posOffset>
                </wp:positionH>
                <wp:positionV relativeFrom="paragraph">
                  <wp:posOffset>89535</wp:posOffset>
                </wp:positionV>
                <wp:extent cx="536575" cy="908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7.05pt;width:42.25pt;height:7.15pt" coordorigin="2186,141" coordsize="845,143">
                <v:shape id="shape_0" fillcolor="#663300" stroked="f" o:allowincell="f" style="position:absolute;left:2186;top:15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34;top:14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240</wp:posOffset>
                </wp:positionH>
                <wp:positionV relativeFrom="paragraph">
                  <wp:posOffset>67310</wp:posOffset>
                </wp:positionV>
                <wp:extent cx="563245" cy="450850"/>
                <wp:effectExtent l="635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もくしろく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3pt;width:44.3pt;height:35.5pt" coordorigin="6224,106" coordsize="886,710">
                <v:shape id="shape_0" fillcolor="black" stroked="f" o:allowincell="f" style="position:absolute;left:6449;top:404;width:521;height:112;mso-wrap-style:none;v-text-anchor:middle" type="_x0000_t136">
                  <v:path textpathok="t"/>
                  <v:textpath on="t" fitshape="t" string="もくしろく1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24;top:106;width:886;height:157">
                  <v:shape id="shape_0" fillcolor="#663300" stroked="f" o:allowincell="f" style="position:absolute;left:6224;top:12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89;top:106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224;top:64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83185</wp:posOffset>
                </wp:positionV>
                <wp:extent cx="4391660" cy="128905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わかちあったフォー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もら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ヨセフと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す。アーメ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01.5pt;mso-wrap-distance-left:9.05pt;mso-wrap-distance-right:9.05pt;mso-wrap-distance-top:0pt;mso-wrap-distance-bottom:0pt;margin-top:6.55pt;mso-position-vertical-relative:text;margin-left: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わかちあったフォー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もら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ヨセフと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す。アーメ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3660</wp:posOffset>
                </wp:positionH>
                <wp:positionV relativeFrom="paragraph">
                  <wp:posOffset>16510</wp:posOffset>
                </wp:positionV>
                <wp:extent cx="1019810" cy="100774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がっかり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しまう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であるイエス・キリストをおぼえさせ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9.35pt;mso-wrap-distance-left:9.05pt;mso-wrap-distance-right:9.05pt;mso-wrap-distance-top:0pt;mso-wrap-distance-bottom:0pt;margin-top:1.3pt;mso-position-vertical-relative:text;margin-left:2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がっかり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しまう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であるイエス・キリストをおぼえさ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9340</wp:posOffset>
                </wp:positionH>
                <wp:positionV relativeFrom="paragraph">
                  <wp:posOffset>73660</wp:posOffset>
                </wp:positionV>
                <wp:extent cx="987425" cy="9525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いろいろな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き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がなされますよう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75pt;mso-wrap-distance-left:9.05pt;mso-wrap-distance-right:9.05pt;mso-wrap-distance-top:0pt;mso-wrap-distance-bottom:0pt;margin-top:5.8pt;mso-position-vertical-relative:text;margin-left:2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いろいろな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き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がなされますよう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7490</wp:posOffset>
                </wp:positionH>
                <wp:positionV relativeFrom="paragraph">
                  <wp:posOffset>62230</wp:posOffset>
                </wp:positionV>
                <wp:extent cx="987425" cy="9525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きる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めさせ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75pt;mso-wrap-distance-left:9.05pt;mso-wrap-distance-right:9.05pt;mso-wrap-distance-top:0pt;mso-wrap-distance-bottom:0pt;margin-top:4.9pt;mso-position-vertical-relative:text;margin-left:1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きる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めさせ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>Chikako</dc:creator>
  <dc:description/>
  <cp:keywords/>
  <dc:language>en-US</dc:language>
  <cp:lastModifiedBy>ちかこ</cp:lastModifiedBy>
  <cp:lastPrinted>2014-05-23T10:39:00Z</cp:lastPrinted>
  <dcterms:modified xsi:type="dcterms:W3CDTF">2014-06-13T04:44:00Z</dcterms:modified>
  <cp:revision>20</cp:revision>
  <dc:subject/>
  <dc:title/>
</cp:coreProperties>
</file>