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76825" cy="568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700" cy="573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19685</wp:posOffset>
                </wp:positionV>
                <wp:extent cx="4892040" cy="547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したの　えに　いろいろな　ひょうじょうを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けいやくを　にぎるときと　のがすとき　どうな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はなしあって　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2"/>
                              </w:rPr>
                              <w:t>かんしゃします　　　　　　　　はらがたち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2"/>
                              </w:rPr>
                              <w:t>　　　　　　　　　　　うれしいです　　　　　　　　　かなしいで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430.85pt;mso-wrap-distance-left:9.05pt;mso-wrap-distance-right:9.05pt;mso-wrap-distance-top:0pt;mso-wrap-distance-bottom:0pt;margin-top:1.55pt;mso-position-vertical-relative:text;margin-left:3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したの　えに　いろいろな　ひょうじょうを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けいやくを　にぎるときと　のがすとき　どうなの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はなしあって　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2"/>
                        </w:rPr>
                        <w:t>かんしゃします　　　　　　　　はらがたちま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2"/>
                        </w:rPr>
                        <w:t>　　　　　　　　　　　うれしいです　　　　　　　　　かなしいで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いのりで　はじ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33.85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8130</wp:posOffset>
                </wp:positionH>
                <wp:positionV relativeFrom="paragraph">
                  <wp:posOffset>80645</wp:posOffset>
                </wp:positionV>
                <wp:extent cx="3000375" cy="60769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Ⅱコリント12:9～10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です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は、キリスト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さ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んじています。なぜ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いときにこそ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い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pt;margin-top:6.35pt;width:236.2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Ⅱコリント12:9～10　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です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は、キリスト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さ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んじています。なぜ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いときにこそ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いから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680085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7.95pt;width:229.25pt;height:8.35pt;mso-wrap-style:none;v-text-anchor:middle" type="_x0000_t136">
            <v:path textpathok="t"/>
            <v:textpath on="t" fitshape="t" string="ていこくれいはいの　ための　さんび/　すくいぬし　イエスと（43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10160</wp:posOffset>
                </wp:positionV>
                <wp:extent cx="3693795" cy="2495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あさ　めを　ひらいたら　すぐ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　かんがえを　し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な　すがた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かして　いらいら　してい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は　ねていて　おき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　かみさま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びと　へいあんを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96.5pt;mso-wrap-distance-left:9.05pt;mso-wrap-distance-right:9.05pt;mso-wrap-distance-top:0pt;mso-wrap-distance-bottom:0pt;margin-top:0.8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あさ　めを　ひらいたら　すぐ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　かんがえを　し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な　すがた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かして　いらいら　してい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は　ねていて　おき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　かみさま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びと　へいあんを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615055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さに　めを　ひらけたとき　いちばん　さいしょに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さに　めを　ひらけたとき　いちばん　さいしょに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4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15pt;margin-top:4.25pt;width:251.95pt;height:19.6pt;mso-wrap-style:none;v-text-anchor:middle" type="_x0000_t136">
            <v:path textpathok="t"/>
            <v:textpath on="t" fitshape="t" string="レムナントの　でんどう　けいか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41.5pt;margin-top:2.4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6070</wp:posOffset>
                </wp:positionH>
                <wp:positionV relativeFrom="paragraph">
                  <wp:posOffset>95885</wp:posOffset>
                </wp:positionV>
                <wp:extent cx="3124835" cy="576580"/>
                <wp:effectExtent l="635" t="0" r="31089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エペソ2:1～1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私たちは神の作品であって、良い行ないをするためにキリスト・イエスにあって造られたのです。神は、私たちが良い行ないに歩むように、その良い行ないをもあらかじめ備えてくださった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↓(1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1pt;margin-top:7.55pt;width:24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エペソ2:1～1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私たちは神の作品であって、良い行ないをするためにキリスト・イエスにあって造られたのです。神は、私たちが良い行ないに歩むように、その良い行ないをもあらかじめ備えてくださった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↓(1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601345" cy="17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7.6pt;width:214.2pt;height:8.35pt;mso-wrap-style:none;v-text-anchor:middle" type="_x0000_t136">
            <v:path textpathok="t"/>
            <v:textpath on="t" fitshape="t" string="ていこくれいはいの　ための　さんび/　あがない　すくいし（3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21590</wp:posOffset>
                </wp:positionV>
                <wp:extent cx="3943350" cy="2567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は　レムナントが　すんでいる　まち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どのような　きかんが　あるのか　よく　しらべ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して　でんどうけいかくを　たて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いく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を　しんじるように　さだめら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ひとが　じゅんびされて　い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2.15pt;mso-wrap-distance-left:9.05pt;mso-wrap-distance-right:9.05pt;mso-wrap-distance-top:0pt;mso-wrap-distance-bottom:0pt;margin-top:1.7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は　レムナントが　すんでいる　まち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どのような　きかんが　あるのか　よく　しらべ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して　でんどうけいかくを　たて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っ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いく　どこで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を　しんじるように　さだめられ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ひとが　じゅんびされて　い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まちに　いる　すべての　ひとが　ふくいんを　き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こどもに　な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まちに　いる　すべての　ひとが　ふくいんを　き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こどもに　な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445</wp:posOffset>
            </wp:positionV>
            <wp:extent cx="5048250" cy="57429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720</wp:posOffset>
                </wp:positionH>
                <wp:positionV relativeFrom="paragraph">
                  <wp:posOffset>122555</wp:posOffset>
                </wp:positionV>
                <wp:extent cx="2403475" cy="1690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  <w:t>わたしの　まちに　どんな　きか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  <w:t>　あるのか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  <w:t>　パパとママと　いっしょに　でん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  <w:t>　けいかくを　たて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33.1pt;mso-wrap-distance-left:9.05pt;mso-wrap-distance-right:9.05pt;mso-wrap-distance-top:0pt;mso-wrap-distance-bottom:0pt;margin-top:9.65pt;mso-position-vertical-relative:text;margin-left:1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538135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538135"/>
                          <w:sz w:val="18"/>
                          <w:szCs w:val="18"/>
                        </w:rPr>
                        <w:t>わたしの　まちに　どんな　きかん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538135"/>
                          <w:sz w:val="18"/>
                          <w:szCs w:val="18"/>
                        </w:rPr>
                        <w:t>　あるのか　かい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538135"/>
                          <w:sz w:val="18"/>
                          <w:szCs w:val="18"/>
                        </w:rPr>
                        <w:t>　パパとママと　いっしょに　でんど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538135"/>
                          <w:sz w:val="18"/>
                          <w:szCs w:val="18"/>
                        </w:rPr>
                        <w:t>　けいかくを　たて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855</wp:posOffset>
            </wp:positionH>
            <wp:positionV relativeFrom="paragraph">
              <wp:posOffset>5080</wp:posOffset>
            </wp:positionV>
            <wp:extent cx="4905375" cy="56953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3.05pt;width:227.6pt;height:16.95pt;mso-wrap-style:none;v-text-anchor:middle" type="_x0000_t136">
            <v:path textpathok="t"/>
            <v:textpath on="t" fitshape="t" string="けっていてき　じ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00b050" stroked="f" o:allowincell="f" style="position:absolute;margin-left:45.4pt;margin-top:5.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8130</wp:posOffset>
                </wp:positionH>
                <wp:positionV relativeFrom="paragraph">
                  <wp:posOffset>71755</wp:posOffset>
                </wp:positionV>
                <wp:extent cx="3034665" cy="6032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Iヨハネ5:1～4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なぜ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ま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はみな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つ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、これこそ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pt;margin-top:5.65pt;width:238.9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Iヨハネ5:1～4　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なぜ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ま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はみな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つから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、これこそ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bidi="ar-SA" w:val="en-US"/>
                        </w:rPr>
                        <w:t>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8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10.5pt;width:212.2pt;height:8.35pt;mso-wrap-style:none;v-text-anchor:middle" type="_x0000_t136">
            <v:path textpathok="t"/>
            <v:textpath on="t" fitshape="t" string="ていこくれいはいの　ための　さんび/　ひかりの　こうちに（3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4153535" cy="25914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ようじ、ようちの　レムナントの　じ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が　だれなのか　かみさまが　どんな　かた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は　わたしと　かみさまの　あいだ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どんな　やくわりを　されているのか　かくに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けっていてきな　じき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が　たかくなって　ちえが　そだつことも　じゅう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すが　なによりも　ふくいんが　ただ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ねを　おろして　そだつことが　いちば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ゅうよ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11.3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ようじ、ようちの　レムナントの　じ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が　だれなのか　かみさまが　どんな　かた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は　わたしと　かみさまの　あいだ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どんな　やくわりを　されているのか　かくに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けっていてきな　じき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が　たかくなって　ちえが　そだつことも　じゅうよ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すが　なによりも　ふくいんが　ただ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ねを　おろして　そだつことが　いちば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ゅう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6978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 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かんが　すぎるほど　わたしの　たましいと　せが　すくすくと　そ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えの　ある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.9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 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かんが　すぎるほど　わたしの　たましいと　せが　すくすくと　そだ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えの　ある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-4445</wp:posOffset>
            </wp:positionV>
            <wp:extent cx="5010150" cy="57213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445</wp:posOffset>
                </wp:positionH>
                <wp:positionV relativeFrom="paragraph">
                  <wp:posOffset>30480</wp:posOffset>
                </wp:positionV>
                <wp:extent cx="3602990" cy="1320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を　なぞって　かいてみ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そして　あたま　め　たましいが　すんだ　じょうた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るには　どうしたら　よいのか　はなしあ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04pt;mso-wrap-distance-left:9.05pt;mso-wrap-distance-right:9.05pt;mso-wrap-distance-top:0pt;mso-wrap-distance-bottom:0pt;margin-top:2.4pt;mso-position-vertical-relative:text;margin-left: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を　なぞって　かいてみ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そして　あたま　め　たましいが　すんだ　じょうたい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るには　どうしたら　よいのか　はなしあ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.25pt;margin-top:10pt;width:78.2pt;height:31.5pt;mso-wrap-style:none;v-text-anchor:middle" type="_x0000_t136">
            <v:path textpathok="t"/>
            <v:textpath on="t" fitshape="t" string="あた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9.75pt;margin-top:2.8pt;width:24.35pt;height:27.1pt;mso-wrap-style:none;v-text-anchor:middle" type="_x0000_t136">
            <v:path textpathok="t"/>
            <v:textpath on="t" fitshape="t" string="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45pt;margin-top:11.3pt;width:51.65pt;height:27.75pt;mso-wrap-style:none;v-text-anchor:middle" type="_x0000_t136">
            <v:path textpathok="t"/>
            <v:textpath on="t" fitshape="t" string="くち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4.9pt;margin-top:7.1pt;width:81.7pt;height:27.1pt;mso-wrap-style:none;v-text-anchor:middle" type="_x0000_t136">
            <v:path textpathok="t"/>
            <v:textpath on="t" fitshape="t" string="たまし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8.2pt;margin-top:1.4pt;width:51.65pt;height:27.75pt;mso-wrap-style:none;v-text-anchor:middle" type="_x0000_t136">
            <v:path textpathok="t"/>
            <v:textpath on="t" fitshape="t" string="あ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3151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3.1pt;margin-top:7.35pt;width:208.2pt;height:18.85pt;mso-wrap-style:none;v-text-anchor:middle" type="_x0000_t136">
            <v:path textpathok="t"/>
            <v:textpath on="t" fitshape="t" string="ただしい　ふくい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3.9pt;margin-top:3.4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84455</wp:posOffset>
                </wp:positionV>
                <wp:extent cx="3113405" cy="61976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8:1～8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サウロは、ステパノ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すこ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していた。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、エルサレム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こ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はみな、ユダヤとサマリヤ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らさ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6.65pt;width:245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8:1～8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サウロは、ステパノ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すこと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していた。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、エルサレム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こ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はみな、ユダヤとサマリヤ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らされ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20955</wp:posOffset>
                </wp:positionV>
                <wp:extent cx="678815" cy="1778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1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14.15pt;height:8.35pt;mso-wrap-style:none;v-text-anchor:middle" type="_x0000_t136">
            <v:path textpathok="t"/>
            <v:textpath on="t" fitshape="t" string="ていこくれいはいの　ための　さんび/　あなたは　しゅに　ひかれ（34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52705</wp:posOffset>
                </wp:positionV>
                <wp:extent cx="3921760" cy="24815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かならず　しらなければ　ならない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　ただしい　ふくい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は　ただ　イエス・キリストだ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える　みちであることを　し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て　できた　すべての　もんだ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つみ、のろい、サタン）を　かいけつされた　か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で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ることを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ただしく　しって　しんじ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こたえが　おき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95.4pt;mso-wrap-distance-left:9.05pt;mso-wrap-distance-right:9.05pt;mso-wrap-distance-top:0pt;mso-wrap-distance-bottom:0pt;margin-top:4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かならず　しらなければ　ならない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　ただしい　ふくい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は　ただ　イエス・キリストだけ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える　みちであることを　し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て　できた　すべての　もんだ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つみ、のろい、サタン）を　かいけつされた　か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で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ることを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ただしく　しって　しんじ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こたえが　おきる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07315</wp:posOffset>
                </wp:positionV>
                <wp:extent cx="3806190" cy="7924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、　すくいぬし　イエスさま、　たすけぬ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さまを　よく　しって　しんじて　わるい　サタンの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くだく　すてきな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2.4pt;mso-wrap-distance-left:9.05pt;mso-wrap-distance-right:9.05pt;mso-wrap-distance-top:0pt;mso-wrap-distance-bottom:0pt;margin-top:8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、　すくいぬし　イエスさま、　たすけぬ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さまを　よく　しって　しんじて　わるい　サタンの　ちか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くだく　すてきな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67880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985</wp:posOffset>
                </wp:positionH>
                <wp:positionV relativeFrom="paragraph">
                  <wp:posOffset>61595</wp:posOffset>
                </wp:positionV>
                <wp:extent cx="4798695" cy="5359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いている　ところに　ただしい　ことばを　か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えを　だして　「すくいの　みち」を　よ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42.2pt;mso-wrap-distance-left:9.05pt;mso-wrap-distance-right:9.05pt;mso-wrap-distance-top:0pt;mso-wrap-distance-bottom:0pt;margin-top:4.8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いている　ところに　ただしい　ことばを　か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えを　だして　「すくいの　みち」を　よ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85pt;margin-top:1.8pt;width:57.9pt;height:16.5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5.95pt;margin-top:3.5pt;width:57.9pt;height:16.5pt;mso-wrap-style:none;v-text-anchor:middle" type="_x0000_t136">
            <v:path textpathok="t"/>
            <v:textpath on="t" fitshape="t" string="にんげ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4.45pt;margin-top:5.4pt;width:55.7pt;height:40.05pt;mso-wrap-style:none;v-text-anchor:middle" type="_x0000_t136">
            <v:path textpathok="t"/>
            <v:textpath on="t" fitshape="t" string="かみさまを　はなれた&#10;つみ&#10;サタ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45.8pt;margin-top:3pt;width:57.9pt;height:16.5pt;mso-wrap-style:none;v-text-anchor:middle" type="_x0000_t136">
            <v:path textpathok="t"/>
            <v:textpath on="t" fitshape="t" string="こんぽんもんだ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85pt;margin-top:1.95pt;width:57.9pt;height:16.5pt;mso-wrap-style:none;v-text-anchor:middle" type="_x0000_t136">
            <v:path textpathok="t"/>
            <v:textpath on="t" fitshape="t" string="かみの　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85pt;margin-top:4.8pt;width:57.9pt;height:16.5pt;mso-wrap-style:none;v-text-anchor:middle" type="_x0000_t136">
            <v:path textpathok="t"/>
            <v:textpath on="t" fitshape="t" string="あくまの　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9pt;margin-top:8.35pt;width:81.05pt;height:16.5pt;mso-wrap-style:none;v-text-anchor:middle" type="_x0000_t136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8pt;margin-top:7.45pt;width:64.75pt;height:24.65pt;mso-wrap-style:none;v-text-anchor:middle" type="_x0000_t136">
            <v:path textpathok="t"/>
            <v:textpath on="t" fitshape="t" string="せいれい　ないじゅう&#10;　　　　　　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05pt;margin-top:5.05pt;width:34.7pt;height:25.5pt;mso-wrap-style:none;v-text-anchor:middle" type="_x0000_t136">
            <v:path textpathok="t"/>
            <v:textpath on="t" fitshape="t" string="まことの&#10;よげんしゃ&#10;（ヨハネ&#10;　　：　　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9.2pt;margin-top:8.7pt;width:57.9pt;height:16.5pt;mso-wrap-style:none;v-text-anchor:middle" type="_x0000_t136">
            <v:path textpathok="t"/>
            <v:textpath on="t" fitshape="t" string="せいしん　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95pt;margin-top:3.55pt;width:61.65pt;height:16.5pt;mso-wrap-style:none;v-text-anchor:middle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75pt;margin-top:1.4pt;width:34.7pt;height:25.5pt;mso-wrap-style:none;v-text-anchor:middle" type="_x0000_t136">
            <v:path textpathok="t"/>
            <v:textpath on="t" fitshape="t" string="まことの&#10;さいし&#10;（ローマ&#10;　　：　　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7pt;margin-top:7.5pt;width:34.7pt;height:25.5pt;mso-wrap-style:none;v-text-anchor:middle" type="_x0000_t136">
            <v:path textpathok="t"/>
            <v:textpath on="t" fitshape="t" string="まことの&#10;おう&#10;（Iヨハネ&#10;　　：　　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5pt;margin-top:7.5pt;width:30.95pt;height:13.2pt;mso-wrap-style:none;v-text-anchor:middle" type="_x0000_t136">
            <v:path textpathok="t"/>
            <v:textpath on="t" fitshape="t" string="じご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6pt;margin-top:2.3pt;width:57.9pt;height:16.5pt;mso-wrap-style:none;v-text-anchor:middle" type="_x0000_t136">
            <v:path textpathok="t"/>
            <v:textpath on="t" fitshape="t" string="てんごくの　こく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5pt;margin-top:12.7pt;width:30.95pt;height:14.6pt;mso-wrap-style:none;v-text-anchor:middle" type="_x0000_t136">
            <v:path textpathok="t"/>
            <v:textpath on="t" fitshape="t" string="いさ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095875" cy="574167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226.45pt;height:18.5pt;mso-wrap-style:none;v-text-anchor:middle" type="_x0000_t136">
            <v:path textpathok="t"/>
            <v:textpath on="t" fitshape="t" string="いつも　かんしゃする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47.05pt;margin-top:9.4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3056255" cy="65532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8:26～40</w:t>
                            </w:r>
                            <w:r>
                              <w:rPr>
                                <w:szCs w:val="16"/>
                                <w:b/>
                                <w:kern w:val="2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ところ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いがピリポ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かって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った。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へ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き、エルサレムからガザ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なさい。」（このガザ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てている。）(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6.1pt;width:240.6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8:26～40</w:t>
                      </w:r>
                      <w:r>
                        <w:rPr>
                          <w:szCs w:val="16"/>
                          <w:b/>
                          <w:kern w:val="2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ところ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いがピリポ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かってこ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った。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へ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き、エルサレムからガザ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なさい。」（このガザ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てている。）(2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570</wp:posOffset>
                </wp:positionH>
                <wp:positionV relativeFrom="paragraph">
                  <wp:posOffset>19685</wp:posOffset>
                </wp:positionV>
                <wp:extent cx="782320" cy="17843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1.55pt;mso-position-vertical-relative:text;margin-left: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8.35pt;width:218.4pt;height:8.45pt;mso-wrap-style:none;v-text-anchor:middle" type="_x0000_t136">
            <v:path textpathok="t"/>
            <v:textpath on="t" fitshape="t" string="ていこくれいはいの　ための　さんび/　しゅよ、わがしゅよ（51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の　みことばは、わたしの　あしの　ともしび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みちの　ひかりです。」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19:10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みことばを　もって　パパとママと　せんせ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あ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にぎって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とき　かみさまは　すべての　ことを　おもいだ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り　このよが　しることが　できない　へいあ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レムナントは　このこと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の　みことばは、わたしの　あしの　ともしび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みちの　ひかりです。」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19:105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みことばを　もって　パパとママと　せんせ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あ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にぎって　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とき　かみさまは　すべての　ことを　おもいださ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り　このよが　しることが　できない　へいあ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レムナントは　このこと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にぎって　いのるとき　すべての　ことを　しらせて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さあが　わたしと　ともに　おられるので　しあわ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せいれいに　みちびかれ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にぎって　いのるとき　すべての　ことを　しらせて　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さあが　わたしと　ともに　おられるので　しあわ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せいれいに　みちびかれ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29200" cy="574167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1400</wp:posOffset>
                </wp:positionH>
                <wp:positionV relativeFrom="paragraph">
                  <wp:posOffset>36830</wp:posOffset>
                </wp:positionV>
                <wp:extent cx="2304415" cy="5727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２つの　えを　くらべ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　ちがうところ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つ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　さが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5.1pt;mso-wrap-distance-left:9.05pt;mso-wrap-distance-right:9.05pt;mso-wrap-distance-top:0pt;mso-wrap-distance-bottom:0pt;margin-top:2.9pt;mso-position-vertical-relative:text;margin-left:1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２つの　えを　くらべ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　ちがうところ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2"/>
                        </w:rPr>
                        <w:t>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つ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　さが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92700" cy="574167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4167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4.1pt;margin-top:3.95pt;width:207.8pt;height:23.8pt;mso-wrap-style:none;v-text-anchor:middle" type="_x0000_t136">
            <v:path textpathok="t"/>
            <v:textpath on="t" fitshape="t" string="ちえを　もと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2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835</wp:posOffset>
                </wp:positionH>
                <wp:positionV relativeFrom="paragraph">
                  <wp:posOffset>129540</wp:posOffset>
                </wp:positionV>
                <wp:extent cx="3083560" cy="589280"/>
                <wp:effectExtent l="0" t="635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1:1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C45911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.05pt;margin-top:10.2pt;width:242.7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1:14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C45911"/>
                          <w:lang w:val="en-US" w:eastAsia="ja-JP" w:bidi="ar-SA"/>
                        </w:rPr>
                        <w:t>し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601345" cy="1778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4.2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09.1pt;height:8.35pt;mso-wrap-style:none;v-text-anchor:middle" type="_x0000_t136">
            <v:path textpathok="t"/>
            <v:textpath on="t" fitshape="t" string="ていこくれいはいの　ための　さんび/　しゅイエスよ　じゅうじかを（36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3969385" cy="287591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けんかして　はらが　たったことは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に　しかられて　いやな　おもいに　なった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は　はらが　たって　いやな　おもいに　なると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　しかし、　そのような　とき　わたしの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そのまま　こくはくして　さんびと　みことば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で　ちえを　もと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あたらしい　よろこびと　へいあんが　レムナン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の　なかに　おとずれて　く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6.4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けんかして　はらが　たったことは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に　しかられて　いやな　おもいに　なった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は　はらが　たって　いやな　おもいに　なると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　しかし、　そのような　とき　わたしの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そのまま　こくはくして　さんびと　みことば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で　ちえを　もと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あたらしい　よろこびと　へいあんが　レムナン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の　なかに　おとずれて　く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69088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れしいとき　かなしいとき　いつでも　かみさまに　さんび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いのる　すてき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の　ちからで　わたしの　こころを　うつくし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4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れしいとき　かなしいとき　いつでも　かみさまに　さんび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いのる　すてき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の　ちからで　わたしの　こころを　うつくしく　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</wp:posOffset>
                </wp:positionH>
                <wp:positionV relativeFrom="paragraph">
                  <wp:posOffset>17780</wp:posOffset>
                </wp:positionV>
                <wp:extent cx="3899535" cy="104584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レムナントが　いく　すべての　とこ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かみのくにが　のぞみ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たのしく　さんびして　かしを　もくそう　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BF8F00"/>
                                <w:sz w:val="36"/>
                                <w:szCs w:val="36"/>
                              </w:rPr>
                              <w:t>わたしの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36"/>
                                <w:szCs w:val="36"/>
                              </w:rPr>
                              <w:t>こころ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36"/>
                                <w:szCs w:val="36"/>
                              </w:rPr>
                              <w:t>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538135"/>
                                <w:sz w:val="36"/>
                                <w:szCs w:val="36"/>
                              </w:rPr>
                              <w:t>かえ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538135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538135"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82.35pt;mso-wrap-distance-left:9.05pt;mso-wrap-distance-right:9.05pt;mso-wrap-distance-top:0pt;mso-wrap-distance-bottom:0pt;margin-top:1.4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レムナントが　いく　すべての　ところ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かみのくにが　のぞみ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たのしく　さんびして　かしを　もくそう　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BF8F00"/>
                          <w:sz w:val="36"/>
                          <w:szCs w:val="36"/>
                        </w:rPr>
                        <w:t>わたしの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36"/>
                          <w:szCs w:val="36"/>
                        </w:rPr>
                        <w:t>こころ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36"/>
                          <w:szCs w:val="36"/>
                        </w:rPr>
                        <w:t>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538135"/>
                          <w:sz w:val="36"/>
                          <w:szCs w:val="36"/>
                        </w:rPr>
                        <w:t>かえ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538135"/>
                          <w:sz w:val="3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538135"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315</wp:posOffset>
                </wp:positionH>
                <wp:positionV relativeFrom="paragraph">
                  <wp:posOffset>125095</wp:posOffset>
                </wp:positionV>
                <wp:extent cx="4360545" cy="30607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か なし くて も　よろ こび に かえ ふへい ふ まんも かーんしゃ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おそ れる こと も　チャンスに か え　しんぱいして も　 いーのり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しゅがあたらし い いの ちく れた　  おお きな こた え だけ みつ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　かみ のけ いかくの なか  にい  る 　けいやく だけ を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みあげ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41pt;mso-wrap-distance-left:9.05pt;mso-wrap-distance-right:9.05pt;mso-wrap-distance-top:0pt;mso-wrap-distance-bottom:0pt;margin-top:9.85pt;mso-position-vertical-relative:text;margin-left: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か なし くて も　よろ こび に かえ ふへい ふ まんも かーんしゃ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おそ れる こと も　チャンスに か え　しんぱいして も　 いーのり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しゅがあたらし い いの ちく れた　  おお きな こた え だけ みつ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　かみ のけ いかくの なか  にい  る 　けいやく だけ を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みあげ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6:00Z</dcterms:created>
  <dc:creator>Chikako</dc:creator>
  <dc:description/>
  <cp:keywords/>
  <dc:language>en-US</dc:language>
  <cp:lastModifiedBy>ちかこ</cp:lastModifiedBy>
  <cp:lastPrinted>2014-05-03T10:35:00Z</cp:lastPrinted>
  <dcterms:modified xsi:type="dcterms:W3CDTF">2014-06-13T14:08:00Z</dcterms:modified>
  <cp:revision>8</cp:revision>
  <dc:subject/>
  <dc:title/>
</cp:coreProperties>
</file>