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7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30800" cy="577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335724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たちは　ひとつの　から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0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たちは　ひとつの　から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104140</wp:posOffset>
                </wp:positionV>
                <wp:extent cx="315976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のです。あなたがたはキリストのからだであって、ひとりひと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各器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26-2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4.95pt;mso-wrap-distance-left:9.05pt;mso-wrap-distance-right:9.05pt;mso-wrap-distance-top:0pt;mso-wrap-distance-bottom:0pt;margin-top:8.2pt;mso-position-vertical-relative:text;margin-left:11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のです。あなたがたはキリストのからだであって、ひとりひと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器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26-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5pt;mso-position-vertical-relative:text;margin-left: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24130</wp:posOffset>
                </wp:positionV>
                <wp:extent cx="3763645" cy="226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ひとつ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「あなた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は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「あなたは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しま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もできません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なら、そのからだ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トゲがささ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るように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ひとつのから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だれもいません。すべての人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あ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なければ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ければな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ごちゃごちゃ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になるようにす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78.2pt;mso-wrap-distance-left:9.05pt;mso-wrap-distance-right:9.05pt;mso-wrap-distance-top:0pt;mso-wrap-distance-bottom:0pt;margin-top:1.9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つ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ひとつ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「あなた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は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「あなたは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しま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もできません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なら、そのからだ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トゲがささ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るように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ひとつのから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だれもいません。すべての人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あ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なければ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ければな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ごちゃごちゃ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になるようにする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2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もくしろく2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1460</wp:posOffset>
                </wp:positionH>
                <wp:positionV relativeFrom="paragraph">
                  <wp:posOffset>139700</wp:posOffset>
                </wp:positionV>
                <wp:extent cx="899795" cy="19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1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1475</wp:posOffset>
                </wp:positionH>
                <wp:positionV relativeFrom="paragraph">
                  <wp:posOffset>149225</wp:posOffset>
                </wp:positionV>
                <wp:extent cx="596265" cy="888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FF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FF"/>
                                      <w:sz w:val="56"/>
                                      <w:szCs w:val="56"/>
                                    </w:rPr>
                                    <w:t>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69.95pt;mso-wrap-distance-left:9.05pt;mso-wrap-distance-right:9.05pt;mso-wrap-distance-top:0pt;mso-wrap-distance-bottom:0pt;margin-top:11.75pt;mso-position-vertical-relative:text;margin-left:3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FF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FF"/>
                                <w:sz w:val="56"/>
                                <w:szCs w:val="56"/>
                              </w:rPr>
                              <w:t>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1410</wp:posOffset>
                </wp:positionH>
                <wp:positionV relativeFrom="paragraph">
                  <wp:posOffset>38735</wp:posOffset>
                </wp:positionV>
                <wp:extent cx="596265" cy="888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FF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FF"/>
                                      <w:sz w:val="56"/>
                                      <w:szCs w:val="56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69.95pt;mso-wrap-distance-left:9.05pt;mso-wrap-distance-right:9.05pt;mso-wrap-distance-top:0pt;mso-wrap-distance-bottom:0pt;margin-top:3.05pt;mso-position-vertical-relative:text;margin-left:2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FF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FF"/>
                                <w:sz w:val="56"/>
                                <w:szCs w:val="56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1475</wp:posOffset>
                </wp:positionH>
                <wp:positionV relativeFrom="paragraph">
                  <wp:posOffset>125730</wp:posOffset>
                </wp:positionV>
                <wp:extent cx="596265" cy="888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FF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FF"/>
                                      <w:sz w:val="56"/>
                                      <w:szCs w:val="56"/>
                                    </w:rPr>
                                    <w:t>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69.95pt;mso-wrap-distance-left:9.05pt;mso-wrap-distance-right:9.05pt;mso-wrap-distance-top:0pt;mso-wrap-distance-bottom:0pt;margin-top:9.9pt;mso-position-vertical-relative:text;margin-left:3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FF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FF"/>
                                <w:sz w:val="56"/>
                                <w:szCs w:val="56"/>
                              </w:rPr>
                              <w:t>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430</wp:posOffset>
                </wp:positionH>
                <wp:positionV relativeFrom="paragraph">
                  <wp:posOffset>37465</wp:posOffset>
                </wp:positionV>
                <wp:extent cx="3253105" cy="1404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ものときから、からだ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い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と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す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薬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はないなら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ることができるなら、とても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からだなので、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はなりません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かしこ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つ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10.6pt;mso-wrap-distance-left:9.05pt;mso-wrap-distance-right:9.05pt;mso-wrap-distance-top:0pt;mso-wrap-distance-bottom:0pt;margin-top:2.95pt;mso-position-vertical-relative:text;margin-left: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ものときから、からだ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い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と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す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薬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はないなら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ることができるなら、とても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からだなので、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はなりません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かしこ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つ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1410</wp:posOffset>
                </wp:positionH>
                <wp:positionV relativeFrom="paragraph">
                  <wp:posOffset>143510</wp:posOffset>
                </wp:positionV>
                <wp:extent cx="596265" cy="8883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FF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FF"/>
                                      <w:sz w:val="56"/>
                                      <w:szCs w:val="56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69.95pt;mso-wrap-distance-left:9.05pt;mso-wrap-distance-right:9.05pt;mso-wrap-distance-top:0pt;mso-wrap-distance-bottom:0pt;margin-top:11.3pt;mso-position-vertical-relative:text;margin-left:2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FF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FF"/>
                                <w:sz w:val="56"/>
                                <w:szCs w:val="56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107950</wp:posOffset>
                </wp:positionV>
                <wp:extent cx="2080260" cy="14751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てい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出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で、しゃっ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にき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肥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じ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中耳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と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す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治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こ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健康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か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16.15pt;mso-wrap-distance-left:9.05pt;mso-wrap-distance-right:9.05pt;mso-wrap-distance-top:0pt;mso-wrap-distance-bottom:0pt;margin-top:8.5pt;mso-position-vertical-relative:text;margin-left:1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ている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出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で、しゃっ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にき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肥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じ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中耳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と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す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治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こ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健康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か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</wp:posOffset>
                </wp:positionH>
                <wp:positionV relativeFrom="paragraph">
                  <wp:posOffset>31750</wp:posOffset>
                </wp:positionV>
                <wp:extent cx="525145" cy="300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2.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82550</wp:posOffset>
                </wp:positionV>
                <wp:extent cx="4051935" cy="722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は、きら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かったことをゆるしてください。いまから、ひとつのからだ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6.9pt;mso-wrap-distance-left:9.05pt;mso-wrap-distance-right:9.05pt;mso-wrap-distance-top:0pt;mso-wrap-distance-bottom:0pt;margin-top:6.5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は、きら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かったことをゆるしてください。いまから、ひとつのからだ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8813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081270" cy="57670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「２４じいのり」を　あじわお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「２４じいのり」を　あじわお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021330" cy="5403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いつもあなたがたすべて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ときに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7.9pt;height:42.55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いつもあなたがたすべて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ときに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34925</wp:posOffset>
                </wp:positionV>
                <wp:extent cx="614680" cy="2051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2.7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8375</wp:posOffset>
                </wp:positionH>
                <wp:positionV relativeFrom="paragraph">
                  <wp:posOffset>141605</wp:posOffset>
                </wp:positionV>
                <wp:extent cx="3677285" cy="24504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イギリ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ハドソン・テイ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ら「わ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ドソ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ばか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そのとき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とがあったのですが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なって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おとな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のでした。ハド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だけをしていました。これ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ハドソン・テイ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92.95pt;mso-wrap-distance-left:9.05pt;mso-wrap-distance-right:9.05pt;mso-wrap-distance-top:0pt;mso-wrap-distance-bottom:0pt;margin-top:11.1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イギリ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ハドソン・テイ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ら「わ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ドソ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ばか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そのとき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とがあったのですが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なって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おとな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のでした。ハド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だけをしていました。これ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ハドソン・テイ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2255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5pt;width:52.7pt;height:248.45pt" coordorigin="413,163" coordsize="1054,4969">
                <v:group id="shape_0" style="position:absolute;left:592;top:2222;width:875;height:145">
                  <v:shape id="shape_0" fillcolor="#663300" stroked="f" o:allowincell="f" style="position:absolute;left:1061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9;top:163;width:845;height:144">
                  <v:shape id="shape_0" fillcolor="#663300" stroked="f" o:allowincell="f" style="position:absolute;left:609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7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3;top:4422;width:886;height:710">
                  <v:shape id="shape_0" fillcolor="black" stroked="f" o:allowincell="f" style="position:absolute;left:638;top:4720;width:521;height:112;mso-wrap-style:none;v-text-anchor:middle" type="_x0000_t136">
                    <v:path textpathok="t"/>
                    <v:textpath on="t" fitshape="t" string="もくしろく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3;top:4422;width:886;height:158">
                    <v:shape id="shape_0" fillcolor="#663300" stroked="f" o:allowincell="f" style="position:absolute;left:413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8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3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270</wp:posOffset>
                </wp:positionH>
                <wp:positionV relativeFrom="paragraph">
                  <wp:posOffset>89535</wp:posOffset>
                </wp:positionV>
                <wp:extent cx="3608705" cy="6216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8.95pt;mso-wrap-distance-left:9.05pt;mso-wrap-distance-right:9.05pt;mso-wrap-distance-top:0pt;mso-wrap-distance-bottom:0pt;margin-top:7.05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36"/>
                          <w:szCs w:val="3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36"/>
                          <w:szCs w:val="36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5075</wp:posOffset>
                </wp:positionH>
                <wp:positionV relativeFrom="paragraph">
                  <wp:posOffset>-155575</wp:posOffset>
                </wp:positionV>
                <wp:extent cx="2345055" cy="2489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9.6pt;mso-wrap-distance-left:9.05pt;mso-wrap-distance-right:9.05pt;mso-wrap-distance-top:0pt;mso-wrap-distance-bottom:0pt;margin-top:-12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3370</wp:posOffset>
                </wp:positionH>
                <wp:positionV relativeFrom="paragraph">
                  <wp:posOffset>39370</wp:posOffset>
                </wp:positionV>
                <wp:extent cx="927100" cy="3009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1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66675</wp:posOffset>
                </wp:positionV>
                <wp:extent cx="2122805" cy="39820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5"/>
                              </w:rPr>
                              <w:t>「おともだち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5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5"/>
                              </w:rPr>
                              <w:t>がなにかさびしいですか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5"/>
                              </w:rPr>
                              <w:t>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5"/>
                              </w:rPr>
                              <w:t>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5"/>
                              </w:rPr>
                              <w:t>れま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さんへ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がいつもさびしくないです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もよくできて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5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5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おいしいもの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5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べていて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はさびしくないで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　　　いつ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　　　なにか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　　たりない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13.55pt;mso-wrap-distance-left:9.05pt;mso-wrap-distance-right:9.05pt;mso-wrap-distance-top:0pt;mso-wrap-distance-bottom:0pt;margin-top:5.25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5"/>
                        </w:rPr>
                        <w:t>「おともだちへ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5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5"/>
                        </w:rPr>
                        <w:t>がなにかさびしいですか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5"/>
                        </w:rPr>
                        <w:t>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5"/>
                        </w:rPr>
                        <w:t>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5"/>
                        </w:rPr>
                        <w:t>れます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さんへ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がいつもさびしくないですか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もよくできて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て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おいしいもの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べていて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はさびしくないです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　　　いつ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　　　なにか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5"/>
                        </w:rPr>
                        <w:t>　　たりない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81915</wp:posOffset>
                </wp:positionV>
                <wp:extent cx="2173605" cy="39820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れの祈り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くださって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あ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ちこわすため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くださっ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ます。これから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くださ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おさ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「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々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5"/>
                                      <w:szCs w:val="15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えになった。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5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5"/>
                              </w:rPr>
                              <w:t>1:12)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3.55pt;mso-wrap-distance-left:9.05pt;mso-wrap-distance-right:9.05pt;mso-wrap-distance-top:0pt;mso-wrap-distance-bottom:0pt;margin-top:6.45pt;mso-position-vertical-relative:text;margin-left: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れの祈り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くださって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あ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ちこわすため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くださっ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ます。これから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くださ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おさめ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より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「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々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5"/>
                                <w:szCs w:val="15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5"/>
                          <w:szCs w:val="15"/>
                        </w:rPr>
                        <w:t>えになった。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5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5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5"/>
                        </w:rPr>
                        <w:t>1:12)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78740</wp:posOffset>
                </wp:positionV>
                <wp:extent cx="572770" cy="3009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6.2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415</wp:posOffset>
                </wp:positionH>
                <wp:positionV relativeFrom="paragraph">
                  <wp:posOffset>39370</wp:posOffset>
                </wp:positionV>
                <wp:extent cx="3898900" cy="7054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でいっぱいだったハドソン・テイラ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だんだんもっと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3.1pt;mso-position-vertical-relative:text;margin-left:4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でいっぱいだったハドソン・テイラ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だんだんもっと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0660</wp:posOffset>
            </wp:positionV>
            <wp:extent cx="5046345" cy="578993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635</wp:posOffset>
            </wp:positionV>
            <wp:extent cx="5064760" cy="578993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-92710</wp:posOffset>
                </wp:positionV>
                <wp:extent cx="2345055" cy="2489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9.6pt;mso-wrap-distance-left:9.05pt;mso-wrap-distance-right:9.05pt;mso-wrap-distance-top:0pt;mso-wrap-distance-bottom:0pt;margin-top:-7.3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</wp:posOffset>
                </wp:positionH>
                <wp:positionV relativeFrom="paragraph">
                  <wp:posOffset>62230</wp:posOffset>
                </wp:positionV>
                <wp:extent cx="2173605" cy="39820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はなぜ、なにをして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しあわせではないのでしょう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はなれているからです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きるように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　　　　　いてこそ、しあわせに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　　　　　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され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　　　　　ました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ところ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が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をやぶ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しま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からはなれ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しま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はもうしあわせになれ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をおがんだ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をいっしょうけんめい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だちとたくさ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ったり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はしあわせにな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わ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せにな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できないの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3.55pt;mso-wrap-distance-left:9.05pt;mso-wrap-distance-right:9.05pt;mso-wrap-distance-top:0pt;mso-wrap-distance-bottom:0pt;margin-top:4.9pt;mso-position-vertical-relative:text;margin-left: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はなぜ、なにをして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しあわせではないのでしょう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から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はなれているからです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きるように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とともに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　　　　　いてこそ、しあわせに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　　　　　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され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　　　　　ました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ところ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が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をやぶ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しま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からはなれ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しま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人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はもうしあわせになれ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をおがんだ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をいっしょうけんめい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だちとたくさ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ったり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はしあわせにな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わ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せにな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できないので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5060</wp:posOffset>
                </wp:positionH>
                <wp:positionV relativeFrom="paragraph">
                  <wp:posOffset>62230</wp:posOffset>
                </wp:positionV>
                <wp:extent cx="2173605" cy="398208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えるのでしょう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うことができないので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に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キリストとはなんでしょう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3"/>
                                      <w:szCs w:val="15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3"/>
                                      <w:szCs w:val="15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あり、サタンのしわざを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3"/>
                                      <w:szCs w:val="15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をキリストと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言います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こそ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3"/>
                                      <w:szCs w:val="15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され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　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われますか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がキリストだということを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からのプレゼントです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じて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をうめませんか。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3.55pt;mso-wrap-distance-left:9.05pt;mso-wrap-distance-right:9.05pt;mso-wrap-distance-top:0pt;mso-wrap-distance-bottom:0pt;margin-top:4.9pt;mso-position-vertical-relative:text;margin-left:1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えるのでしょう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うことができないので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に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キリストとはなんでしょう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3"/>
                          <w:szCs w:val="15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3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3"/>
                          <w:szCs w:val="15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3"/>
                          <w:szCs w:val="15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あり、サタンのしわざを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3"/>
                          <w:szCs w:val="15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3"/>
                                <w:szCs w:val="15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3"/>
                          <w:szCs w:val="15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をキリストと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言います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こそ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3"/>
                                <w:szCs w:val="15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3"/>
                          <w:szCs w:val="15"/>
                        </w:rPr>
                        <w:t>され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　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われますか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がキリストだということを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われます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5"/>
                        </w:rPr>
                        <w:t>からのプレゼントです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5"/>
                          <w:szCs w:val="15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5"/>
                          <w:szCs w:val="15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5"/>
                          <w:szCs w:val="15"/>
                        </w:rPr>
                        <w:t>じて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5"/>
                          <w:szCs w:val="15"/>
                        </w:rPr>
                        <w:t>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5"/>
                          <w:szCs w:val="15"/>
                        </w:rPr>
                        <w:t>をうめませんか。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3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6585</wp:posOffset>
                </wp:positionH>
                <wp:positionV relativeFrom="paragraph">
                  <wp:posOffset>5080</wp:posOffset>
                </wp:positionV>
                <wp:extent cx="11588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5pt;margin-top:0.4pt;width:91.25pt;height:0.1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6585</wp:posOffset>
                </wp:positionH>
                <wp:positionV relativeFrom="paragraph">
                  <wp:posOffset>41910</wp:posOffset>
                </wp:positionV>
                <wp:extent cx="2368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3.3pt;width:18.65pt;height:0.1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41910</wp:posOffset>
                </wp:positionV>
                <wp:extent cx="23685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.3pt;width:18.65pt;height:0.1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126365</wp:posOffset>
                </wp:positionV>
                <wp:extent cx="620395" cy="2139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9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215</wp:posOffset>
                </wp:positionH>
                <wp:positionV relativeFrom="paragraph">
                  <wp:posOffset>118745</wp:posOffset>
                </wp:positionV>
                <wp:extent cx="4019550" cy="6686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ハドソン・テイラ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pt;height:52.65pt;mso-wrap-distance-left:9.05pt;mso-wrap-distance-right:9.05pt;mso-wrap-distance-top:0pt;mso-wrap-distance-bottom:0pt;margin-top:9.35pt;mso-position-vertical-relative:text;margin-left:4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ハドソン・テイラ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5845</wp:posOffset>
                </wp:positionH>
                <wp:positionV relativeFrom="paragraph">
                  <wp:posOffset>82550</wp:posOffset>
                </wp:positionV>
                <wp:extent cx="3357245" cy="57658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２５じ　い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6.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２５じ　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</wp:posOffset>
                </wp:positionH>
                <wp:positionV relativeFrom="paragraph">
                  <wp:posOffset>109855</wp:posOffset>
                </wp:positionV>
                <wp:extent cx="3066415" cy="84391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なたがたに伝えられたのは、ことばだけによっ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によった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あなたがたのところで、あなたがたのために、どのようにふるまったか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45pt;height:66.45pt;mso-wrap-distance-left:9.05pt;mso-wrap-distance-right:9.05pt;mso-wrap-distance-top:0pt;mso-wrap-distance-bottom:0pt;margin-top:8.65pt;mso-position-vertical-relative:text;margin-left:22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なたがたに伝えられたのは、ことばだけによっ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によった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あなたがたのところで、あなたがたのために、どのようにふるまったか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835</wp:posOffset>
                </wp:positionH>
                <wp:positionV relativeFrom="paragraph">
                  <wp:posOffset>21590</wp:posOffset>
                </wp:positionV>
                <wp:extent cx="614680" cy="1809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1.7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</wp:posOffset>
                </wp:positionH>
                <wp:positionV relativeFrom="paragraph">
                  <wp:posOffset>140335</wp:posOffset>
                </wp:positionV>
                <wp:extent cx="3836670" cy="232854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ドソン・テイラ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いうことは、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でした。しかし、テイラ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髪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にしました。テイ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どこにいて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っても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でいっぱいでした。そのようなハドソン・テイラー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ず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ことは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られたので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これ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ら、どんな人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た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につながったのでした。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４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83.35pt;mso-wrap-distance-left:9.05pt;mso-wrap-distance-right:9.05pt;mso-wrap-distance-top:0pt;mso-wrap-distance-bottom:0pt;margin-top:11.05pt;mso-position-vertical-relative:text;margin-left: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ドソン・テイラ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いうことは、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でした。しかし、テイラー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髪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にしました。テイ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どこにいて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っても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でいっぱいでした。そのようなハドソン・テイラー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ず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ことは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られたので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これ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ら、どんな人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た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につながったのでした。 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４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121150</wp:posOffset>
                </wp:positionH>
                <wp:positionV relativeFrom="paragraph">
                  <wp:posOffset>7620</wp:posOffset>
                </wp:positionV>
                <wp:extent cx="669290" cy="31553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0.6pt;width:52.7pt;height:248.45pt" coordorigin="6490,12" coordsize="1054,4969">
                <v:group id="shape_0" style="position:absolute;left:6669;top:2071;width:874;height:145">
                  <v:shape id="shape_0" fillcolor="#663300" stroked="f" o:allowincell="f" style="position:absolute;left:7138;top:20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69;top:20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86;top:12;width:844;height:143">
                  <v:shape id="shape_0" fillcolor="#663300" stroked="f" o:allowincell="f" style="position:absolute;left:6686;top: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34;top: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90;top:4271;width:887;height:710">
                  <v:shape id="shape_0" fillcolor="black" stroked="f" o:allowincell="f" style="position:absolute;left:6715;top:4569;width:521;height:112;mso-wrap-style:none;v-text-anchor:middle" type="_x0000_t136">
                    <v:path textpathok="t"/>
                    <v:textpath on="t" fitshape="t" string="そうせいき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490;top:4271;width:887;height:158">
                    <v:shape id="shape_0" fillcolor="#663300" stroked="f" o:allowincell="f" style="position:absolute;left:6490;top:42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55;top:42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490;top:48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85115</wp:posOffset>
                </wp:positionH>
                <wp:positionV relativeFrom="paragraph">
                  <wp:posOffset>152400</wp:posOffset>
                </wp:positionV>
                <wp:extent cx="3274060" cy="1898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2pt;width:257.8pt;height:14.95pt" coordorigin="449,240" coordsize="5156,299">
                <v:shape id="shape_0" fillcolor="black" stroked="f" o:allowincell="f" style="position:absolute;left:4241;top:3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49;top:2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4978400" cy="586549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0355</wp:posOffset>
                </wp:positionH>
                <wp:positionV relativeFrom="paragraph">
                  <wp:posOffset>183515</wp:posOffset>
                </wp:positionV>
                <wp:extent cx="3183890" cy="53149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がっこうは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わたしが　いか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41.85pt;mso-wrap-distance-left:9.05pt;mso-wrap-distance-right:9.05pt;mso-wrap-distance-top:0pt;mso-wrap-distance-bottom:0pt;margin-top:14.4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がっこうは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わたしが　いか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9545</wp:posOffset>
                </wp:positionH>
                <wp:positionV relativeFrom="paragraph">
                  <wp:posOffset>48260</wp:posOffset>
                </wp:positionV>
                <wp:extent cx="3230880" cy="85471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あったこのようなものを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キリスト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うようになりました。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ま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67.3pt;mso-wrap-distance-left:9.05pt;mso-wrap-distance-right:9.05pt;mso-wrap-distance-top:0pt;mso-wrap-distance-bottom:0pt;margin-top:3.8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あったこのようなものを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キリスト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うようになりました。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ま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35560</wp:posOffset>
                </wp:positionV>
                <wp:extent cx="614680" cy="18986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8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215</wp:posOffset>
                </wp:positionH>
                <wp:positionV relativeFrom="paragraph">
                  <wp:posOffset>139065</wp:posOffset>
                </wp:positionV>
                <wp:extent cx="3642995" cy="245173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パウロは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しかし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すべてのことを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ようになりました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そ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も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もっともすばら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ところに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きます。それ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拡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く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なければな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拡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く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なければならない。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くては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拡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（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>)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かそ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り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５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93.05pt;mso-wrap-distance-left:9.05pt;mso-wrap-distance-right:9.05pt;mso-wrap-distance-top:0pt;mso-wrap-distance-bottom:0pt;margin-top:10.95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パウロは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しかし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すべてのことを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ようになりました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そ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も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もっともすばら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ところに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きます。それ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拡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く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なければな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拡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く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なければならない。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くては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るで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拡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（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>):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かそ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り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のこと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５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88925</wp:posOffset>
                </wp:positionH>
                <wp:positionV relativeFrom="paragraph">
                  <wp:posOffset>49530</wp:posOffset>
                </wp:positionV>
                <wp:extent cx="669290" cy="31553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3.9pt;width:52.7pt;height:248.45pt" coordorigin="455,78" coordsize="1054,4969">
                <v:group id="shape_0" style="position:absolute;left:634;top:2137;width:874;height:145">
                  <v:shape id="shape_0" fillcolor="#663300" stroked="f" o:allowincell="f" style="position:absolute;left:1103;top:213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4;top:214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1;top:78;width:844;height:143">
                  <v:shape id="shape_0" fillcolor="#663300" stroked="f" o:allowincell="f" style="position:absolute;left:651;top:8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9;top:7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5;top:4337;width:887;height:710">
                  <v:shape id="shape_0" fillcolor="black" stroked="f" o:allowincell="f" style="position:absolute;left:680;top:4635;width:521;height:112;mso-wrap-style:none;v-text-anchor:middle" type="_x0000_t136">
                    <v:path textpathok="t"/>
                    <v:textpath on="t" fitshape="t" string="そうせいき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5;top:4337;width:887;height:158">
                    <v:shape id="shape_0" fillcolor="#663300" stroked="f" o:allowincell="f" style="position:absolute;left:455;top:436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0;top:433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5;top:487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070610</wp:posOffset>
                </wp:positionH>
                <wp:positionV relativeFrom="paragraph">
                  <wp:posOffset>148590</wp:posOffset>
                </wp:positionV>
                <wp:extent cx="3274060" cy="1898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1.7pt;width:257.8pt;height:14.95pt" coordorigin="1686,234" coordsize="5156,299">
                <v:shape id="shape_0" fillcolor="black" stroked="f" o:allowincell="f" style="position:absolute;left:5478;top:3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6;top:2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5029200" cy="575945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1475</wp:posOffset>
                </wp:positionH>
                <wp:positionV relativeFrom="paragraph">
                  <wp:posOffset>111760</wp:posOffset>
                </wp:positionV>
                <wp:extent cx="826770" cy="34925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.5pt;mso-wrap-distance-left:9.05pt;mso-wrap-distance-right:9.05pt;mso-wrap-distance-top:0pt;mso-wrap-distance-bottom:0pt;margin-top:8.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240</wp:posOffset>
                </wp:positionH>
                <wp:positionV relativeFrom="paragraph">
                  <wp:posOffset>151130</wp:posOffset>
                </wp:positionV>
                <wp:extent cx="2896235" cy="25463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3300"/>
                                <w:sz w:val="14"/>
                                <w:szCs w:val="16"/>
                              </w:rPr>
                              <w:t>　さんびもく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33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0.05pt;mso-wrap-distance-left:9.05pt;mso-wrap-distance-right:9.05pt;mso-wrap-distance-top:0pt;mso-wrap-distance-bottom:0pt;margin-top:11.9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3300"/>
                          <w:sz w:val="14"/>
                          <w:szCs w:val="16"/>
                        </w:rPr>
                        <w:t>　さんびもく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33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33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33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1050</wp:posOffset>
            </wp:positionH>
            <wp:positionV relativeFrom="paragraph">
              <wp:posOffset>163195</wp:posOffset>
            </wp:positionV>
            <wp:extent cx="4227195" cy="575246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3345</wp:posOffset>
                </wp:positionH>
                <wp:positionV relativeFrom="paragraph">
                  <wp:posOffset>119380</wp:posOffset>
                </wp:positionV>
                <wp:extent cx="1280160" cy="200088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6"/>
                                <w:szCs w:val="16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くようになりました。あゆみごとに、いつもイエス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いながら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C6E04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C6E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7.55pt;mso-wrap-distance-left:9.05pt;mso-wrap-distance-right:9.05pt;mso-wrap-distance-top:0pt;mso-wrap-distance-bottom:0pt;margin-top:9.4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6"/>
                          <w:szCs w:val="16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くようになりました。あゆみごとに、いつもイエス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いながら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C6E04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910</wp:posOffset>
                </wp:positionH>
                <wp:positionV relativeFrom="paragraph">
                  <wp:posOffset>144145</wp:posOffset>
                </wp:positionV>
                <wp:extent cx="639445" cy="33528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3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6600</wp:posOffset>
                </wp:positionH>
                <wp:positionV relativeFrom="paragraph">
                  <wp:posOffset>73025</wp:posOffset>
                </wp:positionV>
                <wp:extent cx="3893820" cy="67818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拡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3.4pt;mso-wrap-distance-left:9.05pt;mso-wrap-distance-right:9.05pt;mso-wrap-distance-top:0pt;mso-wrap-distance-bottom:0pt;margin-top:5.75pt;mso-position-vertical-relative:text;margin-left:5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拡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069205" cy="572897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00955" cy="578993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1295</wp:posOffset>
                </wp:positionH>
                <wp:positionV relativeFrom="paragraph">
                  <wp:posOffset>120650</wp:posOffset>
                </wp:positionV>
                <wp:extent cx="3534410" cy="63627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こんぽんを　いやさ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モデル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50.1pt;mso-wrap-distance-left:9.05pt;mso-wrap-distance-right:9.05pt;mso-wrap-distance-top:0pt;mso-wrap-distance-bottom:0pt;margin-top:9.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こんぽんを　いやされ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モデル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6860</wp:posOffset>
                </wp:positionH>
                <wp:positionV relativeFrom="paragraph">
                  <wp:posOffset>120015</wp:posOffset>
                </wp:positionV>
                <wp:extent cx="2971800" cy="81407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圧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うち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64.1pt;mso-wrap-distance-left:9.05pt;mso-wrap-distance-right:9.05pt;mso-wrap-distance-top:0pt;mso-wrap-distance-bottom:0pt;margin-top:9.45pt;mso-position-vertical-relative:text;margin-left:12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圧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うち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250</wp:posOffset>
                </wp:positionH>
                <wp:positionV relativeFrom="paragraph">
                  <wp:posOffset>62230</wp:posOffset>
                </wp:positionV>
                <wp:extent cx="614680" cy="1898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4.9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1395</wp:posOffset>
                </wp:positionH>
                <wp:positionV relativeFrom="paragraph">
                  <wp:posOffset>18415</wp:posOffset>
                </wp:positionV>
                <wp:extent cx="3585210" cy="227520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メリカのことわざ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 がレ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レモネ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ものがあります。レモン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ぱいのですが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シロ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ればレモネード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が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シロ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甘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ぱく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キリスト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キリスト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したみなさんは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をいやす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まわり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チェッ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いやされたモデ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の働き専門訓練院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79.15pt;mso-wrap-distance-left:9.05pt;mso-wrap-distance-right:9.05pt;mso-wrap-distance-top:0pt;mso-wrap-distance-bottom:0pt;margin-top:1.4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メリカのことわざ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 xml:space="preserve"> がレ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レモネ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ものがあります。レモン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ぱいのですが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シロ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ればレモネード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が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シロ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甘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ぱく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することができ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キリスト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キリスト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したみなさんは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をいやす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まわり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チェッ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いやされたモデ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の働き専門訓練院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7970</wp:posOffset>
                </wp:positionH>
                <wp:positionV relativeFrom="paragraph">
                  <wp:posOffset>46990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.7pt;width:52.7pt;height:248.45pt" coordorigin="422,74" coordsize="1054,4969">
                <v:group id="shape_0" style="position:absolute;left:601;top:2133;width:875;height:145">
                  <v:shape id="shape_0" fillcolor="#663300" stroked="f" o:allowincell="f" style="position:absolute;left:1070;top:213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1;top:214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8;top:74;width:845;height:143">
                  <v:shape id="shape_0" fillcolor="#663300" stroked="f" o:allowincell="f" style="position:absolute;left:618;top: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6;top:7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2;top:4333;width:886;height:710">
                  <v:shape id="shape_0" fillcolor="black" stroked="f" o:allowincell="f" style="position:absolute;left:647;top:4631;width:521;height:112;mso-wrap-style:none;v-text-anchor:middle" type="_x0000_t136">
                    <v:path textpathok="t"/>
                    <v:textpath on="t" fitshape="t" string="そうせいき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2;top:4333;width:886;height:157">
                    <v:shape id="shape_0" fillcolor="#663300" stroked="f" o:allowincell="f" style="position:absolute;left:422;top:435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7;top:433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2;top:487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5060</wp:posOffset>
                </wp:positionH>
                <wp:positionV relativeFrom="paragraph">
                  <wp:posOffset>27305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2.15pt;width:257.8pt;height:14.95pt" coordorigin="1756,43" coordsize="5156,299">
                <v:shape id="shape_0" fillcolor="black" stroked="f" o:allowincell="f" style="position:absolute;left:5548;top:18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4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7805</wp:posOffset>
                </wp:positionH>
                <wp:positionV relativeFrom="paragraph">
                  <wp:posOffset>29210</wp:posOffset>
                </wp:positionV>
                <wp:extent cx="930910" cy="33528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2.3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</wp:posOffset>
                </wp:positionH>
                <wp:positionV relativeFrom="paragraph">
                  <wp:posOffset>76835</wp:posOffset>
                </wp:positionV>
                <wp:extent cx="3397885" cy="236410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」３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99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99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18"/>
                                <w:szCs w:val="18"/>
                              </w:rPr>
                              <w:t>のモデ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だれ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86.15pt;mso-wrap-distance-left:9.05pt;mso-wrap-distance-right:9.05pt;mso-wrap-distance-top:0pt;mso-wrap-distance-bottom:0pt;margin-top:6.05pt;mso-position-vertical-relative:text;margin-left: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」３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99"/>
                          <w:sz w:val="18"/>
                          <w:szCs w:val="18"/>
                        </w:rPr>
                        <w:t>のモデ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だれ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108585</wp:posOffset>
                </wp:positionV>
                <wp:extent cx="610870" cy="3009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5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760</wp:posOffset>
                </wp:positionH>
                <wp:positionV relativeFrom="paragraph">
                  <wp:posOffset>161290</wp:posOffset>
                </wp:positionV>
                <wp:extent cx="3963670" cy="79756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やしてくださって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いまは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やしてあげる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62.8pt;mso-wrap-distance-left:9.05pt;mso-wrap-distance-right:9.05pt;mso-wrap-distance-top:0pt;mso-wrap-distance-bottom:0pt;margin-top:12.7pt;mso-position-vertical-relative:text;margin-left:3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やしてくださって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いまは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やしてあげる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4421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3805</wp:posOffset>
            </wp:positionH>
            <wp:positionV relativeFrom="paragraph">
              <wp:posOffset>-22860</wp:posOffset>
            </wp:positionV>
            <wp:extent cx="5090160" cy="576707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6710</wp:posOffset>
                </wp:positionH>
                <wp:positionV relativeFrom="paragraph">
                  <wp:posOffset>71120</wp:posOffset>
                </wp:positionV>
                <wp:extent cx="826770" cy="18986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5.6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698240" cy="61722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しい　いのりのかだいを　もと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しい　いのりのかだいを　もと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69850</wp:posOffset>
                </wp:positionV>
                <wp:extent cx="614680" cy="18986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5.5pt;mso-position-vertical-relative:text;margin-left: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d7d31" stroked="f" o:allowincell="f" style="position:absolute;margin-left:117.2pt;margin-top:8.4pt;width:44.65pt;height:35.95pt;mso-wrap-style:none;v-text-anchor:middle;rotation:11" type="_x0000_t136">
            <v:path textpathok="t"/>
            <v:textpath on="t" fitshape="t" string="しゅ" style="font-family:&quot;HGP行書体&quot;;font-size:12pt"/>
            <v:fill o:detectmouseclick="t" type="solid" color2="#1282ce" opacity="0.23"/>
            <v:stroke color="#3465a4" joinstyle="round" endcap="flat"/>
            <w10:wrap type="none"/>
          </v:shape>
        </w:pict>
        <w:pict>
          <v:shape id="shape_0" fillcolor="#92d050" stroked="f" o:allowincell="f" style="position:absolute;margin-left:267.5pt;margin-top:1.3pt;width:77.75pt;height:35.95pt;mso-wrap-style:none;v-text-anchor:middle;rotation:353" type="_x0000_t136">
            <v:path textpathok="t"/>
            <v:textpath on="t" fitshape="t" string="わたし" style="font-family:&quot;HGP行書体&quot;;font-size:12pt"/>
            <v:fill o:detectmouseclick="t" type="solid" color2="#6d2faf" opacity="0.2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174.15pt;margin-top:9.8pt;width:24.05pt;height:24pt;mso-wrap-style:none;v-text-anchor:middle;rotation:354" type="_x0000_t136">
            <v:path textpathok="t"/>
            <v:textpath on="t" fitshape="t" string="は" style="font-family:&quot;HGP行書体&quot;;font-size:12pt"/>
            <v:fill o:detectmouseclick="t" type="solid" color2="#8fcf5f" opacity="0.2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f3763" stroked="f" o:allowincell="f" style="position:absolute;margin-left:345.35pt;margin-top:1.2pt;width:20.35pt;height:22.9pt;mso-wrap-style:none;v-text-anchor:middle;rotation:15" type="_x0000_t136">
            <v:path textpathok="t"/>
            <v:textpath on="t" fitshape="t" string="の" style="font-family:&quot;HGP行書体&quot;;font-size:12pt"/>
            <v:fill o:detectmouseclick="t" type="solid" color2="#e0c89c" opacity="0.2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285</wp:posOffset>
                </wp:positionH>
                <wp:positionV relativeFrom="paragraph">
                  <wp:posOffset>47625</wp:posOffset>
                </wp:positionV>
                <wp:extent cx="3688080" cy="322135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メッセージのひとことに、カオ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カオ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ました。ところ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おり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らったのです。カオ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あげました。そし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さげ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ストで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れるようにしてください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カオ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まりせずに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かったのです。カオ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てすぐに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ぜよくなかったのかとたずねました。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いとしても、がっかりしないで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み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てい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53.65pt;mso-wrap-distance-left:9.05pt;mso-wrap-distance-right:9.05pt;mso-wrap-distance-top:0pt;mso-wrap-distance-bottom:0pt;margin-top:3.75pt;mso-position-vertical-relative:text;margin-left: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メッセージのひとことに、カオ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カオ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ました。ところ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おり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らったのです。カオ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あげました。そし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さげ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ストで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れるようにしてください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カオ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まりせずに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かったのです。カオ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てすぐに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ぜよくなかったのかとたずねました。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いとしても、がっかりしないで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み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てい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536575" cy="9080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4.65pt;width:42.2pt;height:7.15pt" coordorigin="532,93" coordsize="844,143">
                <v:shape id="shape_0" fillcolor="#663300" stroked="f" o:allowincell="f" style="position:absolute;left:532;top:10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980;top:9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f0" stroked="f" o:allowincell="f" style="position:absolute;margin-left:231pt;margin-top:35.85pt;width:102.25pt;height:48pt;mso-wrap-style:none;v-text-anchor:middle;rotation:95" type="_x0000_t136">
            <v:path textpathok="t"/>
            <v:textpath on="t" fitshape="t" string="ひつじ" style="font-family:&quot;HGP行書体&quot;;font-size:12pt"/>
            <v:fill o:detectmouseclick="t" type="solid" color2="#ff4f0f" opacity="0.2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37820</wp:posOffset>
                </wp:positionH>
                <wp:positionV relativeFrom="paragraph">
                  <wp:posOffset>82550</wp:posOffset>
                </wp:positionV>
                <wp:extent cx="555625" cy="9207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6.5pt;width:43.7pt;height:7.25pt" coordorigin="532,130" coordsize="874,145">
                <v:shape id="shape_0" fillcolor="#663300" stroked="f" o:allowincell="f" style="position:absolute;left:1001;top:13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32;top:13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291.8pt;margin-top:10.85pt;width:44.65pt;height:35.95pt;mso-wrap-style:none;v-text-anchor:middle;rotation:11" type="_x0000_t136">
            <v:path textpathok="t"/>
            <v:textpath on="t" fitshape="t" string="かい" style="font-family:&quot;HGP行書体&quot;;font-size:12pt"/>
            <v:fill o:detectmouseclick="t" type="solid" color2="#8fcf5f" opacity="0.2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0</wp:posOffset>
                </wp:positionH>
                <wp:positionV relativeFrom="paragraph">
                  <wp:posOffset>153670</wp:posOffset>
                </wp:positionV>
                <wp:extent cx="563245" cy="450850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せいき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2.1pt;width:44.3pt;height:35.5pt" coordorigin="490,242" coordsize="886,710">
                <v:shape id="shape_0" fillcolor="black" stroked="f" o:allowincell="f" style="position:absolute;left:715;top:540;width:521;height:112;mso-wrap-style:none;v-text-anchor:middle" type="_x0000_t136">
                  <v:path textpathok="t"/>
                  <v:textpath on="t" fitshape="t" string="そうせいき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0;top:242;width:886;height:158">
                  <v:shape id="shape_0" fillcolor="#663300" stroked="f" o:allowincell="f" style="position:absolute;left:490;top:26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5;top:242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90;top:78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26035</wp:posOffset>
                </wp:positionV>
                <wp:extent cx="4391660" cy="209486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しなさいね。そして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ごら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の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カオルは、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す。アーメン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64.95pt;mso-wrap-distance-left:9.05pt;mso-wrap-distance-right:9.05pt;mso-wrap-distance-top:0pt;mso-wrap-distance-bottom:0pt;margin-top:2.05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しなさいね。そして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ごら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の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カオルは、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す。アーメ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00cc" stroked="f" o:allowincell="f" style="position:absolute;margin-left:129.2pt;margin-top:8.7pt;width:76.65pt;height:35.95pt;mso-wrap-style:none;v-text-anchor:middle;rotation:352" type="_x0000_t136">
            <v:path textpathok="t"/>
            <v:textpath on="t" fitshape="t" string="とぼ" style="font-family:&quot;HGP行書体&quot;;font-size:12pt"/>
            <v:fill o:detectmouseclick="t" type="solid" color2="#33ff33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933ff" stroked="f" o:allowincell="f" style="position:absolute;margin-left:177.45pt;margin-top:2.6pt;width:44.65pt;height:35.95pt;mso-wrap-style:none;v-text-anchor:middle;rotation:355" type="_x0000_t136">
            <v:path textpathok="t"/>
            <v:textpath on="t" fitshape="t" string="しい" style="font-family:&quot;HGP行書体&quot;;font-size:12pt"/>
            <v:fill o:detectmouseclick="t" type="solid" color2="#66cc00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2060" stroked="f" o:allowincell="f" style="position:absolute;margin-left:89.45pt;margin-top:1.4pt;width:23.9pt;height:25.75pt;mso-wrap-style:none;v-text-anchor:middle;rotation:334" type="_x0000_t136">
            <v:path textpathok="t"/>
            <v:textpath on="t" fitshape="t" string="は" style="font-family:&quot;HGP行書体&quot;;font-size:12pt"/>
            <v:fill o:detectmouseclick="t" type="solid" color2="#ffdf9f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51.2pt;margin-top:9.1pt;width:39.2pt;height:33.3pt;mso-wrap-style:none;v-text-anchor:middle;rotation:350" type="_x0000_t136">
            <v:path textpathok="t"/>
            <v:textpath on="t" fitshape="t" string="こと" style="font-family:&quot;HGP行書体&quot;;font-size:12pt"/>
            <v:fill o:detectmouseclick="t" type="solid" color2="#d0ab69" opacity="0.23"/>
            <v:stroke color="#3465a4" joinstyle="round" endcap="flat"/>
            <w10:wrap type="none"/>
          </v:shape>
        </w:pict>
        <w:pict>
          <v:shape id="shape_0" fillcolor="#ff6699" stroked="f" o:allowincell="f" style="position:absolute;margin-left:-2.45pt;margin-top:2.4pt;width:84.15pt;height:41.45pt;mso-wrap-style:none;v-text-anchor:middle;rotation:332" type="_x0000_t136">
            <v:path textpathok="t"/>
            <v:textpath on="t" fitshape="t" string="わたし" style="font-family:&quot;HGP行書体&quot;;font-size:12pt"/>
            <v:fill o:detectmouseclick="t" type="solid" color2="#009966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b050" stroked="f" o:allowincell="f" style="position:absolute;margin-left:129.25pt;margin-top:7.5pt;width:21.9pt;height:28.35pt;mso-wrap-style:none;v-text-anchor:middle;rotation:355" type="_x0000_t136">
            <v:path textpathok="t"/>
            <v:textpath on="t" fitshape="t" string="は" style="font-family:&quot;HGP行書体&quot;;font-size:12pt"/>
            <v:fill o:detectmouseclick="t" type="solid" color2="#ff4faf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2d050" stroked="f" o:allowincell="f" style="position:absolute;margin-left:63.3pt;margin-top:4.8pt;width:63.6pt;height:35.95pt;mso-wrap-style:none;v-text-anchor:middle" type="_x0000_t136">
            <v:path textpathok="t"/>
            <v:textpath on="t" fitshape="t" string="あり" style="font-family:&quot;HGP行書体&quot;;font-size:12pt"/>
            <v:fill o:detectmouseclick="t" type="solid" color2="#6d2faf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26.95pt;margin-top:0.95pt;width:17.8pt;height:21.1pt;mso-wrap-style:none;v-text-anchor:middle;rotation:355" type="_x0000_t136">
            <v:path textpathok="t"/>
            <v:textpath on="t" fitshape="t" string="ま" style="font-family:&quot;HGP行書体&quot;;font-size:12pt"/>
            <v:fill o:detectmouseclick="t" type="solid" color2="#ac7eca" opacity="0.2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030a0" stroked="f" o:allowincell="f" style="position:absolute;margin-left:151.2pt;margin-top:2.5pt;width:21.9pt;height:28.35pt;mso-wrap-style:none;v-text-anchor:middle;rotation:355" type="_x0000_t136">
            <v:path textpathok="t"/>
            <v:textpath on="t" fitshape="t" string="せ" style="font-family:&quot;HGP行書体&quot;;font-size:12pt"/>
            <v:fill o:detectmouseclick="t" type="solid" color2="#8fcf5f" opacity="0.23"/>
            <v:stroke color="#3465a4" joinstyle="round" endcap="flat"/>
            <w10:wrap type="none"/>
          </v:shape>
        </w:pict>
        <w:pict>
          <v:shape id="shape_0" fillcolor="#375623" stroked="f" o:allowincell="f" style="position:absolute;margin-left:185.5pt;margin-top:23.15pt;width:18.45pt;height:19.8pt;mso-wrap-style:none;v-text-anchor:middle;rotation:355" type="_x0000_t136">
            <v:path textpathok="t"/>
            <v:textpath on="t" fitshape="t" string="ん" style="font-family:&quot;HGP行書体&quot;;font-size:12pt"/>
            <v:fill o:detectmouseclick="t" type="solid" color2="#c8a9dc" opacity="0.23"/>
            <v:stroke color="#3465a4" joinstyle="round" endcap="flat"/>
            <w10:wrap type="none"/>
          </v:shape>
        </w:pict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4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6-20T10:31:00Z</dcterms:modified>
  <cp:revision>15</cp:revision>
  <dc:subject/>
  <dc:title/>
</cp:coreProperties>
</file>