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635</wp:posOffset>
            </wp:positionV>
            <wp:extent cx="5210175" cy="571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2380" cy="571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2380</wp:posOffset>
                </wp:positionH>
                <wp:positionV relativeFrom="paragraph">
                  <wp:posOffset>635</wp:posOffset>
                </wp:positionV>
                <wp:extent cx="4672965" cy="562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2"/>
                              </w:rPr>
                              <w:t>イエスさまは　レムナントが　すべての　ともだち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2"/>
                              </w:rPr>
                              <w:t>なかよく　する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2"/>
                              </w:rPr>
                              <w:t>まだ　なかよくない　ともだち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2"/>
                              </w:rPr>
                              <w:t>いるなら　なまえを　か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2"/>
                              </w:rPr>
                              <w:t>おいのりし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＊ともだちの　なまえ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＊ともだちが　よく　できる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　　①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　　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　　③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＊ともだちが　すきな　あそ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2"/>
                              </w:rPr>
                              <w:t>＊ともだちに　あげたい　こと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2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443.3pt;mso-wrap-distance-left:9.05pt;mso-wrap-distance-right:9.05pt;mso-wrap-distance-top:0pt;mso-wrap-distance-bottom:0pt;margin-top:0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2"/>
                        </w:rPr>
                        <w:t>イエスさまは　レムナントが　すべての　ともだち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2"/>
                        </w:rPr>
                        <w:t>なかよく　することを　ねがって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2"/>
                        </w:rPr>
                        <w:t>まだ　なかよくない　ともだちが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2"/>
                        </w:rPr>
                        <w:t>いるなら　なまえを　かい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2"/>
                        </w:rPr>
                        <w:t>おいのりし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＊ともだちの　なまえ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＊ともだちが　よく　できること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　　①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　　②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　　③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＊ともだちが　すきな　あそび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2"/>
                        </w:rPr>
                        <w:t>＊ともだちに　あげたい　こと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2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レムナントの　ここ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33.85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8130</wp:posOffset>
                </wp:positionH>
                <wp:positionV relativeFrom="paragraph">
                  <wp:posOffset>66040</wp:posOffset>
                </wp:positionV>
                <wp:extent cx="3000375" cy="7753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bidi="ar-SA" w:eastAsia="ja-JP" w:val="en-US"/>
                              </w:rPr>
                              <w:t>2:9～11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bidi="ar-SA" w:eastAsia="ja-JP" w:val="en-US"/>
                              </w:rPr>
                              <w:t>たちは、パルテ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bidi="ar-SA" w:eastAsia="ja-JP" w:val="en-US"/>
                              </w:rPr>
                              <w:t>、メジ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bidi="ar-SA" w:eastAsia="ja-JP" w:val="en-US"/>
                              </w:rPr>
                              <w:t>、エラ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C45911"/>
                                <w:lang w:bidi="ar-SA" w:eastAsia="ja-JP" w:val="en-US"/>
                              </w:rPr>
                              <w:t>、またメソポタミヤ、ユダヤ、カパドキヤ、ポントとアジ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フルギヤとパンフリヤ、エジプトとクレ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いリビヤ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など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たち、ま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のローマ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lang w:bidi="ar-SA" w:val="en-US" w:eastAsia="ja-JP"/>
                              </w:rPr>
                              <w:t>たち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pt;margin-top:5.2pt;width:236.2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bidi="ar-SA" w:eastAsia="ja-JP" w:val="en-US"/>
                        </w:rPr>
                        <w:t>2:9～11　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bidi="ar-SA" w:eastAsia="ja-JP" w:val="en-US"/>
                        </w:rPr>
                        <w:t>たちは、パルテ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bidi="ar-SA" w:eastAsia="ja-JP" w:val="en-US"/>
                        </w:rPr>
                        <w:t>、メジヤ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bidi="ar-SA" w:eastAsia="ja-JP" w:val="en-US"/>
                        </w:rPr>
                        <w:t>、エラム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C45911"/>
                          <w:lang w:bidi="ar-SA" w:eastAsia="ja-JP" w:val="en-US"/>
                        </w:rPr>
                        <w:t>、またメソポタミヤ、ユダヤ、カパドキヤ、ポントとアジヤ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フルギヤとパンフリヤ、エジプトとクレネ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いリビヤ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など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たち、ま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のローマ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lang w:bidi="ar-SA" w:val="en-US" w:eastAsia="ja-JP"/>
                        </w:rPr>
                        <w:t>たちで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156210</wp:posOffset>
                </wp:positionV>
                <wp:extent cx="680085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3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10.5pt;width:229.25pt;height:8.35pt;mso-wrap-style:none;v-text-anchor:middle" type="_x0000_t136">
            <v:path textpathok="t"/>
            <v:textpath on="t" fitshape="t" string="ていこくれいはいの　ための　さんび/　わがめを　ひらきて（48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3827145" cy="2602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なやみ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と　なかよく　できなくて　ようちえん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いくえんに　いきたくないでの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の　なかで　ともだちが　きらいだと　おもいま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ながら　ともだちの　ことばと　こうど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っくりと　よく　み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を　りかいするよう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だちが　かみさまが　けいかく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たいせつな　であいの　しゅくふくであ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るように　なるで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04.9pt;mso-wrap-distance-left:9.05pt;mso-wrap-distance-right:9.05pt;mso-wrap-distance-top:0pt;mso-wrap-distance-bottom:0pt;margin-top:4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なやみ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と　なかよく　できなくて　ようちえん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いくえんに　いきたくないでの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の　なかで　ともだちが　きらいだと　おもいます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ながら　ともだちの　ことばと　こうど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っくりと　よく　み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を　りかいするよう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だちが　かみさまが　けいかく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たいせつな　であいの　しゅくふくであ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るように　なるで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615055" cy="792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ともだちと　なかよくして　ふくいんを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　すてきな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ともだちと　なかよくして　ふくいんを　つた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　すてきな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6908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095875" cy="5690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15pt;margin-top:4.25pt;width:251.95pt;height:19.6pt;mso-wrap-style:none;v-text-anchor:middle" type="_x0000_t136">
            <v:path textpathok="t"/>
            <v:textpath on="t" fitshape="t" string="レムナントの　ちょう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41.5pt;margin-top:2.4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0505</wp:posOffset>
                </wp:positionH>
                <wp:positionV relativeFrom="paragraph">
                  <wp:posOffset>95885</wp:posOffset>
                </wp:positionV>
                <wp:extent cx="3124835" cy="57658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2:41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そこ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の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け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は、バプテスマ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けた。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ほど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bidi="ar-SA" w:val="en-US"/>
                              </w:rPr>
                              <w:t>えら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15pt;margin-top:7.55pt;width:24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2:41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そこで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の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け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れた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は、バプテスマ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けた。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ほど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bidi="ar-SA" w:val="en-US"/>
                        </w:rPr>
                        <w:t>えられ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</wp:posOffset>
                </wp:positionH>
                <wp:positionV relativeFrom="paragraph">
                  <wp:posOffset>94615</wp:posOffset>
                </wp:positionV>
                <wp:extent cx="601345" cy="177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7.45pt;mso-position-vertical-relative:text;margin-left: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11.2pt;width:214.2pt;height:8.35pt;mso-wrap-style:none;v-text-anchor:middle" type="_x0000_t136">
            <v:path textpathok="t"/>
            <v:textpath on="t" fitshape="t" string="ていこくれいはいの　ための　さんび/　あさひ　のぼりて（35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21590</wp:posOffset>
                </wp:positionV>
                <wp:extent cx="3943350" cy="25673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キリストの　なかに　ちえと　ちしき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たからが　かくさ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が　しなければ　ならないことと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ては　ならないことを　みわける　ち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とめ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よくない　しゅうかんが　あるなら　パパとママ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のむ　まえに　いのって　ちょうせん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もっと　すてきな　レムナントに　な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きるように　しゅくふくして　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2.15pt;mso-wrap-distance-left:9.05pt;mso-wrap-distance-right:9.05pt;mso-wrap-distance-top:0pt;mso-wrap-distance-bottom:0pt;margin-top:1.7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キリストの　なかに　ちえと　ちしきと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たからが　かくされ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が　しなければ　ならないことと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ては　ならないことを　みわける　ちえ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とめ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よくない　しゅうかんが　あるなら　パパとママに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のむ　まえに　いのって　ちょうせん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もっと　すてきな　レムナントに　なること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きるように　しゅくふくして　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よくない　しゅうかんを　しらせてくださって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なまえで　いのって　いやされて　い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よくない　しゅうかんを　しらせてくださって　イエス・キリス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なまえで　いのって　いやされて　い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15</wp:posOffset>
                </wp:positionH>
                <wp:positionV relativeFrom="paragraph">
                  <wp:posOffset>147320</wp:posOffset>
                </wp:positionV>
                <wp:extent cx="4343400" cy="5238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  <w:t>パパとママと　せんせいに　わたしが　なおしたほうが　よ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  <w:t>　しゅうかんを　たずねてみて　いのって　なお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outline/>
                                <w:color w:val="385623"/>
                                <w:szCs w:val="21"/>
                              </w:rPr>
                              <w:t>パ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  <w:t>が　いった　なおしたほうが　よい　しゅう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outline/>
                                <w:color w:val="7030A0"/>
                                <w:szCs w:val="21"/>
                              </w:rPr>
                              <w:t>マ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が　いった　なおしたほうが　よい　しゅう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856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38562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outline/>
                                <w:color w:val="663300"/>
                                <w:szCs w:val="21"/>
                              </w:rPr>
                              <w:t>せんせ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63300"/>
                                <w:sz w:val="18"/>
                                <w:szCs w:val="18"/>
                              </w:rPr>
                              <w:t>が　いった　なおしたほうが　よい　しゅう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12.5pt;mso-wrap-distance-left:9.05pt;mso-wrap-distance-right:9.05pt;mso-wrap-distance-top:0pt;mso-wrap-distance-bottom:0pt;margin-top:11.6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18"/>
                          <w:szCs w:val="18"/>
                        </w:rPr>
                        <w:t>パパとママと　せんせいに　わたしが　なおしたほうが　よ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18"/>
                          <w:szCs w:val="18"/>
                        </w:rPr>
                        <w:t>　しゅうかんを　たずねてみて　いのって　なおし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outline/>
                          <w:color w:val="385623"/>
                          <w:szCs w:val="21"/>
                        </w:rPr>
                        <w:t>パ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18"/>
                          <w:szCs w:val="18"/>
                        </w:rPr>
                        <w:t>が　いった　なおしたほうが　よい　しゅうか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385623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030A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outline/>
                          <w:color w:val="7030A0"/>
                          <w:szCs w:val="21"/>
                        </w:rPr>
                        <w:t>マ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030A0"/>
                          <w:sz w:val="18"/>
                          <w:szCs w:val="18"/>
                        </w:rPr>
                        <w:t>が　いった　なおしたほうが　よい　しゅうか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38562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38562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6330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outline/>
                          <w:color w:val="663300"/>
                          <w:szCs w:val="21"/>
                        </w:rPr>
                        <w:t>せんせ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63300"/>
                          <w:sz w:val="18"/>
                          <w:szCs w:val="18"/>
                        </w:rPr>
                        <w:t>が　いった　なおしたほうが　よい　しゅうか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57956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3.05pt;width:227.6pt;height:16.95pt;mso-wrap-style:none;v-text-anchor:middle" type="_x0000_t136">
            <v:path textpathok="t"/>
            <v:textpath on="t" fitshape="t" string="じゅうじかの　あい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00b050" stroked="f" o:allowincell="f" style="position:absolute;margin-left:45.4pt;margin-top:5.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8130</wp:posOffset>
                </wp:positionH>
                <wp:positionV relativeFrom="paragraph">
                  <wp:posOffset>66040</wp:posOffset>
                </wp:positionV>
                <wp:extent cx="3258185" cy="891540"/>
                <wp:effectExtent l="635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b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エレミヤ33:1～3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エレミヤがまだ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められていたとき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びエレミヤ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ような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のことばがあった。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られ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、それ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させ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、そ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がこう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せられる。わたし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べ。そうすれば、わたしは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え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らない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え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を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eastAsia="ja-JP" w:val="en-US" w:bidi="ar-SA"/>
                              </w:rPr>
                              <w:t>げ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9pt;margin-top:5.2pt;width:256.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b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エレミヤ33:1～3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エレミヤがまだ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じ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められていたとき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びエレミヤ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ような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のことばがあった。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られ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、それ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させ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、そ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がこう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せられる。わたし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べ。そうすれば、わたしは、あなた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え、あなた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らない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え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いな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を、あなた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eastAsia="ja-JP" w:val="en-US" w:bidi="ar-SA"/>
                        </w:rPr>
                        <w:t>げよ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8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10.5pt;width:212.2pt;height:8.35pt;mso-wrap-style:none;v-text-anchor:middle" type="_x0000_t136">
            <v:path textpathok="t"/>
            <v:textpath on="t" fitshape="t" string="ていこくれいはいの　ための　さんび/　みはか　ふかく（15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4153535" cy="25914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さまは　じゅうじかに　つけられて　しな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りゆうは　な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を　はなれて　できた　つみの　もんだ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サタンの　もんだいを　かいけつする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にんげんを　すくう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いつも　すくいの　しゅく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しゃして　じゅうじかの　あいを　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して　それを　おおくの　ひとに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でんどうしゃ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11.3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さまは　じゅうじかに　つけられて　しな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りゆうは　なん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を　はなれて　できた　つみの　もんだ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サタンの　もんだいを　かいけつする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にんげんを　すくう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いつも　すくいの　しゅく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しゃして　じゅうじかの　あいを　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して　それを　おおくの　ひとに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でんどうしゃ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930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 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すべての　ひとを　すくうために　じゅうじかで　し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つみを　かいけつ　してくださった　イエスさま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んとうに　ありがとうございます。　ぜんせかいに　キリストの　あ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2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 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すべての　ひとを　すくうために　じゅうじかで　し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つみを　かいけつ　してくださった　イエスさま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んとうに　ありがとうございます。　ぜんせかいに　キリストの　あ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036820" cy="56908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2235</wp:posOffset>
                </wp:positionH>
                <wp:positionV relativeFrom="paragraph">
                  <wp:posOffset>52705</wp:posOffset>
                </wp:positionV>
                <wp:extent cx="2164080" cy="13208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ゅうじかに　かかられ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イエスさまを　み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の　あいと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の　ちから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がえ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4pt;mso-wrap-distance-left:9.05pt;mso-wrap-distance-right:9.05pt;mso-wrap-distance-top:0pt;mso-wrap-distance-bottom:0pt;margin-top:4.15pt;mso-position-vertical-relative:text;margin-left:20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ゅうじかに　かかられ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イエスさまを　み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の　あいと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の　ちから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がえ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43180</wp:posOffset>
                </wp:positionV>
                <wp:extent cx="2895600" cy="27882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そうせい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2: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しかし、ぜんあくの　ちしきの　きからは　とっ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たべてはならない。それを　とって　たべるとき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あなたは　かならず　し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そうせい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3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そこで　おんなが　みると、そのきは、まこ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たべるのに　よく、めに　したわしく、かしこ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するという　そのきは　いかにも　このましかっ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それで　おんなは　そのみを　とってたべ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いっしょにいた　おっとにも　あたえたので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おっとも　たべ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そうせい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3: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わたしは、おまえと　おんなとの　あいだに、また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おまえの　しそんと　おんなの　しそんとの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あいだに、てきいを　おく。かれは、おまえ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あたまを　ふみくだき、おまえは、かれ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かかとにかみつ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9.55pt;mso-wrap-distance-left:9.05pt;mso-wrap-distance-right:9.05pt;mso-wrap-distance-top:0pt;mso-wrap-distance-bottom:0pt;margin-top:3.4pt;mso-position-vertical-relative:text;margin-left:1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そうせい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2:1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しかし、ぜんあくの　ちしきの　きからは　とっ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たべてはならない。それを　とって　たべるとき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あなたは　かならず　しぬ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そうせい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3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そこで　おんなが　みると、そのきは、まこ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たべるのに　よく、めに　したわしく、かしこ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するという　そのきは　いかにも　このましかっ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それで　おんなは　そのみを　とってたべ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いっしょにいた　おっとにも　あたえたので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おっとも　たべ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そうせい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3: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わたしは、おまえと　おんなとの　あいだに、また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おまえの　しそんと　おんなの　しそんとの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あいだに、てきいを　おく。かれは、おまえ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あたまを　ふみくだき、おまえは、かれ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8"/>
                        </w:rPr>
                        <w:t>かかとにかみつ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82422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3.1pt;margin-top:7.35pt;width:208.2pt;height:18.85pt;mso-wrap-style:none;v-text-anchor:middle" type="_x0000_t136">
            <v:path textpathok="t"/>
            <v:textpath on="t" fitshape="t" string="せかいふくいんかの　しゅじん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3.9pt;margin-top:3.4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104140</wp:posOffset>
                </wp:positionV>
                <wp:extent cx="3113405" cy="8096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szCs w:val="16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ピリピ3:19～21　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びです。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であり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ら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なのです。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い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のことだけです。けれども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にあります。そこから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イエス・キリストが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としておいでになるのを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たちは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ち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んでいます。キリストは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をご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わせることのできる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しいからだを、ご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のからだと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じ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lang w:bidi="ar-SA" w:eastAsia="ja-JP" w:val="en-US"/>
                              </w:rPr>
                              <w:t>えてくださる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8.2pt;width:245.1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szCs w:val="16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ピリピ3:19～21　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びです。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であり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ら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なのです。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い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のことだけです。けれども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にあります。そこから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イエス・キリストが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としておいでになるのを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たちは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ち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んでいます。キリストは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をご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わせることのできる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しいからだを、ご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のからだと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じ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lang w:bidi="ar-SA" w:eastAsia="ja-JP" w:val="en-US"/>
                        </w:rPr>
                        <w:t>えてくださるの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0</wp:posOffset>
                </wp:positionH>
                <wp:positionV relativeFrom="paragraph">
                  <wp:posOffset>20955</wp:posOffset>
                </wp:positionV>
                <wp:extent cx="678815" cy="177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1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14.15pt;height:8.35pt;mso-wrap-style:none;v-text-anchor:middle" type="_x0000_t136">
            <v:path textpathok="t"/>
            <v:textpath on="t" fitshape="t" string="ていこくれいはいの　ための　さんび/　わが　のぞみ　ひとつ（37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0</wp:posOffset>
                </wp:positionH>
                <wp:positionV relativeFrom="paragraph">
                  <wp:posOffset>52705</wp:posOffset>
                </wp:positionV>
                <wp:extent cx="3921760" cy="26168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じんこ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　かたちとして　そうぞうされた　ひとで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（そうせい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  <w:t>1:2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た　はいけいを　ただしく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てい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じんこうは　キリストの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しって　しんじてい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の　しゅじんこうは　いのりの　おく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しって　しんじてい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　せかいふくいん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06.05pt;mso-wrap-distance-left:9.05pt;mso-wrap-distance-right:9.05pt;mso-wrap-distance-top:0pt;mso-wrap-distance-bottom:0pt;margin-top:4.1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じんこ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　かたちとして　そうぞうされた　ひとで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（そうせいき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  <w:t>1:27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た　はいけいを　ただしく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てい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じんこうは　キリストの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しって　しんじてい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の　しゅじんこうは　いのりの　おく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しって　しんじてい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　せかいふくいん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107315</wp:posOffset>
                </wp:positionV>
                <wp:extent cx="3806190" cy="7924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くぎを　ただしく　しって　しんじ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　まいにち　みことばを　もくそうして　ただ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とる　めぐみ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62.4pt;mso-wrap-distance-left:9.05pt;mso-wrap-distance-right:9.05pt;mso-wrap-distance-top:0pt;mso-wrap-distance-bottom:0pt;margin-top:8.4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くぎを　ただしく　しって　しんじ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　まいにち　みことばを　もくそうして　ただし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とる　めぐみ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5109210" cy="57365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985</wp:posOffset>
                </wp:positionH>
                <wp:positionV relativeFrom="paragraph">
                  <wp:posOffset>101600</wp:posOffset>
                </wp:positionV>
                <wp:extent cx="3940810" cy="39966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たの　　せいしょかしょを　みつけて　かい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んしょう　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20"/>
                                <w:szCs w:val="20"/>
                              </w:rPr>
                              <w:t>そうせいき１：２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85623"/>
                                <w:sz w:val="20"/>
                                <w:szCs w:val="20"/>
                              </w:rPr>
                              <w:t>　そうせいき３：１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314.7pt;mso-wrap-distance-left:9.05pt;mso-wrap-distance-right:9.05pt;mso-wrap-distance-top:0pt;mso-wrap-distance-bottom:0pt;margin-top:8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たの　　せいしょかしょを　みつけて　かい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んしょう　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20"/>
                          <w:szCs w:val="20"/>
                        </w:rPr>
                        <w:t>そうせいき１：２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85623"/>
                          <w:sz w:val="20"/>
                          <w:szCs w:val="20"/>
                        </w:rPr>
                        <w:t>　そうせいき３：１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124450" cy="580517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80517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226.45pt;height:18.5pt;mso-wrap-style:none;v-text-anchor:middle" type="_x0000_t136">
            <v:path textpathok="t"/>
            <v:textpath on="t" fitshape="t" string="せいれいの　みちびきを　うけ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39.1pt;margin-top:11.2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2080</wp:posOffset>
                </wp:positionH>
                <wp:positionV relativeFrom="paragraph">
                  <wp:posOffset>81280</wp:posOffset>
                </wp:positionV>
                <wp:extent cx="3184525" cy="906780"/>
                <wp:effectExtent l="635" t="0" r="2660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Ⅱテモテ3:14～17</w:t>
                            </w:r>
                            <w:r>
                              <w:rPr>
                                <w:b/>
                                <w:kern w:val="2"/>
                                <w:szCs w:val="16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けれどもあなたは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したところにとどまっていなさい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が、ど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たちからそれ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んだか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っており、また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いころから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しん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っている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はあなた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えてキリスト・イエス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lang w:val="en-US" w:bidi="ar-SA" w:eastAsia="ja-JP"/>
                              </w:rPr>
                              <w:t>けさせることができるのです。(14-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4pt;margin-top:6.4pt;width:250.7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Ⅱテモテ3:14～17</w:t>
                      </w:r>
                      <w:r>
                        <w:rPr>
                          <w:b/>
                          <w:kern w:val="2"/>
                          <w:szCs w:val="16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けれどもあなたは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したところにとどまっていなさい。あなた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が、ど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たちからそれ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んだか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っており、また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いころから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しんで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たこと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っているからです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はあなた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えてキリスト・イエス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によ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lang w:val="en-US" w:bidi="ar-SA" w:eastAsia="ja-JP"/>
                        </w:rPr>
                        <w:t>けさせることができるのです。(14-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</wp:posOffset>
                </wp:positionH>
                <wp:positionV relativeFrom="paragraph">
                  <wp:posOffset>65405</wp:posOffset>
                </wp:positionV>
                <wp:extent cx="782320" cy="1784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5.15pt;mso-position-vertical-relative:text;margin-left: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0.75pt;width:218.4pt;height:8.45pt;mso-wrap-style:none;v-text-anchor:middle" type="_x0000_t136">
            <v:path textpathok="t"/>
            <v:textpath on="t" fitshape="t" string="ていこくれいはいの　ための　さんび/　このみを　ささぐ（348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だれの　いうことを　よく　きき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なにに　かんしん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しこい　せんせい？　したしい　ともだち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いわな　かんきょ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よく　みえることを　りよ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くぎより　もっと　よい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かのように　レムナントを　だまして　くるしめ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より　よい　もの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いのって　せいれいの　みちびきを　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だれの　いうことを　よく　きき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なにに　かんしんが　ありま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しこい　せんせい？　したしい　ともだち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いわな　かんきょう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よく　みえることを　りよ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くぎより　もっと　よい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かのように　レムナントを　だまして　くるしめ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より　よい　もの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いのって　せいれいの　みちびきを　う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より　よい　ものが　あるかのように　だます　サタ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イエス・キリストの　おなまえで　くだいて　しん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より　よい　ものが　あるかのように　だます　サタン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イエス・キリストの　おなまえで　くだいて　しんこう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60</wp:posOffset>
                </wp:positionH>
                <wp:positionV relativeFrom="paragraph">
                  <wp:posOffset>121285</wp:posOffset>
                </wp:positionV>
                <wp:extent cx="4251325" cy="249872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もし　パパに　しゅうまつに　キャンプに　いこう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いわれたら　レムナントは　どのように　こたえ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はなしあって　み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44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パパ、あのね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C45911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こんしゅうの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どようと　にちように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パパと　キャンプに　いこ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　　　いって　つりをし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　　　みずあそびを　し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　あそぼ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C459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5pt;height:196.75pt;mso-wrap-distance-left:9.05pt;mso-wrap-distance-right:9.05pt;mso-wrap-distance-top:0pt;mso-wrap-distance-bottom:0pt;margin-top:9.55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もし　パパに　しゅうまつに　キャンプに　いこう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いわれたら　レムナントは　どのように　こたえます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はなしあって　み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4400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0"/>
                          <w:szCs w:val="20"/>
                        </w:rPr>
                        <w:t>パパ、あのね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C45911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こんしゅうの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どようと　にちように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パパと　キャンプに　いこ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　　　いって　つりをし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　　　みずあそびを　し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　あそぼ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C45911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C459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16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118735" cy="580517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2400</wp:posOffset>
            </wp:positionV>
            <wp:extent cx="5068570" cy="580517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2.1pt;margin-top:7.55pt;width:207.8pt;height:23.8pt;mso-wrap-style:none;v-text-anchor:middle" type="_x0000_t136">
            <v:path textpathok="t"/>
            <v:textpath on="t" fitshape="t" string="レムナントを　えらば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b050" stroked="f" o:allowincell="f" style="position:absolute;margin-left:42pt;margin-top:4.05pt;width:38.2pt;height:4.7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3680</wp:posOffset>
                </wp:positionH>
                <wp:positionV relativeFrom="paragraph">
                  <wp:posOffset>153035</wp:posOffset>
                </wp:positionV>
                <wp:extent cx="3083560" cy="683895"/>
                <wp:effectExtent l="0" t="635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Ⅱテモテ4:1～5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で、また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きてい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んだ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とをさばかれる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で、そ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われとそ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はおごそか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じます。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くて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くてもしっかりやりなさい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えながら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め、ま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Ｐゴシック" w:hAnsi="ＭＳ Ｐゴシック" w:cs="ＭＳ Ｐゴシック" w:eastAsia="ＭＳ Ｐゴシック"/>
                                <w:color w:val="C45911"/>
                                <w:lang w:eastAsia="ja-JP" w:bidi="ar-SA" w:val="en-US"/>
                              </w:rPr>
                              <w:t>めな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4pt;margin-top:12.05pt;width:242.7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Ⅱテモテ4:1～5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で、また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きてい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んだ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とをさばかれるキリスト・イエス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で、そ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われとそ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って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はおごそか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じます。みことば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えなさい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くて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くてもしっかりやりなさい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くし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えながら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め、ま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Ｐゴシック" w:hAnsi="ＭＳ Ｐゴシック" w:cs="ＭＳ Ｐゴシック" w:eastAsia="ＭＳ Ｐゴシック"/>
                          <w:color w:val="C45911"/>
                          <w:lang w:eastAsia="ja-JP" w:bidi="ar-SA" w:val="en-US"/>
                        </w:rPr>
                        <w:t>めな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80</wp:posOffset>
                </wp:positionH>
                <wp:positionV relativeFrom="paragraph">
                  <wp:posOffset>53340</wp:posOffset>
                </wp:positionV>
                <wp:extent cx="601345" cy="17780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4.2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2.05pt;width:209.1pt;height:8.35pt;mso-wrap-style:none;v-text-anchor:middle" type="_x0000_t136">
            <v:path textpathok="t"/>
            <v:textpath on="t" fitshape="t" string="ていこくれいはいの　ための　さんび/　あなたは　しゅに　ひかれ（341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3969385" cy="287591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た　かみのこどもは　みぶんと　けんい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どんな　ひとなのかを　ただしく　し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と　いのり　さんびを　とおして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おられることを　しり、　せかいふくいんか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じんこうとして　えらばれた　りゆうを　しんじ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ちえと　タラントを　はっけ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ふくいんかに　もちいられる　しゅじんこ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6.4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た　かみのこどもは　みぶんと　けんい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どんな　ひとなのかを　ただしく　し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と　いのり　さんびを　とおして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おられることを　しり、　せかいふくいんか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じんこうとして　えらばれた　りゆうを　しんじ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ちえと　タラントを　はっけ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ふくいんかに　もちいられる　しゅじんこ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69088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　いのり、　さんびを　とおして　かみさまが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られることを　しり　せかいふくいんかの　しゅじんこ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ために　じゅんびする　きょう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4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　いのり、　さんびを　とおして　かみさまが　と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られることを　しり　せかいふくいんかの　しゅじんこう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ために　じゅんびする　きょう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899535" cy="6616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（　　）のなかに　なまえを　か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しんこうの　こくはくそ　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52.1pt;mso-wrap-distance-left:9.05pt;mso-wrap-distance-right:9.05pt;mso-wrap-distance-top:0pt;mso-wrap-distance-bottom:0pt;margin-top:0pt;mso-position-vertical-relative:text;margin-left: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（　　）のなかに　なまえを　か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しんこうの　こくはくそ　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575</wp:posOffset>
                </wp:positionH>
                <wp:positionV relativeFrom="paragraph">
                  <wp:posOffset>54610</wp:posOffset>
                </wp:positionV>
                <wp:extent cx="4360545" cy="35299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52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7030A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（　　　　　　　　）は　かみの　こども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せいれいが（　　　　　　　　）と　ともに　おられ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（　　　　　　　）は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　おいのり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イエスさまは　いのると　（　　　　　　　）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　　たすける　みつかいを　おくっ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イエスさまが　わたしの　こころの　しゅじんであ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　くらやみの　せいりょくは　（　　　　　　　）に　たい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　なにも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（　　　　　　　　）の　なまえ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　　てんのみくにの　いのちの　しょに　かか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（　　　　　　　　）は　せかいふくいんか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Cs w:val="21"/>
                              </w:rPr>
                              <w:t>　　　しゅじんこう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77.95pt;mso-wrap-distance-left:9.05pt;mso-wrap-distance-right:9.05pt;mso-wrap-distance-top:0pt;mso-wrap-distance-bottom:0pt;margin-top:4.3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7030A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（　　　　　　　　）は　かみの　こども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せいれいが（　　　　　　　　）と　ともに　おられ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（　　　　　　　）は　イエス・キリストの　おなまえで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　おいのり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イエスさまは　いのると　（　　　　　　　）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　　たすける　みつかいを　おくって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イエスさまが　わたしの　こころの　しゅじんであ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　くらやみの　せいりょくは　（　　　　　　　）に　たい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　なにも　でき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（　　　　　　　　）の　なまえ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　　てんのみくにの　いのちの　しょに　かかれ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（　　　　　　　　）は　せかいふくいんか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Cs w:val="21"/>
                        </w:rPr>
                        <w:t>　　　しゅじんこうで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7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6-20T23:10:00Z</dcterms:modified>
  <cp:revision>5</cp:revision>
  <dc:subject/>
  <dc:title/>
</cp:coreProperties>
</file>