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8105" cy="580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00" stroked="f" o:allowincell="f" style="position:absolute;margin-left:18.2pt;margin-top:6.55pt;width:112.65pt;height:7.15pt;mso-wrap-style:none;v-text-anchor:middle" type="_x0000_t136">
            <v:path textpathok="t"/>
            <v:textpath on="t" fitshape="t" string="こどもが　しるべき　レビき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7.6pt;margin-top:9.45pt;width:278.45pt;height:69.45pt;mso-wrap-style:none;v-text-anchor:middle;rotation:355" type="_x0000_t136">
            <v:path textpathok="t"/>
            <v:textpath on="t" fitshape="t" string="キリストは　すべての　いけにえを　&#10;かんせい　されました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66.45pt;margin-top:5.2pt;width:51.65pt;height:67.95pt;mso-wrap-style:none;v-text-anchor:middle;rotation:356" type="_x0000_t136">
            <v:path textpathok="t"/>
            <v:textpath on="t" fitshape="t" string="か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70</wp:posOffset>
                </wp:positionH>
                <wp:positionV relativeFrom="paragraph">
                  <wp:posOffset>88265</wp:posOffset>
                </wp:positionV>
                <wp:extent cx="1682750" cy="1373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られた。「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。もし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ささげるときは、だれ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そ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してささげなければならない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2.5pt;height:108.15pt;mso-wrap-distance-left:9.05pt;mso-wrap-distance-right:9.05pt;mso-wrap-distance-top:0pt;mso-wrap-distance-bottom:0pt;margin-top:6.95pt;mso-position-vertical-relative:text;margin-left:15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られた。「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。もし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ささげるときは、だれ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そ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してささげなければならな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635</wp:posOffset>
            </wp:positionV>
            <wp:extent cx="5036820" cy="57518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885</wp:posOffset>
                </wp:positionH>
                <wp:positionV relativeFrom="paragraph">
                  <wp:posOffset>129540</wp:posOffset>
                </wp:positionV>
                <wp:extent cx="4031615" cy="4340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いけに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のいけにえ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のいけにえ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5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いけにえ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いけにえ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かし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いけに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本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、いけにえによっ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: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　ヘロ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341.8pt;mso-wrap-distance-left:9.05pt;mso-wrap-distance-right:9.05pt;mso-wrap-distance-top:0pt;mso-wrap-distance-bottom:0pt;margin-top:10.2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いけにえ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のいけにえ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のいけにえ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5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いけにえ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いけにえ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かし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いけに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んし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本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、いけにえによっ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ヨハネ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:12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5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　ヘロ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7213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067300" cy="57670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</wp:posOffset>
                </wp:positionH>
                <wp:positionV relativeFrom="paragraph">
                  <wp:posOffset>3175</wp:posOffset>
                </wp:positionV>
                <wp:extent cx="4741545" cy="163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エス・キリストはすべてのいけに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みが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マタイ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えられ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:4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8: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128.8pt;mso-wrap-distance-left:9.05pt;mso-wrap-distance-right:9.05pt;mso-wrap-distance-top:0pt;mso-wrap-distance-bottom:0pt;margin-top:0.25pt;mso-position-vertical-relative:text;margin-left: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エス・キリストはすべてのいけに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キリスト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みが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 xml:space="preserve">マタイ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えられ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マル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:4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ロー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8: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</wp:posOffset>
                </wp:positionH>
                <wp:positionV relativeFrom="paragraph">
                  <wp:posOffset>92710</wp:posOffset>
                </wp:positionV>
                <wp:extent cx="4399915" cy="1438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ろう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24"/>
                                <w:szCs w:val="24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24"/>
                                      <w:szCs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いけに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して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同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することができ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らせ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カナ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らせるため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いけに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して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かか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ち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象徴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せてく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113.3pt;mso-wrap-distance-left:9.05pt;mso-wrap-distance-right:9.05pt;mso-wrap-distance-top:0pt;mso-wrap-distance-bottom:0pt;margin-top:7.3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ろう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24"/>
                          <w:szCs w:val="24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24"/>
                                <w:szCs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いけに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して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同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することができ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らせ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カナ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らせるため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いけに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して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かか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ち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象徴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せてく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525145" cy="196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もくそ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5.5pt;mso-wrap-distance-left:9.05pt;mso-wrap-distance-right:9.05pt;mso-wrap-distance-top:0pt;mso-wrap-distance-bottom:0pt;margin-top:3.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もくそ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880</wp:posOffset>
                </wp:positionH>
                <wp:positionV relativeFrom="paragraph">
                  <wp:posOffset>122555</wp:posOffset>
                </wp:positionV>
                <wp:extent cx="4246245" cy="1680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いけに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てくださ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ます。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32.35pt;mso-wrap-distance-left:9.05pt;mso-wrap-distance-right:9.05pt;mso-wrap-distance-top:0pt;mso-wrap-distance-bottom:0pt;margin-top:9.65pt;mso-position-vertical-relative:text;margin-left: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いけに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てくださ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ます。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285" cy="57518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4285</wp:posOffset>
            </wp:positionH>
            <wp:positionV relativeFrom="paragraph">
              <wp:posOffset>635</wp:posOffset>
            </wp:positionV>
            <wp:extent cx="5120640" cy="57518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18.2pt;margin-top:6.55pt;width:112.65pt;height:7.15pt;mso-wrap-style:none;v-text-anchor:middle" type="_x0000_t136">
            <v:path textpathok="t"/>
            <v:textpath on="t" fitshape="t" string="こどもが　しるべき　レビき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pt;margin-top:10.35pt;width:273.4pt;height:63.85pt;mso-wrap-style:none;v-text-anchor:middle;rotation:355" type="_x0000_t136">
            <v:path textpathok="t"/>
            <v:textpath on="t" fitshape="t" string="キリストは　わたしたちに&#10;アロンの　しょくぶんを　くださいました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77.7pt;margin-top:4.4pt;width:40.5pt;height:50.35pt;mso-wrap-style:none;v-text-anchor:middle;rotation:356" type="_x0000_t136">
            <v:path textpathok="t"/>
            <v:textpath on="t" fitshape="t" string="か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770</wp:posOffset>
                </wp:positionH>
                <wp:positionV relativeFrom="paragraph">
                  <wp:posOffset>15875</wp:posOffset>
                </wp:positionV>
                <wp:extent cx="4349115" cy="787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8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こで、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られたとおりに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会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り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った。それで、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られたことである。」 それから、モーセはアロン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づか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2.45pt;height:62pt;mso-wrap-distance-left:9.05pt;mso-wrap-distance-right:9.05pt;mso-wrap-distance-top:0pt;mso-wrap-distance-bottom:0pt;margin-top:1.25pt;mso-position-vertical-relative:text;margin-left:15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8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こで、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られたとおりに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会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りぐ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った。それで、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られたことである。」 それから、モーセはアロン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づか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885</wp:posOffset>
                </wp:positionH>
                <wp:positionV relativeFrom="paragraph">
                  <wp:posOffset>129540</wp:posOffset>
                </wp:positionV>
                <wp:extent cx="4177030" cy="43408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ロンはだれ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、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7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ためにイスラエ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き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ぎ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341.8pt;mso-wrap-distance-left:9.05pt;mso-wrap-distance-right:9.05pt;mso-wrap-distance-top:0pt;mso-wrap-distance-bottom:0pt;margin-top:10.2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ロンはだれ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って、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ち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7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ためにイスラエ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き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ぎ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670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7610</wp:posOffset>
            </wp:positionH>
            <wp:positionV relativeFrom="paragraph">
              <wp:posOffset>635</wp:posOffset>
            </wp:positionV>
            <wp:extent cx="5208270" cy="57670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245</wp:posOffset>
                </wp:positionH>
                <wp:positionV relativeFrom="paragraph">
                  <wp:posOffset>167640</wp:posOffset>
                </wp:positionV>
                <wp:extent cx="4741545" cy="5410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キリスト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: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42.6pt;mso-wrap-distance-left:9.05pt;mso-wrap-distance-right:9.05pt;mso-wrap-distance-top:0pt;mso-wrap-distance-bottom:0pt;margin-top:13.2pt;mso-position-vertical-relative:text;margin-left: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キリスト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ペテロ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: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515</wp:posOffset>
                </wp:positionH>
                <wp:positionV relativeFrom="paragraph">
                  <wp:posOffset>59690</wp:posOffset>
                </wp:positionV>
                <wp:extent cx="4399915" cy="3162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クイズ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ささげ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、ヤ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つをささげた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すが、どのようなものをささげましたか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べ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ささげ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、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じられ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４．モーセがアロン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職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進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されたとき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会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く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日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５．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てくる５つのいけに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249pt;mso-wrap-distance-left:9.05pt;mso-wrap-distance-right:9.05pt;mso-wrap-distance-top:0pt;mso-wrap-distance-bottom:0pt;margin-top:4.7pt;mso-position-vertical-relative:text;margin-left: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2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クイズ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ささげ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、ヤ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つをささげた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すが、どのようなものをささげましたか？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べ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？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ささげ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、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じられた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？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４．モーセがアロン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職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進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されたとき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会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く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日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５．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てくる５つのいけに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525145" cy="196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もくそ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5.5pt;mso-wrap-distance-left:9.05pt;mso-wrap-distance-right:9.05pt;mso-wrap-distance-top:0pt;mso-wrap-distance-bottom:0pt;margin-top:3.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もくそ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880</wp:posOffset>
                </wp:positionH>
                <wp:positionV relativeFrom="paragraph">
                  <wp:posOffset>167640</wp:posOffset>
                </wp:positionV>
                <wp:extent cx="4246245" cy="55365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553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けにえをささげさせ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なの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正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１．きずのないもの　２．ありません　３．シナ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　４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8"/>
                              </w:rPr>
                              <w:t>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のためのいけに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のためのいけに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のいけに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のいけに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435.95pt;mso-wrap-distance-left:9.05pt;mso-wrap-distance-right:9.05pt;mso-wrap-distance-top:0pt;mso-wrap-distance-bottom:0pt;margin-top:13.2pt;mso-position-vertical-relative:text;margin-left: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けにえをささげさせ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なのか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8"/>
                        </w:rPr>
                        <w:t>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正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8"/>
                        </w:rPr>
                        <w:t>１．きずのないもの　２．ありません　３．シナイ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8"/>
                        </w:rPr>
                        <w:t>　４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8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8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8"/>
                        </w:rPr>
                        <w:t>.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8"/>
                        </w:rPr>
                        <w:t>のためのいけにえ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8"/>
                        </w:rPr>
                        <w:t>のためのいけにえ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8"/>
                        </w:rPr>
                        <w:t>のいけにえ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8"/>
                        </w:rPr>
                        <w:t>のいけにえ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8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96510" cy="575183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18.2pt;margin-top:6.55pt;width:112.65pt;height:7.15pt;mso-wrap-style:none;v-text-anchor:middle" type="_x0000_t136">
            <v:path textpathok="t"/>
            <v:textpath on="t" fitshape="t" string="こどもが　しるべき　レビき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7.15pt;margin-top:9.95pt;width:264.2pt;height:63.85pt;mso-wrap-style:none;v-text-anchor:middle;rotation:355" type="_x0000_t136">
            <v:path textpathok="t"/>
            <v:textpath on="t" fitshape="t" string="どうぶつの　ちの　かわりに&#10;イエスさまが　じゅうじかに&#10;かかられました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77.45pt;margin-top:8.75pt;width:40.5pt;height:50.35pt;mso-wrap-style:none;v-text-anchor:middle;rotation:356" type="_x0000_t136">
            <v:path textpathok="t"/>
            <v:textpath on="t" fitshape="t" string="か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015</wp:posOffset>
                </wp:positionH>
                <wp:positionV relativeFrom="paragraph">
                  <wp:posOffset>123190</wp:posOffset>
                </wp:positionV>
                <wp:extent cx="2957830" cy="787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から、主はモーセとア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られ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「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うちで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ても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とおり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9pt;height:62pt;mso-wrap-distance-left:9.05pt;mso-wrap-distance-right:9.05pt;mso-wrap-distance-top:0pt;mso-wrap-distance-bottom:0pt;margin-top:9.7pt;mso-position-vertical-relative:text;margin-left:19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23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から、主はモーセとア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られ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「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うちで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ても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とおり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9380</wp:posOffset>
            </wp:positionH>
            <wp:positionV relativeFrom="paragraph">
              <wp:posOffset>61595</wp:posOffset>
            </wp:positionV>
            <wp:extent cx="5046345" cy="567626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885</wp:posOffset>
                </wp:positionH>
                <wp:positionV relativeFrom="paragraph">
                  <wp:posOffset>129540</wp:posOffset>
                </wp:positionV>
                <wp:extent cx="4177030" cy="43408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かにされてい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き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られたき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けが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なることができ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き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をしました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ことは、いけにえ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なく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ということ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儀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た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こと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9:28)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341.8pt;mso-wrap-distance-left:9.05pt;mso-wrap-distance-right:9.05pt;mso-wrap-distance-top:0pt;mso-wrap-distance-bottom:0pt;margin-top:10.2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かにされてい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き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められたき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だけが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なることができ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、き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をしました 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ることは、いけにえ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に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はなく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ということ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儀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た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こと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 xml:space="preserve">9:28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80517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3805</wp:posOffset>
            </wp:positionH>
            <wp:positionV relativeFrom="paragraph">
              <wp:posOffset>635</wp:posOffset>
            </wp:positionV>
            <wp:extent cx="5173980" cy="573659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18.2pt;margin-top:6.55pt;width:112.65pt;height:7.15pt;mso-wrap-style:none;v-text-anchor:middle" type="_x0000_t136">
            <v:path textpathok="t"/>
            <v:textpath on="t" fitshape="t" string="こどもが　しるべき　レビき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4.15pt;margin-top:6.35pt;width:264.2pt;height:63.85pt;mso-wrap-style:none;v-text-anchor:middle;rotation:355" type="_x0000_t136">
            <v:path textpathok="t"/>
            <v:textpath on="t" fitshape="t" string="キリストは　しょくざいの　ひを&#10;かんせいされました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77.45pt;margin-top:8.75pt;width:40.5pt;height:50.35pt;mso-wrap-style:none;v-text-anchor:middle;rotation:356" type="_x0000_t136">
            <v:path textpathok="t"/>
            <v:textpath on="t" fitshape="t" string="か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195</wp:posOffset>
                </wp:positionH>
                <wp:positionV relativeFrom="paragraph">
                  <wp:posOffset>118110</wp:posOffset>
                </wp:positionV>
                <wp:extent cx="1596390" cy="19964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：１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アロ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く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ったやぎをささげ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のいけにえとする。アザゼルのためのく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ったやぎ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た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せておかなければならない。これは、それ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するために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アザゼルと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ためであ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5.7pt;height:157.2pt;mso-wrap-distance-left:9.05pt;mso-wrap-distance-right:9.05pt;mso-wrap-distance-top:0pt;mso-wrap-distance-bottom:0pt;margin-top:9.3pt;mso-position-vertical-relative:text;margin-left:12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：１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アロ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くじ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ったやぎをささげ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のいけにえとする。アザゼルのためのく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ったやぎ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た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せておかなければならない。これは、それ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するために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アザゼルとし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ためであ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665</wp:posOffset>
                </wp:positionH>
                <wp:positionV relativeFrom="paragraph">
                  <wp:posOffset>91440</wp:posOffset>
                </wp:positionV>
                <wp:extent cx="4177030" cy="426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贖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られて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日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すえ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っ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借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免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6:3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32)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たづ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片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6:1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10:20)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color w:val="FF3399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FF3399"/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FF3399"/>
                                      <w:sz w:val="18"/>
                                      <w:szCs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FF3399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FF3399"/>
                                      <w:sz w:val="18"/>
                                      <w:szCs w:val="18"/>
                                      <w:lang w:eastAsia="ja-JP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FF3399"/>
                                <w:sz w:val="18"/>
                                <w:szCs w:val="18"/>
                                <w:lang w:eastAsia="ja-JP"/>
                              </w:rPr>
                              <w:t>も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color w:val="FF3399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color w:val="FF3399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szCs w:val="18"/>
                                <w:lang w:eastAsia="ja-JP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贖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のいけにえをどのよう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　ささげたのか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6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336pt;mso-wrap-distance-left:9.05pt;mso-wrap-distance-right:9.05pt;mso-wrap-distance-top:0pt;mso-wrap-distance-bottom:0pt;margin-top:7.2pt;mso-position-vertical-relative:text;margin-left:1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贖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められて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日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、すえ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っ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借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免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26:3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 xml:space="preserve">32)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たづ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片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ら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6:19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 xml:space="preserve">10:20)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color w:val="FF3399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　　　　</w:t>
                      </w:r>
                      <w:r>
                        <w:rPr>
                          <w:rFonts w:ascii="HGP明朝E" w:hAnsi="HGP明朝E" w:cs="メイリオ" w:eastAsia="HGP明朝E"/>
                          <w:color w:val="FF3399"/>
                          <w:sz w:val="16"/>
                          <w:szCs w:val="16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FF3399"/>
                                <w:sz w:val="18"/>
                                <w:szCs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FF3399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FF3399"/>
                                <w:sz w:val="18"/>
                                <w:szCs w:val="18"/>
                                <w:lang w:eastAsia="ja-JP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FF3399"/>
                          <w:sz w:val="18"/>
                          <w:szCs w:val="18"/>
                          <w:lang w:eastAsia="ja-JP"/>
                        </w:rPr>
                        <w:t>も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color w:val="FF3399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color w:val="FF3399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sz w:val="18"/>
                          <w:szCs w:val="18"/>
                          <w:lang w:eastAsia="ja-JP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贖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のいけにえをどのよう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　　　ささげたのか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6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890" cy="574992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8890</wp:posOffset>
            </wp:positionH>
            <wp:positionV relativeFrom="paragraph">
              <wp:posOffset>635</wp:posOffset>
            </wp:positionV>
            <wp:extent cx="5077460" cy="568071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18.2pt;margin-top:6.55pt;width:112.65pt;height:7.15pt;mso-wrap-style:none;v-text-anchor:middle" type="_x0000_t136">
            <v:path textpathok="t"/>
            <v:textpath on="t" fitshape="t" string="こどもが　しるべき　レビき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4.15pt;margin-top:6.35pt;width:264.2pt;height:63.85pt;mso-wrap-style:none;v-text-anchor:middle;rotation:355" type="_x0000_t136">
            <v:path textpathok="t"/>
            <v:textpath on="t" fitshape="t" string="キリストは　きゅうやくの&#10;すべての　ひを　かいふくされました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77.45pt;margin-top:8.75pt;width:40.5pt;height:50.35pt;mso-wrap-style:none;v-text-anchor:middle;rotation:356" type="_x0000_t136">
            <v:path textpathok="t"/>
            <v:textpath on="t" fitshape="t" string="か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5715</wp:posOffset>
                </wp:positionH>
                <wp:positionV relativeFrom="paragraph">
                  <wp:posOffset>88900</wp:posOffset>
                </wp:positionV>
                <wp:extent cx="2307590" cy="81026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25:8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び、つ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んじゅうき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四十九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1.7pt;height:63.8pt;mso-wrap-distance-left:9.05pt;mso-wrap-distance-right:9.05pt;mso-wrap-distance-top:0pt;mso-wrap-distance-bottom:0pt;margin-top:7pt;mso-position-vertical-relative:text;margin-left:20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25:8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び、つ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んじゅうきゅ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四十九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530</wp:posOffset>
                </wp:positionH>
                <wp:positionV relativeFrom="paragraph">
                  <wp:posOffset>62230</wp:posOffset>
                </wp:positionV>
                <wp:extent cx="4114165" cy="469963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は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いけにえ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があ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3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5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5) 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ヨ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もあ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5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のために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び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べ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病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いや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5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安息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よみがえ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color w:val="FF3399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FF3399"/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FF3399"/>
                                <w:sz w:val="18"/>
                                <w:szCs w:val="18"/>
                                <w:lang w:eastAsia="ja-JP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FF3399"/>
                                      <w:sz w:val="18"/>
                                      <w:szCs w:val="18"/>
                                      <w:lang w:eastAsia="ja-JP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FF3399"/>
                                <w:sz w:val="18"/>
                                <w:szCs w:val="18"/>
                                <w:lang w:eastAsia="ja-JP"/>
                              </w:rPr>
                              <w:t>しよ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color w:val="FF3399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color w:val="FF3399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szCs w:val="18"/>
                                <w:lang w:eastAsia="ja-JP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なんで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　マル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:2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370.05pt;mso-wrap-distance-left:9.05pt;mso-wrap-distance-right:9.05pt;mso-wrap-distance-top:0pt;mso-wrap-distance-bottom:0pt;margin-top:4.9pt;mso-position-vertical-relative:text;margin-left: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は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いけにえ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があ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3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5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5) 5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ヨ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もあ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5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のために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び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べ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マル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病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いや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5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マル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安息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らよみがえ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color w:val="FF3399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　　　　</w:t>
                      </w:r>
                      <w:r>
                        <w:rPr>
                          <w:rFonts w:ascii="HGP明朝E" w:hAnsi="HGP明朝E" w:cs="メイリオ" w:eastAsia="HGP明朝E"/>
                          <w:color w:val="FF3399"/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メイリオ" w:eastAsia="HGP明朝E"/>
                          <w:color w:val="FF3399"/>
                          <w:sz w:val="18"/>
                          <w:szCs w:val="18"/>
                          <w:lang w:eastAsia="ja-JP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FF3399"/>
                                <w:sz w:val="18"/>
                                <w:szCs w:val="18"/>
                                <w:lang w:eastAsia="ja-JP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FF3399"/>
                          <w:sz w:val="18"/>
                          <w:szCs w:val="18"/>
                          <w:lang w:eastAsia="ja-JP"/>
                        </w:rPr>
                        <w:t>しよ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color w:val="FF3399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color w:val="FF3399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sz w:val="18"/>
                          <w:szCs w:val="18"/>
                          <w:lang w:eastAsia="ja-JP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び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なんで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　　　マル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:2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P明朝E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2:00Z</dcterms:created>
  <dc:creator>Chikako</dc:creator>
  <dc:description/>
  <cp:keywords/>
  <dc:language>en-US</dc:language>
  <cp:lastModifiedBy>佐々木智香子</cp:lastModifiedBy>
  <cp:lastPrinted>2014-06-28T09:50:00Z</cp:lastPrinted>
  <dcterms:modified xsi:type="dcterms:W3CDTF">2014-06-28T00:59:00Z</dcterms:modified>
  <cp:revision>17</cp:revision>
  <dc:subject/>
  <dc:title/>
</cp:coreProperties>
</file>