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135</wp:posOffset>
            </wp:positionV>
            <wp:extent cx="5179060" cy="585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2.7pt;margin-top:10pt;width:269.05pt;height:34.9pt;mso-wrap-style:none;v-text-anchor:middle" type="_x0000_t136">
            <v:path textpathok="t"/>
            <v:textpath on="t" fitshape="t" string="キリストは　&#10;すべての　いけにえを　かんせいさ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630295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え。もし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をささげるときは、だ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をそ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としてささげなければならない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85pt;height:49.7pt;mso-wrap-distance-left:9.05pt;mso-wrap-distance-right:9.05pt;mso-wrap-distance-top:0pt;mso-wrap-distance-bottom:0pt;margin-top:7.1pt;mso-position-vertical-relative:text;margin-left:9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45911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4591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え。もし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をささげるときは、だ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をそ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としてささげなければならない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00b050" stroked="f" o:allowincell="f" style="position:absolute;margin-left:46.9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910455" cy="3906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けに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けにえ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本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、いけにえによ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　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エス・キリストはすべてのいけに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みが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4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8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307.6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けにえ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けにえ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し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本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、いけにえによ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1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5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　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 xml:space="preserve">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エス・キリストはすべてのいけに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みが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マタイ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4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8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8;width:7904;height:9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6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47310" cy="57569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イスラエルが　ささげ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れいはいの　しゅるいで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ないものは　どれです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ざいかのための　いけに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つみのための　いけに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ぜんしょうの　いけに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わかいの　いけにえ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あいの　いけに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イスラエルが　ささげ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れいはいの　しゅるいでは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ないものは　どれです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ざいかのための　いけに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つみのための　いけに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ぜんしょうの　いけにえ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わかいの　いけにえ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あいの　いけにえ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55575</wp:posOffset>
                </wp:positionV>
                <wp:extent cx="4122420" cy="4244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したの　ぶんを　よ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ただしいものには　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まちがっている　ものには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つけ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エス・キリストが　こられたけれど　いけにえ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ささげ　なければならない　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エス・キリストは　すべての　いけにえ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かんせい　されました　　　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キリストは　げんざいだけを　みがわりにうけ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じゅうじかで　しなれました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エスさまは　まちがいが　おおいの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じゅうじかで　しなれました　　　　　　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イエスさまを　キリストと　しんじる　も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つみと　しの　げんりから　かいほうされます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34.2pt;mso-wrap-distance-left:9.05pt;mso-wrap-distance-right:9.05pt;mso-wrap-distance-top:0pt;mso-wrap-distance-bottom:0pt;margin-top:12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したの　ぶんを　よ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ただしいものには　○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まちがっている　ものには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つけ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エス・キリストが　こられたけれど　いけにえ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ささげ　なければならない　　　　　　　　　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エス・キリストは　すべての　いけにえ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かんせい　されました　　　　　　　　　　　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キリストは　げんざいだけを　みがわりにうけ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じゅうじかで　しなれました　　　　　　　　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エスさまは　まちがいが　おおいの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じゅうじかで　しなれました　　　　　　　　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イエスさまを　キリストと　しんじる　もの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つみと　しの　げんりから　かいほうされます　　（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0485" cy="57956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1pt;margin-top:1.7pt;width:269.05pt;height:34.9pt;mso-wrap-style:none;v-text-anchor:middle" type="_x0000_t136">
            <v:path textpathok="t"/>
            <v:textpath on="t" fitshape="t" string="キリストは　わたしたちに&#10;アロンの　しょくぶんを　ください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630295" cy="7150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33C0B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33C0B"/>
                                <w:sz w:val="18"/>
                                <w:szCs w:val="18"/>
                              </w:rPr>
                              <w:t>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33C0B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33C0B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そこで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じられたとおりに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まった。それで、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った。「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が、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じられたことである。」 それから、モーセはアロ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づか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33C0B"/>
                                      <w:sz w:val="16"/>
                                      <w:szCs w:val="16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33C0B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33C0B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85pt;height:56.3pt;mso-wrap-distance-left:9.05pt;mso-wrap-distance-right:9.05pt;mso-wrap-distance-top:0pt;mso-wrap-distance-bottom:0pt;margin-top:7.1pt;mso-position-vertical-relative:text;margin-left:9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33C0B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33C0B"/>
                          <w:sz w:val="18"/>
                          <w:szCs w:val="18"/>
                        </w:rPr>
                        <w:t>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33C0B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33C0B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そこで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じられたとおりに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まった。それで、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った。「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が、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じられたことである。」 それから、モーセはアロ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づか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33C0B"/>
                                <w:sz w:val="16"/>
                                <w:szCs w:val="16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33C0B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33C0B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33C0B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00b050" stroked="f" o:allowincell="f" style="position:absolute;margin-left:46.9pt;margin-top:10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910455" cy="39065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ロンはだれ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、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にイスラエ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き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2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2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307.6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ロンはだれ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よって、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たち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にイスラエ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き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ペテロ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2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2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69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47310" cy="57569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48.1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155575</wp:posOffset>
                </wp:positionV>
                <wp:extent cx="4135755" cy="41376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アロンに　つい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せつめいの　なか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まちがっている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どれです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モーセの　おとうとで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レビぞくの　ひとで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かみさまから　ちょくせつ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けいじを　うけて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つたえるもので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かみさまは　アロンの　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むすこたちだけ　さいし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くを　もって　まくや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なかに　はいるように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されました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2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アロンに　つい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せつめいの　なかで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まちがっているの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どれです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モーセの　おとうとです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レビぞくの　ひとです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かみさまから　ちょくせつ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けいじを　うけて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つたえるものです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かみさまは　アロンの　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むすこたちだけ　さいしの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くを　もって　まくやの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なかに　はいるように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されました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0</wp:posOffset>
                </wp:positionH>
                <wp:positionV relativeFrom="paragraph">
                  <wp:posOffset>127000</wp:posOffset>
                </wp:positionV>
                <wp:extent cx="4135755" cy="4137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さがして　（　　）の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だしい　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いれ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あなたがたは、（　　　　　　　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ゅぞく、おうである（　　　　）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せいなる　こくみん、かみのしょゆう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された（　　　）です。それは、あなたがたを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やみの　なかから、ごじぶんの　おどろくべき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）に　まねいて　くださった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たの　すばらしい　みわざを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なたがたが　のべつたえる　ためなの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0pt;mso-position-vertical-relative:text;margin-left:4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さがして　（　　）のな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だしい　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いれ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あなたがたは、（　　　　　　　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ゅぞく、おうである（　　　　）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せいなる　こくみん、かみのしょゆうと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された（　　　）です。それは、あなたがたを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やみの　なかから、ごじぶんの　おどろくべき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）に　まねいて　くださった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たの　すばらしい　みわざを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なたがたが　のべつたえる　ためなので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112385" cy="57404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1pt;margin-top:1.7pt;width:269.05pt;height:40.4pt;mso-wrap-style:none;v-text-anchor:middle" type="_x0000_t136">
            <v:path textpathok="t"/>
            <v:textpath on="t" fitshape="t" string="どうぶつの　ちの　かわりに　イエスさまが&#10;じゅうじかに　かから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630295" cy="7150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436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43634"/>
                                <w:sz w:val="18"/>
                                <w:szCs w:val="18"/>
                              </w:rPr>
                              <w:t xml:space="preserve">23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それから、主はモーセとア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せられた。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うちで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べて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とおり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85pt;height:56.3pt;mso-wrap-distance-left:9.05pt;mso-wrap-distance-right:9.05pt;mso-wrap-distance-top:0pt;mso-wrap-distance-bottom:0pt;margin-top:7.1pt;mso-position-vertical-relative:text;margin-left:9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43634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43634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43634"/>
                          <w:sz w:val="18"/>
                          <w:szCs w:val="18"/>
                        </w:rPr>
                        <w:t xml:space="preserve">23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それから、主はモーセとア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せられた。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うちで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べて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とおり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00b050" stroked="f" o:allowincell="f" style="position:absolute;margin-left:44.4pt;margin-top:5.8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510</wp:posOffset>
                </wp:positionH>
                <wp:positionV relativeFrom="paragraph">
                  <wp:posOffset>10795</wp:posOffset>
                </wp:positionV>
                <wp:extent cx="4639945" cy="39065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かにされてい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き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た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だけが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なることができ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き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　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錯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をしました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いけにえ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いう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9:28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07.6pt;mso-wrap-distance-left:9.05pt;mso-wrap-distance-right:9.05pt;mso-wrap-distance-top:0pt;mso-wrap-distance-bottom:0pt;margin-top:0.85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かにされてい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き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た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だけが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なることができ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、き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　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っか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錯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をしました 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いけにえ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に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なく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いう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われ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9:28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691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47310" cy="575691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48.1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</wp:posOffset>
                </wp:positionH>
                <wp:positionV relativeFrom="paragraph">
                  <wp:posOffset>117475</wp:posOffset>
                </wp:positionV>
                <wp:extent cx="4135755" cy="41376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あい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だ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ことばを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せいしょで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じゅうよう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きら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されてい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ぎせいの　ささげものの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おくぎを　しるとき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せきが　おきました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）を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くださ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（　　　　　）が　さだめられた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よい　どうぶつだけ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ささげものに　なること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できました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9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あい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だ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ことばを　かき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せいしょで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じゅうように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きら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されてい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ぎせいの　ささげものの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おくぎを　しるとき、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せきが　おきました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）を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くださ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（　　　　　）が　さだめられた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よい　どうぶつだけが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ささげものに　なることが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できました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5750</wp:posOffset>
                </wp:positionH>
                <wp:positionV relativeFrom="paragraph">
                  <wp:posOffset>127000</wp:posOffset>
                </wp:positionV>
                <wp:extent cx="4135755" cy="41376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あい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ただ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ことばを　か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みさまが　ねがわれる　ことは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けにえではなく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みさまが　ねがわれることは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うぶつではなく　（　　　　　）を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おして　あがなわれる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ということです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みさまが　ねがわれることは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ぎしきではなく　（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れいはいで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0pt;mso-position-vertical-relative:text;margin-left:4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あい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ただ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ことばを　か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みさまが　ねがわれる　ことは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けにえではなく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みさまが　ねがわれることは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うぶつではなく　（　　　　　）を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おして　あがなわれる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ということです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みさまが　ねがわれることは、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ぎしきではなく　（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れいはいで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9564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1pt;margin-top:1.7pt;width:269.05pt;height:40.4pt;mso-wrap-style:none;v-text-anchor:middle" type="_x0000_t136">
            <v:path textpathok="t"/>
            <v:textpath on="t" fitshape="t" string="キリストは　しょくざいの　ひを&#10;かんせいさ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630295" cy="7150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：１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アロ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く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たったやぎをささげ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ためのいけにえとする。アザゼルのためのく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たったや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きた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たせておかなければならない。これは、それ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いをするために、アザゼ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つためであ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45911"/>
                                <w:sz w:val="16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45911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85pt;height:56.3pt;mso-wrap-distance-left:9.05pt;mso-wrap-distance-right:9.05pt;mso-wrap-distance-top:0pt;mso-wrap-distance-bottom:0pt;margin-top:7.1pt;mso-position-vertical-relative:text;margin-left:9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45911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：１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45911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アロ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く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たったやぎをささげ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ためのいけにえとする。アザゼルのためのく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たったやぎ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きた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たせておかなければならない。これは、それ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いをするために、アザゼ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つためであ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45911"/>
                          <w:sz w:val="16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45911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00b050" stroked="f" o:allowincell="f" style="position:absolute;margin-left:54pt;margin-top:9.0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</wp:posOffset>
                </wp:positionH>
                <wp:positionV relativeFrom="paragraph">
                  <wp:posOffset>33020</wp:posOffset>
                </wp:positionV>
                <wp:extent cx="4639945" cy="35788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られて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日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すえ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っ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免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6:3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32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づ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片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19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10:20)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81.8pt;mso-wrap-distance-left:9.05pt;mso-wrap-distance-right:9.05pt;mso-wrap-distance-top:0pt;mso-wrap-distance-bottom:0pt;margin-top:2.6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られて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日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、すえ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っ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免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26:3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32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け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づ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片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られ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>6:19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  <w:t xml:space="preserve">10:20)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691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47310" cy="575691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48.1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0</wp:posOffset>
                </wp:positionH>
                <wp:positionV relativeFrom="paragraph">
                  <wp:posOffset>117475</wp:posOffset>
                </wp:positionV>
                <wp:extent cx="4135755" cy="413766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きゅうやくの　すべての　ひ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いふくされた　じゅうじ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イエスさまを　かいてみましょう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9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きゅうやくの　すべての　ひ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いふくされた　じゅうじ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イエスさまを　かいてみましょう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5750</wp:posOffset>
                </wp:positionH>
                <wp:positionV relativeFrom="paragraph">
                  <wp:posOffset>127000</wp:posOffset>
                </wp:positionV>
                <wp:extent cx="4135755" cy="41376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: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みつけて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0pt;mso-position-vertical-relative:text;margin-left:4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: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みつけて　か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9564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1pt;margin-top:1.7pt;width:269.05pt;height:40.4pt;mso-wrap-style:none;v-text-anchor:middle" type="_x0000_t136">
            <v:path textpathok="t"/>
            <v:textpath on="t" fitshape="t" string="キリストは　きゅうやくの&#10;すべての　ひを　かいふくさ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387725" cy="7150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45911"/>
                                <w:sz w:val="18"/>
                                <w:szCs w:val="18"/>
                              </w:rPr>
                              <w:t xml:space="preserve">25:8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たび、つ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た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き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45911"/>
                                      <w:sz w:val="16"/>
                                      <w:szCs w:val="16"/>
                                    </w:rPr>
                                    <w:t>四十九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6.75pt;height:56.3pt;mso-wrap-distance-left:9.05pt;mso-wrap-distance-right:9.05pt;mso-wrap-distance-top:0pt;mso-wrap-distance-bottom:0pt;margin-top:7.1pt;mso-position-vertical-relative:text;margin-left:9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45911"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45911"/>
                          <w:sz w:val="18"/>
                          <w:szCs w:val="18"/>
                        </w:rPr>
                        <w:t xml:space="preserve">25:8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たび、つ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た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きゅう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45911"/>
                                <w:sz w:val="16"/>
                                <w:szCs w:val="16"/>
                              </w:rPr>
                              <w:t>四十九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45911"/>
                          <w:sz w:val="16"/>
                          <w:szCs w:val="16"/>
                        </w:rPr>
                        <w:t>であ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E74B5"/>
          <w:sz w:val="20"/>
          <w:szCs w:val="20"/>
          <w:lang w:val="en-US" w:eastAsia="en-US"/>
        </w:rPr>
      </w:pPr>
      <w:r>
        <w:rPr>
          <w:color w:val="2E74B5"/>
          <w:sz w:val="20"/>
          <w:szCs w:val="20"/>
          <w:lang w:val="en-US" w:eastAsia="en-US"/>
        </w:rPr>
        <w:pict>
          <v:shape id="shape_0" fillcolor="#00b050" stroked="f" o:allowincell="f" style="position:absolute;margin-left:41.5pt;margin-top:5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</wp:posOffset>
                </wp:positionH>
                <wp:positionV relativeFrom="paragraph">
                  <wp:posOffset>68580</wp:posOffset>
                </wp:positionV>
                <wp:extent cx="4639945" cy="38487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は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いけにえ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) 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ヨ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もあ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5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ために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びま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いや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: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安息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よみが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ＭＳ 明朝;MS Mincho" w:cs="メイリオ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03.05pt;mso-wrap-distance-left:9.05pt;mso-wrap-distance-right:9.05pt;mso-wrap-distance-top:0pt;mso-wrap-distance-bottom:0pt;margin-top:5.4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は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いけにえ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が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) 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るヨ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りもあ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レ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5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ために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びま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べ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をいや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じ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szCs w:val="16"/>
                          <w:lang w:eastAsia="ja-JP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マルコ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: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安息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szCs w:val="18"/>
                          <w:lang w:eastAsia="ja-JP"/>
                        </w:rPr>
                        <w:t>からよみが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szCs w:val="18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ＭＳ 明朝;MS Mincho" w:cs="メイリオ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9535</wp:posOffset>
                </wp:positionH>
                <wp:positionV relativeFrom="paragraph">
                  <wp:posOffset>5080</wp:posOffset>
                </wp:positionV>
                <wp:extent cx="5019675" cy="57905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5790600"/>
                          <a:chOff x="0" y="0"/>
                          <a:chExt cx="5019840" cy="579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01984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789840"/>
                            <a:ext cx="36180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075680"/>
                            <a:ext cx="666720" cy="11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346040"/>
                            <a:ext cx="6667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3295080"/>
                            <a:ext cx="1733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4pt;width:395.25pt;height:455.95pt" coordorigin="-141,8" coordsize="7905,9119">
                <v:shape id="shape_0" stroked="f" o:allowincell="f" style="position:absolute;left:-141;top:8;width:7904;height:911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#663300" stroked="f" o:allowincell="f" style="position:absolute;left:654;top:1252;width:569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1702;width:1049;height:185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174;top:2128;width:1049;height:149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614;top:5197;width:2729;height:164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6910"/>
            <wp:effectExtent l="0" t="0" r="0" b="0"/>
            <wp:wrapNone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46980</wp:posOffset>
            </wp:positionH>
            <wp:positionV relativeFrom="paragraph">
              <wp:posOffset>635</wp:posOffset>
            </wp:positionV>
            <wp:extent cx="5147310" cy="575691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48.1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117475</wp:posOffset>
                </wp:positionV>
                <wp:extent cx="4135755" cy="41376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みつけて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9.25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みつけて　か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5750</wp:posOffset>
                </wp:positionH>
                <wp:positionV relativeFrom="paragraph">
                  <wp:posOffset>127000</wp:posOffset>
                </wp:positionV>
                <wp:extent cx="4135755" cy="413766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に　あんそくに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しゅじんは　だれだ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かいてあ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　①　アロ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　②　アロンのむす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　③　イエス・キ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　　　　　　④　ぼくしせんせ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325.8pt;mso-wrap-distance-left:9.05pt;mso-wrap-distance-right:9.05pt;mso-wrap-distance-top:0pt;mso-wrap-distance-bottom:0pt;margin-top:10pt;mso-position-vertical-relative:text;margin-left:4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に　あんそくにち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しゅじんは　だれだ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かいてあ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　①　アロ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　②　アロンのむす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　③　イエス・キリス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　　　　　　④　ぼくしせんせ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P明朝E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02:00Z</dcterms:created>
  <dc:creator>Chikako</dc:creator>
  <dc:description/>
  <cp:keywords/>
  <dc:language>en-US</dc:language>
  <cp:lastModifiedBy>佐々木智香子</cp:lastModifiedBy>
  <cp:lastPrinted>2014-01-25T10:12:00Z</cp:lastPrinted>
  <dcterms:modified xsi:type="dcterms:W3CDTF">2014-06-28T01:01:00Z</dcterms:modified>
  <cp:revision>8</cp:revision>
  <dc:subject/>
  <dc:title/>
</cp:coreProperties>
</file>