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579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335724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の　たましいに　ちから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　ふきこみ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0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の　たましいに　ちから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　ふきこみ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04140</wp:posOffset>
                </wp:positionV>
                <wp:extent cx="3067050" cy="697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なさること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か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われるみわざ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わめることができ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5pt;height:54.95pt;mso-wrap-distance-left:9.05pt;mso-wrap-distance-right:9.05pt;mso-wrap-distance-top:0pt;mso-wrap-distance-bottom:0pt;margin-top:8.2pt;mso-position-vertical-relative:text;margin-left:11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なさること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か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われるみわざ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わめることができ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614680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95pt;mso-position-vertical-relative:text;margin-left: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7570</wp:posOffset>
                </wp:positionH>
                <wp:positionV relativeFrom="paragraph">
                  <wp:posOffset>24130</wp:posOffset>
                </wp:positionV>
                <wp:extent cx="3763645" cy="2263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モルモット」は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け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験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ネズミ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7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致します。しかし、いくら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るとしても、そのネズミはたましい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ぎません。ところで、ジャング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みましょう。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なく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がんでいます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必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いっしょにフォーラム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衛星合宿訓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78.2pt;mso-wrap-distance-left:9.05pt;mso-wrap-distance-right:9.05pt;mso-wrap-distance-top:0pt;mso-wrap-distance-bottom:0pt;margin-top:1.9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モルモット」は、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け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験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ネズミ、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7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一致します。しかし、いくら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るとしても、そのネズミはたましい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ぎません。ところで、ジャング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みましょう。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なく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がんでいます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必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いっしょにフォーラム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衛星合宿訓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669290" cy="31553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1pt;width:52.7pt;height:248.45pt" coordorigin="288,162" coordsize="1054,4969">
                <v:group id="shape_0" style="position:absolute;left:467;top:2221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6;top:22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62;width:845;height:143">
                  <v:shape id="shape_0" fillcolor="#663300" stroked="f" o:allowincell="f" style="position:absolute;left:484;top:1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21;width:887;height:710">
                  <v:shape id="shape_0" fillcolor="black" stroked="f" o:allowincell="f" style="position:absolute;left:513;top:4719;width:521;height:112;mso-wrap-style:none;v-text-anchor:middle" type="_x0000_t136">
                    <v:path textpathok="t"/>
                    <v:textpath on="t" fitshape="t" string="そうせいき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21;width:887;height:157">
                    <v:shape id="shape_0" fillcolor="#663300" stroked="f" o:allowincell="f" style="position:absolute;left:288;top:44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7755</wp:posOffset>
                </wp:positionH>
                <wp:positionV relativeFrom="paragraph">
                  <wp:posOffset>9906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7.8pt;width:257.8pt;height:14.95pt" coordorigin="1713,156" coordsize="5156,299">
                <v:shape id="shape_0" fillcolor="black" stroked="f" o:allowincell="f" style="position:absolute;left:5505;top:29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15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5044440" cy="5858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1460</wp:posOffset>
                </wp:positionH>
                <wp:positionV relativeFrom="paragraph">
                  <wp:posOffset>73660</wp:posOffset>
                </wp:positionV>
                <wp:extent cx="899795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5.8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00</wp:posOffset>
                </wp:positionH>
                <wp:positionV relativeFrom="paragraph">
                  <wp:posOffset>115570</wp:posOffset>
                </wp:positionV>
                <wp:extent cx="2729230" cy="567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ましょう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44.7pt;mso-wrap-distance-left:9.05pt;mso-wrap-distance-right:9.05pt;mso-wrap-distance-top:0pt;mso-wrap-distance-bottom:0pt;margin-top:9.1pt;mso-position-vertical-relative:text;margin-left: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ましょ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0425</wp:posOffset>
                </wp:positionH>
                <wp:positionV relativeFrom="paragraph">
                  <wp:posOffset>113665</wp:posOffset>
                </wp:positionV>
                <wp:extent cx="1052830" cy="1567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」のちがい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23.45pt;mso-wrap-distance-left:9.05pt;mso-wrap-distance-right:9.05pt;mso-wrap-distance-top:0pt;mso-wrap-distance-bottom:0pt;margin-top:8.95pt;mso-position-vertical-relative:text;margin-left:2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」のちがい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655</wp:posOffset>
                </wp:positionH>
                <wp:positionV relativeFrom="paragraph">
                  <wp:posOffset>22225</wp:posOffset>
                </wp:positionV>
                <wp:extent cx="1052830" cy="15678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とはち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」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はなん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23.45pt;mso-wrap-distance-left:9.05pt;mso-wrap-distance-right:9.05pt;mso-wrap-distance-top:0pt;mso-wrap-distance-bottom:0pt;margin-top:1.75pt;mso-position-vertical-relative:text;margin-left: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とはちが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」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はなん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1825</wp:posOffset>
                </wp:positionH>
                <wp:positionV relativeFrom="paragraph">
                  <wp:posOffset>22225</wp:posOffset>
                </wp:positionV>
                <wp:extent cx="1052830" cy="15678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することができ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霊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」ひと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つ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23.45pt;mso-wrap-distance-left:9.05pt;mso-wrap-distance-right:9.05pt;mso-wrap-distance-top:0pt;mso-wrap-distance-bottom:0pt;margin-top:1.75pt;mso-position-vertical-relative:text;margin-left:1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することができ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霊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」ひと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つ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</wp:posOffset>
                </wp:positionH>
                <wp:positionV relativeFrom="paragraph">
                  <wp:posOffset>130810</wp:posOffset>
                </wp:positionV>
                <wp:extent cx="525145" cy="300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10.3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10795</wp:posOffset>
                </wp:positionV>
                <wp:extent cx="4051935" cy="666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が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05pt;height:52.45pt;mso-wrap-distance-left:9.05pt;mso-wrap-distance-right:9.05pt;mso-wrap-distance-top:0pt;mso-wrap-distance-bottom:0pt;margin-top:0.85pt;mso-position-vertical-relative:text;margin-left:4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が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102225" cy="58521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1265</wp:posOffset>
            </wp:positionH>
            <wp:positionV relativeFrom="paragraph">
              <wp:posOffset>635</wp:posOffset>
            </wp:positionV>
            <wp:extent cx="5153025" cy="57632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39370</wp:posOffset>
                </wp:positionV>
                <wp:extent cx="3357245" cy="5765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たちに　くださった　けいやく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たちに　くださった　けいやく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173355</wp:posOffset>
                </wp:positionV>
                <wp:extent cx="614680" cy="2051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13.65pt;mso-position-vertical-relative:text;margin-left: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8595</wp:posOffset>
                </wp:positionH>
                <wp:positionV relativeFrom="paragraph">
                  <wp:posOffset>132080</wp:posOffset>
                </wp:positionV>
                <wp:extent cx="3021330" cy="5403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7.9pt;height:42.55pt;mso-wrap-distance-left:9.05pt;mso-wrap-distance-right:9.05pt;mso-wrap-distance-top:0pt;mso-wrap-distance-bottom:0pt;margin-top:10.4pt;mso-position-vertical-relative:text;margin-left:11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8375</wp:posOffset>
                </wp:positionH>
                <wp:positionV relativeFrom="paragraph">
                  <wp:posOffset>141605</wp:posOffset>
                </wp:positionV>
                <wp:extent cx="3677285" cy="2450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両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つけ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れましたが、またよみがえって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十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十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した。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のでしょうか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こわされたイエス・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そ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れば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ことができ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92.95pt;mso-wrap-distance-left:9.05pt;mso-wrap-distance-right:9.05pt;mso-wrap-distance-top:0pt;mso-wrap-distance-bottom:0pt;margin-top:11.15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両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つけ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れましたが、またよみがえって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十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十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した。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のでしょうか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こわされたイエス・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そ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れば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ことができ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38430</wp:posOffset>
                </wp:positionH>
                <wp:positionV relativeFrom="paragraph">
                  <wp:posOffset>103505</wp:posOffset>
                </wp:positionV>
                <wp:extent cx="669290" cy="315531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8.15pt;width:52.7pt;height:248.45pt" coordorigin="218,163" coordsize="1054,4969">
                <v:group id="shape_0" style="position:absolute;left:397;top:2222;width:874;height:145">
                  <v:shape id="shape_0" fillcolor="#663300" stroked="f" o:allowincell="f" style="position:absolute;left:866;top:22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397;top:22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4;top:163;width:845;height:144">
                  <v:shape id="shape_0" fillcolor="#663300" stroked="f" o:allowincell="f" style="position:absolute;left:414;top:1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62;top:1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18;top:4422;width:887;height:710">
                  <v:shape id="shape_0" fillcolor="black" stroked="f" o:allowincell="f" style="position:absolute;left:443;top:4720;width:521;height:112;mso-wrap-style:none;v-text-anchor:middle" type="_x0000_t136">
                    <v:path textpathok="t"/>
                    <v:textpath on="t" fitshape="t" string="そうせいき７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18;top:4422;width:887;height:158">
                    <v:shape id="shape_0" fillcolor="#663300" stroked="f" o:allowincell="f" style="position:absolute;left:218;top:44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83;top:44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18;top:49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7pt;width:257.8pt;height:14.95pt" coordorigin="1719,140" coordsize="5156,299">
                <v:shape id="shape_0" fillcolor="black" stroked="f" o:allowincell="f" style="position:absolute;left:551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270</wp:posOffset>
                </wp:positionH>
                <wp:positionV relativeFrom="paragraph">
                  <wp:posOffset>89535</wp:posOffset>
                </wp:positionV>
                <wp:extent cx="3608705" cy="6216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なやみ、いらいら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  <w:u w:val="dash" w:color="FF000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  <w:u w:val="dash" w:color="FF0000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  <w:u w:val="dash" w:color="FF0000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  <w:u w:val="dash" w:color="FF000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  <w:u w:val="dash" w:color="FF000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かれた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  <w:u w:val="dash" w:color="FF000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  <w:u w:val="dash" w:color="FF000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8.95pt;mso-wrap-distance-left:9.05pt;mso-wrap-distance-right:9.05pt;mso-wrap-distance-top:0pt;mso-wrap-distance-bottom:0pt;margin-top:7.05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なやみ、いらいら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  <w:u w:val="dash" w:color="FF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  <w:u w:val="dash" w:color="FF000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  <w:u w:val="dash" w:color="FF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  <w:u w:val="dash" w:color="FF000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  <w:u w:val="dash" w:color="FF0000"/>
                        </w:rPr>
                        <w:t>かれた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  <w:u w:val="dash" w:color="FF000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  <w:u w:val="dash" w:color="FF000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3370</wp:posOffset>
                </wp:positionH>
                <wp:positionV relativeFrom="paragraph">
                  <wp:posOffset>39370</wp:posOffset>
                </wp:positionV>
                <wp:extent cx="927100" cy="3009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3.1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81.35pt;margin-top:9.55pt;width:20.7pt;height:8.95pt;mso-wrap-style:none;v-text-anchor:middle;rotation:353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93.1pt;margin-top:3.8pt;width:38.9pt;height:21pt;mso-wrap-style:none;v-text-anchor:middle" type="_x0000_t136">
            <v:path textpathok="t"/>
            <v:textpath on="t" fitshape="t" string="せいしょ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190</wp:posOffset>
                </wp:positionH>
                <wp:positionV relativeFrom="paragraph">
                  <wp:posOffset>19050</wp:posOffset>
                </wp:positionV>
                <wp:extent cx="572770" cy="3486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1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415</wp:posOffset>
                </wp:positionH>
                <wp:positionV relativeFrom="paragraph">
                  <wp:posOffset>149860</wp:posOffset>
                </wp:positionV>
                <wp:extent cx="3898900" cy="6165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そ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48.55pt;mso-wrap-distance-left:9.05pt;mso-wrap-distance-right:9.05pt;mso-wrap-distance-top:0pt;mso-wrap-distance-bottom:0pt;margin-top:11.8pt;mso-position-vertical-relative:text;margin-left:4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そ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089525" cy="572897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8120</wp:posOffset>
                </wp:positionH>
                <wp:positionV relativeFrom="paragraph">
                  <wp:posOffset>64135</wp:posOffset>
                </wp:positionV>
                <wp:extent cx="3357245" cy="5765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だんに　ふくいんを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5.0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だんに　ふくいんを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</wp:posOffset>
                </wp:positionH>
                <wp:positionV relativeFrom="paragraph">
                  <wp:posOffset>93980</wp:posOffset>
                </wp:positionV>
                <wp:extent cx="614680" cy="1809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7.4pt;mso-position-vertical-relative:text;margin-left: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86360</wp:posOffset>
                </wp:positionV>
                <wp:extent cx="3066415" cy="7874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0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に、わたしは、あなたがた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さそ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のです。だ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45pt;height:62pt;mso-wrap-distance-left:9.05pt;mso-wrap-distance-right:9.05pt;mso-wrap-distance-top:0pt;mso-wrap-distance-bottom:0pt;margin-top:6.8pt;mso-position-vertical-relative:text;margin-left:12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0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に、わたしは、あなたがた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さそ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のです。だ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1395</wp:posOffset>
                </wp:positionH>
                <wp:positionV relativeFrom="paragraph">
                  <wp:posOffset>147955</wp:posOffset>
                </wp:positionV>
                <wp:extent cx="3646170" cy="232854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させ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できないようにじゃまをす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ゲーム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おかし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ほろぼし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サタン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制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イエス・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だ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キリストという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こと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ようにな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もくださ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力があ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ります。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83.35pt;mso-wrap-distance-left:9.05pt;mso-wrap-distance-right:9.05pt;mso-wrap-distance-top:0pt;mso-wrap-distance-bottom:0pt;margin-top:11.6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ま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させ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できないようにじゃまをす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ゲーム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おかし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ほろぼし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サタン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制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イエス・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だ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キリストという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こと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ようにな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もくださ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力があ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ります。 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40360</wp:posOffset>
                </wp:positionH>
                <wp:positionV relativeFrom="paragraph">
                  <wp:posOffset>146050</wp:posOffset>
                </wp:positionV>
                <wp:extent cx="669290" cy="315531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1.5pt;width:52.7pt;height:248.45pt" coordorigin="536,230" coordsize="1054,4969">
                <v:group id="shape_0" style="position:absolute;left:715;top:2289;width:875;height:145">
                  <v:shape id="shape_0" fillcolor="#663300" stroked="f" o:allowincell="f" style="position:absolute;left:1184;top:228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5;top:229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32;top:230;width:845;height:143">
                  <v:shape id="shape_0" fillcolor="#663300" stroked="f" o:allowincell="f" style="position:absolute;left:732;top:23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80;top:23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6;top:4489;width:886;height:710">
                  <v:shape id="shape_0" fillcolor="black" stroked="f" o:allowincell="f" style="position:absolute;left:761;top:4787;width:521;height:112;mso-wrap-style:none;v-text-anchor:middle" type="_x0000_t136">
                    <v:path textpathok="t"/>
                    <v:textpath on="t" fitshape="t" string="そうせいき８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36;top:4489;width:886;height:157">
                    <v:shape id="shape_0" fillcolor="#663300" stroked="f" o:allowincell="f" style="position:absolute;left:536;top:451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1001;top:448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36;top:503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193165</wp:posOffset>
                </wp:positionH>
                <wp:positionV relativeFrom="paragraph">
                  <wp:posOffset>97155</wp:posOffset>
                </wp:positionV>
                <wp:extent cx="3274060" cy="18986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7.65pt;width:257.8pt;height:14.95pt" coordorigin="1879,153" coordsize="5156,299">
                <v:shape id="shape_0" fillcolor="black" stroked="f" o:allowincell="f" style="position:absolute;left:5671;top:29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79;top:15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-89535</wp:posOffset>
            </wp:positionV>
            <wp:extent cx="5013960" cy="581850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2095</wp:posOffset>
                </wp:positionH>
                <wp:positionV relativeFrom="paragraph">
                  <wp:posOffset>86360</wp:posOffset>
                </wp:positionV>
                <wp:extent cx="927100" cy="1968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5pt;mso-wrap-distance-left:9.05pt;mso-wrap-distance-right:9.05pt;mso-wrap-distance-top:0pt;mso-wrap-distance-bottom:0pt;margin-top:6.8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6745</wp:posOffset>
                </wp:positionH>
                <wp:positionV relativeFrom="paragraph">
                  <wp:posOffset>46990</wp:posOffset>
                </wp:positionV>
                <wp:extent cx="2555875" cy="194627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48"/>
                                <w:szCs w:val="48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48"/>
                                <w:szCs w:val="48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48"/>
                                <w:szCs w:val="48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があり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きなくて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サタンにすぐにだまされ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サタンに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するにはどうしたらよいの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キム・ウンソ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キリスト・チェジャ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53.25pt;mso-wrap-distance-left:9.05pt;mso-wrap-distance-right:9.05pt;mso-wrap-distance-top:0pt;mso-wrap-distance-bottom:0pt;margin-top:3.7pt;mso-position-vertical-relative:text;margin-left:1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48"/>
                          <w:szCs w:val="48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48"/>
                          <w:szCs w:val="48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48"/>
                          <w:szCs w:val="48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があり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きなくて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サタンにすぐにだまされます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サタンに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するにはどうしたらよいの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キム・ウンソ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キリスト・チェジャ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4086860" cy="24015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」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き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しようとす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あまりいない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たことをすべてわかって、おぼ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い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復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た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うこと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予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もの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保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の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た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か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計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か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計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: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むだづかいしやすくて（エペソ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: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こと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あります。そして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くださる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89.1pt;mso-wrap-distance-left:9.05pt;mso-wrap-distance-right:9.05pt;mso-wrap-distance-top:0pt;mso-wrap-distance-bottom:0pt;margin-top:3.75pt;mso-position-vertical-relative:text;margin-left:4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」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き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しようとす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あまりいない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たことをすべてわかって、おぼ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い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復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た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うこと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予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もの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）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ぞ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保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ので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た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か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計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か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計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:2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むだづかいしやすくて（エペソ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5: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こと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あります。そして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くださる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2625</wp:posOffset>
                </wp:positionH>
                <wp:positionV relativeFrom="paragraph">
                  <wp:posOffset>106680</wp:posOffset>
                </wp:positionV>
                <wp:extent cx="620395" cy="21399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8.4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6590</wp:posOffset>
                </wp:positionH>
                <wp:positionV relativeFrom="paragraph">
                  <wp:posOffset>73660</wp:posOffset>
                </wp:positionV>
                <wp:extent cx="572770" cy="34861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5.8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160</wp:posOffset>
                </wp:positionH>
                <wp:positionV relativeFrom="paragraph">
                  <wp:posOffset>143510</wp:posOffset>
                </wp:positionV>
                <wp:extent cx="4019550" cy="6686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ますように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6.5pt;height:52.65pt;mso-wrap-distance-left:9.05pt;mso-wrap-distance-right:9.05pt;mso-wrap-distance-top:0pt;mso-wrap-distance-bottom:0pt;margin-top:11.3pt;mso-position-vertical-relative:text;margin-left:6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ますように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0325</wp:posOffset>
            </wp:positionV>
            <wp:extent cx="5086985" cy="578929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6985</wp:posOffset>
            </wp:positionH>
            <wp:positionV relativeFrom="paragraph">
              <wp:posOffset>635</wp:posOffset>
            </wp:positionV>
            <wp:extent cx="5061585" cy="572897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180</wp:posOffset>
                </wp:positionH>
                <wp:positionV relativeFrom="paragraph">
                  <wp:posOffset>103505</wp:posOffset>
                </wp:positionV>
                <wp:extent cx="3543300" cy="53149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かみさまが　くださる　まことの　しあわせと　きぼうを　あじわう　じか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.85pt;mso-wrap-distance-left:9.05pt;mso-wrap-distance-right:9.05pt;mso-wrap-distance-top:0pt;mso-wrap-distance-bottom:0pt;margin-top:8.1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かみさまが　くださる　まことの　しあわせと　きぼうを　あじわう　じ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183515</wp:posOffset>
                </wp:positionV>
                <wp:extent cx="614680" cy="18986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4.45pt;mso-position-vertical-relative:text;margin-left: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4310</wp:posOffset>
                </wp:positionH>
                <wp:positionV relativeFrom="paragraph">
                  <wp:posOffset>76200</wp:posOffset>
                </wp:positionV>
                <wp:extent cx="3101975" cy="65278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だが、今、ヤコブよ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せられる。イスラエルよ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ち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せられ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れるな。わたし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たのだ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んだ。あなたはわたしの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25pt;height:51.4pt;mso-wrap-distance-left:9.05pt;mso-wrap-distance-right:9.05pt;mso-wrap-distance-top:0pt;mso-wrap-distance-bottom:0pt;margin-top:6pt;mso-position-vertical-relative:text;margin-left:11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だが、今、ヤコブよ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せられる。イスラエルよ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ち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せられる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れるな。わたし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たのだ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んだ。あなたはわたしのもの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215</wp:posOffset>
                </wp:positionH>
                <wp:positionV relativeFrom="paragraph">
                  <wp:posOffset>83820</wp:posOffset>
                </wp:positionV>
                <wp:extent cx="3566795" cy="22098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け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検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け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検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こ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なかった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られ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ら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の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こ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ないで、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ます。どこにどう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ければなら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ないでさまよってしま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74pt;mso-wrap-distance-left:9.05pt;mso-wrap-distance-right:9.05pt;mso-wrap-distance-top:0pt;mso-wrap-distance-bottom:0pt;margin-top:6.6pt;mso-position-vertical-relative:text;margin-left: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け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検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け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検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こ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なかった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られ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ら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の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こ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ないで、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ます。どこにどう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ければなら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ないでさまよってしま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669290" cy="31553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９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.35pt;width:52.7pt;height:248.45pt" coordorigin="288,147" coordsize="1054,4969">
                <v:group id="shape_0" style="position:absolute;left:467;top:2206;width:875;height:145">
                  <v:shape id="shape_0" fillcolor="#663300" stroked="f" o:allowincell="f" style="position:absolute;left:936;top:220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1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47;width:845;height:143">
                  <v:shape id="shape_0" fillcolor="#663300" stroked="f" o:allowincell="f" style="position:absolute;left:484;top:15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4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06;width:887;height:710">
                  <v:shape id="shape_0" fillcolor="black" stroked="f" o:allowincell="f" style="position:absolute;left:513;top:4704;width:521;height:112;mso-wrap-style:none;v-text-anchor:middle" type="_x0000_t136">
                    <v:path textpathok="t"/>
                    <v:textpath on="t" fitshape="t" string="そうせいき９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06;width:887;height:157">
                    <v:shape id="shape_0" fillcolor="#663300" stroked="f" o:allowincell="f" style="position:absolute;left:288;top:442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0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4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029335</wp:posOffset>
                </wp:positionH>
                <wp:positionV relativeFrom="paragraph">
                  <wp:posOffset>128270</wp:posOffset>
                </wp:positionV>
                <wp:extent cx="3274060" cy="1898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0.1pt;width:257.8pt;height:14.95pt" coordorigin="1621,202" coordsize="5156,299">
                <v:shape id="shape_0" fillcolor="black" stroked="f" o:allowincell="f" style="position:absolute;left:5413;top:34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21;top:20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3340</wp:posOffset>
                </wp:positionH>
                <wp:positionV relativeFrom="paragraph">
                  <wp:posOffset>159385</wp:posOffset>
                </wp:positionV>
                <wp:extent cx="826770" cy="34925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7.5pt;mso-wrap-distance-left:9.05pt;mso-wrap-distance-right:9.05pt;mso-wrap-distance-top:0pt;mso-wrap-distance-bottom:0pt;margin-top:12.5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910</wp:posOffset>
                </wp:positionH>
                <wp:positionV relativeFrom="paragraph">
                  <wp:posOffset>24765</wp:posOffset>
                </wp:positionV>
                <wp:extent cx="4242435" cy="296799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くださっ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し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＝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　　　　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カタカナ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たちとともにおられる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２．（　　　　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4"/>
                                <w:szCs w:val="18"/>
                              </w:rPr>
                              <w:t>カタカナ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4"/>
                                      <w:szCs w:val="18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＝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をな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＝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ひらがなで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ひらがなで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ひらがなで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文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C6E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C6E0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233.7pt;mso-wrap-distance-left:9.05pt;mso-wrap-distance-right:9.05pt;mso-wrap-distance-top:0pt;mso-wrap-distance-bottom:0pt;margin-top:1.9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くださっ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せ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し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＝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　　　　　　　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カタカナ６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たちとともにおられる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２．（　　　　　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4"/>
                          <w:szCs w:val="18"/>
                        </w:rPr>
                        <w:t>カタカナ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4"/>
                                <w:szCs w:val="18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の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＝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をな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＝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　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ひらがなで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　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ひらがなで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　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ひらがなで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文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firstLine="1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解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C6E0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C6E0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1189355</wp:posOffset>
                </wp:positionH>
                <wp:positionV relativeFrom="paragraph">
                  <wp:posOffset>17145</wp:posOffset>
                </wp:positionV>
                <wp:extent cx="2986405" cy="1809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65pt;margin-top:1.35pt;width:235.1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25345</wp:posOffset>
                </wp:positionH>
                <wp:positionV relativeFrom="paragraph">
                  <wp:posOffset>33020</wp:posOffset>
                </wp:positionV>
                <wp:extent cx="1164590" cy="1809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2.6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710</wp:posOffset>
                </wp:positionH>
                <wp:positionV relativeFrom="paragraph">
                  <wp:posOffset>139065</wp:posOffset>
                </wp:positionV>
                <wp:extent cx="639445" cy="33528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0.9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10</wp:posOffset>
                </wp:positionH>
                <wp:positionV relativeFrom="paragraph">
                  <wp:posOffset>73025</wp:posOffset>
                </wp:positionV>
                <wp:extent cx="3893820" cy="67818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53.4pt;mso-wrap-distance-left:9.05pt;mso-wrap-distance-right:9.05pt;mso-wrap-distance-top:0pt;mso-wrap-distance-bottom:0pt;margin-top:5.75pt;mso-position-vertical-relative:text;margin-left:37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5070475" cy="574421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1295</wp:posOffset>
                </wp:positionH>
                <wp:positionV relativeFrom="paragraph">
                  <wp:posOffset>120650</wp:posOffset>
                </wp:positionV>
                <wp:extent cx="3534410" cy="63627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でんどうしゃを　たすけ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さいこうの　ちか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50.1pt;mso-wrap-distance-left:9.05pt;mso-wrap-distance-right:9.05pt;mso-wrap-distance-top:0pt;mso-wrap-distance-bottom:0pt;margin-top:9.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でんどうしゃを　たすける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さいこうの　ちか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635</wp:posOffset>
                </wp:positionH>
                <wp:positionV relativeFrom="paragraph">
                  <wp:posOffset>19685</wp:posOffset>
                </wp:positionV>
                <wp:extent cx="614680" cy="18986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55pt;mso-position-vertical-relative:text;margin-left: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6845</wp:posOffset>
                </wp:positionH>
                <wp:positionV relativeFrom="paragraph">
                  <wp:posOffset>48895</wp:posOffset>
                </wp:positionV>
                <wp:extent cx="3159760" cy="78105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ため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いつも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あなたがた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してください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8pt;height:61.5pt;mso-wrap-distance-left:9.05pt;mso-wrap-distance-right:9.05pt;mso-wrap-distance-top:0pt;mso-wrap-distance-bottom:0pt;margin-top:3.85pt;mso-position-vertical-relative:text;margin-left:11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ため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いつも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あなたがた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してください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1395</wp:posOffset>
                </wp:positionH>
                <wp:positionV relativeFrom="paragraph">
                  <wp:posOffset>122555</wp:posOffset>
                </wp:positionV>
                <wp:extent cx="3664585" cy="232346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た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なぐさ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がら、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いくことは、サタン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それで、こ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。しかし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こそ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じゃます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ように」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２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82.95pt;mso-wrap-distance-left:9.05pt;mso-wrap-distance-right:9.05pt;mso-wrap-distance-top:0pt;mso-wrap-distance-bottom:0pt;margin-top:9.6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た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なぐさ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がら、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いくことは、サタン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それで、こ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。しかし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こそ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じゃます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ように」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２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67970</wp:posOffset>
                </wp:positionH>
                <wp:positionV relativeFrom="paragraph">
                  <wp:posOffset>92710</wp:posOffset>
                </wp:positionV>
                <wp:extent cx="669290" cy="315531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7.3pt;width:52.7pt;height:248.45pt" coordorigin="422,146" coordsize="1054,4969">
                <v:group id="shape_0" style="position:absolute;left:601;top:2205;width:875;height:145">
                  <v:shape id="shape_0" fillcolor="#663300" stroked="f" o:allowincell="f" style="position:absolute;left:1070;top:220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01;top:221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8;top:146;width:845;height:143">
                  <v:shape id="shape_0" fillcolor="#663300" stroked="f" o:allowincell="f" style="position:absolute;left:618;top:15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6;top:14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2;top:4405;width:886;height:710">
                  <v:shape id="shape_0" fillcolor="black" stroked="f" o:allowincell="f" style="position:absolute;left:647;top:4703;width:521;height:112;mso-wrap-style:none;v-text-anchor:middle" type="_x0000_t136">
                    <v:path textpathok="t"/>
                    <v:textpath on="t" fitshape="t" string="そうせいき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2;top:4405;width:886;height:157">
                    <v:shape id="shape_0" fillcolor="#663300" stroked="f" o:allowincell="f" style="position:absolute;left:422;top:442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7;top:440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2;top:494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5060</wp:posOffset>
                </wp:positionH>
                <wp:positionV relativeFrom="paragraph">
                  <wp:posOffset>78740</wp:posOffset>
                </wp:positionV>
                <wp:extent cx="3274060" cy="1898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6.2pt;width:257.8pt;height:14.95pt" coordorigin="1756,124" coordsize="5156,299">
                <v:shape id="shape_0" fillcolor="black" stroked="f" o:allowincell="f" style="position:absolute;left:5548;top:26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2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1125</wp:posOffset>
            </wp:positionH>
            <wp:positionV relativeFrom="paragraph">
              <wp:posOffset>-83820</wp:posOffset>
            </wp:positionV>
            <wp:extent cx="5069840" cy="582803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7805</wp:posOffset>
                </wp:positionH>
                <wp:positionV relativeFrom="paragraph">
                  <wp:posOffset>71120</wp:posOffset>
                </wp:positionV>
                <wp:extent cx="930910" cy="33528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4pt;mso-wrap-distance-left:9.05pt;mso-wrap-distance-right:9.05pt;mso-wrap-distance-top:0pt;mso-wrap-distance-bottom:0pt;margin-top:5.6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640</wp:posOffset>
                </wp:positionH>
                <wp:positionV relativeFrom="paragraph">
                  <wp:posOffset>5080</wp:posOffset>
                </wp:positionV>
                <wp:extent cx="2359025" cy="101790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け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きがな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80.15pt;mso-wrap-distance-left:9.05pt;mso-wrap-distance-right:9.05pt;mso-wrap-distance-top:0pt;mso-wrap-distance-bottom:0pt;margin-top:0.4pt;mso-position-vertical-relative:text;margin-left:2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け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きがな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59.65pt;margin-top:25.9pt;width:48.8pt;height:14.05pt;mso-wrap-style:none;v-text-anchor:middle;rotation:52" type="_x0000_t136">
            <v:path textpathok="t"/>
            <v:textpath on="t" fitshape="t" string="かみのく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0.75pt;margin-top:6.15pt;width:67.55pt;height:14.05pt;mso-wrap-style:none;v-text-anchor:middle;rotation:341" type="_x0000_t136">
            <v:path textpathok="t"/>
            <v:textpath on="t" fitshape="t" string="イエス・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3.2pt;margin-top:5.95pt;width:67.55pt;height:14.05pt;mso-wrap-style:none;v-text-anchor:middle;rotation:15" type="_x0000_t136">
            <v:path textpathok="t"/>
            <v:textpath on="t" fitshape="t" string="せいれいの　みた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550</wp:posOffset>
                </wp:positionH>
                <wp:positionV relativeFrom="paragraph">
                  <wp:posOffset>108585</wp:posOffset>
                </wp:positionV>
                <wp:extent cx="610870" cy="3009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8.5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760</wp:posOffset>
                </wp:positionH>
                <wp:positionV relativeFrom="paragraph">
                  <wp:posOffset>66040</wp:posOffset>
                </wp:positionV>
                <wp:extent cx="3963670" cy="70929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1pt;height:55.85pt;mso-wrap-distance-left:9.05pt;mso-wrap-distance-right:9.05pt;mso-wrap-distance-top:0pt;mso-wrap-distance-bottom:0pt;margin-top:5.2pt;mso-position-vertical-relative:text;margin-left:3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820</wp:posOffset>
            </wp:positionH>
            <wp:positionV relativeFrom="paragraph">
              <wp:posOffset>-8890</wp:posOffset>
            </wp:positionV>
            <wp:extent cx="5075555" cy="583565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65</wp:posOffset>
                </wp:positionH>
                <wp:positionV relativeFrom="paragraph">
                  <wp:posOffset>146050</wp:posOffset>
                </wp:positionV>
                <wp:extent cx="614680" cy="18986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1.5pt;mso-position-vertical-relative:text;margin-left:4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6710</wp:posOffset>
                </wp:positionH>
                <wp:positionV relativeFrom="paragraph">
                  <wp:posOffset>71120</wp:posOffset>
                </wp:positionV>
                <wp:extent cx="826770" cy="18986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5.6pt;mso-position-vertical-relative:text;margin-left:1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5565</wp:posOffset>
                </wp:positionH>
                <wp:positionV relativeFrom="paragraph">
                  <wp:posOffset>32385</wp:posOffset>
                </wp:positionV>
                <wp:extent cx="3698240" cy="61722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が　いる　げんばが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んきょうち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8.6pt;mso-wrap-distance-left:9.05pt;mso-wrap-distance-right:9.05pt;mso-wrap-distance-top:0pt;mso-wrap-distance-bottom:0pt;margin-top:2.5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が　いる　げんばが　</w:t>
                      </w:r>
                    </w:p>
                    <w:p>
                      <w:pPr>
                        <w:pStyle w:val="Web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んきょうちで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0</wp:posOffset>
                </wp:positionH>
                <wp:positionV relativeFrom="paragraph">
                  <wp:posOffset>153035</wp:posOffset>
                </wp:positionV>
                <wp:extent cx="4496435" cy="322135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ンダーウッ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ちょうろ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北長老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のおかげ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のです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アンダーウッ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てい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介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り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律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かっ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べき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なかよくな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できるように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ンダーウッ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すます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のパンフレッ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いこと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ンフレ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アンダーウッ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53.65pt;mso-wrap-distance-left:9.05pt;mso-wrap-distance-right:9.05pt;mso-wrap-distance-top:0pt;mso-wrap-distance-bottom:0pt;margin-top:12.05pt;mso-position-vertical-relative:text;margin-left: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ンダーウッ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ちょうろ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北長老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のおかげ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のです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アンダーウッ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てい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介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り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律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かっ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べき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なかよくな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できるように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ンダーウッ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すます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のパンフレッ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いこと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ンフレ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アンダーウッ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215</wp:posOffset>
            </wp:positionH>
            <wp:positionV relativeFrom="paragraph">
              <wp:posOffset>-8890</wp:posOffset>
            </wp:positionV>
            <wp:extent cx="4966970" cy="578231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2736215</wp:posOffset>
                </wp:positionH>
                <wp:positionV relativeFrom="paragraph">
                  <wp:posOffset>26035</wp:posOffset>
                </wp:positionV>
                <wp:extent cx="555625" cy="9207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2.05pt;width:43.75pt;height:7.25pt" coordorigin="4309,41" coordsize="875,145">
                <v:shape id="shape_0" fillcolor="#663300" stroked="f" o:allowincell="f" style="position:absolute;left:4778;top:4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09;top:5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505585</wp:posOffset>
                </wp:positionH>
                <wp:positionV relativeFrom="paragraph">
                  <wp:posOffset>18415</wp:posOffset>
                </wp:positionV>
                <wp:extent cx="536575" cy="9080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1.45pt;width:42.25pt;height:7.15pt" coordorigin="2371,29" coordsize="845,143">
                <v:shape id="shape_0" fillcolor="#663300" stroked="f" o:allowincell="f" style="position:absolute;left:2371;top:3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819;top:2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3895725</wp:posOffset>
                </wp:positionH>
                <wp:positionV relativeFrom="paragraph">
                  <wp:posOffset>18415</wp:posOffset>
                </wp:positionV>
                <wp:extent cx="563245" cy="450850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そうせいき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45pt;width:44.3pt;height:35.5pt" coordorigin="6135,29" coordsize="886,710">
                <v:shape id="shape_0" fillcolor="black" stroked="f" o:allowincell="f" style="position:absolute;left:6360;top:327;width:521;height:112;mso-wrap-style:none;v-text-anchor:middle" type="_x0000_t136">
                  <v:path textpathok="t"/>
                  <v:textpath on="t" fitshape="t" string="そうせいき1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35;top:29;width:886;height:157">
                  <v:shape id="shape_0" fillcolor="#663300" stroked="f" o:allowincell="f" style="position:absolute;left:6135;top:5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00;top:29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135;top:57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</wp:posOffset>
                </wp:positionH>
                <wp:positionV relativeFrom="paragraph">
                  <wp:posOffset>43180</wp:posOffset>
                </wp:positionV>
                <wp:extent cx="4391660" cy="207772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が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かっ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もちろんの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なかった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です。いのち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はじまり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63.6pt;mso-wrap-distance-left:9.05pt;mso-wrap-distance-right:9.05pt;mso-wrap-distance-top:0pt;mso-wrap-distance-bottom:0pt;margin-top:3.4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が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かっ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もちろんの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なかった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です。いのち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はじまり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9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6-27T11:11:00Z</dcterms:modified>
  <cp:revision>13</cp:revision>
  <dc:subject/>
  <dc:title/>
</cp:coreProperties>
</file>