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95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-76200</wp:posOffset>
            </wp:positionV>
            <wp:extent cx="5090160" cy="587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レムナントが　あじわう　ちゅうじ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33.85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8130</wp:posOffset>
                </wp:positionH>
                <wp:positionV relativeFrom="paragraph">
                  <wp:posOffset>16510</wp:posOffset>
                </wp:positionV>
                <wp:extent cx="3000375" cy="67183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1:1～14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pt;margin-top:1.3pt;width:236.2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1:1～14　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68008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10.5pt;width:229.25pt;height:8.3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3827145" cy="2602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かみさまに　ちゅうじつ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じつに　する　よい　ほうほうは　いの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まいにち　かみさまの　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が　キリストであることを　こくは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たことを　かんしゃ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を　そうぞうされ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と　ちからを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04.9pt;mso-wrap-distance-left:9.05pt;mso-wrap-distance-right:9.05pt;mso-wrap-distance-top:0pt;mso-wrap-distance-bottom:0pt;margin-top:4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かみさまに　ちゅうじつ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じつに　する　よい　ほうほうは　いの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まいにち　かみさまの　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が　キリストであることを　こくは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たことを　かんしゃ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を　そうぞうされ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と　ちからを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615055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いのりの　なかで　かいさまの　みこころを　しり　イエス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ことを　こくはくして　しんじる　レムナン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ちょうしていく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いのりの　なかで　かいさまの　みこころを　しり　イエス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ことを　こくはくして　しんじる　レムナント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ちょうしていく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47320</wp:posOffset>
                </wp:positionV>
                <wp:extent cx="4321810" cy="7854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イエスが　キリストであると　こくはくする　レムナント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すがたです。ばんごうじゅん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せんを　むすびしょう。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61.85pt;mso-wrap-distance-left:9.05pt;mso-wrap-distance-right:9.05pt;mso-wrap-distance-top:0pt;mso-wrap-distance-bottom:0pt;margin-top:11.6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イエスが　キリストであると　こくはくする　レムナント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すがたです。ばんごうじゅんに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せんを　むすびしょう。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47.25pt;margin-top:2.3pt;width:20.8pt;height:5.6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47625</wp:posOffset>
            </wp:positionV>
            <wp:extent cx="5191125" cy="5881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-47625</wp:posOffset>
            </wp:positionV>
            <wp:extent cx="5101590" cy="5881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32.5pt;mso-wrap-style:none;v-text-anchor:middle" type="_x0000_t136">
            <v:path textpathok="t"/>
            <v:textpath on="t" fitshape="t" string="さいしょに　しらなければ&#10;　ならないことが　あ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6070</wp:posOffset>
                </wp:positionH>
                <wp:positionV relativeFrom="paragraph">
                  <wp:posOffset>154305</wp:posOffset>
                </wp:positionV>
                <wp:extent cx="3124835" cy="57658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1:1～14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された。(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1pt;margin-top:12.15pt;width:24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1:1～14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された。(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233680</wp:posOffset>
                </wp:positionV>
                <wp:extent cx="485775" cy="152400"/>
                <wp:effectExtent l="52070" t="2603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4.9pt;margin-top:18.3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601345" cy="177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5.5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7.35pt;margin-top:6.05pt;width:214.2pt;height:8.35pt;mso-wrap-style:none;v-text-anchor:middle" type="_x0000_t136">
            <v:path textpathok="t"/>
            <v:textpath on="t" fitshape="t" string="ていこくれいはいの　ための　さんび/　めぐみに　みたされ（49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4605</wp:posOffset>
                </wp:positionV>
                <wp:extent cx="3943350" cy="2726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いちばん　さいしょに　しらなけ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らない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が　このよの　すべての　ことを　そうぞうさ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いうことです。かみさまは　いちにちめ　か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むいかめ　まで　みことばで　このよを　そうぞ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れました。さいごに　かみのかたちとして　ひ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うぞうされました。　かみさまは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うんで　ふえて　みたして　せいふくする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たえられました。　このような　しゅくふく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かで　きりつを　ととのえていく　いちにち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ご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4.7pt;mso-wrap-distance-left:9.05pt;mso-wrap-distance-right:9.05pt;mso-wrap-distance-top:0pt;mso-wrap-distance-bottom:0pt;margin-top:1.1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いちばん　さいしょに　しらなければ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らないこと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が　このよの　すべての　ことを　そうぞうされ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いうことです。かみさまは　いちにちめ　から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むいかめ　まで　みことばで　このよを　そうぞう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れました。さいごに　かみのかたちとして　ひと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うぞうされました。　かみさまは　ひと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うんで　ふえて　みたして　せいふくする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たえられました。　このような　しゅくふく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かで　きりつを　ととのえていく　いちにちを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ご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かみさまの　かたちとして　そうぞうされた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ぼえて　みことばと　いのりのなかで　いちにちを　おく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して　ください。きょうも　せいれいに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かみさまの　かたちとして　そうぞうされた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ぼえて　みことばと　いのりのなかで　いちにちを　おくれ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して　ください。きょうも　せいれいに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70</wp:posOffset>
                </wp:positionH>
                <wp:positionV relativeFrom="paragraph">
                  <wp:posOffset>147320</wp:posOffset>
                </wp:positionV>
                <wp:extent cx="3903345" cy="4857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かみのくにでは　どんな　ことが　おき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かみの　くにの　ことを　みつけて　○を　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38.25pt;mso-wrap-distance-left:9.05pt;mso-wrap-distance-right:9.05pt;mso-wrap-distance-top:0pt;mso-wrap-distance-bottom:0pt;margin-top:11.6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かみのくにでは　どんな　ことが　おきるのかな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かみの　くにの　ことを　みつけて　○を　つけ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59.45pt;margin-top:6.25pt;width:53.3pt;height:36.95pt;mso-wrap-style:none;v-text-anchor:middle;rotation:345" type="_x0000_t136">
            <v:path textpathok="t"/>
            <v:textpath on="t" fitshape="t" string="みつかいが&#10;はたらいてい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09.45pt;margin-top:1.3pt;width:69.7pt;height:36.95pt;mso-wrap-style:none;v-text-anchor:middle" type="_x0000_t136">
            <v:path textpathok="t"/>
            <v:textpath on="t" fitshape="t" string="かみさまが&#10;おさめておられ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05pt;margin-top:9.2pt;width:48.1pt;height:23.2pt;mso-wrap-style:none;v-text-anchor:middle;rotation:25" type="_x0000_t136">
            <v:path textpathok="t"/>
            <v:textpath on="t" fitshape="t" string="サタンが&#10;はたらき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3.3pt;margin-top:4.35pt;width:53.3pt;height:42.25pt;mso-wrap-style:none;v-text-anchor:middle;rotation:354" type="_x0000_t136">
            <v:path textpathok="t"/>
            <v:textpath on="t" fitshape="t" string="いのりに&#10;こたえられ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19.7pt;margin-top:6.55pt;width:54.5pt;height:32.05pt;mso-wrap-style:none;v-text-anchor:middle" type="_x0000_t136">
            <v:path textpathok="t"/>
            <v:textpath on="t" fitshape="t" string="さんびが&#10;あふれで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71.9pt;margin-top:4.7pt;width:53.3pt;height:32.9pt;mso-wrap-style:none;v-text-anchor:middle;rotation:4" type="_x0000_t136">
            <v:path textpathok="t"/>
            <v:textpath on="t" fitshape="t" string="イエスさまが&#10;しゅじんで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93.4pt;margin-top:1.3pt;width:47.75pt;height:31.1pt;mso-wrap-style:none;v-text-anchor:middle;rotation:345" type="_x0000_t136">
            <v:path textpathok="t"/>
            <v:textpath on="t" fitshape="t" string="にくしみと　けんかが&#10;あり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48.9pt;margin-top:11.15pt;width:47.35pt;height:21.7pt;mso-wrap-style:none;v-text-anchor:middle;rotation:21" type="_x0000_t136">
            <v:path textpathok="t"/>
            <v:textpath on="t" fitshape="t" string="わたしが&#10;しゅじんで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48pt;margin-top:10.55pt;width:65.3pt;height:45.75pt;mso-wrap-style:none;v-text-anchor:middle;rotation:11" type="_x0000_t136">
            <v:path textpathok="t"/>
            <v:textpath on="t" fitshape="t" string="ふくいんが&#10;あかしされます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7615" cy="57861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635</wp:posOffset>
            </wp:positionV>
            <wp:extent cx="5068570" cy="57194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2.55pt;margin-top:9.85pt;width:227.6pt;height:34.2pt;mso-wrap-style:none;v-text-anchor:middle" type="_x0000_t136">
            <v:path textpathok="t"/>
            <v:textpath on="t" fitshape="t" string="せんきょうを　じゅんびする&#10;レムナント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3">
                <wp:simplePos x="0" y="0"/>
                <wp:positionH relativeFrom="column">
                  <wp:posOffset>-106045</wp:posOffset>
                </wp:positionH>
                <wp:positionV relativeFrom="paragraph">
                  <wp:posOffset>299085</wp:posOffset>
                </wp:positionV>
                <wp:extent cx="485775" cy="152400"/>
                <wp:effectExtent l="52070" t="26035" r="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8.4pt;margin-top:23.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3670</wp:posOffset>
                </wp:positionH>
                <wp:positionV relativeFrom="paragraph">
                  <wp:posOffset>40005</wp:posOffset>
                </wp:positionV>
                <wp:extent cx="3258185" cy="60261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2:9～11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ユダヤ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もいれば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もいる。またクレテ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とアラビヤ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なのに、あ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たちが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たちのいろいろな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ことば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きなみわざ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るの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こうとは。(1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1pt;margin-top:3.15pt;width:256.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2:9～11　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ユダヤ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もいれば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もいる。またクレテ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とアラビヤ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なのに、あ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たちが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たちのいろいろな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ことばで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きなみわざを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るのを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こうとは。(1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85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10.5pt;width:212.2pt;height:8.35pt;mso-wrap-style:none;v-text-anchor:middle" type="_x0000_t136">
            <v:path textpathok="t"/>
            <v:textpath on="t" fitshape="t" string="ていこくれいはいの　ための　さんび/　しゅの　ひかりの　ししゃよ（25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4153535" cy="25914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んきょうとは　な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の　くにだけではなく　ぜんせか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みことばを　つたえ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んきょうの　ために　なにを　じゅんびし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らない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ず　にんげんが　かみさまを　はなれるように　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りゆうと　かみさまに　あうの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ちである　イエス・キリストを　とおして　である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じつを　しって　しんじることが　ひつ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んきょうの　ために　いのって　けんきんを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ほうほうを　かんがえる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11.3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んきょうとは　なん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の　くにだけではなく　ぜんせか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みことばを　つたえ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んきょうの　ために　なにを　じゅんびし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らない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ず　にんげんが　かみさまを　はなれるように　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りゆうと　かみさまに　あうの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ちである　イエス・キリストを　とおして　である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じつを　しって　しんじることが　ひつ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んきょうの　ために　いのって　けんきんを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ほうほうを　かんがえる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9302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 ふくいんを　しらないで　くる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かいの　おおくの　ひとに　イエス・キリスト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　ぜんせかいに　ちらされて　ふくいんを　つたえている　せんきょう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せいに　せいれいの　みたしと　５つの　ちからを　ましくわえて　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2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 ふくいんを　しらないで　くるしんで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かいの　おおくの　ひとに　イエス・キリスト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　ぜんせかいに　ちらされて　ふくいんを　つたえている　せんきょう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せいに　せいれいの　みたしと　５つの　ちからを　ましくわえて　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25095</wp:posOffset>
                </wp:positionV>
                <wp:extent cx="3813175" cy="14630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ぶんを　よんで　ただしいものに　○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まちがっている　ものには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を　つけ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15.2pt;mso-wrap-distance-left:9.05pt;mso-wrap-distance-right:9.05pt;mso-wrap-distance-top:0pt;mso-wrap-distance-bottom:0pt;margin-top:9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ぶんを　よんで　ただしいものに　○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まちがっている　ものには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を　つけ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</wp:posOffset>
                </wp:positionH>
                <wp:positionV relativeFrom="paragraph">
                  <wp:posOffset>154305</wp:posOffset>
                </wp:positionV>
                <wp:extent cx="3498215" cy="34867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サタンを　しばることが　できるの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んせつに　することと　あい　です　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ただ　イエス・キリストの　ちから　だけです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サタンが　する　ことを　しって　しょうりす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ことが　できる　ちから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せいれいの　みたしです　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ちしきです　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ふくいんが　ない　くにと　きょうか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んけいなく　わたしだけが　イエスさま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よく　しんじていたら　よいのです　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ふくいんを　つたえる　でんどうしゃ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ならなければ　なりません　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74.55pt;mso-wrap-distance-left:9.05pt;mso-wrap-distance-right:9.05pt;mso-wrap-distance-top:0pt;mso-wrap-distance-bottom:0pt;margin-top:12.15pt;mso-position-vertical-relative:text;margin-left: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8"/>
                        </w:rPr>
                        <w:t>サタンを　しばることが　できるの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んせつに　することと　あい　です　（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ただ　イエス・キリストの　ちから　だけです（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8"/>
                        </w:rPr>
                        <w:t>サタンが　する　ことを　しって　しょうりす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8"/>
                        </w:rPr>
                        <w:t>ことが　できる　ちから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せいれいの　みたしです　（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ちしきです　（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8"/>
                        </w:rPr>
                        <w:t>ふくいんが　ない　くにと　きょうかい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んけいなく　わたしだけが　イエスさま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よく　しんじていたら　よいのです　（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ふくいんを　つたえる　でんどうしゃ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ならなければ　なりません　（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578612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3.1pt;margin-top:7.35pt;width:208.2pt;height:18.85pt;mso-wrap-style:none;v-text-anchor:middle" type="_x0000_t136">
            <v:path textpathok="t"/>
            <v:textpath on="t" fitshape="t" string="せかいふくいんかの　しゅじん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271145</wp:posOffset>
                </wp:positionV>
                <wp:extent cx="485775" cy="152400"/>
                <wp:effectExtent l="52070" t="26035" r="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1.3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113405" cy="67056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Ⅱテサロニケ1:1～10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パウロ、シルワノ、テモテから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および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イエス・キリストにあるテサロニケ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へ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イエス・キリストから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み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eastAsia="ja-JP" w:val="en-US" w:bidi="ar-SA"/>
                              </w:rPr>
                              <w:t>にありますように。(1-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3.8pt;width:245.1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Ⅱテサロニケ1:1～10　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パウロ、シルワノ、テモテから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および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イエス・キリストにあるテサロニケ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へ。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イエス・キリストから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みと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eastAsia="ja-JP" w:val="en-US" w:bidi="ar-SA"/>
                        </w:rPr>
                        <w:t>にありますように。(1-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107315</wp:posOffset>
                </wp:positionV>
                <wp:extent cx="678815" cy="1778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8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14.15pt;height:8.35pt;mso-wrap-style:none;v-text-anchor:middle" type="_x0000_t136">
            <v:path textpathok="t"/>
            <v:textpath on="t" fitshape="t" string="ていこくれいはいの　ための　さんび/　しゅの　あいの　なか（45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52705</wp:posOffset>
                </wp:positionV>
                <wp:extent cx="3921760" cy="26168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なにで　いちにちを　はじめ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て　すぐに　かみさまに　かんしゃの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どもの　いのりのてちょう」を　ひらいて　きょ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かくにんし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は　できない　ことが　おおくても　すこしず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な　ことから　ちょうせ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でも　レムナントに　ちからを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おられる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06.05pt;mso-wrap-distance-left:9.05pt;mso-wrap-distance-right:9.05pt;mso-wrap-distance-top:0pt;mso-wrap-distance-bottom:0pt;margin-top:4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なにで　いちにちを　はじめ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て　すぐに　かみさまに　かんしゃの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どもの　いのりのてちょう」を　ひらいて　きょ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かくにんし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は　できない　ことが　おおくても　すこしず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な　ことから　ちょうせ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でも　レムナントに　ちからを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おられる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07315</wp:posOffset>
                </wp:positionV>
                <wp:extent cx="3806190" cy="7924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みことばを　にぎって　いのる　あさを　むか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て　ありがとうございます。かみさまが　くださる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りない　ぶぶんに　ちょうせんする　いちにち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2.4pt;mso-wrap-distance-left:9.05pt;mso-wrap-distance-right:9.05pt;mso-wrap-distance-top:0pt;mso-wrap-distance-bottom:0pt;margin-top:8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みことばを　にぎって　いのる　あさを　むか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て　ありがとうございます。かみさまが　くださる　ちから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りない　ぶぶんに　ちょうせんする　いちにち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30470" cy="573659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</wp:posOffset>
                </wp:positionH>
                <wp:positionV relativeFrom="paragraph">
                  <wp:posOffset>89535</wp:posOffset>
                </wp:positionV>
                <wp:extent cx="4356100" cy="39966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6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じぶんが　すんでいる　ところの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じゅうしょを　しってい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レムナントが　いる　いえの　じゅうしょ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かいて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にくの　おうちの　じゅうしょ　　れいてきな　いえの　じゅうし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14"/>
                                <w:szCs w:val="20"/>
                              </w:rPr>
                              <w:t>　　　　　　　　　　　　　　　　　　　　　　　　　　　れい：てんごくし　キリスト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8080"/>
                                <w:sz w:val="14"/>
                                <w:szCs w:val="20"/>
                              </w:rPr>
                              <w:t>　　　　　　　　　　　　　　　　　　　　　　　　　　　　　　　せいれいち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14.7pt;mso-wrap-distance-left:9.05pt;mso-wrap-distance-right:9.05pt;mso-wrap-distance-top:0pt;mso-wrap-distance-bottom:0pt;margin-top:7.05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6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じぶんが　すんでいる　ところの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じゅうしょを　しっています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レムナントが　いる　いえの　じゅうしょ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かいて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にくの　おうちの　じゅうしょ　　れいてきな　いえの　じゅうし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808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14"/>
                          <w:szCs w:val="20"/>
                        </w:rPr>
                        <w:t>　　　　　　　　　　　　　　　　　　　　　　　　　　　れい：てんごくし　キリスト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8080"/>
                          <w:sz w:val="14"/>
                          <w:szCs w:val="20"/>
                        </w:rPr>
                        <w:t>　　　　　　　　　　　　　　　　　　　　　　　　　　　　　　　せいれいち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578612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162550" cy="578612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226.45pt;height:18.5pt;mso-wrap-style:none;v-text-anchor:middle" type="_x0000_t136">
            <v:path textpathok="t"/>
            <v:textpath on="t" fitshape="t" string="イエス・キリストの　おなまえで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53670</wp:posOffset>
                </wp:positionV>
                <wp:extent cx="3220085" cy="7181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Ⅱテサロニケ1:11～12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そのためにも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たちはいつも、あなたがたのため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っています。どうか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が、あなたがたをお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しにふさわしい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にし、また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うあらゆる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いと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きと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うしてくださいますように。それは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であり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であるイエス・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み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イエス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であがめられ、あなたがたも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けるた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85pt;margin-top:12.1pt;width:253.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Ⅱテサロニケ1:11～12</w:t>
                      </w:r>
                      <w:r>
                        <w:rPr>
                          <w:kern w:val="2"/>
                          <w:b/>
                          <w:szCs w:val="16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そのためにも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たちはいつも、あなたがたのため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っています。どうか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が、あなたがたをお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しにふさわしい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にし、また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うあらゆる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いと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きと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うしてくださいますように。それは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であり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であるイエス・キリスト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みによっ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イエス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であがめられ、あなたがたも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bidi="ar-SA" w:eastAsia="ja-JP"/>
                        </w:rPr>
                        <w:t>けるた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485775" cy="152400"/>
                <wp:effectExtent l="52070" t="26035" r="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5.1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782320" cy="17843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0.2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0.75pt;width:218.4pt;height:8.45pt;mso-wrap-style:none;v-text-anchor:middle" type="_x0000_t136">
            <v:path textpathok="t"/>
            <v:textpath on="t" fitshape="t" string="ていこくれいはいの　ための　さんび/　なおも　みめぐみを（50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だれの　おなまえで　いの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に　であう　みち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、　わたしたちの　つみを　かいけ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った　まことの　さいし、　あくまの　しわざ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ちこわされ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イエス・キリストの　おなまえ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とき　ただしい　こてを　うけて　でんどうし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る　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いちにちを　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だれの　おなまえで　いの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に　であう　みち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、　わたしたちの　つみを　かいけ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った　まことの　さいし、　あくまの　しわざ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ちこわされ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イエス・キリストの　おなまえ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とき　ただしい　こてを　うけて　でんどうしゃ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る　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イエス・キリストの　おなまえ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いちにちを　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　くださって　かみさまに　あう　みちである　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を　おくって　くださって　ありがとうございます。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んだいを　かいけつされた　イエス・キリストの　おなまえに　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って　サタンの　ちからに　か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　くださって　かみさまに　あう　みちである　イエス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を　おくって　くださって　ありがとうございます。　すべ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んだいを　かいけつされた　イエス・キリストの　おなまえに　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って　サタンの　ちからに　か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60</wp:posOffset>
                </wp:positionH>
                <wp:positionV relativeFrom="paragraph">
                  <wp:posOffset>121285</wp:posOffset>
                </wp:positionV>
                <wp:extent cx="4251325" cy="53441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サタンは　わたしたちが　かみさまを　しらないよう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いろいろな　ぐうぞうに　おがむように　させ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したの　しゃしんを　みて　どんな　ぐうぞうが　あるの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せんぞ　くよう　　　　　　　　せいぼマリアぞ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ぶっきょう　　　　　　　　　　　　しゃ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20.8pt;mso-wrap-distance-left:9.05pt;mso-wrap-distance-right:9.05pt;mso-wrap-distance-top:0pt;mso-wrap-distance-bottom:0pt;margin-top:9.55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サタンは　わたしたちが　かみさまを　しらないよう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いろいろな　ぐうぞうに　おがむように　させ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したの　しゃしんを　みて　どんな　ぐうぞうが　あるの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せんぞ　くよう　　　　　　　　せいぼマリアぞ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ぶっきょう　　　　　　　　　　　　しゃ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6707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80940</wp:posOffset>
            </wp:positionH>
            <wp:positionV relativeFrom="paragraph">
              <wp:posOffset>635</wp:posOffset>
            </wp:positionV>
            <wp:extent cx="5139690" cy="576707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4pt;margin-top:7.55pt;width:236.5pt;height:23.8pt;mso-wrap-style:none;v-text-anchor:middle" type="_x0000_t136">
            <v:path textpathok="t"/>
            <v:textpath on="t" fitshape="t" string="レムナントは　かみさまの　しんで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3680</wp:posOffset>
                </wp:positionH>
                <wp:positionV relativeFrom="paragraph">
                  <wp:posOffset>153035</wp:posOffset>
                </wp:positionV>
                <wp:extent cx="3083560" cy="683895"/>
                <wp:effectExtent l="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1:3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4pt;margin-top:12.05pt;width:242.7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1:3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6">
                <wp:simplePos x="0" y="0"/>
                <wp:positionH relativeFrom="column">
                  <wp:posOffset>-29210</wp:posOffset>
                </wp:positionH>
                <wp:positionV relativeFrom="paragraph">
                  <wp:posOffset>292100</wp:posOffset>
                </wp:positionV>
                <wp:extent cx="485775" cy="152400"/>
                <wp:effectExtent l="52070" t="26035" r="0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35pt;margin-top:22.9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128270</wp:posOffset>
                </wp:positionV>
                <wp:extent cx="601345" cy="1778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0.1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09.1pt;height:8.35pt;mso-wrap-style:none;v-text-anchor:middle" type="_x0000_t136">
            <v:path textpathok="t"/>
            <v:textpath on="t" fitshape="t" string="ていこくれいはいの　ための　さんび/　すくいぬし　イエスと（43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3969385" cy="287591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で　みえる　きょうかいが　あって、　めに　み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い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めに　みえない　かみさまの　しんで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しんでんとして　えらばれた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りつが　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いに　いけば　ぼくしせんせいと　でんどう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せいの　いわれる　みことばを　しゅうち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ともだちと　なかよく　す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ちいさい　ことでも　かみさまに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ぶ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6.4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で　みえる　きょうかいが　あって、　めに　み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い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めに　みえない　かみさまの　しんで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しんでんとして　えらばれた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りつが　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いに　いけば　ぼくしせんせいと　でんどう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せいの　いわれる　みことばを　しゅうち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ともだちと　なかよく　す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ちいさい　ことでも　かみさまに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ぶ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8074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イエス・キリストが　わたしの　こころと　おも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じんに　なってください。かみさまが　よろこばれる　かんがえ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どうを　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と　おもいを　すべて　ささげて　れいはい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9.35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イエス・キリストが　わたしの　こころと　おもい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じんに　なってください。かみさまが　よろこばれる　かんがえ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どうを　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と　おもいを　すべて　ささげて　れいはいす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3899535" cy="66167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レムナントは　どんな　ときも　きりつがあ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せいかつを　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レムナントが　できている　ことに　○を　つけ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52.1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レムナントは　どんな　ときも　きりつがある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せいかつを　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レムナントが　できている　ことに　○を　つけ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</wp:posOffset>
                </wp:positionH>
                <wp:positionV relativeFrom="paragraph">
                  <wp:posOffset>142875</wp:posOffset>
                </wp:positionV>
                <wp:extent cx="4360545" cy="324866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からだを　きれいに　あらいます　　　　　　　ごはんを　すききらいな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　　　　（　　　　）　　　　　　　たべます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はを　しっかりと　みがきます　　　　　　はやね　はやおきを　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　　　（　　　　）　　　　　　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55.8pt;mso-wrap-distance-left:9.05pt;mso-wrap-distance-right:9.05pt;mso-wrap-distance-top:0pt;mso-wrap-distance-bottom:0pt;margin-top:11.2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からだを　きれいに　あらいます　　　　　　　ごはんを　すききらいなく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　　　　　　　　（　　　　）　　　　　　　たべます　　（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はを　しっかりと　みがきます　　　　　　はやね　はやおきを　しま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　　　　　　　（　　　　）　　　　　　　　　　　　　（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0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6-28T00:25:00Z</dcterms:modified>
  <cp:revision>6</cp:revision>
  <dc:subject/>
  <dc:title/>
</cp:coreProperties>
</file>