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5074920" cy="571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8890</wp:posOffset>
            </wp:positionH>
            <wp:positionV relativeFrom="paragraph">
              <wp:posOffset>635</wp:posOffset>
            </wp:positionV>
            <wp:extent cx="5069840" cy="5713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05pt;margin-top:7.25pt;width:263.45pt;height:19.5pt;mso-wrap-style:none;v-text-anchor:middle" type="_x0000_t136">
            <v:path textpathok="t"/>
            <v:textpath on="t" fitshape="t" string="みらいを　じゅんび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8280</wp:posOffset>
                </wp:positionH>
                <wp:positionV relativeFrom="paragraph">
                  <wp:posOffset>26670</wp:posOffset>
                </wp:positionV>
                <wp:extent cx="3258185" cy="817245"/>
                <wp:effectExtent l="635" t="635" r="6965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ローマ16:25～27　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とイエス・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によって、すなわち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にわたって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されていたが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わされて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によって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くためにあらゆる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らされた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によって、あなたがたを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たせることができる方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む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に、イエス・キリストによって、</w:t>
                            </w:r>
                            <w:r>
                              <w:rPr>
                                <w:kern w:val="2"/>
                                <w:szCs w:val="16"/>
                                <w:sz w:val="12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えがとこしえまでありますように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4pt;margin-top:2.1pt;width:256.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ローマ16:25～27　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とイエス・キリスト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によって、すなわち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にわたって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されていたが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や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わされて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い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によって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くためにあらゆる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らされた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によって、あなたがたを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たせることができる方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む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に、イエス・キリストによって、</w:t>
                      </w:r>
                      <w:r>
                        <w:rPr>
                          <w:kern w:val="2"/>
                          <w:szCs w:val="16"/>
                          <w:sz w:val="12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bidi="ar-SA" w:val="en-US" w:eastAsia="ja-JP"/>
                        </w:rPr>
                        <w:t>えがとこしえまでありますように。アーメ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5">
                <wp:simplePos x="0" y="0"/>
                <wp:positionH relativeFrom="column">
                  <wp:posOffset>-27305</wp:posOffset>
                </wp:positionH>
                <wp:positionV relativeFrom="paragraph">
                  <wp:posOffset>272415</wp:posOffset>
                </wp:positionV>
                <wp:extent cx="485775" cy="152400"/>
                <wp:effectExtent l="52070" t="2603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2.2pt;margin-top:21.4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19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10.5pt;width:229.25pt;height:8.35pt;mso-wrap-style:none;v-text-anchor:middle" type="_x0000_t136">
            <v:path textpathok="t"/>
            <v:textpath on="t" fitshape="t" string="ていこくれいはいの　ための　さんび/　このみを　ささぐ（34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55880</wp:posOffset>
                </wp:positionV>
                <wp:extent cx="3827145" cy="2602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みらいを　じゅんびする　でんどう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イエスさまが　だれなのかを　せいかくに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じて　かみのこどもの　みぶんと　けん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うことが　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なんでもいいから　いのる　というの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　にちようの　れいはいの　みことばと　せいし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しょを　きじゅんに　して　いのりの　かだ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めましょう。　かみさまは　レムナントの　いの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つも　ちに　おとされること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04.9pt;mso-wrap-distance-left:9.05pt;mso-wrap-distance-right:9.05pt;mso-wrap-distance-top:0pt;mso-wrap-distance-bottom:0pt;margin-top:4.4pt;mso-position-vertical-relative:text;margin-left:5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みらいを　じゅんびする　でんどう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イエスさまが　だれなのかを　せいかくに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じて　かみのこどもの　みぶんと　けん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うことが　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なんでもいいから　いのる　というの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　にちようの　れいはいの　みことばと　せいし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しょを　きじゅんに　して　いのりの　かだ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めましょう。　かみさまは　レムナントの　いの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つも　ちに　おとされること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</wp:posOffset>
                </wp:positionH>
                <wp:positionV relativeFrom="paragraph">
                  <wp:posOffset>41910</wp:posOffset>
                </wp:positionV>
                <wp:extent cx="3615055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さまを　キリストと　しんじる　しんこうを　くださって　すく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た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であう　すべての　ひとに　キリストを　せいかく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るように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3.3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さまを　キリストと　しんじる　しんこうを　くださって　すく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た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であう　すべての　ひとに　キリストを　せいかく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るように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</wp:posOffset>
                </wp:positionH>
                <wp:positionV relativeFrom="paragraph">
                  <wp:posOffset>147320</wp:posOffset>
                </wp:positionV>
                <wp:extent cx="4321810" cy="3508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350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きのうの　きょうかいがっこうの　れいはいの　とき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せんせいが　くださった　みことばを　か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</w:rPr>
                              <w:t>＊せいし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</w:rPr>
                              <w:t>＊タイト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1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</w:rPr>
                              <w:t>＊おぼえている　みことば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276.25pt;mso-wrap-distance-left:9.05pt;mso-wrap-distance-right:9.05pt;mso-wrap-distance-top:0pt;mso-wrap-distance-bottom:0pt;margin-top:11.6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きのうの　きょうかいがっこうの　れいはいの　とき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せんせいが　くださった　みことばを　かき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1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1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</w:rPr>
                        <w:t>＊せいしょ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1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</w:rPr>
                        <w:t>＊タイト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1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11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</w:rPr>
                        <w:t>＊おぼえている　みことば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965" cy="57912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965</wp:posOffset>
            </wp:positionH>
            <wp:positionV relativeFrom="paragraph">
              <wp:posOffset>635</wp:posOffset>
            </wp:positionV>
            <wp:extent cx="5105400" cy="56908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20.3pt;mso-wrap-style:none;v-text-anchor:middle" type="_x0000_t136">
            <v:path textpathok="t"/>
            <v:textpath on="t" fitshape="t" string="じゅんびする　レムナントに　な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6070</wp:posOffset>
                </wp:positionH>
                <wp:positionV relativeFrom="paragraph">
                  <wp:posOffset>154305</wp:posOffset>
                </wp:positionV>
                <wp:extent cx="3124835" cy="57658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ローマ16:25-27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と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によって、すなわち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にわた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val="en-US" w:eastAsia="ja-JP" w:bidi="ar-SA"/>
                              </w:rPr>
                              <w:t>されていたが、(25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4.1pt;margin-top:12.15pt;width:246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val="en-US" w:eastAsia="ja-JP" w:bidi="ar-SA"/>
                        </w:rPr>
                        <w:t>ローマ16:25-27　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val="en-US" w:eastAsia="ja-JP" w:bidi="ar-SA"/>
                        </w:rPr>
                        <w:t>とイエス・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val="en-US" w:eastAsia="ja-JP" w:bidi="ar-SA"/>
                        </w:rPr>
                        <w:t>によって、すなわち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val="en-US" w:eastAsia="ja-JP" w:bidi="ar-SA"/>
                        </w:rPr>
                        <w:t>にわた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val="en-US" w:eastAsia="ja-JP" w:bidi="ar-SA"/>
                        </w:rPr>
                        <w:t>されていたが、(25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65">
                <wp:simplePos x="0" y="0"/>
                <wp:positionH relativeFrom="column">
                  <wp:posOffset>62230</wp:posOffset>
                </wp:positionH>
                <wp:positionV relativeFrom="paragraph">
                  <wp:posOffset>233680</wp:posOffset>
                </wp:positionV>
                <wp:extent cx="485775" cy="152400"/>
                <wp:effectExtent l="52070" t="26035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4.9pt;margin-top:18.3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9160</wp:posOffset>
                </wp:positionH>
                <wp:positionV relativeFrom="paragraph">
                  <wp:posOffset>69850</wp:posOffset>
                </wp:positionV>
                <wp:extent cx="601345" cy="177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5.5pt;mso-position-vertical-relative:text;margin-left: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7.35pt;margin-top:6.05pt;width:214.2pt;height:8.35pt;mso-wrap-style:none;v-text-anchor:middle" type="_x0000_t136">
            <v:path textpathok="t"/>
            <v:textpath on="t" fitshape="t" string="ていこくれいはいの　ための　さんび/　とうだい　はるか（27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0</wp:posOffset>
                </wp:positionH>
                <wp:positionV relativeFrom="paragraph">
                  <wp:posOffset>14605</wp:posOffset>
                </wp:positionV>
                <wp:extent cx="3943350" cy="27266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レムナント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かいふくいんかの　しゅやくに　なる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かいふくいんかの　ためには　ふくいんは　もちろ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じつりょくを　やしなうことも　じゅう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いろいろな　ほんを　よんで、　うた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のしく　うたって、　ともだちと　なかよく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いのって　じゅんびする　レムナン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かいふくいんかの　はたらきひとと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もちい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4.7pt;mso-wrap-distance-left:9.05pt;mso-wrap-distance-right:9.05pt;mso-wrap-distance-top:0pt;mso-wrap-distance-bottom:0pt;margin-top:1.1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レムナント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かいふくいんかの　しゅやくに　なる　しゅくふく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かいふくいんかの　ためには　ふくいんは　もちろん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じつりょくを　やしなうことも　じゅうよう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いろいろな　ほんを　よんで、　うた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のしく　うたって、　ともだちと　なかよく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いのって　じゅんびする　レムナントを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かいふくいんかの　はたらきひととし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もちい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わたしを　でんどうしゃとして　えらんで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いちばん　じゅうような　ふくいんを　うつく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ために　ほんを　よんで、　ともだちと　なかよく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かしこい　レムナントとして　そだちますように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わたしを　でんどうしゃとして　えらんで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いちばん　じゅうような　ふくいんを　うつくし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ために　ほんを　よんで、　ともだちと　なかよく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かしこい　レムナントとして　そだちますように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575</wp:posOffset>
                </wp:positionH>
                <wp:positionV relativeFrom="paragraph">
                  <wp:posOffset>147320</wp:posOffset>
                </wp:positionV>
                <wp:extent cx="4596765" cy="4457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パパとママと　せんせいと　いっしょに　わたしだけ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18"/>
                              </w:rPr>
                              <w:t>　でんどう　けいかくを　たて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6"/>
                                <w:szCs w:val="16"/>
                              </w:rPr>
                              <w:t>　ヒント：でんどうは　かみさまに　あう　みちで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16"/>
                                <w:szCs w:val="16"/>
                              </w:rPr>
                              <w:t>　　　　　　　　　　　　　　　　　　　　　イエス・キリストを　つたえる　こと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4591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わたしの　よい　てんを　かくか　おはなし　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　　　（れい：あいさつが　じょうず、　じが　じょうずに　かけ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　わたしにある　よい　てんを　どのように　でんどうに　つかう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18"/>
                                <w:szCs w:val="18"/>
                              </w:rPr>
                              <w:t>　できるでしょ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351pt;mso-wrap-distance-left:9.05pt;mso-wrap-distance-right:9.05pt;mso-wrap-distance-top:0pt;mso-wrap-distance-bottom:0pt;margin-top:11.6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パパとママと　せんせいと　いっしょに　わたしだけの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18"/>
                        </w:rPr>
                        <w:t>　でんどう　けいかくを　たてて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16"/>
                          <w:szCs w:val="16"/>
                        </w:rPr>
                        <w:t>　ヒント：でんどうは　かみさまに　あう　みちであ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16"/>
                          <w:szCs w:val="16"/>
                        </w:rPr>
                        <w:t>　　　　　　　　　　　　　　　　　　　　　イエス・キリストを　つたえる　こと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4591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わたしの　よい　てんを　かくか　おはなし　してみましょう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　　　（れい：あいさつが　じょうず、　じが　じょうずに　かける）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　わたしにある　よい　てんを　どのように　でんどうに　つかうことが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18"/>
                          <w:szCs w:val="18"/>
                        </w:rPr>
                        <w:t>　できる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638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91430" cy="576389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2.55pt;margin-top:9.85pt;width:227.6pt;height:34.2pt;mso-wrap-style:none;v-text-anchor:middle" type="_x0000_t136">
            <v:path textpathok="t"/>
            <v:textpath on="t" fitshape="t" string="かみさまの　みこころを　はっけんする　&#10;いちにちに　し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0">
                <wp:simplePos x="0" y="0"/>
                <wp:positionH relativeFrom="column">
                  <wp:posOffset>-106045</wp:posOffset>
                </wp:positionH>
                <wp:positionV relativeFrom="paragraph">
                  <wp:posOffset>299085</wp:posOffset>
                </wp:positionV>
                <wp:extent cx="485775" cy="152400"/>
                <wp:effectExtent l="52070" t="26035" r="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8.4pt;margin-top:23.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3670</wp:posOffset>
                </wp:positionH>
                <wp:positionV relativeFrom="paragraph">
                  <wp:posOffset>40005</wp:posOffset>
                </wp:positionV>
                <wp:extent cx="3258185" cy="60261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2:9～11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ユダヤ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もいれば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もいる。またクレテ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とアラビヤ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なのに、あ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たちが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たちのいろいろな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ことばで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きなみわざ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るの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6666FF"/>
                                <w:lang w:bidi="ar-SA" w:val="en-US" w:eastAsia="ja-JP"/>
                              </w:rPr>
                              <w:t>こうとは。(1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2.1pt;margin-top:3.15pt;width:256.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2:9～11　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ユダヤ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もいれば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もいる。またクレテ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とアラビヤ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なのに、あ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たちが、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たちのいろいろな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ことばで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きなみわざを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るのを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6666FF"/>
                          <w:lang w:bidi="ar-SA" w:val="en-US" w:eastAsia="ja-JP"/>
                        </w:rPr>
                        <w:t>こうとは。(1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4855</wp:posOffset>
                </wp:positionH>
                <wp:positionV relativeFrom="paragraph">
                  <wp:posOffset>111125</wp:posOffset>
                </wp:positionV>
                <wp:extent cx="746760" cy="3105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8.75pt;mso-position-vertical-relative:text;margin-left: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4.9pt;margin-top:10.5pt;width:212.2pt;height:8.35pt;mso-wrap-style:none;v-text-anchor:middle" type="_x0000_t136">
            <v:path textpathok="t"/>
            <v:textpath on="t" fitshape="t" string="ていこくれいはいの　ための　さんび/　なしたまえ　みむねを（21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2780</wp:posOffset>
                </wp:positionH>
                <wp:positionV relativeFrom="paragraph">
                  <wp:posOffset>143510</wp:posOffset>
                </wp:positionV>
                <wp:extent cx="4153535" cy="25914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みこころは　イエスが　キリストだ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じじつを　しんじて　そのことを　すべて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つたえ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みこころは　まいにち　かみさまの　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たがって　せいれいの　みちびきを　うけ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きょうも　レムナントに　むけた　かみさまの　みこころ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にかを　いのって　はっけんする　いちに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11.3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みこころは　イエスが　キリストだ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じじつを　しんじて　そのことを　すべて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つたえ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みこころは　まいにち　かみさまの　みこと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たがって　せいれいの　みちびきを　うけ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きょうも　レムナントに　むけた　かみさまの　みこころ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にかを　いのって　はっけんする　いちに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4395</wp:posOffset>
                </wp:positionH>
                <wp:positionV relativeFrom="paragraph">
                  <wp:posOffset>129540</wp:posOffset>
                </wp:positionV>
                <wp:extent cx="3931920" cy="9302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かみさまの　みこころを　はっけんして　かんしゃ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　イエスさまが　いちばん　ねがって　おられる　せかいふくいん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めの　しなければ　ならないことは　なにかを　はっけん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3.25pt;mso-wrap-distance-left:9.05pt;mso-wrap-distance-right:9.05pt;mso-wrap-distance-top:0pt;mso-wrap-distance-bottom:0pt;margin-top:10.2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かみさまの　みこころを　はっけんして　かんしゃ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た　イエスさまが　いちばん　ねがって　おられる　せかいふくいんか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めの　しなければ　ならないことは　なにかを　はっけん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25095</wp:posOffset>
                </wp:positionV>
                <wp:extent cx="3813175" cy="10547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エスさまが　おしえて　くださった　しゅの　いのりで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あいている　ところに　ただしい　ことばを　いれ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83.05pt;mso-wrap-distance-left:9.05pt;mso-wrap-distance-right:9.05pt;mso-wrap-distance-top:0pt;mso-wrap-distance-bottom:0pt;margin-top:9.8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エスさまが　おしえて　くださった　しゅの　いのりで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あいている　ところに　ただしい　ことばを　いれ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420</wp:posOffset>
                </wp:positionH>
                <wp:positionV relativeFrom="paragraph">
                  <wp:posOffset>72390</wp:posOffset>
                </wp:positionV>
                <wp:extent cx="4655820" cy="4611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461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てんに　まします　われらの　（　　　　）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ねがわくは　みなを　あがめさせたま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）を　きたらせ　たま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みこころの　てんに　なるごとく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ちにも　なさせたま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われらの　にちようの　かてを　きょうも　あたえたま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われらに　つみを　おかす　ものを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ind w:firstLine="16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われらが　ゆるすごと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ind w:firstLine="21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われらの　（　　　　　）をも　ゆるしたま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ind w:firstLine="21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われらを　こころみに　あわせ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ind w:firstLine="2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あくより　すくいだし　たま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　　　　　くにと　（　　　　　　）と　さかえとは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ind w:firstLine="21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かぎりなく　なんじの　もの　なればな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60"/>
                              <w:ind w:firstLine="2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アーメ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　　　　　　　　　　　　　　　　　　　　（マタ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: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363.1pt;mso-wrap-distance-left:9.05pt;mso-wrap-distance-right:9.05pt;mso-wrap-distance-top:0pt;mso-wrap-distance-bottom:0pt;margin-top:5.7pt;mso-position-vertical-relative:text;margin-left: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てんに　まします　われらの　（　　　　）よ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ねがわくは　みなを　あがめさせたまえ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）を　きたらせ　たまえ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みこころの　てんに　なるごとく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ちにも　なさせたまえ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われらの　にちようの　かてを　きょうも　あたえたまえ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われらに　つみを　おかす　ものを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ind w:firstLine="16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われらが　ゆるすごと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ind w:firstLine="21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われらの　（　　　　　）をも　ゆるしたまえ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ind w:firstLine="21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われらを　こころみに　あわせず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ind w:firstLine="2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あくより　すくいだし　たまえ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　　　　　くにと　（　　　　　　）と　さかえとは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ind w:firstLine="21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かぎりなく　なんじの　もの　なればなり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60"/>
                        <w:ind w:firstLine="2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アーメ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　　　　　　　　　　　　　　　　　　　　（マタ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6: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890" cy="573659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7.35pt;width:248.4pt;height:18.85pt;mso-wrap-style:none;v-text-anchor:middle" type="_x0000_t136">
            <v:path textpathok="t"/>
            <v:textpath on="t" fitshape="t" string="じかんを　たいせつに　する　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1">
                <wp:simplePos x="0" y="0"/>
                <wp:positionH relativeFrom="column">
                  <wp:posOffset>12065</wp:posOffset>
                </wp:positionH>
                <wp:positionV relativeFrom="paragraph">
                  <wp:posOffset>271145</wp:posOffset>
                </wp:positionV>
                <wp:extent cx="485775" cy="152400"/>
                <wp:effectExtent l="52070" t="26035" r="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0.95pt;margin-top:21.3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8605</wp:posOffset>
                </wp:positionH>
                <wp:positionV relativeFrom="paragraph">
                  <wp:posOffset>48260</wp:posOffset>
                </wp:positionV>
                <wp:extent cx="3113405" cy="67056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b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5:3、17:3、103:20～22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よ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け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い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け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はあなた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えを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りをいたします。(5: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1.15pt;margin-top:3.8pt;width:245.1pt;height:5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b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5:3、17:3、103:20～22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よ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け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い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けに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はあなた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えをし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りをいたします。(5: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107315</wp:posOffset>
                </wp:positionV>
                <wp:extent cx="678815" cy="1778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8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14.15pt;height:8.35pt;mso-wrap-style:none;v-text-anchor:middle" type="_x0000_t136">
            <v:path textpathok="t"/>
            <v:textpath on="t" fitshape="t" string="ていこくれいはいの　ための　さんび/　いのちの　みことば（23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595</wp:posOffset>
                </wp:positionH>
                <wp:positionV relativeFrom="paragraph">
                  <wp:posOffset>52705</wp:posOffset>
                </wp:positionV>
                <wp:extent cx="4093845" cy="26168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さに　めを　さましたら　かみさまに　かんしゃ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を　ささ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と　おもいの　なかに　よろこびが　おとずれ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るに　ともだちと　たのしく　おもしろく　は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そびましょう。それは　かみさまが　よろこばれる　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るには　いちにちを　しめくくりながら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の　いのりを　ささ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いあんな　こころで　ねむることが　でき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06.05pt;mso-wrap-distance-left:9.05pt;mso-wrap-distance-right:9.05pt;mso-wrap-distance-top:0pt;mso-wrap-distance-bottom:0pt;margin-top:4.1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さに　めを　さましたら　かみさまに　かんしゃ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を　ささ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と　おもいの　なかに　よろこびが　おとずれ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るに　ともだちと　たのしく　おもしろく　は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そびましょう。それは　かみさまが　よろこばれる　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るには　いちにちを　しめくくりながら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の　いのりを　ささ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いあんな　こころで　ねむることが　でき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しあわせな　あさ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ころと　おもいの　なかに　かみさまが　くださる　よろこびが　あふ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ちにち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だちと　なかよく　すごして　いちにちを　おえる　とき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しあわせな　あさ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ころと　おもいの　なかに　かみさまが　くださる　よろこびが　あふ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ちにち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だちと　なかよく　すごして　いちにちを　おえる　ときに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425</wp:posOffset>
            </wp:positionH>
            <wp:positionV relativeFrom="paragraph">
              <wp:posOffset>635</wp:posOffset>
            </wp:positionV>
            <wp:extent cx="5012055" cy="573659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</wp:posOffset>
                </wp:positionH>
                <wp:positionV relativeFrom="paragraph">
                  <wp:posOffset>89535</wp:posOffset>
                </wp:positionV>
                <wp:extent cx="4356100" cy="39966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いている　ところに　かいて　み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レムナントの　いちにちを　てんけん　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あさに　おきる　じか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　　　　じ　　　　　　　ふ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3399"/>
                                <w:sz w:val="20"/>
                                <w:szCs w:val="20"/>
                              </w:rPr>
                              <w:t>みことばを　みて　いのる　じか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3399"/>
                                <w:sz w:val="20"/>
                                <w:szCs w:val="20"/>
                              </w:rPr>
                              <w:t>　　　　　　　　じ　　　　　　　ふ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3399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85623"/>
                                <w:sz w:val="20"/>
                                <w:szCs w:val="20"/>
                              </w:rPr>
                              <w:t>べんきょうする　じか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85623"/>
                                <w:sz w:val="20"/>
                                <w:szCs w:val="20"/>
                              </w:rPr>
                              <w:t>　　　　　　　じ　　　　　　　ふ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14.7pt;mso-wrap-distance-left:9.05pt;mso-wrap-distance-right:9.05pt;mso-wrap-distance-top:0pt;mso-wrap-distance-bottom:0pt;margin-top:7.05pt;mso-position-vertical-relative:text;margin-left: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いている　ところに　かいて　み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レムナントの　いちにちを　てんけん　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あさに　おきる　じか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　　　　じ　　　　　　　ふ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F549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3399"/>
                          <w:sz w:val="20"/>
                          <w:szCs w:val="20"/>
                        </w:rPr>
                        <w:t>みことばを　みて　いのる　じか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3399"/>
                          <w:sz w:val="20"/>
                          <w:szCs w:val="20"/>
                        </w:rPr>
                        <w:t>　　　　　　　　じ　　　　　　　ふ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3399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85623"/>
                          <w:sz w:val="20"/>
                          <w:szCs w:val="20"/>
                        </w:rPr>
                        <w:t>べんきょうする　じか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856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856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85623"/>
                          <w:sz w:val="20"/>
                          <w:szCs w:val="20"/>
                        </w:rPr>
                        <w:t>　　　　　　　じ　　　　　　　ふ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574294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13325</wp:posOffset>
            </wp:positionH>
            <wp:positionV relativeFrom="paragraph">
              <wp:posOffset>635</wp:posOffset>
            </wp:positionV>
            <wp:extent cx="5097780" cy="574294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65pt;margin-top:9.4pt;width:226.45pt;height:18.5pt;mso-wrap-style:none;v-text-anchor:middle" type="_x0000_t136">
            <v:path textpathok="t"/>
            <v:textpath on="t" fitshape="t" string="めに　みえない　けれど　たいせつ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295</wp:posOffset>
                </wp:positionH>
                <wp:positionV relativeFrom="paragraph">
                  <wp:posOffset>153670</wp:posOffset>
                </wp:positionV>
                <wp:extent cx="3220085" cy="71818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b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Ⅱテサロニケ2:1～12</w:t>
                            </w:r>
                            <w:r>
                              <w:rPr>
                                <w:szCs w:val="16"/>
                                <w:kern w:val="2"/>
                                <w:b/>
                                <w:sz w:val="20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は、サタン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きによるのであって、あらゆ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り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、しるし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がそれ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い、また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び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たち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するあらゆ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き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なわれます。なぜなら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ら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われるため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へ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け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6666FF"/>
                                <w:lang w:eastAsia="ja-JP" w:bidi="ar-SA" w:val="en-US"/>
                              </w:rPr>
                              <w:t>れなかったからです。(9-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5.85pt;margin-top:12.1pt;width:253.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b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Ⅱテサロニケ2:1～12</w:t>
                      </w:r>
                      <w:r>
                        <w:rPr>
                          <w:szCs w:val="16"/>
                          <w:kern w:val="2"/>
                          <w:b/>
                          <w:sz w:val="20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は、サタン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きによるのであって、あらゆ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り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、しるし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がそれ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い、また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び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たち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するあらゆ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きが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なわれます。なぜなら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ら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われるため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へ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け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6666FF"/>
                          <w:lang w:eastAsia="ja-JP" w:bidi="ar-SA" w:val="en-US"/>
                        </w:rPr>
                        <w:t>れなかったからです。(9-1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72">
                <wp:simplePos x="0" y="0"/>
                <wp:positionH relativeFrom="column">
                  <wp:posOffset>12065</wp:posOffset>
                </wp:positionH>
                <wp:positionV relativeFrom="paragraph">
                  <wp:posOffset>320040</wp:posOffset>
                </wp:positionV>
                <wp:extent cx="485775" cy="152400"/>
                <wp:effectExtent l="52070" t="26035" r="0" b="184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0.95pt;margin-top:25.1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175</wp:posOffset>
                </wp:positionH>
                <wp:positionV relativeFrom="paragraph">
                  <wp:posOffset>3175</wp:posOffset>
                </wp:positionV>
                <wp:extent cx="782320" cy="1784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0.25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0.4pt;margin-top:0.75pt;width:218.4pt;height:8.45pt;mso-wrap-style:none;v-text-anchor:middle" type="_x0000_t136">
            <v:path textpathok="t"/>
            <v:textpath on="t" fitshape="t" string="ていこくれいはいの　ための　さんび/　しゅイエスの　みな　たかく（396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19550" cy="23660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る　ことだけを　しんじる　ひとが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めに　みえない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たいせつに　おもいなさいと　いわ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うたがう　トマスに　み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じる　ひとが　さいわいだと　いわれました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16"/>
                              </w:rPr>
                              <w:t>20:29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さまが　ねがわれる　しんこう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いちにちを　おく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6.3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る　ことだけを　しんじる　ひとが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めに　みえない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たいせつに　おもいなさいと　いわ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うたがう　トマスに　み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じる　ひとが　さいわいだと　いわれました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16"/>
                        </w:rPr>
                        <w:t>20:29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さまが　ねがわれる　しんこう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いちにちを　おく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に　みえない　かみさまを　しんじる　しんこう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しょの　みことばと　れいはいを　とおして　わたしに　む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けいかくを　し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に　みえない　かみさまを　しんじる　しんこうを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しょの　みことばと　れいはいを　とおして　わたしに　むか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けいかくを　し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60</wp:posOffset>
                </wp:positionH>
                <wp:positionV relativeFrom="paragraph">
                  <wp:posOffset>121285</wp:posOffset>
                </wp:positionV>
                <wp:extent cx="4779010" cy="534416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イエスさまが　キリストである　ことを　あらわ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せいしょかしょを　さがして　あんしょうし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2"/>
                              </w:rPr>
                              <w:t>まことの　さいし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22"/>
                              </w:rPr>
                              <w:t>まことの　よげんしゃ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70C0"/>
                                <w:sz w:val="22"/>
                              </w:rPr>
                              <w:t>まことの　お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C000"/>
                                <w:sz w:val="22"/>
                              </w:rPr>
                              <w:t>ヨハネ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70C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70C0"/>
                                <w:sz w:val="22"/>
                              </w:rPr>
                              <w:t>ヨハネ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2"/>
                              </w:rPr>
                              <w:t>ロー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pt;height:420.8pt;mso-wrap-distance-left:9.05pt;mso-wrap-distance-right:9.05pt;mso-wrap-distance-top:0pt;mso-wrap-distance-bottom:0pt;margin-top:9.55pt;mso-position-vertical-relative:text;margin-left: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イエスさまが　キリストである　ことを　あらわ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せいしょかしょを　さがして　あんしょうし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2"/>
                        </w:rPr>
                        <w:t>まことの　さいし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22"/>
                        </w:rPr>
                        <w:t>まことの　よげんしゃ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70C0"/>
                          <w:sz w:val="22"/>
                        </w:rPr>
                        <w:t>まことの　お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C000"/>
                          <w:sz w:val="22"/>
                        </w:rPr>
                        <w:t>ヨハネ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　　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70C0"/>
                          <w:sz w:val="22"/>
                        </w:rPr>
                        <w:t>I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70C0"/>
                          <w:sz w:val="22"/>
                        </w:rPr>
                        <w:t>ヨハネ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　　　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22"/>
                        </w:rPr>
                        <w:t>ロー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2860" cy="582612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4pt;margin-top:7.55pt;width:254.45pt;height:23.8pt;mso-wrap-style:none;v-text-anchor:middle" type="_x0000_t136">
            <v:path textpathok="t"/>
            <v:textpath on="t" fitshape="t" string="レムナントは　けいやくを　つたえる　ひと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73">
                <wp:simplePos x="0" y="0"/>
                <wp:positionH relativeFrom="column">
                  <wp:posOffset>-29210</wp:posOffset>
                </wp:positionH>
                <wp:positionV relativeFrom="paragraph">
                  <wp:posOffset>292100</wp:posOffset>
                </wp:positionV>
                <wp:extent cx="485775" cy="152400"/>
                <wp:effectExtent l="52070" t="26035" r="0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92000"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66ff" stroked="f" o:allowincell="f" style="position:absolute;margin-left:-2.35pt;margin-top:22.95pt;width:38.2pt;height:11.95pt;mso-wrap-style:none;v-text-anchor:middle;rotation:28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5920</wp:posOffset>
                </wp:positionH>
                <wp:positionV relativeFrom="paragraph">
                  <wp:posOffset>79375</wp:posOffset>
                </wp:positionV>
                <wp:extent cx="3152140" cy="68389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Ⅱテサロニケ2:16～17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どうか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イエス・キリストと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、すなわち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みによって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めとすばらしい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みと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えてくださっ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ご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が、あらゆる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いわざとことばと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むよう、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lang w:bidi="ar-SA" w:val="en-US" w:eastAsia="ja-JP"/>
                              </w:rPr>
                              <w:t>めてくださいます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9.6pt;margin-top:6.25pt;width:248.1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Ⅱテサロニケ2:16～17　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どうか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イエス・キリストと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、すなわち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たち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みによって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めとすばらしい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みと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えてくださっ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ご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が、あらゆる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いわざとことばと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むよう、あなたがた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め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lang w:bidi="ar-SA" w:val="en-US" w:eastAsia="ja-JP"/>
                        </w:rPr>
                        <w:t>めてくださいますように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8835</wp:posOffset>
                </wp:positionH>
                <wp:positionV relativeFrom="paragraph">
                  <wp:posOffset>128270</wp:posOffset>
                </wp:positionV>
                <wp:extent cx="601345" cy="1778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10.1pt;mso-position-vertical-relative:text;margin-left: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3.9pt;width:209.1pt;height:8.35pt;mso-wrap-style:none;v-text-anchor:middle" type="_x0000_t136">
            <v:path textpathok="t"/>
            <v:textpath on="t" fitshape="t" string="ていこくれいはいの　ための　さんび/　めされた　このみは（35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945</wp:posOffset>
                </wp:positionH>
                <wp:positionV relativeFrom="paragraph">
                  <wp:posOffset>107315</wp:posOffset>
                </wp:positionV>
                <wp:extent cx="3969385" cy="279400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ぜんせかいに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　けいやくの　でんたつ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さまの　あいを　しらな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らだと　こころが　びょうきに　なって　さまよってい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たちに　ちからを　あたえる　やくわりを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もんだいの　かいけつしゃ　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を　どうどうと　のべ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20pt;mso-wrap-distance-left:9.05pt;mso-wrap-distance-right:9.05pt;mso-wrap-distance-top:0pt;mso-wrap-distance-bottom:0pt;margin-top:8.45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ぜんせかいに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　けいやくの　でんたつ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さまの　あいを　しらな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らだと　こころが　びょうきに　なって　さまよってい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たちに　ちからを　あたえる　やくわりを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もんだいの　かいけつしゃ　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を　どうどうと　のべ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1545</wp:posOffset>
                </wp:positionH>
                <wp:positionV relativeFrom="paragraph">
                  <wp:posOffset>71755</wp:posOffset>
                </wp:positionV>
                <wp:extent cx="3797935" cy="69405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だ　かみさまに　であえない　ひとた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ちからを　つたえることが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ゆうきと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4.65pt;mso-wrap-distance-left:9.05pt;mso-wrap-distance-right:9.05pt;mso-wrap-distance-top:0pt;mso-wrap-distance-bottom:0pt;margin-top:5.6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だ　かみさまに　であえない　ひとた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ちからを　つたえることが　でき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ゆうきと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63490" cy="576707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3899535" cy="66167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レムナントが　ぜんせかいに　つたえる　けいやくを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ただしく　せんで　つなげて　せいしょ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みことばを　さがして　もくそう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52.1pt;mso-wrap-distance-left:9.05pt;mso-wrap-distance-right:9.05pt;mso-wrap-distance-top:0pt;mso-wrap-distance-bottom:0pt;margin-top:11.3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レムナントが　ぜんせかいに　つたえる　けいやくを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ただしく　せんで　つなげて　せいしょ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みことばを　さがして　もくそう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2074545" cy="342519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すべての　ひとは　つみびと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かみさまに　であうこと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でき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イエスさまを　とおしてだ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かみさまに　であうこと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でき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イエスさまは　にんげん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すべての　つみと　のろい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かいけつして　くださ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イエスさまは　サタン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しわざを　うちこわすため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こられまし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イエスさまは　すべての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もんだいの　かいけつし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キリストで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69.7pt;mso-wrap-distance-left:9.05pt;mso-wrap-distance-right:9.05pt;mso-wrap-distance-top:0pt;mso-wrap-distance-bottom:0pt;margin-top:3.6pt;mso-position-vertical-relative:text;margin-left: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すべての　ひとは　つみびと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かみさまに　であうこと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できませ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イエスさまを　とおしてだ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かみさまに　であうこと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でき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イエスさまは　にんげん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すべての　つみと　のろい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かいけつして　ください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イエスさまは　サタン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しわざを　うちこわすため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こられまし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イエスさまは　すべての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もんだいの　かいけつし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キリストで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9870</wp:posOffset>
                </wp:positionH>
                <wp:positionV relativeFrom="paragraph">
                  <wp:posOffset>45720</wp:posOffset>
                </wp:positionV>
                <wp:extent cx="1662430" cy="335851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マタイ１６：１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ヨハネ３：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ローマ３：２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ヨハネ１４：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ローマ８：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64.45pt;mso-wrap-distance-left:9.05pt;mso-wrap-distance-right:9.05pt;mso-wrap-distance-top:0pt;mso-wrap-distance-bottom:0pt;margin-top:3.6pt;mso-position-vertical-relative:text;margin-left:21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マタイ１６：１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ヨハネ３：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ローマ３：２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ヨハネ１４：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ローマ８：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2:55:00Z</dcterms:created>
  <dc:creator>Chikako</dc:creator>
  <dc:description/>
  <cp:keywords/>
  <dc:language>en-US</dc:language>
  <cp:lastModifiedBy>佐々木智香子</cp:lastModifiedBy>
  <cp:lastPrinted>2014-05-03T10:35:00Z</cp:lastPrinted>
  <dcterms:modified xsi:type="dcterms:W3CDTF">2014-07-05T00:25:00Z</dcterms:modified>
  <cp:revision>4</cp:revision>
  <dc:subject/>
  <dc:title/>
</cp:coreProperties>
</file>