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759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067300" cy="575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5.05pt;margin-top:7.25pt;width:263.45pt;height:19.5pt;mso-wrap-style:none;v-text-anchor:middle" type="_x0000_t136">
            <v:path textpathok="t"/>
            <v:textpath on="t" fitshape="t" string="かみのくにを　あじわ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8280</wp:posOffset>
                </wp:positionH>
                <wp:positionV relativeFrom="paragraph">
                  <wp:posOffset>106045</wp:posOffset>
                </wp:positionV>
                <wp:extent cx="3258185" cy="8172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1:1～3　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テオピロよ。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で、イエスが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ない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め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められたすべてのことについて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き、お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びになった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じてから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げられた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のことにまで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びました。イエスは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しみを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われて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のことを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かな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をもって、ご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きていることを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され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4pt;margin-top:8.35pt;width:256.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1:1～3　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テオピロよ。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で、イエスが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ない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め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え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められたすべてのことについて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き、お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びになった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じてから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げられた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のことにまで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びました。イエスは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しみを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けた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われて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のことを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かな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をもって、ご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きていることを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val="en-US" w:eastAsia="ja-JP" w:bidi="ar-SA"/>
                        </w:rPr>
                        <w:t>され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5">
                <wp:simplePos x="0" y="0"/>
                <wp:positionH relativeFrom="column">
                  <wp:posOffset>-27305</wp:posOffset>
                </wp:positionH>
                <wp:positionV relativeFrom="paragraph">
                  <wp:posOffset>272415</wp:posOffset>
                </wp:positionV>
                <wp:extent cx="485775" cy="152400"/>
                <wp:effectExtent l="52070" t="2603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-2.2pt;margin-top:21.4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819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6.4pt;margin-top:3.25pt;width:229.25pt;height:8.35pt;mso-wrap-style:none;v-text-anchor:middle" type="_x0000_t136">
            <v:path textpathok="t"/>
            <v:textpath on="t" fitshape="t" string="ていこくれいはいの　ための　さんび/　いわなる　イエス（44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55880</wp:posOffset>
                </wp:positionV>
                <wp:extent cx="3827145" cy="2602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いく　ところには　どこで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が　ともに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を　かみのくにが　のぞんだ　と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　ようちえんや　ほいくえ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くとき　ともだちと　あそぶ　とき　えほんを　み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　どんな　ときも　ともに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と　いつも　ともにお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まもって　くださっているという　じじ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すれないで　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04.9pt;mso-wrap-distance-left:9.05pt;mso-wrap-distance-right:9.05pt;mso-wrap-distance-top:0pt;mso-wrap-distance-bottom:0pt;margin-top:4.4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いく　ところには　どこで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が　ともに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を　かみのくにが　のぞんだ　と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　ようちえんや　ほいくえ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くとき　ともだちと　あそぶ　とき　えほんを　み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　どんな　ときも　ともに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と　いつも　ともにお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まもって　くださっているという　じじ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すれないで　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0</wp:posOffset>
                </wp:positionH>
                <wp:positionV relativeFrom="paragraph">
                  <wp:posOffset>41910</wp:posOffset>
                </wp:positionV>
                <wp:extent cx="3615055" cy="792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　わたしを　すくって　くださって　いつで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もにいて　みちびいて　くださる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も　わたしの　こころに　イエスさまが　しゅじんと　な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まわりに　はたらいて　くださり　くらやみの　ちから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ちくだいて、てんの　ぐんぜいと　みつかいを　おく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3.3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　わたしを　すくって　くださって　いつで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もにいて　みちびいて　くださる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も　わたしの　こころに　イエスさまが　しゅじんと　な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まわりに　はたらいて　くださり　くらやみの　ちから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ちくだいて、てんの　ぐんぜいと　みつかいを　おく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1135</wp:posOffset>
                </wp:positionH>
                <wp:positionV relativeFrom="paragraph">
                  <wp:posOffset>67945</wp:posOffset>
                </wp:positionV>
                <wp:extent cx="3580765" cy="1049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★したの　もじを　おおきな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8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こえで　よんで　かみのこども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8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みぶんと　けんいを　くださっ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8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　　　　　かみさまに　かんしゃしよ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82.6pt;mso-wrap-distance-left:9.05pt;mso-wrap-distance-right:9.05pt;mso-wrap-distance-top:0pt;mso-wrap-distance-bottom:0pt;margin-top:5.35pt;mso-position-vertical-relative:text;margin-left:1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★したの　もじを　おおきな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8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こえで　よんで　かみのこどもの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8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みぶんと　けんいを　くださった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8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　　　　　かみさまに　かんしゃしよ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1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3395</wp:posOffset>
                </wp:positionH>
                <wp:positionV relativeFrom="paragraph">
                  <wp:posOffset>153035</wp:posOffset>
                </wp:positionV>
                <wp:extent cx="3796665" cy="2678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3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C000"/>
                                <w:sz w:val="32"/>
                                <w:szCs w:val="32"/>
                              </w:rPr>
                              <w:t>せいれい　ないじゅう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8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C000"/>
                                <w:sz w:val="32"/>
                                <w:szCs w:val="32"/>
                              </w:rPr>
                              <w:t>くらやみ　しば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C000"/>
                                <w:sz w:val="32"/>
                                <w:szCs w:val="32"/>
                              </w:rPr>
                              <w:t>みつかい　たすけ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88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C000"/>
                                <w:sz w:val="32"/>
                                <w:szCs w:val="32"/>
                              </w:rPr>
                              <w:t>いのりの　こた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C000"/>
                                <w:sz w:val="32"/>
                                <w:szCs w:val="32"/>
                              </w:rPr>
                              <w:t>てんごく　こくせき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C000"/>
                                <w:sz w:val="32"/>
                                <w:szCs w:val="32"/>
                              </w:rPr>
                              <w:t>せいれいの　みちび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9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C000"/>
                                <w:sz w:val="32"/>
                                <w:szCs w:val="32"/>
                              </w:rPr>
                              <w:t>せかいふくいん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C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C000"/>
                                <w:sz w:val="32"/>
                                <w:szCs w:val="32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210.9pt;mso-wrap-distance-left:9.05pt;mso-wrap-distance-right:9.05pt;mso-wrap-distance-top:0pt;mso-wrap-distance-bottom:0pt;margin-top:12.05pt;mso-position-vertical-relative:text;margin-left:3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3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C000"/>
                          <w:sz w:val="32"/>
                          <w:szCs w:val="32"/>
                        </w:rPr>
                        <w:t>せいれい　ないじゅう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8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C000"/>
                          <w:sz w:val="32"/>
                          <w:szCs w:val="32"/>
                        </w:rPr>
                        <w:t>くらやみ　しば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C000"/>
                          <w:sz w:val="32"/>
                          <w:szCs w:val="32"/>
                        </w:rPr>
                        <w:t>みつかい　たすけ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88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C000"/>
                          <w:sz w:val="32"/>
                          <w:szCs w:val="32"/>
                        </w:rPr>
                        <w:t>いのりの　こたえ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C000"/>
                          <w:sz w:val="32"/>
                          <w:szCs w:val="32"/>
                        </w:rPr>
                        <w:t>てんごく　こくせき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C000"/>
                          <w:sz w:val="32"/>
                          <w:szCs w:val="32"/>
                        </w:rPr>
                        <w:t>せいれいの　みちびき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9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C000"/>
                          <w:sz w:val="32"/>
                          <w:szCs w:val="32"/>
                        </w:rPr>
                        <w:t>せかいふくいんか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C0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C000"/>
                          <w:sz w:val="32"/>
                          <w:szCs w:val="32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5089525" cy="58127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black" stroked="f" o:allowincell="f" style="position:absolute;margin-left:118.15pt;margin-top:4.35pt;width:251.95pt;height:20.3pt;mso-wrap-style:none;v-text-anchor:middle" type="_x0000_t136">
            <v:path textpathok="t"/>
            <v:textpath on="t" fitshape="t" string="くるしくても　だいじょうぶ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7965</wp:posOffset>
                </wp:positionH>
                <wp:positionV relativeFrom="paragraph">
                  <wp:posOffset>32385</wp:posOffset>
                </wp:positionV>
                <wp:extent cx="3124835" cy="960120"/>
                <wp:effectExtent l="635" t="0" r="406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b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2:9-11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たちは、パルテヤ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、メジヤ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、エラム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、またメソポタミヤ、ユダヤ、カパドキヤ、ポントとアジヤ、フルギヤとパンフリヤ、エジプトとクレネ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いリビヤ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など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たち、また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のローマ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たちで、ユダヤ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もいれば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もいる。またクレテ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とアラビヤ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なのに、あ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たちが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たちのいろいろな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ことばで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きなみわざ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るの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eastAsia="ja-JP" w:val="en-US" w:bidi="ar-SA"/>
                              </w:rPr>
                              <w:t>こうとは。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7.95pt;margin-top:2.55pt;width:246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b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2:9-11　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たちは、パルテヤ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、メジヤ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、エラム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、またメソポタミヤ、ユダヤ、カパドキヤ、ポントとアジヤ、フルギヤとパンフリヤ、エジプトとクレネ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いリビヤ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など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む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たち、また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のローマ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たちで、ユダヤ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もいれば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もいる。またクレテ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とアラビヤ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なのに、あ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たちが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たちのいろいろな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ことばで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きなみわざ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るの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eastAsia="ja-JP" w:val="en-US" w:bidi="ar-SA"/>
                        </w:rPr>
                        <w:t>こうとは。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66">
                <wp:simplePos x="0" y="0"/>
                <wp:positionH relativeFrom="column">
                  <wp:posOffset>62230</wp:posOffset>
                </wp:positionH>
                <wp:positionV relativeFrom="paragraph">
                  <wp:posOffset>233680</wp:posOffset>
                </wp:positionV>
                <wp:extent cx="485775" cy="152400"/>
                <wp:effectExtent l="52070" t="26035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4.9pt;margin-top:18.3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9160</wp:posOffset>
                </wp:positionH>
                <wp:positionV relativeFrom="paragraph">
                  <wp:posOffset>69850</wp:posOffset>
                </wp:positionV>
                <wp:extent cx="601345" cy="177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5.5pt;mso-position-vertical-relative:text;margin-left:7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7.35pt;margin-top:10.4pt;width:214.2pt;height:8.35pt;mso-wrap-style:none;v-text-anchor:middle" type="_x0000_t136">
            <v:path textpathok="t"/>
            <v:textpath on="t" fitshape="t" string="ていこくれいはいの　ための　さんび/　わがめを　ひらきて（48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450</wp:posOffset>
                </wp:positionH>
                <wp:positionV relativeFrom="paragraph">
                  <wp:posOffset>70485</wp:posOffset>
                </wp:positionV>
                <wp:extent cx="3943350" cy="2726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に　くるしいことが　あったり　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かし　レムナントは　おちこまない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の　なかで　かみさまの　けいかく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はっけんすることが　できるように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くるしみの　なかには　かみさまの　けいかくが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くれて　いる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わたしを　もっと　すてきな　レムナントと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みちびいて　いくために　もんだいを　ゆるされ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に　かんしゃ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4.7pt;mso-wrap-distance-left:9.05pt;mso-wrap-distance-right:9.05pt;mso-wrap-distance-top:0pt;mso-wrap-distance-bottom:0pt;margin-top:5.55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に　くるしいことが　あったり　し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かし　レムナントは　おちこまないで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の　なかで　かみさまの　けいかく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はっけんすることが　できるように　いの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くるしみの　なかには　かみさまの　けいかくが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くれて　いるから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わたしを　もっと　すてきな　レムナントとし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みちびいて　いくために　もんだいを　ゆるされ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に　かんしゃ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のこと　してくださって　かみさまの　ねがいを　なしと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しゃとして　そだて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かみさまが　くださる　けいやくを　にぎって　いの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しょうりする　レムナントに　ならせてください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のこと　してくださって　かみさまの　ねがいを　なしとげ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しゃとして　そだて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かみさまが　くださる　けいやくを　にぎって　いの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しょうりする　レムナントに　ならせてください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5050155" cy="575183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2575</wp:posOffset>
                </wp:positionH>
                <wp:positionV relativeFrom="paragraph">
                  <wp:posOffset>147320</wp:posOffset>
                </wp:positionV>
                <wp:extent cx="4596765" cy="49110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491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えに　きれいな　いろを　ぬって　わたしは　だれなの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　こくはく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わたしは　イエスさまを　キリスト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　　　　　　しんじる　かみのこども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　　　　　　　　　わたしは　かみさまの　ねが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　　　　　　　　　なしとげる　でんどうしゃ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　　　　　　　わたしは　けいやくを　にぎ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　　　　　　　　いのる　レムナン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386.7pt;mso-wrap-distance-left:9.05pt;mso-wrap-distance-right:9.05pt;mso-wrap-distance-top:0pt;mso-wrap-distance-bottom:0pt;margin-top:11.6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えに　きれいな　いろを　ぬって　わたしは　だれなのか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　こくはくしましょう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わたしは　イエスさまを　キリストと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　　　　　　しんじる　かみのこどもで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　　　　　　　　　わたしは　かみさまの　ねがい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　　　　　　　　　なしとげる　でんどうしゃで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　　　　　　　わたしは　けいやくを　にぎ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　　　　　　　　いのる　レムナント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78993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090160" cy="578993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55pt;margin-top:9.05pt;width:227.6pt;height:23pt;mso-wrap-style:none;v-text-anchor:middle" type="_x0000_t136">
            <v:path textpathok="t"/>
            <v:textpath on="t" fitshape="t" string="レムナントは　けんきんが　たのしい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0">
                <wp:simplePos x="0" y="0"/>
                <wp:positionH relativeFrom="column">
                  <wp:posOffset>-106045</wp:posOffset>
                </wp:positionH>
                <wp:positionV relativeFrom="paragraph">
                  <wp:posOffset>299085</wp:posOffset>
                </wp:positionV>
                <wp:extent cx="485775" cy="152400"/>
                <wp:effectExtent l="52070" t="26035" r="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-8.4pt;margin-top:23.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3670</wp:posOffset>
                </wp:positionH>
                <wp:positionV relativeFrom="paragraph">
                  <wp:posOffset>40005</wp:posOffset>
                </wp:positionV>
                <wp:extent cx="3258185" cy="60261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ローマ16:23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と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であるガイオも、あなたがたによろしく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っていま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であるエラスト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クワルトもよろしく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2.1pt;margin-top:3.15pt;width:256.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ローマ16:23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と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であるガイオも、あなたがたによろしく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っていま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であるエラスト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クワルトもよろしく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って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4855</wp:posOffset>
                </wp:positionH>
                <wp:positionV relativeFrom="paragraph">
                  <wp:posOffset>111125</wp:posOffset>
                </wp:positionV>
                <wp:extent cx="746760" cy="3105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.45pt;mso-wrap-distance-left:9.05pt;mso-wrap-distance-right:9.05pt;mso-wrap-distance-top:0pt;mso-wrap-distance-bottom:0pt;margin-top:8.75pt;mso-position-vertical-relative:text;margin-left: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4.9pt;margin-top:2.05pt;width:212.2pt;height:8.3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7060</wp:posOffset>
                </wp:positionH>
                <wp:positionV relativeFrom="paragraph">
                  <wp:posOffset>71120</wp:posOffset>
                </wp:positionV>
                <wp:extent cx="4153535" cy="259143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レムナントが　けんきんを　す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んこうと　こころを　み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きんがくが　じゅうようなので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まだ　ちいさいので　おかね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せぐことは　できません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しこく　けんきん　することは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の　ほうほうを　パパとママ、　そして　せんせ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っしょに　かんが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04.05pt;mso-wrap-distance-left:9.05pt;mso-wrap-distance-right:9.05pt;mso-wrap-distance-top:0pt;mso-wrap-distance-bottom:0pt;margin-top:5.6pt;mso-position-vertical-relative:text;margin-left: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レムナントが　けんきんを　す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んこうと　こころを　み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きんがくが　じゅうようなので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まだ　ちいさいので　おかね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せぐことは　できません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しこく　けんきん　することは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の　ほうほうを　パパとママ、　そして　せんせ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っしょに　かんがえ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395</wp:posOffset>
                </wp:positionH>
                <wp:positionV relativeFrom="paragraph">
                  <wp:posOffset>129540</wp:posOffset>
                </wp:positionV>
                <wp:extent cx="3931920" cy="9302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ちちなる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ない　きんがくでも　こころを　おもいを　こめて　でんどう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んきょうの　ために　けんきん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ガイオのような　すばらしい　じゅうしょく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3.25pt;mso-wrap-distance-left:9.05pt;mso-wrap-distance-right:9.05pt;mso-wrap-distance-top:0pt;mso-wrap-distance-bottom:0pt;margin-top:10.2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ちちなる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ない　きんがくでも　こころを　おもいを　こめて　でんどうと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んきょうの　ために　けんきん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ガイオのような　すばらしい　じゅうしょく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125095</wp:posOffset>
                </wp:positionV>
                <wp:extent cx="3813175" cy="7118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けんきんの　しゅるいを　しり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56.05pt;mso-wrap-distance-left:9.05pt;mso-wrap-distance-right:9.05pt;mso-wrap-distance-top:0pt;mso-wrap-distance-bottom:0pt;margin-top:9.8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けんきんの　しゅるいを　しり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07895</wp:posOffset>
                </wp:positionH>
                <wp:positionV relativeFrom="paragraph">
                  <wp:posOffset>54610</wp:posOffset>
                </wp:positionV>
                <wp:extent cx="2796540" cy="40767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407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96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  <w:t>じゅうぶんの　いち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  <w:t>　　　　　　　けんき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  <w:t>　　　　かんしゃ　けんき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  <w:t>　　　　けんちく　けんき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  <w:t>　　　　せんき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  <w:t>　　　　　　　　けんき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6"/>
                                      <w:szCs w:val="24"/>
                                    </w:rPr>
                                    <w:t>アールユーティーシ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outline/>
                                      <w:color w:val="663300"/>
                                      <w:sz w:val="32"/>
                                      <w:szCs w:val="32"/>
                                    </w:rPr>
                                    <w:t>RUTC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  <w:t>　けんき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21pt;mso-wrap-distance-left:9.05pt;mso-wrap-distance-right:9.05pt;mso-wrap-distance-top:0pt;mso-wrap-distance-bottom:0pt;margin-top:4.3pt;mso-position-vertical-relative:text;margin-left:1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960"/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color w:val="663300"/>
                          <w:sz w:val="32"/>
                          <w:szCs w:val="32"/>
                        </w:rPr>
                        <w:t>じゅうぶんの　いち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color w:val="663300"/>
                          <w:sz w:val="32"/>
                          <w:szCs w:val="32"/>
                        </w:rPr>
                        <w:t>　　　　　　　けんき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outline/>
                          <w:color w:val="66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color w:val="663300"/>
                          <w:sz w:val="32"/>
                          <w:szCs w:val="32"/>
                        </w:rPr>
                        <w:t>　　　　かんしゃ　けんき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outline/>
                          <w:color w:val="66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color w:val="663300"/>
                          <w:sz w:val="32"/>
                          <w:szCs w:val="32"/>
                        </w:rPr>
                        <w:t>　　　　けんちく　けんき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outline/>
                          <w:color w:val="66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outline/>
                          <w:color w:val="66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color w:val="663300"/>
                          <w:sz w:val="32"/>
                          <w:szCs w:val="32"/>
                        </w:rPr>
                        <w:t>　　　　せんき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color w:val="663300"/>
                          <w:sz w:val="32"/>
                          <w:szCs w:val="32"/>
                        </w:rPr>
                        <w:t>　　　　　　　　けんき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outline/>
                          <w:color w:val="66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outline/>
                          <w:color w:val="66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outline/>
                          <w:color w:val="66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color w:val="663300"/>
                          <w:sz w:val="32"/>
                          <w:szCs w:val="3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en-US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6"/>
                                <w:szCs w:val="24"/>
                              </w:rPr>
                              <w:t>アールユーティーシー</w:t>
                            </w:r>
                          </w:rt>
                          <w:rubyBase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outline/>
                                <w:color w:val="663300"/>
                                <w:sz w:val="32"/>
                                <w:szCs w:val="32"/>
                              </w:rPr>
                              <w:t>RUTC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color w:val="663300"/>
                          <w:sz w:val="32"/>
                          <w:szCs w:val="32"/>
                        </w:rPr>
                        <w:t>　けんき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color w:val="663300"/>
                          <w:sz w:val="32"/>
                          <w:szCs w:val="32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285" cy="57365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8pt;width:248.4pt;height:37.45pt;mso-wrap-style:none;v-text-anchor:middle" type="_x0000_t136">
            <v:path textpathok="t"/>
            <v:textpath on="t" fitshape="t" string="かみさまが　くださった&#10;タラントを　はっけん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1">
                <wp:simplePos x="0" y="0"/>
                <wp:positionH relativeFrom="column">
                  <wp:posOffset>12065</wp:posOffset>
                </wp:positionH>
                <wp:positionV relativeFrom="paragraph">
                  <wp:posOffset>271145</wp:posOffset>
                </wp:positionV>
                <wp:extent cx="485775" cy="152400"/>
                <wp:effectExtent l="52070" t="26035" r="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0.95pt;margin-top:21.3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8605</wp:posOffset>
                </wp:positionH>
                <wp:positionV relativeFrom="paragraph">
                  <wp:posOffset>48260</wp:posOffset>
                </wp:positionV>
                <wp:extent cx="3113405" cy="67056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マタイ25:15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は、おのおの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じて、ひとり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タラント、ひとり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タラント、もうひとり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タラン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し、それ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かけ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15pt;margin-top:3.8pt;width:245.1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マタイ25:15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は、おのおの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じて、ひとりに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タラント、ひとりに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タラント、もうひとりに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タラント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し、それ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かけ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0250</wp:posOffset>
                </wp:positionH>
                <wp:positionV relativeFrom="paragraph">
                  <wp:posOffset>107315</wp:posOffset>
                </wp:positionV>
                <wp:extent cx="678815" cy="1778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pt;mso-wrap-distance-left:9.05pt;mso-wrap-distance-right:9.05pt;mso-wrap-distance-top:0pt;mso-wrap-distance-bottom:0pt;margin-top:8.4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214.15pt;height:8.35pt;mso-wrap-style:none;v-text-anchor:middle" type="_x0000_t136">
            <v:path textpathok="t"/>
            <v:textpath on="t" fitshape="t" string="ていこくれいはいの　ための　さんび/　このよに　あいなく（373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6595</wp:posOffset>
                </wp:positionH>
                <wp:positionV relativeFrom="paragraph">
                  <wp:posOffset>52705</wp:posOffset>
                </wp:positionV>
                <wp:extent cx="4093845" cy="26168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すべての　レムナントに　タラン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よくできる　こと　すきな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にかを　かんが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、ママ　そして　せんせいと　はなしあっ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タラントは　レムナントが　おとなに　な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ひかりを　はなつ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うとく　もちいられるでしょう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06.05pt;mso-wrap-distance-left:9.05pt;mso-wrap-distance-right:9.05pt;mso-wrap-distance-top:0pt;mso-wrap-distance-bottom:0pt;margin-top:4.15pt;mso-position-vertical-relative:text;margin-left: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すべての　レムナントに　タラント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よくできる　こと　すきな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にかを　かんがえ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、ママ　そして　せんせいと　はなしあっ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タラントは　レムナントが　おとなに　な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ひかりを　はなつの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うとく　もちいられるでしょう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4555</wp:posOffset>
                </wp:positionH>
                <wp:positionV relativeFrom="paragraph">
                  <wp:posOffset>107315</wp:posOffset>
                </wp:positionV>
                <wp:extent cx="3868420" cy="7924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よくできること　すきなことを　とおして　かみさまが　くださ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タラントを　みつけさせてください。　そして、その　タラントに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せかいに　ふくいんと　つたえ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62.4pt;mso-wrap-distance-left:9.05pt;mso-wrap-distance-right:9.05pt;mso-wrap-distance-top:0pt;mso-wrap-distance-bottom:0pt;margin-top:8.4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よくできること　すきなことを　とおして　かみさまが　くださ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タラントを　みつけさせてください。　そして、その　タラントによ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せかいに　ふくいんと　つたえ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66030" cy="581279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0965</wp:posOffset>
                </wp:positionH>
                <wp:positionV relativeFrom="paragraph">
                  <wp:posOffset>173990</wp:posOffset>
                </wp:positionV>
                <wp:extent cx="2682240" cy="111252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らいの　わたしの　すがた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ぞうそうし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いてみ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87.6pt;mso-wrap-distance-left:9.05pt;mso-wrap-distance-right:9.05pt;mso-wrap-distance-top:0pt;mso-wrap-distance-bottom:0pt;margin-top:13.7pt;mso-position-vertical-relative:text;margin-left:-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らいの　わたしの　すがた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ぞうそうし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いてみ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890" cy="579755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8890</wp:posOffset>
            </wp:positionH>
            <wp:positionV relativeFrom="paragraph">
              <wp:posOffset>635</wp:posOffset>
            </wp:positionV>
            <wp:extent cx="5126990" cy="575183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85pt;margin-top:9.4pt;width:239.25pt;height:18.5pt;mso-wrap-style:none;v-text-anchor:middle" type="_x0000_t136">
            <v:path textpathok="t"/>
            <v:textpath on="t" fitshape="t" string="かみさまは　レムナントを　あいしておられ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1295</wp:posOffset>
                </wp:positionH>
                <wp:positionV relativeFrom="paragraph">
                  <wp:posOffset>96520</wp:posOffset>
                </wp:positionV>
                <wp:extent cx="3277235" cy="775335"/>
                <wp:effectExtent l="635" t="635" r="49149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08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b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Ⅱテサロニケ3:1～6</w:t>
                            </w:r>
                            <w:r>
                              <w:rPr>
                                <w:szCs w:val="16"/>
                                <w:kern w:val="2"/>
                                <w:b/>
                                <w:sz w:val="20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わりに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たちよ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たちのため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って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のみことばが、あなたがたのところでと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じよう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く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まり、またあがめられますように。また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たちが、ひねくれた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ども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から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されますように。すべて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6666FF"/>
                                <w:lang w:eastAsia="ja-JP" w:bidi="ar-SA" w:val="en-US"/>
                              </w:rPr>
                              <w:t>っているのではないからです。(1-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5.85pt;margin-top:7.6pt;width:258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b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Ⅱテサロニケ3:1～6</w:t>
                      </w:r>
                      <w:r>
                        <w:rPr>
                          <w:szCs w:val="16"/>
                          <w:kern w:val="2"/>
                          <w:b/>
                          <w:sz w:val="20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わりに、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たちよ。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たちのために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ってください。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のみことばが、あなたがたのところでと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じように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く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まり、またあがめられますように。また、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たちが、ひねくれた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どもの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から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されますように。すべての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6666FF"/>
                          <w:lang w:eastAsia="ja-JP" w:bidi="ar-SA" w:val="en-US"/>
                        </w:rPr>
                        <w:t>っているのではないからです。(1-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2">
                <wp:simplePos x="0" y="0"/>
                <wp:positionH relativeFrom="column">
                  <wp:posOffset>12065</wp:posOffset>
                </wp:positionH>
                <wp:positionV relativeFrom="paragraph">
                  <wp:posOffset>320040</wp:posOffset>
                </wp:positionV>
                <wp:extent cx="485775" cy="152400"/>
                <wp:effectExtent l="52070" t="26035" r="0" b="184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0.95pt;margin-top:25.1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175</wp:posOffset>
                </wp:positionH>
                <wp:positionV relativeFrom="paragraph">
                  <wp:posOffset>3175</wp:posOffset>
                </wp:positionV>
                <wp:extent cx="782320" cy="1784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4.05pt;mso-wrap-distance-left:9.05pt;mso-wrap-distance-right:9.05pt;mso-wrap-distance-top:0pt;mso-wrap-distance-bottom:0pt;margin-top:0.25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0.4pt;margin-top:0.75pt;width:218.4pt;height:8.45pt;mso-wrap-style:none;v-text-anchor:middle" type="_x0000_t136">
            <v:path textpathok="t"/>
            <v:textpath on="t" fitshape="t" string="ていこくれいはいの　ための　さんび/しゅに　すがる　われに（45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8980</wp:posOffset>
                </wp:positionH>
                <wp:positionV relativeFrom="paragraph">
                  <wp:posOffset>147955</wp:posOffset>
                </wp:positionV>
                <wp:extent cx="4019550" cy="235775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を　とても　あい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いせつに　おもって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せかいふくいんかの　しゅじんこうに　もちい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を　よ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まいにち　かみさまが　よばれた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もいだせば　よ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　どこででも　イエス・キリストの　おなまえに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いのり　して　　その　ちからを　たいけん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かみさまの　あい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いせつな　でんどうしゃ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5.65pt;mso-wrap-distance-left:9.05pt;mso-wrap-distance-right:9.05pt;mso-wrap-distance-top:0pt;mso-wrap-distance-bottom:0pt;margin-top:11.65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を　とても　あい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いせつに　おもって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せかいふくいんかの　しゅじんこうに　もちいる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を　よ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まいにち　かみさまが　よばれた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もいだせば　よ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　どこででも　イエス・キリストの　おなまえに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いのり　して　　その　ちからを　たいけん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かみさまの　あい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いせつな　でんどうしゃ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　せいれいに　みたされることを　とおして　ちのはて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しょうにんとな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であう　すべての　ひとに　ふくいんを　つたえ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　せいれいに　みたされることを　とおして　ちのはて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しょうにんとな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であう　すべての　ひとに　ふくいんを　つたえ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60</wp:posOffset>
                </wp:positionH>
                <wp:positionV relativeFrom="paragraph">
                  <wp:posOffset>635</wp:posOffset>
                </wp:positionV>
                <wp:extent cx="4779010" cy="157924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でんどうする　レムナントの　すがたです。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てんせんを　つないで　きれいに　いろを　ぬり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6633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663300"/>
                                <w:sz w:val="28"/>
                                <w:szCs w:val="28"/>
                              </w:rPr>
                              <w:t>おともだちへ　　あなたに　イエスさま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outline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outline/>
                                <w:color w:val="663300"/>
                                <w:sz w:val="28"/>
                                <w:szCs w:val="28"/>
                              </w:rPr>
                              <w:t>　　　　　　　　　　　あいを　つたえて　あげる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124.35pt;mso-wrap-distance-left:9.05pt;mso-wrap-distance-right:9.05pt;mso-wrap-distance-top:0pt;mso-wrap-distance-bottom:0pt;margin-top:0pt;mso-position-vertical-relative:text;margin-left: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でんどうする　レムナントの　すがたです。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てんせんを　つないで　きれいに　いろを　ぬり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color w:val="663300"/>
                          <w:sz w:val="22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color w:val="663300"/>
                          <w:sz w:val="28"/>
                          <w:szCs w:val="28"/>
                        </w:rPr>
                        <w:t>おともだちへ　　あなたに　イエスさま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outline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outline/>
                          <w:color w:val="663300"/>
                          <w:sz w:val="28"/>
                          <w:szCs w:val="28"/>
                        </w:rPr>
                        <w:t>　　　　　　　　　　　あいを　つたえて　あげる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74706" stroked="f" o:allowincell="f" style="position:absolute;margin-left:338.55pt;margin-top:5.4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76707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098415" cy="580517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4pt;margin-top:7.55pt;width:254.45pt;height:23.8pt;mso-wrap-style:none;v-text-anchor:middle" type="_x0000_t136">
            <v:path textpathok="t"/>
            <v:textpath on="t" fitshape="t" string="かみさまは　いつでも　ともに　おられ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3">
                <wp:simplePos x="0" y="0"/>
                <wp:positionH relativeFrom="column">
                  <wp:posOffset>-29210</wp:posOffset>
                </wp:positionH>
                <wp:positionV relativeFrom="paragraph">
                  <wp:posOffset>292100</wp:posOffset>
                </wp:positionV>
                <wp:extent cx="485775" cy="152400"/>
                <wp:effectExtent l="52070" t="26035" r="0" b="184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-2.35pt;margin-top:22.9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77340</wp:posOffset>
                </wp:positionH>
                <wp:positionV relativeFrom="paragraph">
                  <wp:posOffset>42545</wp:posOffset>
                </wp:positionV>
                <wp:extent cx="3152140" cy="53213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Ⅲヨハネ1:2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よ。あなたが、たましい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ているようにすべて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で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、ま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であるよう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4.2pt;margin-top:3.35pt;width:248.1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Ⅲヨハネ1:2　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よ。あなたが、たましいに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ているようにすべての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でも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、また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であるように</w:t>
                      </w:r>
                      <w:r>
                        <w:rPr>
                          <w:kern w:val="2"/>
                          <w:szCs w:val="16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6666FF"/>
                          <w:lang w:bidi="ar-SA" w:val="en-US" w:eastAsia="ja-JP"/>
                        </w:rPr>
                        <w:t>り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835</wp:posOffset>
                </wp:positionH>
                <wp:positionV relativeFrom="paragraph">
                  <wp:posOffset>128270</wp:posOffset>
                </wp:positionV>
                <wp:extent cx="601345" cy="1778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10.1pt;mso-position-vertical-relative:text;margin-left:6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2.2pt;margin-top:3.9pt;width:209.1pt;height:8.35pt;mso-wrap-style:none;v-text-anchor:middle" type="_x0000_t136">
            <v:path textpathok="t"/>
            <v:textpath on="t" fitshape="t" string="ていこくれいはいの　ための　さんび/　イエスは　わが　いのち（93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2945</wp:posOffset>
                </wp:positionH>
                <wp:positionV relativeFrom="paragraph">
                  <wp:posOffset>107315</wp:posOffset>
                </wp:positionV>
                <wp:extent cx="3969385" cy="27940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うけいれた　ひとびと　すなわち　そのなを　しんじ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には　かみのこどもと　される　とっけ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あたえになった」（ヨハ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:12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　いちにちも　かみのこどもと　なった　みぶ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んいに　かんしゃして　かみさまが　ともにお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（インマヌエル）　しゅくふくを　あじわい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を　あいして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ことに　さいわいを　えて　けんこ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ことを　ねがっておられます。（Ⅲヨハ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:2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220pt;mso-wrap-distance-left:9.05pt;mso-wrap-distance-right:9.05pt;mso-wrap-distance-top:0pt;mso-wrap-distance-bottom:0pt;margin-top:8.45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うけいれた　ひとびと　すなわち　そのなを　しんじ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には　かみのこどもと　される　とっけ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あたえになった」（ヨハネ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:12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　いちにちも　かみのこどもと　なった　みぶ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んいに　かんしゃして　かみさまが　ともにお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（インマヌエル）　しゅくふくを　あじわい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を　あいして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ことに　さいわいを　えて　けんこ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ことを　ねがっておられます。（Ⅲヨハネ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:2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71755</wp:posOffset>
                </wp:positionV>
                <wp:extent cx="3797935" cy="69405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さまが　キリストであることを　しらせてくださり　しんじ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いつでも　かみさまが　わたし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もに　おられる　インマヌエルの　しゅくふくを　あじわわ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54.65pt;mso-wrap-distance-left:9.05pt;mso-wrap-distance-right:9.05pt;mso-wrap-distance-top:0pt;mso-wrap-distance-bottom:0pt;margin-top:5.6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さまが　キリストであることを　しらせてくださり　しんじさ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いつでも　かみさまが　わたし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もに　おられる　インマヌエルの　しゅくふくを　あじわわ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5575</wp:posOffset>
                </wp:positionH>
                <wp:positionV relativeFrom="paragraph">
                  <wp:posOffset>144145</wp:posOffset>
                </wp:positionV>
                <wp:extent cx="3899535" cy="105283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ヨハネ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1:12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の　みことばを　あんしょう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「うけいれた　もの」　さんびして　うたい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  <w:szCs w:val="32"/>
                              </w:rPr>
                              <w:t>うけいれた　も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82.9pt;mso-wrap-distance-left:9.05pt;mso-wrap-distance-right:9.05pt;mso-wrap-distance-top:0pt;mso-wrap-distance-bottom:0pt;margin-top:11.3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ヨハネ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1:12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の　みことばを　あんしょうし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「うけいれた　もの」　さんびして　うたい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  <w:szCs w:val="32"/>
                        </w:rPr>
                        <w:t>うけいれた　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6715</wp:posOffset>
            </wp:positionH>
            <wp:positionV relativeFrom="paragraph">
              <wp:posOffset>123190</wp:posOffset>
            </wp:positionV>
            <wp:extent cx="4177665" cy="3169920"/>
            <wp:effectExtent l="0" t="0" r="0" b="0"/>
            <wp:wrapTight wrapText="bothSides">
              <wp:wrapPolygon edited="0">
                <wp:start x="-49" y="0"/>
                <wp:lineTo x="-49" y="21504"/>
                <wp:lineTo x="21600" y="21504"/>
                <wp:lineTo x="21600" y="0"/>
                <wp:lineTo x="-49" y="0"/>
              </wp:wrapPolygon>
            </wp:wrapTight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2:33:00Z</dcterms:created>
  <dc:creator>Chikako</dc:creator>
  <dc:description/>
  <cp:keywords/>
  <dc:language>en-US</dc:language>
  <cp:lastModifiedBy>佐々木智香子</cp:lastModifiedBy>
  <cp:lastPrinted>2014-05-03T10:35:00Z</cp:lastPrinted>
  <dcterms:modified xsi:type="dcterms:W3CDTF">2014-07-12T00:11:00Z</dcterms:modified>
  <cp:revision>5</cp:revision>
  <dc:subject/>
  <dc:title/>
</cp:coreProperties>
</file>