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7455" cy="579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ただ　イエス・キリストを　こくはく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4">
                <wp:simplePos x="0" y="0"/>
                <wp:positionH relativeFrom="column">
                  <wp:posOffset>-27305</wp:posOffset>
                </wp:positionH>
                <wp:positionV relativeFrom="paragraph">
                  <wp:posOffset>272415</wp:posOffset>
                </wp:positionV>
                <wp:extent cx="485775" cy="152400"/>
                <wp:effectExtent l="52070" t="2603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2pt;margin-top:21.4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8280</wp:posOffset>
                </wp:positionH>
                <wp:positionV relativeFrom="paragraph">
                  <wp:posOffset>21590</wp:posOffset>
                </wp:positionV>
                <wp:extent cx="3258185" cy="7486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4:12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には、だれによっ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いはあ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で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のほか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われる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lang w:val="en-US" w:eastAsia="ja-JP" w:bidi="ar-SA"/>
                              </w:rPr>
                              <w:t>えられていない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4pt;margin-top:1.7pt;width:256.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4:12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には、だれによって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いはあ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で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のほか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われるべ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lang w:val="en-US" w:eastAsia="ja-JP" w:bidi="ar-SA"/>
                        </w:rPr>
                        <w:t>えられていないから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4pt;margin-top:9.3pt;width:229.25pt;height:9.85pt;mso-wrap-style:none;v-text-anchor:middle" type="_x0000_t136">
            <v:path textpathok="t"/>
            <v:textpath on="t" fitshape="t" string="ていこくれいはいの　ための　さんび/　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テロは　りっぱな　ひとでも　かねもちでも　な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ですが　ふくいん　ひとつは　かくじつな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いことが　あったとき　ペテロは　おお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まえで　ただ　イエス・キリスト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つみと　のろいを　かいけつ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て　サタンの　せいりょくに　かつことが　でき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も　ペテロの　ように　ただしい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でんどうしゃに　な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イエス・キリストを　こくはく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テロは　りっぱな　ひとでも　かねもちでも　な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ですが　ふくいん　ひとつは　かくじつな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いことが　あったとき　ペテロは　おお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まえで　ただ　イエス・キリスト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つみと　のろいを　かいけつ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て　サタンの　せいりょくに　かつことが　でき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も　ペテロの　ように　ただしい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でんどうしゃに　な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イエス・キリストを　こくはく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3615055" cy="792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の　ように　ただしい　こくはくをして　おおく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3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の　ように　ただしい　こくはくをして　おおく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38100</wp:posOffset>
            </wp:positionV>
            <wp:extent cx="5086985" cy="5760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3901440" cy="1049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ペテロが　ふくいんを　つたえています。２つの　えの　なかで　ちがう　ぶぶん　４つを　み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82.6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ペテロが　ふくいんを　つたえています。２つの　えの　なかで　ちがう　ぶぶん　４つを　み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205" cy="57988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0.3pt;mso-wrap-style:none;v-text-anchor:middle" type="_x0000_t136">
            <v:path textpathok="t"/>
            <v:textpath on="t" fitshape="t" string="でんどうの　ために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485775" cy="152400"/>
                <wp:effectExtent l="52070" t="2603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4.9pt;margin-top:18.3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7965</wp:posOffset>
                </wp:positionH>
                <wp:positionV relativeFrom="paragraph">
                  <wp:posOffset>26670</wp:posOffset>
                </wp:positionV>
                <wp:extent cx="3124835" cy="716280"/>
                <wp:effectExtent l="635" t="0" r="2508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マルコ9:28～29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イエス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られると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たちがそっとイエス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ねた。「どうしてでしょう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たちに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せなかったのですが。」すると、イエス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われた。「こ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のものは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りによらなければ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によって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val="en-US" w:bidi="ar-SA" w:eastAsia="ja-JP"/>
                              </w:rPr>
                              <w:t>せるものではありません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95pt;margin-top:2.1pt;width:246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マルコ9:28～29　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イエスが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られると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たちがそっとイエス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ねた。「どうしてでしょう。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たちには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せなかったのですが。」すると、イエスは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われた。「こ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のものは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りによらなければ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によっても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val="en-US" w:bidi="ar-SA" w:eastAsia="ja-JP"/>
                        </w:rPr>
                        <w:t>せるものではありません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601345" cy="177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5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35pt;margin-top:10.4pt;width:214.2pt;height:8.35pt;mso-wrap-style:none;v-text-anchor:middle" type="_x0000_t136">
            <v:path textpathok="t"/>
            <v:textpath on="t" fitshape="t" string="ていこくれいはいの　ための　さんび/　しずけき　いのりの（482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70485</wp:posOffset>
                </wp:positionV>
                <wp:extent cx="3943350" cy="2726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まわりには　まだ　かみさまを　しらな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じない　ひとが　たくさん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ことが　できないなら　くらやみ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からから　ぬけだす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んだいと　かっとうが　つづけて　お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を　しんじない　ともだち、　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ぞくの　ために　いのって　ま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4.7pt;mso-wrap-distance-left:9.05pt;mso-wrap-distance-right:9.05pt;mso-wrap-distance-top:0pt;mso-wrap-distance-bottom:0pt;margin-top:5.5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まわりには　まだ　かみさまを　しらない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じない　ひとが　たくさん　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ことが　できないなら　くらやみの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からから　ぬけだすことが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んだいと　かっとうが　つづけて　おき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を　しんじない　ともだち、　せんせ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ぞくの　ために　いのって　まつ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まわりの　かみさまに　あうことが　できない　ひとを　つかま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　わるい　サタンの　ちからを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しばってください。　みんなが　すくわれ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まわりの　かみさまに　あうことが　できない　ひとを　つかま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　わるい　サタンの　ちからを　イエス・キリストの　おなまえ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しばってください。　みんなが　すくわれますように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4981575" cy="57518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4596765" cy="49110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んどう　たいしょうしゃの　すがたを　えに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まえを　かきましょう。　そして　すくいの　た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めぐみが　のぞむよう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86.7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んどう　たいしょうしゃの　すがたを　えに　かいて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まえを　かきましょう。　そして　すくいの　ための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めぐみが　のぞむように　いのり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0495" cy="57226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23pt;mso-wrap-style:none;v-text-anchor:middle" type="_x0000_t136">
            <v:path textpathok="t"/>
            <v:textpath on="t" fitshape="t" string="みことばと　いのりで　ちえを　もとめ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9">
                <wp:simplePos x="0" y="0"/>
                <wp:positionH relativeFrom="column">
                  <wp:posOffset>-106045</wp:posOffset>
                </wp:positionH>
                <wp:positionV relativeFrom="paragraph">
                  <wp:posOffset>299085</wp:posOffset>
                </wp:positionV>
                <wp:extent cx="485775" cy="152400"/>
                <wp:effectExtent l="52070" t="2603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8.4pt;margin-top:23.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40005</wp:posOffset>
                </wp:positionV>
                <wp:extent cx="3314700" cy="5340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1:8-14　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bidi="ar-SA" w:val="en-US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65pt;margin-top:3.15pt;width:260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1:8-14　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bidi="ar-SA" w:val="en-US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85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8.7pt;width:224.8pt;height:8.35pt;mso-wrap-style:none;v-text-anchor:middle" type="_x0000_t136">
            <v:path textpathok="t"/>
            <v:textpath on="t" fitshape="t" string="ていこくれいはいの　ための　さんび/　あさひ　のぼりて（35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「かみの　ことばは　いきていて、ちからが　あ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りょうばの　つるぎよりも　するどく、たましいと　れ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せつと　こつずいの　わかれめさえも　さしとお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ころの　いろいろな　かんがえや　はかりご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んべつすることが　できます。」（ヘブ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  <w:t>4:12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のこどもは　ただ　みことばによって　せいれ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ちびきを　うけましょう。みことばの　なか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ちしきと　ちえが　あ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つも　みことばと　いのりで　ちえを　もと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「かみの　ことばは　いきていて、ちからが　あり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りょうばの　つるぎよりも　するどく、たましいと　れ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せつと　こつずいの　わかれめさえも　さしとお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ころの　いろいろな　かんがえや　はかりご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んべつすることが　できます。」（ヘブル</w:t>
                      </w: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  <w:t>4:12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のこどもは　ただ　みことばによって　せいれ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ちびきを　うけましょう。みことばの　なか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ちしきと　ちえが　あ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つも　みことばと　いのりで　ちえを　もと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7620</wp:posOffset>
                </wp:positionV>
                <wp:extent cx="3931920" cy="930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かみさまの　みことばの　ちから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すべての　かんがえと　おもいを　ごぞんじの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25pt;mso-wrap-distance-left:9.05pt;mso-wrap-distance-right:9.05pt;mso-wrap-distance-top:0pt;mso-wrap-distance-bottom:0pt;margin-top:0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かみさまの　みことばの　ちからを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すべての　かんがえと　おもいを　ごぞんじの　かみさま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9665" cy="572262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3813175" cy="7118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ヘブル４しょう１２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いている　ところ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56.05pt;mso-wrap-distance-left:9.05pt;mso-wrap-distance-right:9.05pt;mso-wrap-distance-top:0pt;mso-wrap-distance-bottom:0pt;margin-top:9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ヘブル４しょう１２せつの　みことばを　あんしょう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いている　ところに　ただしい　ことばを　か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7235</wp:posOffset>
                </wp:positionH>
                <wp:positionV relativeFrom="paragraph">
                  <wp:posOffset>64770</wp:posOffset>
                </wp:positionV>
                <wp:extent cx="3352800" cy="38176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（　　　　　　　　）は　いきていて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ちからが　あり、　りょうばの　（　　　　　）よりも　するどく、たましいと　れい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かんせつと　こつずいの　わかれめさえ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さしとおし、（　　　　　　　）の　いろいろ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かんがえや　はかりごと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（　　　　　　　　）すること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4"/>
                                <w:szCs w:val="24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0.6pt;mso-wrap-distance-left:9.05pt;mso-wrap-distance-right:9.05pt;mso-wrap-distance-top:0pt;mso-wrap-distance-bottom:0pt;margin-top:5.1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（　　　　　　　　）は　いきていて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ちからが　あり、　りょうばの　（　　　　　）よりも　するどく、たましいと　れい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かんせつと　こつずいの　わかれめさえ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さしとおし、（　　　　　　　）の　いろいろ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かんがえや　はかりごと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（　　　　　　　　）すること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14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4"/>
                          <w:szCs w:val="24"/>
                        </w:rPr>
                        <w:t>でき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  <w:t>4:1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365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8pt;width:154.15pt;height:21.85pt;mso-wrap-style:none;v-text-anchor:middle" type="_x0000_t136">
            <v:path textpathok="t"/>
            <v:textpath on="t" fitshape="t" string="かならず　おぼ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0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485775" cy="152400"/>
                <wp:effectExtent l="52070" t="26035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1.3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705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11:19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ったが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eastAsia="ja-JP" w:val="en-US" w:bidi="ar-SA"/>
                              </w:rPr>
                              <w:t>らな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11:19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こっ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ったが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eastAsia="ja-JP" w:val="en-US" w:bidi="ar-SA"/>
                        </w:rPr>
                        <w:t>らなか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07315</wp:posOffset>
                </wp:positionV>
                <wp:extent cx="678815" cy="177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8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35.75pt;height:8.35pt;mso-wrap-style:none;v-text-anchor:middle" type="_x0000_t136">
            <v:path textpathok="t"/>
            <v:textpath on="t" fitshape="t" string="ていこくれいはいの　ための　さんび/　しずけき　かわの　きしべを（470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52705</wp:posOffset>
                </wp:positionV>
                <wp:extent cx="4093845" cy="26168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らず　おぼえなければ　ならない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の　しんで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こころの　なかには　いつも　せいれ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く　ところには　イエス・キ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が　てら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かみのこども、　かみさまの　しんでんだ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イデンティティを　かんしゃ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えいこうを　ささげる　いちにちに　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6.05pt;mso-wrap-distance-left:9.05pt;mso-wrap-distance-right:9.05pt;mso-wrap-distance-top:0pt;mso-wrap-distance-bottom:0pt;margin-top:4.1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らず　おぼえなければ　ならない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の　しんで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こころの　なかには　いつも　せいれ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く　ところには　イエス・キリス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が　てら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かみのこども、　かみさまの　しんでんだ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イデンティティを　かんしゃ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えいこうを　ささげる　いちにちに　しましょ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さまの　しんでんと　して　せいれいで　ともに　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　わたしが　かみさまの　しんでんだとい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じつを　いつも　おぼえて　かみのこども　らしく　いきていく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さまの　しんでんと　して　せいれいで　ともに　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　わたしが　かみさまの　しんでんだとい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じつを　いつも　おぼえて　かみのこども　らしく　いきていく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36820" cy="57365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4000500" cy="12865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なかの　レムナントの　すがたの　なかえ　ただし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い　ぶぶんを　かいて　み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は　どんな　すがたで　すごすべきなの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はなしあって　みましょう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3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なかの　レムナントの　すがたの　なかえ　ただし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い　ぶぶんを　かいて　み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は　どんな　すがたで　すごすべきなの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はなしあって　みましょう。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5945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82235" cy="570230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9.4pt;width:253.5pt;height:23.4pt;mso-wrap-style:none;v-text-anchor:middle" type="_x0000_t136">
            <v:path textpathok="t"/>
            <v:textpath on="t" fitshape="t" string="かみさまが　くださった　しゅくふく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485775" cy="152400"/>
                <wp:effectExtent l="52070" t="26035" r="0" b="184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5.1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7495</wp:posOffset>
                </wp:positionH>
                <wp:positionV relativeFrom="paragraph">
                  <wp:posOffset>65405</wp:posOffset>
                </wp:positionV>
                <wp:extent cx="3267710" cy="653415"/>
                <wp:effectExtent l="0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19:21</w:t>
                            </w:r>
                            <w:r>
                              <w:rPr>
                                <w:szCs w:val="16"/>
                                <w:kern w:val="2"/>
                                <w:b/>
                                <w:sz w:val="20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これらのこと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すると、パウロ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しにより、マケドニヤとアカヤ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ったあとでエルサレム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くことにした。そして、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はそこ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ってから、ローマ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なければならない」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85pt;margin-top:5.15pt;width:257.2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b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19:21</w:t>
                      </w:r>
                      <w:r>
                        <w:rPr>
                          <w:szCs w:val="16"/>
                          <w:kern w:val="2"/>
                          <w:b/>
                          <w:sz w:val="20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これらのことが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すると、パウロは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しにより、マケドニヤとアカヤを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ったあとでエルサレム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くことにした。そして、「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はそこ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ってから、ローマも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なければならない」と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82320" cy="1784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0.2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0.75pt;width:218.4pt;height:8.45pt;mso-wrap-style:none;v-text-anchor:middle" type="_x0000_t136">
            <v:path textpathok="t"/>
            <v:textpath on="t" fitshape="t" string="ていこくれいはいの　ための　さんび/このよの　たびじに（49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で　しんじない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の　きじゅんで　いっしょうけんめいに　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けっきょくは　げんかいに　ぶつか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とは　ちがって　レムナントは　げんかいが　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あいと　せいれいに　みちび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も　かみさまが　くださる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って　かんしゃする　いちにちを　おく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で　しんじない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の　きじゅんで　いっしょうけんめいに　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けっきょくは　げんかいに　ぶつか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とは　ちがって　レムナントは　げんかいが　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あいと　せいれいに　みちび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も　かみさまが　くださる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って　かんしゃする　いちにちを　おく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こどもの　いのりのてちょう＞を　とおして　ていこくいのりを　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　わたしの　なかに　お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が　おしえて　かんがえさせて　ください。せいれいの　みちび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こどもの　いのりのてちょう＞を　とおして　ていこくいのりを　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　わたしの　なかに　お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が　おしえて　かんがえさせて　ください。せいれいの　みちび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185</wp:posOffset>
                </wp:positionH>
                <wp:positionV relativeFrom="paragraph">
                  <wp:posOffset>64135</wp:posOffset>
                </wp:positionV>
                <wp:extent cx="3895090" cy="40843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08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せかいふくいんかの　ため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こなわれた　じけんと　それに　あう　じんぶつ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だしく　せんで　つなぎ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エジプトから　かいほ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してくださいました　　　　　　　　　　　　エリシ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ドタンのまち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アラムの　ぐんたいの　　　　　　　　　じゅうしょくし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しんりゃくを　ふせぎました　　　　　　レムナン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ローマを　ふくいん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しました　　　　　　　　　　　　　　　　ルター、カルヴァ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きょうけん　じだ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でんどううんどうを　　　　　　　　　モーセ、ヨシュ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おこしました　　　　　　　　　　　　カレ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しゅうきょうが　こんご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する　じだいに　　　　　　　　　　　　　ペテロ、パウ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ふくいん　うんどう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おこしています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1.6pt;mso-wrap-distance-left:9.05pt;mso-wrap-distance-right:9.05pt;mso-wrap-distance-top:0pt;mso-wrap-distance-bottom:0pt;margin-top:5.05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せかいふくいんかの　ため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こなわれた　じけんと　それに　あう　じんぶつ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だしく　せんで　つなぎ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エジプトから　かいほ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してくださいました　　　　　　　　　　　　エリシャ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ドタンのまち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アラムの　ぐんたいの　　　　　　　　　じゅうしょくし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しんりゃくを　ふせぎました　　　　　　レムナン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ローマを　ふくいん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しました　　　　　　　　　　　　　　　　ルター、カルヴァ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きょうけん　じだい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でんどううんどうを　　　　　　　　　モーセ、ヨシュ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おこしました　　　　　　　　　　　　カレ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しゅうきょうが　こんご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する　じだいに　　　　　　　　　　　　　ペテロ、パウ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ふくいん　うんどう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おこしています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6707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pt;margin-top:7.55pt;width:254.45pt;height:23.8pt;mso-wrap-style:none;v-text-anchor:middle" type="_x0000_t136">
            <v:path textpathok="t"/>
            <v:textpath on="t" fitshape="t" string="レムナントは　いのって　まち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-29210</wp:posOffset>
                </wp:positionH>
                <wp:positionV relativeFrom="paragraph">
                  <wp:posOffset>292100</wp:posOffset>
                </wp:positionV>
                <wp:extent cx="485775" cy="152400"/>
                <wp:effectExtent l="52070" t="26035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35pt;margin-top:22.9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73025</wp:posOffset>
                </wp:positionV>
                <wp:extent cx="3152140" cy="53213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eastAsia="ja-JP" w:val="en-US"/>
                              </w:rPr>
                              <w:t>Ⅱテサロニケ3:13～15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eastAsia="ja-JP" w:val="en-US"/>
                              </w:rPr>
                              <w:t>しかしあなたがたは、たゆむことな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eastAsia="ja-JP" w:val="en-US"/>
                              </w:rPr>
                              <w:t>ないな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eastAsia="ja-JP" w:val="en-US"/>
                              </w:rPr>
                              <w:t>たち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9.6pt;margin-top:5.75pt;width:248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eastAsia="ja-JP" w:val="en-US"/>
                        </w:rPr>
                        <w:t>Ⅱテサロニケ3:13～15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eastAsia="ja-JP" w:val="en-US"/>
                        </w:rPr>
                        <w:t>しかしあなたがたは、たゆむことな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eastAsia="ja-JP" w:val="en-US"/>
                        </w:rPr>
                        <w:t>ないな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eastAsia="ja-JP" w:val="en-US"/>
                        </w:rPr>
                        <w:t>たち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128270</wp:posOffset>
                </wp:positionV>
                <wp:extent cx="601345" cy="1778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0.1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26.9pt;height:8.35pt;mso-wrap-style:none;v-text-anchor:middle" type="_x0000_t136">
            <v:path textpathok="t"/>
            <v:textpath on="t" fitshape="t" string="ていこくれいはいの　ための　さんび/　しゅが　ともに　ませば（359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107315</wp:posOffset>
                </wp:positionV>
                <wp:extent cx="3969385" cy="27940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を　たすけてあげる　とても　よい　ほうほ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を　きかせて　あげ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　ともだちが　いやな　ことに　であっている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なぐさめてあげて　イエス・キリスト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せ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が　ききたくないと　いっても　がっかりしない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って　まて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の　こころと　おもいを　す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ぞんじで　いのりを　すべて　きいてくださ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0pt;mso-wrap-distance-left:9.05pt;mso-wrap-distance-right:9.05pt;mso-wrap-distance-top:0pt;mso-wrap-distance-bottom:0pt;margin-top:8.4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を　たすけてあげる　とても　よい　ほうほ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を　きかせて　あげ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　ともだちが　いやな　ことに　であっているな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なぐさめてあげて　イエス・キリスト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せてあ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が　ききたくないと　いっても　がっかりしないで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って　まて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の　こころと　おもいを　すべ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ぞんじで　いのりを　すべて　きいてくださいま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ちえを　くださって　せいれいに　みたしてくださり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らない　ともだちに　ふくいんを　つたえ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　（　　　　　）ちゃんが　ふくいんを　きいて　イエス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と　しんじ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ちえを　くださって　せいれいに　みたしてくださり　かみ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らない　ともだちに　ふくいんを　つたえら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　（　　　　　）ちゃんが　ふくいんを　きいて　イエス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と　しんじ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36820" cy="576707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3899535" cy="10528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レムナントが　ともだちを　たすけて　あげ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ふきだしに　はいる　ことばを　かんが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82.9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レムナントが　ともだちを　たすけて　あげ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ふきだしに　はいる　ことばを　かんが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6:00Z</dcterms:created>
  <dc:creator>Chikako</dc:creator>
  <dc:description/>
  <cp:keywords/>
  <dc:language>en-US</dc:language>
  <cp:lastModifiedBy>佐々木智香子</cp:lastModifiedBy>
  <cp:lastPrinted>2014-07-19T07:28:00Z</cp:lastPrinted>
  <dcterms:modified xsi:type="dcterms:W3CDTF">2014-07-18T22:34:00Z</dcterms:modified>
  <cp:revision>11</cp:revision>
  <dc:subject/>
  <dc:title/>
</cp:coreProperties>
</file>