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1905" cy="576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5.05pt;margin-top:11.6pt;width:263.45pt;height:39.2pt;mso-wrap-style:none;v-text-anchor:middle" type="_x0000_t136">
            <v:path textpathok="t"/>
            <v:textpath on="t" fitshape="t" string="れいはいを　あらかじめ　じゅんびする&#10;レムナントに　なろ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78280</wp:posOffset>
                </wp:positionH>
                <wp:positionV relativeFrom="paragraph">
                  <wp:posOffset>60960</wp:posOffset>
                </wp:positionV>
                <wp:extent cx="3258185" cy="862330"/>
                <wp:effectExtent l="635" t="0" r="12071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360" cy="86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kern w:val="2"/>
                                <w:rFonts w:cs="ＭＳ ゴシック;MS Gothic" w:ascii="ＭＳ ゴシック;MS Gothic" w:hAnsi="ＭＳ ゴシック;MS Gothic" w:eastAsia="ＭＳ ゴシック;MS Gothic"/>
                                <w:color w:val="9966FF"/>
                                <w:lang w:bidi="ar-SA" w:val="en-US" w:eastAsia="ja-JP"/>
                              </w:rPr>
                              <w:t>Ⅱテサロニケ3:16～18　</w:t>
                            </w:r>
                            <w:r>
                              <w:rPr>
                                <w:sz w:val="16"/>
                                <w:szCs w:val="16"/>
                                <w:kern w:val="2"/>
                                <w:rFonts w:cs="ＭＳ ゴシック;MS Gothic" w:ascii="ＭＳ ゴシック;MS Gothic" w:hAnsi="ＭＳ ゴシック;MS Gothic" w:eastAsia="ＭＳ ゴシック;MS Gothic"/>
                                <w:color w:val="9966FF"/>
                                <w:lang w:bidi="ar-SA" w:val="en-US" w:eastAsia="ja-JP"/>
                              </w:rPr>
                              <w:t>どうか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9966FF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9966FF"/>
                                <w:lang w:bidi="ar-SA" w:val="en-US" w:eastAsia="ja-JP"/>
                              </w:rPr>
                              <w:t>ご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9966FF"/>
                                <w:lang w:bidi="ar-SA" w:val="en-US" w:eastAsia="ja-JP"/>
                              </w:rPr>
                              <w:t>が、どんな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9966FF"/>
                                <w:lang w:bidi="ar-SA" w:val="en-US" w:eastAsia="ja-JP"/>
                              </w:rPr>
                              <w:t>にも、いつも、あなたがた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9966FF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9966FF"/>
                                <w:lang w:bidi="ar-SA" w:val="en-US" w:eastAsia="ja-JP"/>
                              </w:rPr>
                              <w:t>えてくださいますように。どうか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9966FF"/>
                                <w:lang w:bidi="ar-SA" w:val="en-US" w:eastAsia="ja-JP"/>
                              </w:rPr>
                              <w:t>があなたがたすべてと、ともにおられますように。(16)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ＭＳ 明朝;MS Mincho" w:cs="Times New Roman" w:ascii="Century" w:hAnsi="Century"/>
                                <w:color w:val="9966FF"/>
                                <w:lang w:bidi="ar-SA"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9966FF"/>
                                <w:lang w:bidi="ar-SA" w:val="en-US" w:eastAsia="ja-JP"/>
                              </w:rPr>
                              <w:t>どうか、私たちの主イエス・キリストの恵みが、あなたがたすべてとともにありますように。(1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6.4pt;margin-top:4.8pt;width:256.5pt;height:6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kern w:val="2"/>
                          <w:rFonts w:cs="ＭＳ ゴシック;MS Gothic" w:ascii="ＭＳ ゴシック;MS Gothic" w:hAnsi="ＭＳ ゴシック;MS Gothic" w:eastAsia="ＭＳ ゴシック;MS Gothic"/>
                          <w:color w:val="9966FF"/>
                          <w:lang w:bidi="ar-SA" w:val="en-US" w:eastAsia="ja-JP"/>
                        </w:rPr>
                        <w:t>Ⅱテサロニケ3:16～18　</w:t>
                      </w:r>
                      <w:r>
                        <w:rPr>
                          <w:sz w:val="16"/>
                          <w:szCs w:val="16"/>
                          <w:kern w:val="2"/>
                          <w:rFonts w:cs="ＭＳ ゴシック;MS Gothic" w:ascii="ＭＳ ゴシック;MS Gothic" w:hAnsi="ＭＳ ゴシック;MS Gothic" w:eastAsia="ＭＳ ゴシック;MS Gothic"/>
                          <w:color w:val="9966FF"/>
                          <w:lang w:bidi="ar-SA" w:val="en-US" w:eastAsia="ja-JP"/>
                        </w:rPr>
                        <w:t>どうか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9966FF"/>
                          <w:lang w:bidi="ar-SA" w:val="en-US" w:eastAsia="ja-JP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9966FF"/>
                          <w:lang w:bidi="ar-SA" w:val="en-US" w:eastAsia="ja-JP"/>
                        </w:rPr>
                        <w:t>ご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9966FF"/>
                          <w:lang w:bidi="ar-SA" w:val="en-US" w:eastAsia="ja-JP"/>
                        </w:rPr>
                        <w:t>が、どんな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9966FF"/>
                          <w:lang w:bidi="ar-SA" w:val="en-US" w:eastAsia="ja-JP"/>
                        </w:rPr>
                        <w:t>にも、いつも、あなたがた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9966FF"/>
                          <w:lang w:bidi="ar-SA" w:val="en-US" w:eastAsia="ja-JP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9966FF"/>
                          <w:lang w:bidi="ar-SA" w:val="en-US" w:eastAsia="ja-JP"/>
                        </w:rPr>
                        <w:t>えてくださいますように。どうか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9966FF"/>
                          <w:lang w:bidi="ar-SA" w:val="en-US" w:eastAsia="ja-JP"/>
                        </w:rPr>
                        <w:t>があなたがたすべてと、ともにおられますように。(16)</w:t>
                      </w:r>
                      <w:r>
                        <w:rPr>
                          <w:kern w:val="2"/>
                          <w:sz w:val="21"/>
                          <w:szCs w:val="22"/>
                          <w:rFonts w:eastAsia="ＭＳ 明朝;MS Mincho" w:cs="Times New Roman" w:ascii="Century" w:hAnsi="Century"/>
                          <w:color w:val="9966FF"/>
                          <w:lang w:bidi="ar-SA" w:val="en-US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9966FF"/>
                          <w:lang w:bidi="ar-SA" w:val="en-US" w:eastAsia="ja-JP"/>
                        </w:rPr>
                        <w:t>どうか、私たちの主イエス・キリストの恵みが、あなたがたすべてとともにありますように。(18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76">
                <wp:simplePos x="0" y="0"/>
                <wp:positionH relativeFrom="column">
                  <wp:posOffset>-27305</wp:posOffset>
                </wp:positionH>
                <wp:positionV relativeFrom="paragraph">
                  <wp:posOffset>272415</wp:posOffset>
                </wp:positionV>
                <wp:extent cx="485775" cy="152400"/>
                <wp:effectExtent l="52070" t="26035" r="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992000"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66ff" stroked="f" o:allowincell="f" style="position:absolute;margin-left:-2.2pt;margin-top:21.4pt;width:38.2pt;height:11.95pt;mso-wrap-style:none;v-text-anchor:middle;rotation:28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99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8195</wp:posOffset>
                </wp:positionH>
                <wp:positionV relativeFrom="paragraph">
                  <wp:posOffset>59055</wp:posOffset>
                </wp:positionV>
                <wp:extent cx="680085" cy="227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65pt;mso-position-vertical-relative:text;margin-left:6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6.4pt;margin-top:9.3pt;width:229.25pt;height:9.85pt;mso-wrap-style:none;v-text-anchor:middle" type="_x0000_t136">
            <v:path textpathok="t"/>
            <v:textpath on="t" fitshape="t" string="ていこくれいはいの　ための　さんび/　いのる　このとき（480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1360</wp:posOffset>
                </wp:positionH>
                <wp:positionV relativeFrom="paragraph">
                  <wp:posOffset>55880</wp:posOffset>
                </wp:positionV>
                <wp:extent cx="3827145" cy="2602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にちようの　あさ　レムナントは　どんな　すがたで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えのひに　はやく　ねて　すっきりと　あさ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むかえましたか。　そうでなくて　おそくまで　おきて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ょうかいに　いく　じゅんびを　きゅうに　しました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はいを　ささげる　まえに　かみさまが　レムナント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どんな　みことばを　くださるのか　まえもっ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んがえて　みたら　よいで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パパとママと　いっしょに　はなしあっ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に　たいする　かんどうと　よろこび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っと　おおきく　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5pt;height:204.9pt;mso-wrap-distance-left:9.05pt;mso-wrap-distance-right:9.05pt;mso-wrap-distance-top:0pt;mso-wrap-distance-bottom:0pt;margin-top:4.4pt;mso-position-vertical-relative:text;margin-left:5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にちようの　あさ　レムナントは　どんな　すがたで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えのひに　はやく　ねて　すっきりと　あさ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むかえましたか。　そうでなくて　おそくまで　おきてい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ょうかいに　いく　じゅんびを　きゅうに　しました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はいを　ささげる　まえに　かみさまが　レムナント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どんな　みことばを　くださるのか　まえもっ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んがえて　みたら　よいで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パパとママと　いっしょに　はなしあって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に　たいする　かんどうと　よろこび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っと　おおきく　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3450</wp:posOffset>
                </wp:positionH>
                <wp:positionV relativeFrom="paragraph">
                  <wp:posOffset>41910</wp:posOffset>
                </wp:positionV>
                <wp:extent cx="3615055" cy="792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いはいを　とおして　かみさまが　くださる　みことばを　ひとつ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がさないで　こころに　とどめ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いはいを　ささげる　じかんが　いちばん　しあわせな　じかん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62.4pt;mso-wrap-distance-left:9.05pt;mso-wrap-distance-right:9.05pt;mso-wrap-distance-top:0pt;mso-wrap-distance-bottom:0pt;margin-top:3.3pt;mso-position-vertical-relative:text;margin-left: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いはいを　とおして　かみさまが　くださる　みことばを　ひとつ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がさないで　こころに　とどめ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いはいを　ささげる　じかんが　いちばん　しあわせな　じかん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り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8425</wp:posOffset>
            </wp:positionH>
            <wp:positionV relativeFrom="paragraph">
              <wp:posOffset>635</wp:posOffset>
            </wp:positionV>
            <wp:extent cx="5024120" cy="572897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</wp:posOffset>
                </wp:positionH>
                <wp:positionV relativeFrom="paragraph">
                  <wp:posOffset>147320</wp:posOffset>
                </wp:positionV>
                <wp:extent cx="3901440" cy="10490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left="200" w:hanging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ページの　えを　つかって　れいはいの　とき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00" w:hanging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ひつような　ものを　きりとって　はり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1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82.6pt;mso-wrap-distance-left:9.05pt;mso-wrap-distance-right:9.05pt;mso-wrap-distance-top:0pt;mso-wrap-distance-bottom:0pt;margin-top:11.6pt;mso-position-vertical-relative:text;margin-left: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left="200" w:hanging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ページの　えを　つかって　れいはいの　ときに</w:t>
                      </w:r>
                    </w:p>
                    <w:p>
                      <w:pPr>
                        <w:pStyle w:val="Normal"/>
                        <w:spacing w:lineRule="auto" w:line="300"/>
                        <w:ind w:left="200" w:hanging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ひつような　ものを　きりとって　はり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1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9535</wp:posOffset>
            </wp:positionH>
            <wp:positionV relativeFrom="paragraph">
              <wp:posOffset>635</wp:posOffset>
            </wp:positionV>
            <wp:extent cx="4819015" cy="51752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87.6pt;margin-top:11.15pt;width:67.8pt;height:43.6pt;mso-wrap-style:none;v-text-anchor:middle" type="_x0000_t136">
            <v:path textpathok="t"/>
            <v:textpath on="t" fitshape="t" string="みことばを&#10;あいする&#10;こころ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black" stroked="f" o:allowincell="f" style="position:absolute;margin-left:41.05pt;margin-top:158.25pt;width:67.8pt;height:21.75pt;mso-wrap-style:none;v-text-anchor:middle" type="_x0000_t136">
            <v:path textpathok="t"/>
            <v:textpath on="t" fitshape="t" string="けんきんの&#10;ふうとう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176.9pt;margin-top:170.25pt;width:49.2pt;height:9.75pt;mso-wrap-style:none;v-text-anchor:middle" type="_x0000_t136">
            <v:path textpathok="t"/>
            <v:textpath on="t" fitshape="t" string="せいしょ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7935" cy="577024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7935</wp:posOffset>
            </wp:positionH>
            <wp:positionV relativeFrom="paragraph">
              <wp:posOffset>635</wp:posOffset>
            </wp:positionV>
            <wp:extent cx="5133340" cy="563181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563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pict>
          <v:shape id="shape_0" fillcolor="black" stroked="f" o:allowincell="f" style="position:absolute;margin-left:118.15pt;margin-top:4.35pt;width:251.95pt;height:20.3pt;mso-wrap-style:none;v-text-anchor:middle" type="_x0000_t136">
            <v:path textpathok="t"/>
            <v:textpath on="t" fitshape="t" string="かみさまは　レムナントを　あいしておられま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07950" simplePos="0" locked="0" layoutInCell="0" allowOverlap="1" relativeHeight="68">
                <wp:simplePos x="0" y="0"/>
                <wp:positionH relativeFrom="column">
                  <wp:posOffset>62230</wp:posOffset>
                </wp:positionH>
                <wp:positionV relativeFrom="paragraph">
                  <wp:posOffset>233680</wp:posOffset>
                </wp:positionV>
                <wp:extent cx="485775" cy="152400"/>
                <wp:effectExtent l="52070" t="26035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992000"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66ff" stroked="f" o:allowincell="f" style="position:absolute;margin-left:4.9pt;margin-top:18.35pt;width:38.2pt;height:11.95pt;mso-wrap-style:none;v-text-anchor:middle;rotation:28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99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97965</wp:posOffset>
                </wp:positionH>
                <wp:positionV relativeFrom="paragraph">
                  <wp:posOffset>26670</wp:posOffset>
                </wp:positionV>
                <wp:extent cx="3124835" cy="556895"/>
                <wp:effectExtent l="635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55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cs="ＭＳ ゴシック;MS Gothic" w:eastAsia="ＭＳ ゴシック;MS Gothic" w:ascii="ＭＳ ゴシック;MS Gothic" w:hAnsi="ＭＳ ゴシック;MS Gothic"/>
                                <w:color w:val="6666FF"/>
                                <w:lang w:val="en-US" w:eastAsia="ja-JP" w:bidi="ar-SA"/>
                              </w:rPr>
                              <w:t>1:1　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eastAsia="ＭＳ ゴシック;MS Gothic" w:ascii="ＭＳ ゴシック;MS Gothic" w:hAnsi="ＭＳ ゴシック;MS Gothic"/>
                                <w:color w:val="6666FF"/>
                                <w:lang w:val="en-US" w:eastAsia="ja-JP" w:bidi="ar-SA"/>
                              </w:rPr>
                              <w:t>テオピロよ。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eastAsia="ＭＳ ゴシック;MS Gothic" w:ascii="ＭＳ ゴシック;MS Gothic" w:hAnsi="ＭＳ ゴシック;MS Gothic"/>
                                <w:color w:val="6666FF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eastAsia="ＭＳ ゴシック;MS Gothic" w:ascii="ＭＳ ゴシック;MS Gothic" w:hAnsi="ＭＳ ゴシック;MS Gothic"/>
                                <w:color w:val="6666FF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eastAsia="ＭＳ ゴシック;MS Gothic" w:ascii="ＭＳ ゴシック;MS Gothic" w:hAnsi="ＭＳ ゴシック;MS Gothic"/>
                                <w:color w:val="6666FF"/>
                                <w:lang w:val="en-US" w:eastAsia="ja-JP" w:bidi="ar-SA"/>
                              </w:rPr>
                              <w:t>で、イエスが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eastAsia="ＭＳ ゴシック;MS Gothic" w:ascii="ＭＳ ゴシック;MS Gothic" w:hAnsi="ＭＳ ゴシック;MS Gothic"/>
                                <w:color w:val="6666FF"/>
                                <w:lang w:val="en-US" w:eastAsia="ja-JP" w:bidi="ar-SA"/>
                              </w:rPr>
                              <w:t>ない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eastAsia="ＭＳ ゴシック;MS Gothic" w:ascii="ＭＳ ゴシック;MS Gothic" w:hAnsi="ＭＳ ゴシック;MS Gothic"/>
                                <w:color w:val="6666FF"/>
                                <w:lang w:val="en-US" w:eastAsia="ja-JP" w:bidi="ar-SA"/>
                              </w:rPr>
                              <w:t>め、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eastAsia="ＭＳ ゴシック;MS Gothic" w:ascii="ＭＳ ゴシック;MS Gothic" w:hAnsi="ＭＳ ゴシック;MS Gothic"/>
                                <w:color w:val="6666FF"/>
                                <w:lang w:val="en-US" w:eastAsia="ja-JP" w:bidi="ar-SA"/>
                              </w:rPr>
                              <w:t>え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eastAsia="ＭＳ ゴシック;MS Gothic" w:ascii="ＭＳ ゴシック;MS Gothic" w:hAnsi="ＭＳ ゴシック;MS Gothic"/>
                                <w:color w:val="6666FF"/>
                                <w:lang w:val="en-US" w:eastAsia="ja-JP" w:bidi="ar-SA"/>
                              </w:rPr>
                              <w:t>められたすべてのことについて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eastAsia="ＭＳ ゴシック;MS Gothic" w:ascii="ＭＳ ゴシック;MS Gothic" w:hAnsi="ＭＳ ゴシック;MS Gothic"/>
                                <w:color w:val="6666FF"/>
                                <w:lang w:val="en-US" w:eastAsia="ja-JP" w:bidi="ar-SA"/>
                              </w:rPr>
                              <w:t>き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7.95pt;margin-top:2.1pt;width:246pt;height:4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cs="ＭＳ ゴシック;MS Gothic" w:eastAsia="ＭＳ ゴシック;MS Gothic" w:ascii="ＭＳ ゴシック;MS Gothic" w:hAnsi="ＭＳ ゴシック;MS Gothic"/>
                          <w:color w:val="6666FF"/>
                          <w:lang w:val="en-US" w:eastAsia="ja-JP" w:bidi="ar-SA"/>
                        </w:rPr>
                        <w:t>1:1　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eastAsia="ＭＳ ゴシック;MS Gothic" w:ascii="ＭＳ ゴシック;MS Gothic" w:hAnsi="ＭＳ ゴシック;MS Gothic"/>
                          <w:color w:val="6666FF"/>
                          <w:lang w:val="en-US" w:eastAsia="ja-JP" w:bidi="ar-SA"/>
                        </w:rPr>
                        <w:t>テオピロよ。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eastAsia="ＭＳ ゴシック;MS Gothic" w:ascii="ＭＳ ゴシック;MS Gothic" w:hAnsi="ＭＳ ゴシック;MS Gothic"/>
                          <w:color w:val="6666FF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eastAsia="ＭＳ ゴシック;MS Gothic" w:ascii="ＭＳ ゴシック;MS Gothic" w:hAnsi="ＭＳ ゴシック;MS Gothic"/>
                          <w:color w:val="6666FF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eastAsia="ＭＳ ゴシック;MS Gothic" w:ascii="ＭＳ ゴシック;MS Gothic" w:hAnsi="ＭＳ ゴシック;MS Gothic"/>
                          <w:color w:val="6666FF"/>
                          <w:lang w:val="en-US" w:eastAsia="ja-JP" w:bidi="ar-SA"/>
                        </w:rPr>
                        <w:t>で、イエスが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eastAsia="ＭＳ ゴシック;MS Gothic" w:ascii="ＭＳ ゴシック;MS Gothic" w:hAnsi="ＭＳ ゴシック;MS Gothic"/>
                          <w:color w:val="6666FF"/>
                          <w:lang w:val="en-US" w:eastAsia="ja-JP" w:bidi="ar-SA"/>
                        </w:rPr>
                        <w:t>ない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eastAsia="ＭＳ ゴシック;MS Gothic" w:ascii="ＭＳ ゴシック;MS Gothic" w:hAnsi="ＭＳ ゴシック;MS Gothic"/>
                          <w:color w:val="6666FF"/>
                          <w:lang w:val="en-US" w:eastAsia="ja-JP" w:bidi="ar-SA"/>
                        </w:rPr>
                        <w:t>め、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eastAsia="ＭＳ ゴシック;MS Gothic" w:ascii="ＭＳ ゴシック;MS Gothic" w:hAnsi="ＭＳ ゴシック;MS Gothic"/>
                          <w:color w:val="6666FF"/>
                          <w:lang w:val="en-US" w:eastAsia="ja-JP" w:bidi="ar-SA"/>
                        </w:rPr>
                        <w:t>え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eastAsia="ＭＳ ゴシック;MS Gothic" w:ascii="ＭＳ ゴシック;MS Gothic" w:hAnsi="ＭＳ ゴシック;MS Gothic"/>
                          <w:color w:val="6666FF"/>
                          <w:lang w:val="en-US" w:eastAsia="ja-JP" w:bidi="ar-SA"/>
                        </w:rPr>
                        <w:t>められたすべてのことについて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eastAsia="ＭＳ ゴシック;MS Gothic" w:ascii="ＭＳ ゴシック;MS Gothic" w:hAnsi="ＭＳ ゴシック;MS Gothic"/>
                          <w:color w:val="6666FF"/>
                          <w:lang w:val="en-US" w:eastAsia="ja-JP" w:bidi="ar-SA"/>
                        </w:rPr>
                        <w:t>き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9160</wp:posOffset>
                </wp:positionH>
                <wp:positionV relativeFrom="paragraph">
                  <wp:posOffset>69850</wp:posOffset>
                </wp:positionV>
                <wp:extent cx="601345" cy="177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4pt;mso-wrap-distance-left:9.05pt;mso-wrap-distance-right:9.05pt;mso-wrap-distance-top:0pt;mso-wrap-distance-bottom:0pt;margin-top:5.5pt;mso-position-vertical-relative:text;margin-left:7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30.65pt;margin-top:6.05pt;width:220.9pt;height:11.4pt;mso-wrap-style:none;v-text-anchor:middle" type="_x0000_t136">
            <v:path textpathok="t"/>
            <v:textpath on="t" fitshape="t" string="ていこくれいはいの　ための　さんび/　わが　いのちの　しゅ（424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9450</wp:posOffset>
                </wp:positionH>
                <wp:positionV relativeFrom="paragraph">
                  <wp:posOffset>41275</wp:posOffset>
                </wp:positionV>
                <wp:extent cx="3943350" cy="26035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は　すべての　ひとを　あいして　おられます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を　しんじて　たよっ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イエス・キリストの　おなまえで　いの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レムナントを　とくべつに　もっと　あいしておられま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レムナントに　むかった　かみさまの　ねがいは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なにかを　かみさまに　いのる　いちにち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なりますように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205pt;mso-wrap-distance-left:9.05pt;mso-wrap-distance-right:9.05pt;mso-wrap-distance-top:0pt;mso-wrap-distance-bottom:0pt;margin-top:3.25pt;mso-position-vertical-relative:text;margin-left:5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は　すべての　ひとを　あいして　おられますが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を　しんじて　たよっ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イエス・キリストの　おなまえで　いの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レムナントを　とくべつに　もっと　あいしておられます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レムナントに　むかった　かみさまの　ねがいは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なにかを　かみさまに　いのる　いちにちに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なりますように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7.7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5655</wp:posOffset>
                </wp:positionH>
                <wp:positionV relativeFrom="paragraph">
                  <wp:posOffset>97790</wp:posOffset>
                </wp:positionV>
                <wp:extent cx="3905250" cy="79248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かみさまの　こどもに　してくださって　イエス・キリストによ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のこどもの　みぶんと　けんいを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けんいを　もって　くらやみの　せいりょくと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たたかいに　いつも　しょうりすることが　できますように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62.4pt;mso-wrap-distance-left:9.05pt;mso-wrap-distance-right:9.05pt;mso-wrap-distance-top:0pt;mso-wrap-distance-bottom:0pt;margin-top:7.7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かみさまの　こどもに　してくださって　イエス・キリストによ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のこどもの　みぶんと　けんいを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けんいを　もって　くらやみの　せいりょくと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たたかいに　いつも　しょうりすることが　できますように。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05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2575</wp:posOffset>
                </wp:positionH>
                <wp:positionV relativeFrom="paragraph">
                  <wp:posOffset>147320</wp:posOffset>
                </wp:positionV>
                <wp:extent cx="4596765" cy="53149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せかいふくいんかの　けいやくを　にぎった　レムナント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あじわう　ぜんしんの　ぶぐです。　えに　いろを　ぬ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41.85pt;mso-wrap-distance-left:9.05pt;mso-wrap-distance-right:9.05pt;mso-wrap-distance-top:0pt;mso-wrap-distance-bottom:0pt;margin-top:11.6pt;mso-position-vertical-relative:text;margin-left: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せかいふくいんかの　けいやくを　にぎった　レムナントが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あじわう　ぜんしんの　ぶぐです。　えに　いろを　ぬりましょう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B050"/>
                          <w:sz w:val="18"/>
                          <w:szCs w:val="1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0160" cy="572897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90160</wp:posOffset>
            </wp:positionH>
            <wp:positionV relativeFrom="paragraph">
              <wp:posOffset>635</wp:posOffset>
            </wp:positionV>
            <wp:extent cx="5048885" cy="568769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6.15pt;margin-top:9.05pt;width:254pt;height:35.65pt;mso-wrap-style:none;v-text-anchor:middle" type="_x0000_t136">
            <v:path textpathok="t"/>
            <v:textpath on="t" fitshape="t" string="かみさまの　あいは&#10;かわることなく　えいえん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07950" simplePos="0" locked="0" layoutInCell="0" allowOverlap="1" relativeHeight="72">
                <wp:simplePos x="0" y="0"/>
                <wp:positionH relativeFrom="column">
                  <wp:posOffset>-106045</wp:posOffset>
                </wp:positionH>
                <wp:positionV relativeFrom="paragraph">
                  <wp:posOffset>299085</wp:posOffset>
                </wp:positionV>
                <wp:extent cx="485775" cy="152400"/>
                <wp:effectExtent l="52070" t="26035" r="0" b="184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992000"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66ff" stroked="f" o:allowincell="f" style="position:absolute;margin-left:-8.4pt;margin-top:23.5pt;width:38.2pt;height:11.95pt;mso-wrap-style:none;v-text-anchor:middle;rotation:28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99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44955</wp:posOffset>
                </wp:positionH>
                <wp:positionV relativeFrom="paragraph">
                  <wp:posOffset>88265</wp:posOffset>
                </wp:positionV>
                <wp:extent cx="3314700" cy="65341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5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b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eastAsia="ja-JP" w:val="en-US"/>
                              </w:rPr>
                              <w:t>1:3　</w:t>
                            </w:r>
                            <w:r>
                              <w:rPr>
                                <w:szCs w:val="16"/>
                                <w:sz w:val="16"/>
                                <w:kern w:val="2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eastAsia="ja-JP" w:val="en-US"/>
                              </w:rPr>
                              <w:t>イエス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eastAsia="ja-JP" w:val="en-US"/>
                              </w:rPr>
                              <w:t>しみ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eastAsia="ja-JP" w:val="en-US"/>
                              </w:rPr>
                              <w:t>けた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eastAsia="ja-JP" w:val="en-US"/>
                              </w:rPr>
                              <w:t>ら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eastAsia="ja-JP" w:val="en-US"/>
                              </w:rPr>
                              <w:t>われ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eastAsia="ja-JP" w:val="en-US"/>
                              </w:rPr>
                              <w:t>のこと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eastAsia="ja-JP" w:val="en-US"/>
                              </w:rPr>
                              <w:t>り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eastAsia="ja-JP" w:val="en-US"/>
                              </w:rPr>
                              <w:t>く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eastAsia="ja-JP" w:val="en-US"/>
                              </w:rPr>
                              <w:t>かな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eastAsia="ja-JP" w:val="en-US"/>
                              </w:rPr>
                              <w:t>をもって、ご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eastAsia="ja-JP" w:val="en-US"/>
                              </w:rPr>
                              <w:t>きていること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eastAsia="ja-JP" w:val="en-US"/>
                              </w:rPr>
                              <w:t>たち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eastAsia="ja-JP" w:val="en-US"/>
                              </w:rPr>
                              <w:t>され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1.65pt;margin-top:6.95pt;width:260.95pt;height:5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b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eastAsia="ja-JP" w:val="en-US"/>
                        </w:rPr>
                        <w:t>1:3　</w:t>
                      </w:r>
                      <w:r>
                        <w:rPr>
                          <w:szCs w:val="16"/>
                          <w:sz w:val="16"/>
                          <w:kern w:val="2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eastAsia="ja-JP" w:val="en-US"/>
                        </w:rPr>
                        <w:t>イエスは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eastAsia="ja-JP" w:val="en-US"/>
                        </w:rPr>
                        <w:t>しみ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eastAsia="ja-JP" w:val="en-US"/>
                        </w:rPr>
                        <w:t>けた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eastAsia="ja-JP" w:val="en-US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eastAsia="ja-JP" w:val="en-US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eastAsia="ja-JP" w:val="en-US"/>
                        </w:rPr>
                        <w:t>ら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eastAsia="ja-JP" w:val="en-US"/>
                        </w:rPr>
                        <w:t>われて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eastAsia="ja-JP" w:val="en-US"/>
                        </w:rPr>
                        <w:t>のこと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eastAsia="ja-JP" w:val="en-US"/>
                        </w:rPr>
                        <w:t>り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eastAsia="ja-JP" w:val="en-US"/>
                        </w:rPr>
                        <w:t>く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eastAsia="ja-JP" w:val="en-US"/>
                        </w:rPr>
                        <w:t>かな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eastAsia="ja-JP" w:val="en-US"/>
                        </w:rPr>
                        <w:t>をもって、ご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eastAsia="ja-JP" w:val="en-US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eastAsia="ja-JP" w:val="en-US"/>
                        </w:rPr>
                        <w:t>きていること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eastAsia="ja-JP" w:val="en-US"/>
                        </w:rPr>
                        <w:t>たち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eastAsia="ja-JP" w:val="en-US"/>
                        </w:rPr>
                        <w:t>された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4855</wp:posOffset>
                </wp:positionH>
                <wp:positionV relativeFrom="paragraph">
                  <wp:posOffset>111125</wp:posOffset>
                </wp:positionV>
                <wp:extent cx="746760" cy="31051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4.45pt;mso-wrap-distance-left:9.05pt;mso-wrap-distance-right:9.05pt;mso-wrap-distance-top:0pt;mso-wrap-distance-bottom:0pt;margin-top:8.75pt;mso-position-vertical-relative:text;margin-left:5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white" stroked="f" o:allowincell="f" style="position:absolute;margin-left:129.1pt;margin-top:1.4pt;width:224.8pt;height:9.2pt;mso-wrap-style:none;v-text-anchor:middle" type="_x0000_t136">
            <v:path textpathok="t"/>
            <v:textpath on="t" fitshape="t" string="ていこくれいはいの　ための　さんび/　たかきに　います　しゅ（97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7060</wp:posOffset>
                </wp:positionH>
                <wp:positionV relativeFrom="paragraph">
                  <wp:posOffset>55880</wp:posOffset>
                </wp:positionV>
                <wp:extent cx="4153535" cy="259143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259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レムナントに　むかった　かみさまの　あい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わることなく　えいえんです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は　この　あいを　しらせるため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イエス・キリストを　このよに　おくってくださ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じゅうじかに　かかるように　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レムナントの　こころと　おもい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の　あいで　いっぱいで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イエス・キリストに　たいする　かんしゃが　ありま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それを　てんけんする　いちにちに　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05pt;height:204.05pt;mso-wrap-distance-left:9.05pt;mso-wrap-distance-right:9.05pt;mso-wrap-distance-top:0pt;mso-wrap-distance-bottom:0pt;margin-top:4.4pt;mso-position-vertical-relative:text;margin-left:4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レムナントに　むかった　かみさまの　あい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わることなく　えいえんです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は　この　あいを　しらせるため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イエス・キリストを　このよに　おくってくださ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じゅうじかに　かかるように　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レムナントの　こころと　おもい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の　あいで　いっぱいで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イエス・キリストに　たいする　かんしゃが　ありま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それを　てんけんする　いちにちに　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9.4pt;margin-top:10.2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4395</wp:posOffset>
                </wp:positionH>
                <wp:positionV relativeFrom="paragraph">
                  <wp:posOffset>83820</wp:posOffset>
                </wp:positionV>
                <wp:extent cx="3931920" cy="85407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ちちなる　かみさま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もちゃが　なくても　ともだちが　いなくても　イエス・キリスト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で　じゅうぶんな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だ　イエス・キリストの　ちからにだけ　たよって　そのこと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あわせな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67.25pt;mso-wrap-distance-left:9.05pt;mso-wrap-distance-right:9.05pt;mso-wrap-distance-top:0pt;mso-wrap-distance-bottom:0pt;margin-top:6.6pt;mso-position-vertical-relative:text;margin-left:6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ちちなる　かみさま！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もちゃが　なくても　ともだちが　いなくても　イエス・キリスト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で　じゅうぶんな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だ　イエス・キリストの　ちからにだけ　たよって　そのこと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あわせな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6.3pt;margin-top:2.4pt;width:30.45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315</wp:posOffset>
                </wp:positionH>
                <wp:positionV relativeFrom="paragraph">
                  <wp:posOffset>102870</wp:posOffset>
                </wp:positionV>
                <wp:extent cx="3955415" cy="6286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いつでも　わたしと　ともに　いてくださる　かみさま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かんしゃして　こころと　おもいを　こめて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さんびしましょ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5pt;height:49.5pt;mso-wrap-distance-left:9.05pt;mso-wrap-distance-right:9.05pt;mso-wrap-distance-top:0pt;mso-wrap-distance-bottom:0pt;margin-top:8.1pt;mso-position-vertical-relative:text;margin-left:1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いつでも　わたしと　ともに　いてくださる　かみさま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かんしゃして　こころと　おもいを　こめて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さんびしましょ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670</wp:posOffset>
                </wp:positionH>
                <wp:positionV relativeFrom="paragraph">
                  <wp:posOffset>72390</wp:posOffset>
                </wp:positionV>
                <wp:extent cx="4738370" cy="496252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496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538135"/>
                                <w:sz w:val="28"/>
                                <w:szCs w:val="28"/>
                              </w:rPr>
                              <w:t>かみさまは　いつも　わたしと　とも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jc w:val="righ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6"/>
                                <w:szCs w:val="16"/>
                              </w:rPr>
                              <w:t>さくし：イ・ソンヒ（こども）　さっきょく：ユン・ヨンジョ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　　　　　　　１　か み   さ ま わ た  し と い つ  も  いっしょ べん  きょうを し　て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 xml:space="preserve">　　　　　　　２　か み   さ ま お ら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れ こ わ く  は  な   い  しん   ぱ  い  す  る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　　　 と き も い つ　も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 が き て も　－　　お　 ら　れーるー　　よ　　　か み　さ ま と も に お ら 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る             る　　　　かみ　　　 さ ま お ら れ さ び し   く   なーい   す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 xml:space="preserve">　て　を  ご   ぞん   じ だ かー  ら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なん   で   も  か み さま   は　    し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　　お　　ら　　　れ　　る　　ー　　　か　　ー　　　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pt;height:390.75pt;mso-wrap-distance-left:9.05pt;mso-wrap-distance-right:9.05pt;mso-wrap-distance-top:0pt;mso-wrap-distance-bottom:0pt;margin-top:5.7pt;mso-position-vertical-relative:text;margin-left: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538135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538135"/>
                          <w:sz w:val="28"/>
                          <w:szCs w:val="28"/>
                        </w:rPr>
                        <w:t>かみさまは　いつも　わたしと　とも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jc w:val="right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6"/>
                          <w:szCs w:val="16"/>
                        </w:rPr>
                        <w:t>さくし：イ・ソンヒ（こども）　さっきょく：ユン・ヨンジョン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　　　　　　　１　か み   さ ま わ た  し と い つ  も  いっしょ べん  きょうを し　て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 xml:space="preserve">　　　　　　　２　か み   さ ま お ら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れ こ わ く  は  な   い  しん   ぱ  い  す  る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　　　 と き も い つ　も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 が き て も　－　　お　 ら　れーるー　　よ　　　か み　さ ま と も に お ら れ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る             る　　　　かみ　　　 さ ま お ら れ さ び し   く   なーい   すべ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 xml:space="preserve">　て　を  ご   ぞん   じ だ かー  ら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なん   で   も  か み さま   は　    しっ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　　お　　ら　　　れ　　る　　ー　　　か　　ー　　　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78095</wp:posOffset>
            </wp:positionH>
            <wp:positionV relativeFrom="paragraph">
              <wp:posOffset>635</wp:posOffset>
            </wp:positionV>
            <wp:extent cx="4985385" cy="5736590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8095" cy="5736590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0.95pt;margin-top:4.1pt;width:254pt;height:35.65pt;mso-wrap-style:none;v-text-anchor:middle" type="_x0000_t136">
            <v:path textpathok="t"/>
            <v:textpath on="t" fitshape="t" string="レムナントは　てんごくの　はいけいが&#10;ある　もの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07950" simplePos="0" locked="0" layoutInCell="0" allowOverlap="1" relativeHeight="73">
                <wp:simplePos x="0" y="0"/>
                <wp:positionH relativeFrom="column">
                  <wp:posOffset>12065</wp:posOffset>
                </wp:positionH>
                <wp:positionV relativeFrom="paragraph">
                  <wp:posOffset>271145</wp:posOffset>
                </wp:positionV>
                <wp:extent cx="485775" cy="152400"/>
                <wp:effectExtent l="52070" t="26035" r="0" b="184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992000"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66ff" stroked="f" o:allowincell="f" style="position:absolute;margin-left:0.95pt;margin-top:21.3pt;width:38.2pt;height:11.95pt;mso-wrap-style:none;v-text-anchor:middle;rotation:28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99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8605</wp:posOffset>
                </wp:positionH>
                <wp:positionV relativeFrom="paragraph">
                  <wp:posOffset>48260</wp:posOffset>
                </wp:positionV>
                <wp:extent cx="3113405" cy="62865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32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ピリピ3:20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けれども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にあります。そこ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イエス・キリスト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としておいでになるのを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たち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ち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んで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1.15pt;margin-top:3.8pt;width:245.1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b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val="en-US" w:eastAsia="ja-JP"/>
                        </w:rPr>
                        <w:t>ピリピ3:20　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val="en-US" w:eastAsia="ja-JP"/>
                        </w:rPr>
                        <w:t>けれども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val="en-US" w:eastAsia="ja-JP"/>
                        </w:rPr>
                        <w:t>たち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val="en-US" w:eastAsia="ja-JP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val="en-US" w:eastAsia="ja-JP"/>
                        </w:rPr>
                        <w:t>にあります。そこから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val="en-US" w:eastAsia="ja-JP"/>
                        </w:rPr>
                        <w:t>イエス・キリスト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val="en-US" w:eastAsia="ja-JP"/>
                        </w:rPr>
                        <w:t>い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val="en-US" w:eastAsia="ja-JP"/>
                        </w:rPr>
                        <w:t>としておいでになるのを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val="en-US" w:eastAsia="ja-JP"/>
                        </w:rPr>
                        <w:t>たち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val="en-US" w:eastAsia="ja-JP"/>
                        </w:rPr>
                        <w:t>ち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val="en-US" w:eastAsia="ja-JP"/>
                        </w:rPr>
                        <w:t>んで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0250</wp:posOffset>
                </wp:positionH>
                <wp:positionV relativeFrom="paragraph">
                  <wp:posOffset>107315</wp:posOffset>
                </wp:positionV>
                <wp:extent cx="678815" cy="1778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4pt;mso-wrap-distance-left:9.05pt;mso-wrap-distance-right:9.05pt;mso-wrap-distance-top:0pt;mso-wrap-distance-bottom:0pt;margin-top:8.45pt;mso-position-vertical-relative:text;margin-left:5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21.15pt;margin-top:11.85pt;width:235.75pt;height:8.35pt;mso-wrap-style:none;v-text-anchor:middle" type="_x0000_t136">
            <v:path textpathok="t"/>
            <v:textpath on="t" fitshape="t" string="ていこくれいはいの　ための　さんび/　あめを　ふりそそぎ（172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6595</wp:posOffset>
                </wp:positionH>
                <wp:positionV relativeFrom="paragraph">
                  <wp:posOffset>52705</wp:posOffset>
                </wp:positionV>
                <wp:extent cx="4093845" cy="261683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261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レムナントには　てんごくの　はいけいが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くらやみの　せいりょくが　レムナントの　まえで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まったく　うごくことが　できず、　てんの　ぐんぜい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みつかいが　レムナントを　ま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いつでも　レムナントと　ともにおられる　せいれい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レムナントの　すべての　あゆみを　みちびいて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きょうも　インマヌエルを　あじわ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いちにちを　おく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5pt;height:206.05pt;mso-wrap-distance-left:9.05pt;mso-wrap-distance-right:9.05pt;mso-wrap-distance-top:0pt;mso-wrap-distance-bottom:0pt;margin-top:4.15pt;mso-position-vertical-relative:text;margin-left:5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レムナントには　てんごくの　はいけいが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くらやみの　せいりょくが　レムナントの　まえで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まったく　うごくことが　できず、　てんの　ぐんぜい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みつかいが　レムナントを　ま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いつでも　レムナントと　ともにおられる　せいれい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レムナントの　すべての　あゆみを　みちびいて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きょうも　インマヌエルを　あじわう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いちにちを　お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4555</wp:posOffset>
                </wp:positionH>
                <wp:positionV relativeFrom="paragraph">
                  <wp:posOffset>107315</wp:posOffset>
                </wp:positionV>
                <wp:extent cx="3868420" cy="79248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ちちなる　かみさま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ょうも　せいれいで　ともにいてくださる　イエスさまを　わたし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ころの　しゅじんに　できますように。いつも　せいれいで　みた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り、いく　ところごとに　かみのくにが　のぞみ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62.4pt;mso-wrap-distance-left:9.05pt;mso-wrap-distance-right:9.05pt;mso-wrap-distance-top:0pt;mso-wrap-distance-bottom:0pt;margin-top:8.45pt;mso-position-vertical-relative:text;margin-left:6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ちちなる　かみさま！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ょうも　せいれいで　ともにいてくださる　イエスさまを　わたし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ころの　しゅじんに　できますように。いつも　せいれいで　みた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り、いく　ところごとに　かみのくにが　のぞみ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8.5pt;margin-top:3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3.45pt;margin-top:8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0965</wp:posOffset>
                </wp:positionH>
                <wp:positionV relativeFrom="paragraph">
                  <wp:posOffset>635</wp:posOffset>
                </wp:positionV>
                <wp:extent cx="4000500" cy="128651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てんの　みくには　どんな　ところかな。　てんごく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そうぞうしながら　えに　きれいな　いろを　ぬりましょ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F5496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2F5496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2E74B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3pt;mso-wrap-distance-left:9.05pt;mso-wrap-distance-right:9.05pt;mso-wrap-distance-top:0pt;mso-wrap-distance-bottom:0pt;margin-top:0pt;mso-position-vertical-relative:text;margin-left:-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てんの　みくには　どんな　ところかな。　てんごく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そうぞうしながら　えに　きれいな　いろを　ぬりましょ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れ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2F5496"/>
                          <w:sz w:val="1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2F5496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2E74B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5074920" cy="5645785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64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5.85pt;margin-top:10pt;width:253.5pt;height:23.4pt;mso-wrap-style:none;v-text-anchor:middle" type="_x0000_t136">
            <v:path textpathok="t"/>
            <v:textpath on="t" fitshape="t" string="かみさまの　みことばを　しんじ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4135</wp:posOffset>
                </wp:positionH>
                <wp:positionV relativeFrom="paragraph">
                  <wp:posOffset>60960</wp:posOffset>
                </wp:positionV>
                <wp:extent cx="3450590" cy="1177925"/>
                <wp:effectExtent l="0" t="635" r="48831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117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18:1～3　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その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、パウロはアテネを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って、コリントへ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った。ここで、アクラというポント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まれのユダヤ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およびその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プリスキラに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った。クラウデオ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が、すべてのユダヤ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をローマから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させるように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したため、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ごろイタリヤから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ていたのである。パウロはふたりのところに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き、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も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であったので、その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んでいっしょに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をした。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らの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は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りであった。パウロは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ごとに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で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じ、ユダヤ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とギリシヤ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bidi="ar-SA" w:val="en-US" w:eastAsia="ja-JP"/>
                              </w:rPr>
                              <w:t>させようと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5.05pt;margin-top:4.8pt;width:271.65pt;height:9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18:1～3　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その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、パウロはアテネを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って、コリントへ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った。ここで、アクラというポント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まれのユダヤ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およびその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プリスキラに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った。クラウデオ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が、すべてのユダヤ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をローマから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させるように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したため、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ごろイタリヤから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ていたのである。パウロはふたりのところに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き、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も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であったので、その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んでいっしょに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をした。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らの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は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りであった。パウロは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ごとに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で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じ、ユダヤ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とギリシヤ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bidi="ar-SA" w:val="en-US" w:eastAsia="ja-JP"/>
                        </w:rPr>
                        <w:t>させようと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</wp:posOffset>
                </wp:positionH>
                <wp:positionV relativeFrom="paragraph">
                  <wp:posOffset>102235</wp:posOffset>
                </wp:positionV>
                <wp:extent cx="485775" cy="152400"/>
                <wp:effectExtent l="29845" t="0" r="28575" b="330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0.9pt;margin-top:8.05pt;width:38.2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225</wp:posOffset>
                </wp:positionH>
                <wp:positionV relativeFrom="paragraph">
                  <wp:posOffset>22860</wp:posOffset>
                </wp:positionV>
                <wp:extent cx="782320" cy="17843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4.05pt;mso-wrap-distance-left:9.05pt;mso-wrap-distance-right:9.05pt;mso-wrap-distance-top:0pt;mso-wrap-distance-bottom:0pt;margin-top:1.8pt;mso-position-vertical-relative:text;margin-left:1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0.4pt;margin-top:1.4pt;width:218.4pt;height:8.45pt;mso-wrap-style:none;v-text-anchor:middle" type="_x0000_t136">
            <v:path textpathok="t"/>
            <v:textpath on="t" fitshape="t" string="ていこくれいはいの　ための　さんび/なしたまえ　みむねを（217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5175</wp:posOffset>
                </wp:positionH>
                <wp:positionV relativeFrom="paragraph">
                  <wp:posOffset>86360</wp:posOffset>
                </wp:positionV>
                <wp:extent cx="4019550" cy="235775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は　せいしょに　きろくされ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いしょは　わたしたちを　すくうため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ちに　おんなの　しそんとして　こられる　メシヤ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に　ついて　いわれ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さまは　わたしたちを　すくうため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ゅうじかに　かかって　しんで　みっかめ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みがえられ　せいれいで　はたらいて　おられる　かた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ょうも　イエスさまの　あいを　おもいだしなが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んしゃする　いちにちを　すご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85.65pt;mso-wrap-distance-left:9.05pt;mso-wrap-distance-right:9.05pt;mso-wrap-distance-top:0pt;mso-wrap-distance-bottom:0pt;margin-top:6.8pt;mso-position-vertical-relative:text;margin-left:6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は　せいしょに　きろくされ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いしょは　わたしたちを　すくうため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ちに　おんなの　しそんとして　こられる　メシヤ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に　ついて　いわれ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さまは　わたしたちを　すくうため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ゅうじかに　かかって　しんで　みっかめ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みがえられ　せいれいで　はたらいて　おられる　かた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ょうも　イエスさまの　あいを　おもいだしなが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んしゃする　いちにちを　すご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1545</wp:posOffset>
                </wp:positionH>
                <wp:positionV relativeFrom="paragraph">
                  <wp:posOffset>80645</wp:posOffset>
                </wp:positionV>
                <wp:extent cx="3759835" cy="79248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せかいに　ふくいんを　つたえる　ために　べんきょうを　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スポーツをす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かいふくいんかの　ために　わたしが　しなければ　ならないこと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って　じっせんする　ちえ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62.4pt;mso-wrap-distance-left:9.05pt;mso-wrap-distance-right:9.05pt;mso-wrap-distance-top:0pt;mso-wrap-distance-bottom:0pt;margin-top:6.3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せかいに　ふくいんを　つたえる　ために　べんきょうを　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スポーツをす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かいふくいんかの　ために　わたしが　しなければ　ならないこと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って　じっせんする　ちえを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1.2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8745</wp:posOffset>
            </wp:positionH>
            <wp:positionV relativeFrom="paragraph">
              <wp:posOffset>635</wp:posOffset>
            </wp:positionV>
            <wp:extent cx="5063490" cy="5702300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8.55pt;margin-top:12.9pt;width:28.7pt;height:5.4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2095</wp:posOffset>
                </wp:positionH>
                <wp:positionV relativeFrom="paragraph">
                  <wp:posOffset>68580</wp:posOffset>
                </wp:positionV>
                <wp:extent cx="3895090" cy="408432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08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マタイ１しょうにある　イエスさまの　けいずに　でてい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５にんの　おんなの　ひとの　なまえを　かいてみましょう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4"/>
                              </w:rPr>
                              <w:t>　　タマ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4"/>
                              </w:rPr>
                              <w:t>　　　　　　　ウリヤのつま　（バテ・シェバ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4"/>
                              </w:rPr>
                              <w:t>　　　　　　　　マリヤ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321.6pt;mso-wrap-distance-left:9.05pt;mso-wrap-distance-right:9.05pt;mso-wrap-distance-top:0pt;mso-wrap-distance-bottom:0pt;margin-top:5.4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マタイ１しょうにある　イエスさまの　けいずに　でてい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５にんの　おんなの　ひとの　なまえを　かいてみましょう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4"/>
                        </w:rPr>
                        <w:t>　　タマ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4"/>
                        </w:rPr>
                        <w:t>　　　　　　　ウリヤのつま　（バテ・シェバ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4"/>
                        </w:rPr>
                        <w:t>　　　　　　　　マリヤ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9045" cy="5777230"/>
            <wp:effectExtent l="0" t="0" r="0" b="0"/>
            <wp:wrapNone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3.4pt;margin-top:7.55pt;width:254.45pt;height:36pt;mso-wrap-style:none;v-text-anchor:middle" type="_x0000_t136">
            <v:path textpathok="t"/>
            <v:textpath on="t" fitshape="t" string="レムナントが　かならず　しるべき&#10;みことばが　ありま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51940</wp:posOffset>
                </wp:positionH>
                <wp:positionV relativeFrom="paragraph">
                  <wp:posOffset>27305</wp:posOffset>
                </wp:positionV>
                <wp:extent cx="3152140" cy="73914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160" cy="73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b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eastAsia="ja-JP" w:val="en-US" w:bidi="ar-SA"/>
                              </w:rPr>
                              <w:t>16:15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eastAsia="ja-JP" w:val="en-US" w:bidi="ar-SA"/>
                              </w:rPr>
                              <w:t>そし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eastAsia="ja-JP" w:val="en-US" w:bidi="ar-SA"/>
                              </w:rPr>
                              <w:t>も、また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eastAsia="ja-JP" w:val="en-US" w:bidi="ar-SA"/>
                              </w:rPr>
                              <w:t>もバプテスマ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eastAsia="ja-JP" w:val="en-US" w:bidi="ar-SA"/>
                              </w:rPr>
                              <w:t>けたとき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eastAsia="ja-JP" w:val="en-US" w:bidi="ar-SA"/>
                              </w:rPr>
                              <w:t>は、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eastAsia="ja-JP" w:val="en-US" w:bidi="ar-SA"/>
                              </w:rPr>
                              <w:t>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eastAsia="ja-JP" w:val="en-US" w:bidi="ar-SA"/>
                              </w:rPr>
                              <w:t>と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eastAsia="ja-JP" w:val="en-US" w:bidi="ar-SA"/>
                              </w:rPr>
                              <w:t>いでしたら、どうか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eastAsia="ja-JP" w:val="en-US" w:bidi="ar-SA"/>
                              </w:rPr>
                              <w:t>て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eastAsia="ja-JP" w:val="en-US" w:bidi="ar-SA"/>
                              </w:rPr>
                              <w:t>まりください」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eastAsia="ja-JP" w:val="en-US" w:bidi="ar-SA"/>
                              </w:rPr>
                              <w:t>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eastAsia="ja-JP" w:val="en-US" w:bidi="ar-SA"/>
                              </w:rPr>
                              <w:t>み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eastAsia="ja-JP" w:val="en-US" w:bidi="ar-SA"/>
                              </w:rPr>
                              <w:t>いてそうさせ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2.2pt;margin-top:2.15pt;width:248.15pt;height: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16"/>
                          <w:b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eastAsia="ja-JP" w:val="en-US" w:bidi="ar-SA"/>
                        </w:rPr>
                        <w:t>16:15　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eastAsia="ja-JP" w:val="en-US" w:bidi="ar-SA"/>
                        </w:rPr>
                        <w:t>そして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eastAsia="ja-JP" w:val="en-US" w:bidi="ar-SA"/>
                        </w:rPr>
                        <w:t>も、またそ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eastAsia="ja-JP" w:val="en-US" w:bidi="ar-SA"/>
                        </w:rPr>
                        <w:t>もバプテスマ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eastAsia="ja-JP" w:val="en-US" w:bidi="ar-SA"/>
                        </w:rPr>
                        <w:t>けたとき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eastAsia="ja-JP" w:val="en-US" w:bidi="ar-SA"/>
                        </w:rPr>
                        <w:t>は、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eastAsia="ja-JP" w:val="en-US" w:bidi="ar-SA"/>
                        </w:rPr>
                        <w:t>な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eastAsia="ja-JP" w:val="en-US" w:bidi="ar-SA"/>
                        </w:rPr>
                        <w:t>とお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eastAsia="ja-JP" w:val="en-US" w:bidi="ar-SA"/>
                        </w:rPr>
                        <w:t>いでしたら、どうか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eastAsia="ja-JP" w:val="en-US" w:bidi="ar-SA"/>
                        </w:rPr>
                        <w:t>てお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eastAsia="ja-JP" w:val="en-US" w:bidi="ar-SA"/>
                        </w:rPr>
                        <w:t>まりください」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eastAsia="ja-JP" w:val="en-US" w:bidi="ar-SA"/>
                        </w:rPr>
                        <w:t>っ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eastAsia="ja-JP" w:val="en-US" w:bidi="ar-SA"/>
                        </w:rPr>
                        <w:t>み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eastAsia="ja-JP" w:val="en-US" w:bidi="ar-SA"/>
                        </w:rPr>
                        <w:t>いてそうさせ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675</wp:posOffset>
                </wp:positionH>
                <wp:positionV relativeFrom="paragraph">
                  <wp:posOffset>153670</wp:posOffset>
                </wp:positionV>
                <wp:extent cx="485775" cy="152400"/>
                <wp:effectExtent l="30480" t="0" r="28575" b="323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5.25pt;margin-top:12.1pt;width:38.2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490</wp:posOffset>
                </wp:positionH>
                <wp:positionV relativeFrom="paragraph">
                  <wp:posOffset>76200</wp:posOffset>
                </wp:positionV>
                <wp:extent cx="601345" cy="17780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4pt;mso-wrap-distance-left:9.05pt;mso-wrap-distance-right:9.05pt;mso-wrap-distance-top:0pt;mso-wrap-distance-bottom:0pt;margin-top:6pt;mso-position-vertical-relative:text;margin-left:1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22.2pt;margin-top:12.3pt;width:226.9pt;height:8.35pt;mso-wrap-style:none;v-text-anchor:middle" type="_x0000_t136">
            <v:path textpathok="t"/>
            <v:textpath on="t" fitshape="t" string="ていこくれいはいの　ための　さんび/　このよの　やみじには（96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2945</wp:posOffset>
                </wp:positionH>
                <wp:positionV relativeFrom="paragraph">
                  <wp:posOffset>107315</wp:posOffset>
                </wp:positionV>
                <wp:extent cx="3969385" cy="279400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のこどもが　かならず　しらなければ　なら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が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んなの　しそんである　イエス・キリスト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6"/>
                                <w:szCs w:val="16"/>
                              </w:rPr>
                              <w:t>（そうせいき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 w:val="16"/>
                                <w:szCs w:val="16"/>
                              </w:rPr>
                              <w:t>3:15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の　けいやくの　イエス・キリスト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6"/>
                                <w:szCs w:val="16"/>
                              </w:rPr>
                              <w:t>（しゅつエジプト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 w:val="16"/>
                                <w:szCs w:val="16"/>
                              </w:rPr>
                              <w:t>3:18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ンマヌエルの　イエス・キリスト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6"/>
                                <w:szCs w:val="16"/>
                              </w:rPr>
                              <w:t>（イザヤ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 w:val="16"/>
                                <w:szCs w:val="16"/>
                              </w:rPr>
                              <w:t>7:14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べての　もんだいの　かいけつしゃであ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6"/>
                                <w:szCs w:val="16"/>
                              </w:rPr>
                              <w:t>（マタイ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 w:val="16"/>
                                <w:szCs w:val="16"/>
                              </w:rPr>
                              <w:t>16:16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いにち　かみさまの　みことばを　おぼえ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の　あいを　たいけん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5pt;height:220pt;mso-wrap-distance-left:9.05pt;mso-wrap-distance-right:9.05pt;mso-wrap-distance-top:0pt;mso-wrap-distance-bottom:0pt;margin-top:8.45pt;mso-position-vertical-relative:text;margin-left:5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のこどもが　かならず　しらなければ　ならな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が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んなの　しそんである　イエス・キリスト</w:t>
                      </w:r>
                      <w:r>
                        <w:rPr>
                          <w:rFonts w:ascii="HGS明朝E" w:hAnsi="HGS明朝E" w:cs="ＭＳ ゴシック;MS Gothic" w:eastAsia="HGS明朝E"/>
                          <w:sz w:val="16"/>
                          <w:szCs w:val="16"/>
                        </w:rPr>
                        <w:t>（そうせいき</w:t>
                      </w:r>
                      <w:r>
                        <w:rPr>
                          <w:rFonts w:eastAsia="HGS明朝E" w:cs="ＭＳ ゴシック;MS Gothic" w:ascii="HGS明朝E" w:hAnsi="HGS明朝E"/>
                          <w:sz w:val="16"/>
                          <w:szCs w:val="16"/>
                        </w:rPr>
                        <w:t>3:15</w:t>
                      </w:r>
                      <w:r>
                        <w:rPr>
                          <w:rFonts w:ascii="HGS明朝E" w:hAnsi="HGS明朝E" w:cs="ＭＳ ゴシック;MS Gothic" w:eastAsia="HGS明朝E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の　けいやくの　イエス・キリスト</w:t>
                      </w:r>
                      <w:r>
                        <w:rPr>
                          <w:rFonts w:ascii="HGS明朝E" w:hAnsi="HGS明朝E" w:cs="ＭＳ ゴシック;MS Gothic" w:eastAsia="HGS明朝E"/>
                          <w:sz w:val="16"/>
                          <w:szCs w:val="16"/>
                        </w:rPr>
                        <w:t>（しゅつエジプト</w:t>
                      </w:r>
                      <w:r>
                        <w:rPr>
                          <w:rFonts w:eastAsia="HGS明朝E" w:cs="ＭＳ ゴシック;MS Gothic" w:ascii="HGS明朝E" w:hAnsi="HGS明朝E"/>
                          <w:sz w:val="16"/>
                          <w:szCs w:val="16"/>
                        </w:rPr>
                        <w:t>3:18</w:t>
                      </w:r>
                      <w:r>
                        <w:rPr>
                          <w:rFonts w:ascii="HGS明朝E" w:hAnsi="HGS明朝E" w:cs="ＭＳ ゴシック;MS Gothic" w:eastAsia="HGS明朝E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ンマヌエルの　イエス・キリスト</w:t>
                      </w:r>
                      <w:r>
                        <w:rPr>
                          <w:rFonts w:ascii="HGS明朝E" w:hAnsi="HGS明朝E" w:cs="ＭＳ ゴシック;MS Gothic" w:eastAsia="HGS明朝E"/>
                          <w:sz w:val="16"/>
                          <w:szCs w:val="16"/>
                        </w:rPr>
                        <w:t>（イザヤ</w:t>
                      </w:r>
                      <w:r>
                        <w:rPr>
                          <w:rFonts w:eastAsia="HGS明朝E" w:cs="ＭＳ ゴシック;MS Gothic" w:ascii="HGS明朝E" w:hAnsi="HGS明朝E"/>
                          <w:sz w:val="16"/>
                          <w:szCs w:val="16"/>
                        </w:rPr>
                        <w:t>7:14</w:t>
                      </w:r>
                      <w:r>
                        <w:rPr>
                          <w:rFonts w:ascii="HGS明朝E" w:hAnsi="HGS明朝E" w:cs="ＭＳ ゴシック;MS Gothic" w:eastAsia="HGS明朝E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べての　もんだいの　かいけつしゃであ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</w:t>
                      </w:r>
                      <w:r>
                        <w:rPr>
                          <w:rFonts w:ascii="HGS明朝E" w:hAnsi="HGS明朝E" w:cs="ＭＳ ゴシック;MS Gothic" w:eastAsia="HGS明朝E"/>
                          <w:sz w:val="16"/>
                          <w:szCs w:val="16"/>
                        </w:rPr>
                        <w:t>（マタイ</w:t>
                      </w:r>
                      <w:r>
                        <w:rPr>
                          <w:rFonts w:eastAsia="HGS明朝E" w:cs="ＭＳ ゴシック;MS Gothic" w:ascii="HGS明朝E" w:hAnsi="HGS明朝E"/>
                          <w:sz w:val="16"/>
                          <w:szCs w:val="16"/>
                        </w:rPr>
                        <w:t>16:16</w:t>
                      </w:r>
                      <w:r>
                        <w:rPr>
                          <w:rFonts w:ascii="HGS明朝E" w:hAnsi="HGS明朝E" w:cs="ＭＳ ゴシック;MS Gothic" w:eastAsia="HGS明朝E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いにち　かみさまの　みことばを　おぼえ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の　あいを　たいけん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31545</wp:posOffset>
                </wp:positionH>
                <wp:positionV relativeFrom="paragraph">
                  <wp:posOffset>49530</wp:posOffset>
                </wp:positionV>
                <wp:extent cx="3797935" cy="83566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わたしにくださる　しゅくふくと　ちからで　きょうかい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ぞく、　ともだちと　いっしょに　せかいふくいんか　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べての　ひとに　ふくいんを　つたえ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65.8pt;mso-wrap-distance-left:9.05pt;mso-wrap-distance-right:9.05pt;mso-wrap-distance-top:0pt;mso-wrap-distance-bottom:0pt;margin-top:3.9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わたしにくださる　しゅくふくと　ちからで　きょうかい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ぞく、　ともだちと　いっしょに　せかいふくいんか　さ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べての　ひとに　ふくいんを　つたえさ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2.1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2715</wp:posOffset>
            </wp:positionH>
            <wp:positionV relativeFrom="paragraph">
              <wp:posOffset>635</wp:posOffset>
            </wp:positionV>
            <wp:extent cx="5056505" cy="5721985"/>
            <wp:effectExtent l="0" t="0" r="0" b="0"/>
            <wp:wrapNone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8.55pt;margin-top:11.35pt;width:28.7pt;height:5.4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5575</wp:posOffset>
                </wp:positionH>
                <wp:positionV relativeFrom="paragraph">
                  <wp:posOffset>144145</wp:posOffset>
                </wp:positionV>
                <wp:extent cx="4509135" cy="403987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403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そうせいき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  <w:t>3:15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の　みことばを　さがし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　（　　　　）に　かいて　しつもんに　こたえ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わたしは、おまえと　おんなとの　あいだに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また、おまえのしそんと　おんなのしそんとの　あいだに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てきいを　おく。（　　　　）は、おまえの（　　　　）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ふみくだき、おまえは、かれの　かかとに　かみつ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32"/>
                                <w:szCs w:val="32"/>
                              </w:rPr>
                              <w:t>おんなの　しそんは　だれです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318.1pt;mso-wrap-distance-left:9.05pt;mso-wrap-distance-right:9.05pt;mso-wrap-distance-top:0pt;mso-wrap-distance-bottom:0pt;margin-top:11.35pt;mso-position-vertical-relative:text;margin-left: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そうせいき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  <w:t>3:15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の　みことばを　さがし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　（　　　　）に　かいて　しつもんに　こたえ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わたしは、おまえと　おんなとの　あいだに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また、おまえのしそんと　おんなのしそんとの　あいだに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てきいを　おく。（　　　　）は、おまえの（　　　　）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ふみくだき、おまえは、かれの　かかとに　かみつく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32"/>
                          <w:szCs w:val="32"/>
                        </w:rPr>
                        <w:t>おんなの　しそんは　だれで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01"/>
    <w:family w:val="roman"/>
    <w:pitch w:val="default"/>
  </w:font>
  <w:font w:name="HGS明朝E">
    <w:charset w:val="80"/>
    <w:family w:val="roma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15:00Z</dcterms:created>
  <dc:creator>Chikako</dc:creator>
  <dc:description/>
  <cp:keywords/>
  <dc:language>en-US</dc:language>
  <cp:lastModifiedBy>佐々木智香子</cp:lastModifiedBy>
  <cp:lastPrinted>2014-07-25T22:49:00Z</cp:lastPrinted>
  <dcterms:modified xsi:type="dcterms:W3CDTF">2014-07-25T13:50:00Z</dcterms:modified>
  <cp:revision>6</cp:revision>
  <dc:subject/>
  <dc:title/>
</cp:coreProperties>
</file>