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2.7pt;margin-top:10pt;width:269.05pt;height:34.9pt;mso-wrap-style:none;v-text-anchor:middle" type="_x0000_t136">
            <v:path textpathok="t"/>
            <v:textpath on="t" fitshape="t" string="ぶぞく　とうろくと&#10;にどめの　すぎこしの　まつ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0505</wp:posOffset>
                </wp:positionH>
                <wp:positionV relativeFrom="paragraph">
                  <wp:posOffset>101600</wp:posOffset>
                </wp:positionV>
                <wp:extent cx="3311525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2E74B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もし、あなたが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異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い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在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いけにえをささげ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いけにえのおきて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め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てささげなければ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い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在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異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も、あなたがたには、おき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 xml:space="preserve">つ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5pt;height:60.8pt;mso-wrap-distance-left:9.05pt;mso-wrap-distance-right:9.05pt;mso-wrap-distance-top:0pt;mso-wrap-distance-bottom:0pt;margin-top:8pt;mso-position-vertical-relative:text;margin-left:11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もし、あなたが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こく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異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い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在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いけにえをささげ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いけにえのおきて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め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てささげなければ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い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在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こく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異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も、あなたがたには、おき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 xml:space="preserve">つ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  <w:t>(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8eaadb" stroked="f" o:allowincell="f" style="position:absolute;margin-left:53.45pt;margin-top:1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48895</wp:posOffset>
                </wp:positionV>
                <wp:extent cx="4525010" cy="334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なんでしょう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8:2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てこそ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度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よう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) 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度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) 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度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過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: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3pt;mso-wrap-distance-left:9.05pt;mso-wrap-distance-right:9.05pt;mso-wrap-distance-top:0pt;mso-wrap-distance-bottom:0pt;margin-top:3.85pt;mso-position-vertical-relative:text;margin-left:3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なんでしょう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8:2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こ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てこそ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度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よう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) 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度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) 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度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過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民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1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: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010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70475" cy="57981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かみさまが　モーセ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ぶぞくを　とうろくさせ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りゆうは　なんでしょう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かみさまが　えらばれた　たみ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くべつする　ためです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かみさまが　えらばれた　たみ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しめいの　ためです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かみさまが　えらばれた　たみの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ちいきが　ある　ため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かみさまが　モーセ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ぶぞくを　とうろくさせら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りゆうは　なんでしょう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かみさまが　えらばれた　たみを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くべつする　ためです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かみさまが　えらばれた　たみの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しめいの　ためです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かみさまが　えらばれた　たみの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ちいきが　ある　ためで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4122420" cy="786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まくやの　ふうけいに　きれいな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61.95pt;mso-wrap-distance-left:9.05pt;mso-wrap-distance-right:9.05pt;mso-wrap-distance-top:0pt;mso-wrap-distance-bottom:0pt;margin-top:12.7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まくやの　ふうけいに　きれいな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121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4.7pt;margin-top:9.05pt;width:170.8pt;height:24.3pt;mso-wrap-style:none;v-text-anchor:middle" type="_x0000_t136">
            <v:path textpathok="t"/>
            <v:textpath on="t" fitshape="t" string="ばつを　うけた　ミリヤム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8eaadb" stroked="f" o:allowincell="f" style="position:absolute;margin-left:53.45pt;margin-top:1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15524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4325</wp:posOffset>
                </wp:positionH>
                <wp:positionV relativeFrom="paragraph">
                  <wp:posOffset>52070</wp:posOffset>
                </wp:positionV>
                <wp:extent cx="3143250" cy="669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6666FF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よ、ミリヤムはツァラアト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のようになっていた。アロンがミリヤムのほ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はツァラア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 xml:space="preserve">され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66FF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5pt;height:52.7pt;mso-wrap-distance-left:9.05pt;mso-wrap-distance-right:9.05pt;mso-wrap-distance-top:0pt;mso-wrap-distance-bottom:0pt;margin-top:4.1pt;mso-position-vertical-relative:text;margin-left:1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6666FF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666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6666FF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666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よ、ミリヤムはツァラアト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のようになっていた。アロンがミリヤムのほ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はツァラア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 xml:space="preserve">され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66FF"/>
                          <w:sz w:val="16"/>
                          <w:szCs w:val="16"/>
                        </w:rPr>
                        <w:t>(1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</wp:posOffset>
                </wp:positionH>
                <wp:positionV relativeFrom="paragraph">
                  <wp:posOffset>79375</wp:posOffset>
                </wp:positionV>
                <wp:extent cx="4525010" cy="334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ミリヤムはだ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たのでしょうか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ょう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2: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ミリヤ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ば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2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3pt;mso-wrap-distance-left:9.05pt;mso-wrap-distance-right:9.05pt;mso-wrap-distance-top:0pt;mso-wrap-distance-bottom:0pt;margin-top:6.25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ミリヤムはだ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たのでしょうか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ょう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2: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ミリヤ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ば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2: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746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28260" cy="57746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</wp:posOffset>
                </wp:positionH>
                <wp:positionV relativeFrom="paragraph">
                  <wp:posOffset>104140</wp:posOffset>
                </wp:positionV>
                <wp:extent cx="4122420" cy="7867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モーセ、アロン、ミリヤムは　きょうだい　しま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そのひとたちの　すがたを　えに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61.95pt;mso-wrap-distance-left:9.05pt;mso-wrap-distance-right:9.05pt;mso-wrap-distance-top:0pt;mso-wrap-distance-bottom:0pt;margin-top:8.2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モーセ、アロン、ミリヤムは　きょうだい　しま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そのひとたちの　すがたを　えに　かい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</wp:posOffset>
                </wp:positionH>
                <wp:positionV relativeFrom="paragraph">
                  <wp:posOffset>20320</wp:posOffset>
                </wp:positionV>
                <wp:extent cx="4135755" cy="4137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かみさまが　ミリヤム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いかられた　りゆう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なんでしょう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.6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かみさまが　ミリヤム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いかられた　りゆう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なんでしょう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2865" cy="581215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34.35pt;margin-top:9.05pt;width:191.35pt;height:32.85pt;mso-wrap-style:none;v-text-anchor:middle" type="_x0000_t136">
            <v:path textpathok="t"/>
            <v:textpath on="t" fitshape="t" string="うらむ　ひとと&#10;しんこうの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005</wp:posOffset>
                </wp:positionH>
                <wp:positionV relativeFrom="paragraph">
                  <wp:posOffset>127000</wp:posOffset>
                </wp:positionV>
                <wp:extent cx="3695700" cy="7467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6666FF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はみな、モーセとアロンにつぶや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たち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んでいたらよかったのに。でき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んだほうがまし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66FF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御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にかな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たちを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さるだろう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66FF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れてい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66FF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pt;height:58.8pt;mso-wrap-distance-left:9.05pt;mso-wrap-distance-right:9.05pt;mso-wrap-distance-top:0pt;mso-wrap-distance-bottom:0pt;margin-top:10pt;mso-position-vertical-relative:text;margin-left:10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6666FF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6666FF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666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6666FF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6666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はみな、モーセとアロンにつぶや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たち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んでいたらよかったのに。でき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んだほうがまし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66FF"/>
                          <w:sz w:val="16"/>
                          <w:szCs w:val="16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御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にかな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たちを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さるだろう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66FF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66FF"/>
                          <w:sz w:val="16"/>
                          <w:szCs w:val="16"/>
                        </w:rPr>
                        <w:t>れてい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66FF"/>
                          <w:sz w:val="16"/>
                          <w:szCs w:val="16"/>
                        </w:rPr>
                        <w:t>(8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8eaadb" stroked="f" o:allowincell="f" style="position:absolute;margin-left:53.45pt;margin-top:1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48895</wp:posOffset>
                </wp:positionV>
                <wp:extent cx="4525010" cy="3218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ように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って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てネフィ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いなご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みなモーセとア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4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4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メイリオ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モーセとアロンが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全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14:5)</w:t>
                            </w:r>
                          </w:p>
                          <w:p>
                            <w:pPr>
                              <w:pStyle w:val="Normal"/>
                              <w:ind w:left="390" w:hanging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したヨシュアとカ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14:6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14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3.4pt;mso-wrap-distance-left:9.05pt;mso-wrap-distance-right:9.05pt;mso-wrap-distance-top:0pt;mso-wrap-distance-bottom:0pt;margin-top:3.85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ように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って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てネフィ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はいなご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び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みなモーセとア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4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み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4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メイリオ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たち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モーセとアロンが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全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ひ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14:5)</w:t>
                      </w:r>
                    </w:p>
                    <w:p>
                      <w:pPr>
                        <w:pStyle w:val="Normal"/>
                        <w:ind w:left="390" w:hanging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したヨシュアとカ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14:6)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14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270" cy="571373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075555" cy="578993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035</wp:posOffset>
                </wp:positionH>
                <wp:positionV relativeFrom="paragraph">
                  <wp:posOffset>109855</wp:posOffset>
                </wp:positionV>
                <wp:extent cx="4122420" cy="786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かみさまの　けいかくを　しらなければ　うらむ　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いうように　なります。イスラエルの　たみは　アロン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モーセに　どんな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いっ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61.95pt;mso-wrap-distance-left:9.05pt;mso-wrap-distance-right:9.05pt;mso-wrap-distance-top:0pt;mso-wrap-distance-bottom:0pt;margin-top:8.6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かみさまの　けいかくを　しらなければ　うらむ　ことば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いうように　なります。イスラエルの　たみは　アロン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モーセに　どんな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いった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</wp:posOffset>
                </wp:positionH>
                <wp:positionV relativeFrom="paragraph">
                  <wp:posOffset>163195</wp:posOffset>
                </wp:positionV>
                <wp:extent cx="4122420" cy="7867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かみさまは　レムナントの　しんこうの　こくは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よろこばれます。　みんすうき１４しょう８せつから　９せ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みことばを　さがして　もくそうして　かみさまに　ささ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しんこうの　こくはくを　かきましょう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61.95pt;mso-wrap-distance-left:9.05pt;mso-wrap-distance-right:9.05pt;mso-wrap-distance-top:0pt;mso-wrap-distance-bottom:0pt;margin-top:12.85pt;mso-position-vertical-relative:text;margin-left: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かみさまは　レムナントの　しんこうの　こくは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よろこばれます。　みんすうき１４しょう８せつから　９せつ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みことばを　さがして　もくそうして　かみさまに　ささ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しんこうの　こくはくを　かきましょう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69.65pt;margin-top:1pt;width:27.4pt;height:12.55pt;mso-wrap-style:none;v-text-anchor:middle" type="_x0000_t136">
            <v:path textpathok="t"/>
            <v:textpath on="t" fitshape="t" string="せいしょ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7723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34.35pt;margin-top:9.05pt;width:144.65pt;height:21.05pt;mso-wrap-style:none;v-text-anchor:middle" type="_x0000_t136">
            <v:path textpathok="t"/>
            <v:textpath on="t" fitshape="t" string="アロンの　つ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6535</wp:posOffset>
                </wp:positionH>
                <wp:positionV relativeFrom="paragraph">
                  <wp:posOffset>127000</wp:posOffset>
                </wp:positionV>
                <wp:extent cx="3241040" cy="7467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3366FF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モーセ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げ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ひ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ず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十二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した。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にあった。モーセはそ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を、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66FF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 xml:space="preserve">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16"/>
                                <w:szCs w:val="16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2pt;height:58.8pt;mso-wrap-distance-left:9.05pt;mso-wrap-distance-right:9.05pt;mso-wrap-distance-top:0pt;mso-wrap-distance-bottom:0pt;margin-top:10pt;mso-position-vertical-relative:text;margin-left:11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66FF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66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66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モーセ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げ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ひ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ず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に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十二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した。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にあった。モーセはそ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を、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 xml:space="preserve">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16"/>
                          <w:szCs w:val="16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8eaadb" stroked="f" o:allowincell="f" style="position:absolute;margin-left:53.45pt;margin-top:7.0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565</wp:posOffset>
                </wp:positionH>
                <wp:positionV relativeFrom="paragraph">
                  <wp:posOffset>48895</wp:posOffset>
                </wp:positionV>
                <wp:extent cx="4525010" cy="3860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はじめ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6:4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5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4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とアロ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4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疫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4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ように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わたしがそこで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び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しるし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ように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ことのないようにするため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304pt;mso-wrap-distance-left:9.05pt;mso-wrap-distance-right:9.05pt;mso-wrap-distance-top:0pt;mso-wrap-distance-bottom:0pt;margin-top:3.85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はじめ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6:4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5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4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とアロ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4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疫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4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ように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わたしがそこで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う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び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くださ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あ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にしるし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ように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ぬことのないようにするため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（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105400" cy="581215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30.7pt;margin-top:234.2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75691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132070" cy="575691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035</wp:posOffset>
                </wp:positionH>
                <wp:positionV relativeFrom="paragraph">
                  <wp:posOffset>109855</wp:posOffset>
                </wp:positionV>
                <wp:extent cx="4122420" cy="229679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ヨシュアと　カレブの　しんこうの　こくは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みんすう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4: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さがして　あいている　ところに　ことばを　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ただ、しゅに　（　　　　　　）ならない。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そのちの　ひとびとを　おそれては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ならない。かれらは　わたしたちの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（　　　　　）となるからだ。かれらの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まもりは、かれらから　とりさられて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いる。しかし　しゅが　わたしたちと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（　　　　　　　　　　）のだ。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2"/>
                              </w:rPr>
                              <w:t>かれらを　おそれては　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66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80.85pt;mso-wrap-distance-left:9.05pt;mso-wrap-distance-right:9.05pt;mso-wrap-distance-top:0pt;mso-wrap-distance-bottom:0pt;margin-top:8.65pt;mso-position-vertical-relative:text;margin-left: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ヨシュアと　カレブの　しんこうの　こくは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みんすう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4: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さがして　あいている　ところに　ことばを　いれ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ただ、しゅに　（　　　　　　）ならない。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そのちの　ひとびとを　おそれては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ならない。かれらは　わたしたちの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（　　　　　）となるからだ。かれらの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まもりは、かれらから　とりさられて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いる。しかし　しゅが　わたしたちと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（　　　　　　　　　　）のだ。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2"/>
                        </w:rPr>
                        <w:t>かれらを　おそれては　なら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633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66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4.1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</wp:posOffset>
                </wp:positionH>
                <wp:positionV relativeFrom="paragraph">
                  <wp:posOffset>425450</wp:posOffset>
                </wp:positionV>
                <wp:extent cx="4122420" cy="15728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かみさまの　ちからで　いのちの　ない　つえに　はな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さいて　めが　でました。　アロンの　つえを　そうぞ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かいてみたり　いろんなものを　つかって　つく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23.85pt;mso-wrap-distance-left:9.05pt;mso-wrap-distance-right:9.05pt;mso-wrap-distance-top:0pt;mso-wrap-distance-bottom:0pt;margin-top:33.5pt;mso-position-vertical-relative:text;margin-left: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かみさまの　ちからで　いのちの　ない　つえに　はな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さいて　めが　でました。　アロンの　つえを　そうぞう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かいてみたり　いろんなものを　つかって　つく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10:00Z</dcterms:created>
  <dc:creator>Chikako</dc:creator>
  <dc:description/>
  <cp:keywords/>
  <dc:language>en-US</dc:language>
  <cp:lastModifiedBy>佐々木智香子</cp:lastModifiedBy>
  <cp:lastPrinted>2014-07-19T08:41:00Z</cp:lastPrinted>
  <dcterms:modified xsi:type="dcterms:W3CDTF">2014-07-25T23:47:00Z</dcterms:modified>
  <cp:revision>7</cp:revision>
  <dc:subject/>
  <dc:title/>
</cp:coreProperties>
</file>